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rFonts w:ascii="黑体;SimHei" w:hAnsi="黑体;SimHei" w:eastAsia="黑体;SimHei" w:cs="黑体;SimHei"/>
          <w:color w:val="000000"/>
          <w:spacing w:val="13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3"/>
          <w:sz w:val="32"/>
          <w:szCs w:val="32"/>
        </w:rPr>
        <w:t>附件</w:t>
      </w:r>
    </w:p>
    <w:p>
      <w:pPr>
        <w:pStyle w:val="Style15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微软雅黑"/>
          <w:color w:val="000000"/>
          <w:spacing w:val="13"/>
          <w:sz w:val="21"/>
          <w:szCs w:val="21"/>
        </w:rPr>
      </w:pPr>
      <w:r>
        <w:rPr>
          <w:rFonts w:eastAsia="方正小标宋简体;微软雅黑" w:cs="微软雅黑" w:ascii="方正小标宋简体;微软雅黑" w:hAnsi="方正小标宋简体;微软雅黑"/>
          <w:color w:val="000000"/>
          <w:spacing w:val="13"/>
          <w:sz w:val="21"/>
          <w:szCs w:val="21"/>
        </w:rPr>
        <w:t>2019</w:t>
      </w:r>
      <w:r>
        <w:rPr>
          <w:rFonts w:ascii="方正小标宋简体;微软雅黑" w:hAnsi="方正小标宋简体;微软雅黑" w:cs="微软雅黑" w:eastAsia="方正小标宋简体;微软雅黑"/>
          <w:color w:val="000000"/>
          <w:spacing w:val="13"/>
          <w:sz w:val="21"/>
          <w:szCs w:val="21"/>
        </w:rPr>
        <w:t>年</w:t>
      </w:r>
      <w:r>
        <w:rPr>
          <w:rFonts w:eastAsia="方正小标宋简体;微软雅黑" w:cs="微软雅黑" w:ascii="方正小标宋简体;微软雅黑" w:hAnsi="方正小标宋简体;微软雅黑"/>
          <w:color w:val="000000"/>
          <w:spacing w:val="13"/>
          <w:sz w:val="21"/>
          <w:szCs w:val="21"/>
        </w:rPr>
        <w:t>11</w:t>
      </w:r>
      <w:r>
        <w:rPr>
          <w:rFonts w:ascii="方正小标宋简体;微软雅黑" w:hAnsi="方正小标宋简体;微软雅黑" w:cs="微软雅黑" w:eastAsia="方正小标宋简体;微软雅黑"/>
          <w:color w:val="000000"/>
          <w:spacing w:val="13"/>
          <w:sz w:val="21"/>
          <w:szCs w:val="21"/>
        </w:rPr>
        <w:t>月份全市卫生监督“双随机、一公开”检查结果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7"/>
        <w:gridCol w:w="4284"/>
        <w:gridCol w:w="1276"/>
        <w:gridCol w:w="1531"/>
      </w:tblGrid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3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3"/>
              </w:rPr>
              <w:t>抽取单位（企业）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3"/>
              </w:rPr>
              <w:t>抽取单位（企业）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3"/>
              </w:rPr>
              <w:t>抽查</w:t>
            </w:r>
          </w:p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3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3"/>
              </w:rPr>
              <w:t>监督检查结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骏龙娱乐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龙华区龙华街道玉翠社区望城路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号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B2-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栋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-4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楼及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B2-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栋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-4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坪山区金熙悦休闲中心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坪山区龙田街道竹坑社区兰竹东路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号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天池一号水会健康管理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南山区粤海街道南海大道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550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号现代城梦想家园裙楼一、二、三层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鹏星娱乐投资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大鹏新区大鹏街道布新路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号宝资源科技园区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F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栋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-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宝悦娱乐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宝安区西乡街道劳动村委办公楼（原村委大楼）第一、二、三层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福田区碧兰阁丝情首脑美发店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福田区梅林街道梅林路碧荔花园碧兰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福田区梅林一村首脑美发店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福田区梅林一村小区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05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区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108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加州红文化管理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南山区创业路怡海广场三、四层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凯时尚娱乐发展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福田区沙头街道金地工业区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栋一层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A9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二至三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龙岗区南湾东方红歌舞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龙岗区南湾街道厦村社区沙平北路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7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号二楼、三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百乐访娱乐休闲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坪山区石井街道石井社区金田路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6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号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已立案拟处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宝荟空间娱乐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盐田区沙头角沙深路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0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号工业发展公司综合楼第二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已立案拟处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大鹏新区金都城休闲会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大鹏新区大鹏办事处王母社区鹏新东路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-7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号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40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已立案拟处罚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顶尖魔音娱乐投资管理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光明新区公明街道田寮社区田湾路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号综合楼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-4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已立案拟处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云集休闲会所合伙企业（有限合伙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光明区公明街道上村社区元山工业区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区第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44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栋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已立案拟处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宝安龙华龙泉酒店有限公司龙泉康乐桑拿中心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宝安区龙华街道人民中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无法联系（检查时关闭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宝安区西乡三和纳米汗蒸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宝安区西乡街道桃源居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区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栋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无法联系（检查时关闭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都会豪情俱乐部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罗湖区南湖路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号罗湖大酒店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-5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无法联系（检查时关闭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花语谷投资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龙岗区布吉街道京南路京南华庭三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无法联系（检查时关闭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盐田区大梅沙海欢平价商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广东省深圳市盐田区盐梅路北侧海世界首层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号商铺之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无法联系（检查时关闭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半岛休闲服务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深圳市罗湖区深南东路华裕花园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-4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无法联系（检查时关闭）</w:t>
            </w:r>
          </w:p>
        </w:tc>
      </w:tr>
    </w:tbl>
    <w:p>
      <w:pPr>
        <w:pStyle w:val="Style15"/>
        <w:spacing w:lineRule="exact" w:line="480" w:before="0" w:after="0"/>
        <w:ind w:firstLine="360"/>
        <w:rPr>
          <w:rFonts w:ascii="微软雅黑" w:hAnsi="微软雅黑" w:eastAsia="微软雅黑" w:cs="微软雅黑"/>
          <w:color w:val="000000"/>
          <w:spacing w:val="13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关于部分地址信息的说明：表格中部分光明区的单位在颁发许可证时，未从新区升格为行政区，为使公布信息与许可证信息严格对应，表格中沿用许可证上“光明新区”的地址信息。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13"/>
        </w:rPr>
      </w:pPr>
      <w:r>
        <w:rPr>
          <w:rFonts w:eastAsia="微软雅黑" w:cs="微软雅黑" w:ascii="微软雅黑" w:hAnsi="微软雅黑"/>
          <w:color w:val="000000"/>
          <w:spacing w:val="1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4:00Z</dcterms:created>
  <dc:creator>ip90</dc:creator>
  <dc:description/>
  <cp:keywords/>
  <dc:language>en-US</dc:language>
  <cp:lastModifiedBy>罗鹏</cp:lastModifiedBy>
  <dcterms:modified xsi:type="dcterms:W3CDTF">2022-09-2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