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  <w:del w:id="1" w:author="顾桂贤" w:date="2022-11-09T10:58:00Z"/>
        </w:rPr>
      </w:pPr>
      <w:del w:id="0" w:author="顾桂贤" w:date="2022-11-09T10:58:00Z">
        <w:r>
          <w:rPr>
            <w:rFonts w:eastAsia="方正小标宋简体" w:cs="方正小标宋简体" w:ascii="方正小标宋简体" w:hAnsi="方正小标宋简体"/>
            <w:bCs/>
            <w:sz w:val="44"/>
            <w:szCs w:val="44"/>
          </w:rPr>
        </w:r>
      </w:del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  <w:del w:id="3" w:author="顾桂贤" w:date="2022-11-09T10:58:00Z"/>
        </w:rPr>
      </w:pPr>
      <w:del w:id="2" w:author="顾桂贤" w:date="2022-11-09T10:58:00Z">
        <w:r>
          <w:rPr>
            <w:rFonts w:eastAsia="方正小标宋简体" w:cs="方正小标宋简体" w:ascii="方正小标宋简体" w:hAnsi="方正小标宋简体"/>
            <w:bCs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  <w:del w:id="8" w:author="顾桂贤" w:date="2022-11-09T10:58:00Z"/>
        </w:rPr>
      </w:pPr>
      <w:del w:id="4" w:author="顾桂贤" w:date="2022-11-09T10:58:00Z">
        <w:r>
          <w:rPr>
            <w:rFonts w:ascii="方正小标宋_GBK" w:hAnsi="方正小标宋_GBK" w:cs="方正小标宋简体" w:eastAsia="方正小标宋_GBK"/>
            <w:bCs/>
            <w:sz w:val="44"/>
            <w:szCs w:val="44"/>
          </w:rPr>
          <w:delText>市卫健能教中心关于举办</w:delText>
        </w:r>
      </w:del>
      <w:del w:id="5" w:author="顾桂贤" w:date="2022-11-09T10:58:00Z">
        <w:r>
          <w:rPr>
            <w:rFonts w:ascii="方正小标宋_GBK" w:hAnsi="方正小标宋_GBK" w:eastAsia="方正小标宋_GBK"/>
            <w:color w:val="000000"/>
            <w:sz w:val="44"/>
            <w:szCs w:val="44"/>
          </w:rPr>
          <w:delText>第</w:delText>
        </w:r>
      </w:del>
      <w:del w:id="6" w:author="顾桂贤" w:date="2022-11-09T10:58:00Z">
        <w:r>
          <w:rPr>
            <w:rFonts w:ascii="方正小标宋_GBK" w:hAnsi="方正小标宋_GBK" w:eastAsia="方正小标宋_GBK"/>
            <w:color w:val="000000"/>
            <w:sz w:val="44"/>
            <w:szCs w:val="44"/>
            <w:lang w:val="en"/>
          </w:rPr>
          <w:delText>八</w:delText>
        </w:r>
      </w:del>
      <w:del w:id="7" w:author="顾桂贤" w:date="2022-11-09T10:58:00Z">
        <w:r>
          <w:rPr>
            <w:rFonts w:ascii="方正小标宋_GBK" w:hAnsi="方正小标宋_GBK" w:eastAsia="方正小标宋_GBK"/>
            <w:color w:val="000000"/>
            <w:sz w:val="44"/>
            <w:szCs w:val="44"/>
          </w:rPr>
          <w:delText>届深圳市循证</w:delText>
        </w:r>
      </w:del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  <w:del w:id="13" w:author="顾桂贤" w:date="2022-11-09T10:58:00Z"/>
        </w:rPr>
      </w:pPr>
      <w:del w:id="9" w:author="顾桂贤" w:date="2022-11-09T10:58:00Z">
        <w:r>
          <w:rPr>
            <w:rFonts w:ascii="方正小标宋_GBK" w:hAnsi="方正小标宋_GBK" w:eastAsia="方正小标宋_GBK"/>
            <w:color w:val="000000"/>
            <w:sz w:val="44"/>
            <w:szCs w:val="44"/>
          </w:rPr>
          <w:delText>医学系统评价</w:delText>
        </w:r>
      </w:del>
      <w:del w:id="10" w:author="顾桂贤" w:date="2022-11-09T10:58:00Z">
        <w:r>
          <w:rPr>
            <w:rFonts w:eastAsia="方正小标宋_GBK" w:ascii="方正小标宋_GBK" w:hAnsi="方正小标宋_GBK"/>
            <w:color w:val="000000"/>
            <w:sz w:val="44"/>
            <w:szCs w:val="44"/>
          </w:rPr>
          <w:delText>Meta</w:delText>
        </w:r>
      </w:del>
      <w:del w:id="11" w:author="顾桂贤" w:date="2022-11-09T10:58:00Z">
        <w:r>
          <w:rPr>
            <w:rFonts w:ascii="方正小标宋_GBK" w:hAnsi="方正小标宋_GBK" w:eastAsia="方正小标宋_GBK"/>
            <w:color w:val="000000"/>
            <w:sz w:val="44"/>
            <w:szCs w:val="44"/>
          </w:rPr>
          <w:delText>分析培训班</w:delText>
        </w:r>
      </w:del>
      <w:del w:id="12" w:author="顾桂贤" w:date="2022-11-09T10:58:00Z">
        <w:r>
          <w:rPr>
            <w:rFonts w:ascii="方正小标宋_GBK" w:hAnsi="方正小标宋_GBK" w:cs="方正小标宋简体" w:eastAsia="方正小标宋_GBK"/>
            <w:bCs/>
            <w:sz w:val="44"/>
            <w:szCs w:val="44"/>
          </w:rPr>
          <w:delText>的通知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del w:id="15" w:author="顾桂贤" w:date="2022-11-09T10:58:00Z"/>
        </w:rPr>
      </w:pPr>
      <w:del w:id="14" w:author="顾桂贤" w:date="2022-11-09T10:58:00Z">
        <w:r>
          <w:rPr>
            <w:rFonts w:eastAsia="方正小标宋简体" w:cs="方正小标宋简体" w:ascii="方正小标宋简体" w:hAnsi="方正小标宋简体"/>
            <w:bCs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del w:id="17" w:author="顾桂贤" w:date="2022-11-09T10:58:00Z"/>
        </w:rPr>
      </w:pPr>
      <w:del w:id="16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kern w:val="0"/>
            <w:sz w:val="32"/>
            <w:szCs w:val="32"/>
          </w:rPr>
          <w:delText>各级医疗卫生单位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del w:id="31" w:author="顾桂贤" w:date="2022-11-09T10:58:00Z"/>
        </w:rPr>
      </w:pPr>
      <w:del w:id="18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</w:rPr>
          <w:delText>Meta</w:delText>
        </w:r>
      </w:del>
      <w:del w:id="19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delText>分析是循证医学重要的研究方法，是获得最佳证据的重要来源，因而也是众多医学工作者想要掌握和熟练使用的工具之一。掌握该研究方法，将有助于正确解读医学期刊发表的系统评价或</w:delText>
        </w:r>
      </w:del>
      <w:del w:id="20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</w:rPr>
          <w:delText>Meta</w:delText>
        </w:r>
      </w:del>
      <w:del w:id="21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delText>分析的论文结果，从而提高临床研究设计的质量及学术论文水平，尤其是发表</w:delText>
        </w:r>
      </w:del>
      <w:del w:id="22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</w:rPr>
          <w:delText>SCI</w:delText>
        </w:r>
      </w:del>
      <w:del w:id="23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delText>期刊论文的能力。为促进循证医学特别是高级</w:delText>
        </w:r>
      </w:del>
      <w:del w:id="24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</w:rPr>
          <w:delText>Meta</w:delText>
        </w:r>
      </w:del>
      <w:del w:id="25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delText>分析技术在我市的推广，让更多的医务工作者掌握该方法，搭建循证医学的交流平台，</w:delText>
        </w:r>
      </w:del>
      <w:del w:id="26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kern w:val="0"/>
            <w:sz w:val="32"/>
            <w:szCs w:val="32"/>
          </w:rPr>
          <w:delText>深圳市卫生健康能力建设和继续教育中心</w:delText>
        </w:r>
      </w:del>
      <w:del w:id="27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delText>开展循证医学</w:delText>
        </w:r>
      </w:del>
      <w:del w:id="28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</w:rPr>
          <w:delText>Meta</w:delText>
        </w:r>
      </w:del>
      <w:del w:id="29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delText>分析培训班，</w:delText>
        </w:r>
      </w:del>
      <w:del w:id="30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具体安排如下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del w:id="34" w:author="顾桂贤" w:date="2022-11-09T10:58:00Z"/>
        </w:rPr>
      </w:pPr>
      <w:del w:id="32" w:author="顾桂贤" w:date="2022-11-09T10:58:00Z">
        <w:r>
          <w:rPr>
            <w:rFonts w:ascii="黑体;方正黑体_GBK" w:hAnsi="黑体;方正黑体_GBK" w:cs="黑体;方正黑体_GBK" w:eastAsia="黑体;方正黑体_GBK"/>
            <w:bCs/>
            <w:color w:val="000000"/>
            <w:kern w:val="0"/>
            <w:sz w:val="32"/>
            <w:szCs w:val="32"/>
          </w:rPr>
          <w:delText>一、</w:delText>
        </w:r>
      </w:del>
      <w:del w:id="33" w:author="顾桂贤" w:date="2022-11-09T10:58:00Z">
        <w:r>
          <w:rPr>
            <w:rFonts w:ascii="黑体;方正黑体_GBK" w:hAnsi="黑体;方正黑体_GBK" w:cs="黑体;方正黑体_GBK" w:eastAsia="黑体;方正黑体_GBK"/>
            <w:sz w:val="32"/>
            <w:szCs w:val="32"/>
          </w:rPr>
          <w:delText>培训时间和地点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;方正楷体_GBK"/>
          <w:b w:val="false"/>
          <w:b w:val="false"/>
          <w:bCs/>
          <w:color w:val="000000"/>
          <w:kern w:val="0"/>
          <w:sz w:val="32"/>
          <w:szCs w:val="32"/>
          <w:del w:id="36" w:author="顾桂贤" w:date="2022-11-09T10:58:00Z"/>
        </w:rPr>
      </w:pPr>
      <w:del w:id="35" w:author="顾桂贤" w:date="2022-11-09T10:58:00Z">
        <w:r>
          <w:rPr>
            <w:rFonts w:ascii="楷体_GB2312;方正楷体_GBK" w:hAnsi="楷体_GB2312;方正楷体_GBK" w:cs="楷体;方正楷体_GBK" w:eastAsia="楷体_GB2312;方正楷体_GBK"/>
            <w:b w:val="false"/>
            <w:bCs/>
            <w:color w:val="000000"/>
            <w:kern w:val="0"/>
            <w:sz w:val="32"/>
            <w:szCs w:val="32"/>
          </w:rPr>
          <w:delText>（一）培训时间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del w:id="50" w:author="顾桂贤" w:date="2022-11-09T10:58:00Z"/>
        </w:rPr>
      </w:pPr>
      <w:del w:id="37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kern w:val="0"/>
            <w:sz w:val="32"/>
            <w:szCs w:val="32"/>
          </w:rPr>
          <w:delText>202</w:delText>
        </w:r>
      </w:del>
      <w:del w:id="38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kern w:val="0"/>
            <w:sz w:val="32"/>
            <w:szCs w:val="32"/>
            <w:lang w:val="en"/>
          </w:rPr>
          <w:delText>2</w:delText>
        </w:r>
      </w:del>
      <w:del w:id="39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kern w:val="0"/>
            <w:sz w:val="32"/>
            <w:szCs w:val="32"/>
          </w:rPr>
          <w:delText>年</w:delText>
        </w:r>
      </w:del>
      <w:del w:id="40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kern w:val="0"/>
            <w:sz w:val="32"/>
            <w:szCs w:val="32"/>
            <w:lang w:val="en"/>
          </w:rPr>
          <w:delText>11</w:delText>
        </w:r>
      </w:del>
      <w:del w:id="41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kern w:val="0"/>
            <w:sz w:val="32"/>
            <w:szCs w:val="32"/>
          </w:rPr>
          <w:delText>月</w:delText>
        </w:r>
      </w:del>
      <w:del w:id="42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kern w:val="0"/>
            <w:sz w:val="32"/>
            <w:szCs w:val="32"/>
          </w:rPr>
          <w:delText>1</w:delText>
        </w:r>
      </w:del>
      <w:del w:id="43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kern w:val="0"/>
            <w:sz w:val="32"/>
            <w:szCs w:val="32"/>
            <w:lang w:val="en"/>
          </w:rPr>
          <w:delText>9</w:delText>
        </w:r>
      </w:del>
      <w:ins w:id="44" w:author="简晴" w:date="2022-11-08T18:46:00Z">
        <w:del w:id="45" w:author="顾桂贤" w:date="2022-11-09T10:58:00Z">
          <w:r>
            <w:rPr>
              <w:rFonts w:eastAsia="仿宋_GB2312;方正仿宋_GBK" w:cs="仿宋_GB2312;方正仿宋_GBK" w:ascii="仿宋_GB2312;方正仿宋_GBK" w:hAnsi="仿宋_GB2312;方正仿宋_GBK"/>
              <w:bCs/>
              <w:kern w:val="0"/>
              <w:sz w:val="32"/>
              <w:szCs w:val="32"/>
              <w:lang w:val="en" w:eastAsia="zh-CN"/>
            </w:rPr>
            <w:delText>—</w:delText>
          </w:r>
        </w:del>
      </w:ins>
      <w:del w:id="46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kern w:val="0"/>
            <w:sz w:val="32"/>
            <w:szCs w:val="32"/>
          </w:rPr>
          <w:delText>-</w:delText>
        </w:r>
      </w:del>
      <w:del w:id="47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kern w:val="0"/>
            <w:sz w:val="32"/>
            <w:szCs w:val="32"/>
            <w:lang w:val="en"/>
          </w:rPr>
          <w:delText>2</w:delText>
        </w:r>
      </w:del>
      <w:del w:id="48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kern w:val="0"/>
            <w:sz w:val="32"/>
            <w:szCs w:val="32"/>
          </w:rPr>
          <w:delText>1</w:delText>
        </w:r>
      </w:del>
      <w:del w:id="49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kern w:val="0"/>
            <w:sz w:val="32"/>
            <w:szCs w:val="32"/>
          </w:rPr>
          <w:delText>日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;方正楷体_GBK"/>
          <w:b w:val="false"/>
          <w:b w:val="false"/>
          <w:bCs/>
          <w:color w:val="000000"/>
          <w:kern w:val="0"/>
          <w:sz w:val="32"/>
          <w:szCs w:val="32"/>
          <w:del w:id="52" w:author="顾桂贤" w:date="2022-11-09T10:58:00Z"/>
        </w:rPr>
      </w:pPr>
      <w:del w:id="51" w:author="顾桂贤" w:date="2022-11-09T10:58:00Z">
        <w:r>
          <w:rPr>
            <w:rFonts w:ascii="楷体_GB2312;方正楷体_GBK" w:hAnsi="楷体_GB2312;方正楷体_GBK" w:cs="楷体;方正楷体_GBK" w:eastAsia="楷体_GB2312;方正楷体_GBK"/>
            <w:b w:val="false"/>
            <w:bCs/>
            <w:color w:val="000000"/>
            <w:kern w:val="0"/>
            <w:sz w:val="32"/>
            <w:szCs w:val="32"/>
          </w:rPr>
          <w:delText>（二）培训地点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eastAsia="zh-CN"/>
          <w:del w:id="64" w:author="顾桂贤" w:date="2022-11-09T10:58:00Z"/>
        </w:rPr>
      </w:pPr>
      <w:del w:id="53" w:author="顾桂贤" w:date="2022-11-09T10:58:00Z">
        <w:r>
          <w:rPr>
            <w:rFonts w:ascii="方正仿宋_GB2312;方正仿宋_GBK" w:hAnsi="方正仿宋_GB2312;方正仿宋_GBK" w:cs="方正仿宋_GB2312;方正仿宋_GBK" w:eastAsia="方正仿宋_GB2312;方正仿宋_GBK"/>
            <w:sz w:val="32"/>
            <w:szCs w:val="32"/>
          </w:rPr>
          <w:delText>深圳市卫生健康能力建设和继续教育中心</w:delText>
        </w:r>
      </w:del>
      <w:del w:id="54" w:author="顾桂贤" w:date="2022-11-09T10:58:00Z">
        <w:r>
          <w:rPr>
            <w:rFonts w:ascii="方正仿宋_GB2312;方正仿宋_GBK" w:hAnsi="方正仿宋_GB2312;方正仿宋_GBK" w:cs="方正仿宋_GB2312;方正仿宋_GBK" w:eastAsia="方正仿宋_GB2312;方正仿宋_GBK"/>
            <w:sz w:val="32"/>
            <w:szCs w:val="32"/>
            <w:lang w:eastAsia="zh-CN"/>
          </w:rPr>
          <w:delText>（</w:delText>
        </w:r>
      </w:del>
      <w:del w:id="55" w:author="顾桂贤" w:date="2022-11-09T10:58:00Z">
        <w:r>
          <w:rPr>
            <w:rFonts w:ascii="方正仿宋_GB2312;方正仿宋_GBK" w:hAnsi="方正仿宋_GB2312;方正仿宋_GBK" w:cs="方正仿宋_GB2312;方正仿宋_GBK" w:eastAsia="方正仿宋_GB2312;方正仿宋_GBK"/>
            <w:sz w:val="32"/>
            <w:szCs w:val="32"/>
          </w:rPr>
          <w:delText>地址</w:delText>
        </w:r>
      </w:del>
      <w:del w:id="56" w:author="顾桂贤" w:date="2022-11-09T10:58:00Z">
        <w:r>
          <w:rPr>
            <w:rFonts w:ascii="方正仿宋_GB2312;方正仿宋_GBK" w:hAnsi="方正仿宋_GB2312;方正仿宋_GBK" w:cs="方正仿宋_GB2312;方正仿宋_GBK" w:eastAsia="方正仿宋_GB2312;方正仿宋_GBK"/>
            <w:sz w:val="32"/>
            <w:szCs w:val="32"/>
            <w:lang w:eastAsia="zh-CN"/>
          </w:rPr>
          <w:delText>：</w:delText>
        </w:r>
      </w:del>
      <w:del w:id="57" w:author="顾桂贤" w:date="2022-11-09T10:58:00Z">
        <w:r>
          <w:rPr>
            <w:rFonts w:ascii="方正仿宋_GB2312;方正仿宋_GBK" w:hAnsi="方正仿宋_GB2312;方正仿宋_GBK" w:cs="方正仿宋_GB2312;方正仿宋_GBK" w:eastAsia="方正仿宋_GB2312;方正仿宋_GBK"/>
            <w:sz w:val="32"/>
            <w:szCs w:val="32"/>
          </w:rPr>
          <w:delText>深圳市罗湖区清水河三路</w:delText>
        </w:r>
      </w:del>
      <w:del w:id="58" w:author="顾桂贤" w:date="2022-11-09T10:58:00Z">
        <w:r>
          <w:rPr>
            <w:rFonts w:eastAsia="方正仿宋_GB2312;方正仿宋_GBK" w:cs="方正仿宋_GB2312;方正仿宋_GBK" w:ascii="方正仿宋_GB2312;方正仿宋_GBK" w:hAnsi="方正仿宋_GB2312;方正仿宋_GBK"/>
            <w:sz w:val="32"/>
            <w:szCs w:val="32"/>
          </w:rPr>
          <w:delText>7</w:delText>
        </w:r>
      </w:del>
      <w:del w:id="59" w:author="顾桂贤" w:date="2022-11-09T10:58:00Z">
        <w:r>
          <w:rPr>
            <w:rFonts w:ascii="方正仿宋_GB2312;方正仿宋_GBK" w:hAnsi="方正仿宋_GB2312;方正仿宋_GBK" w:cs="方正仿宋_GB2312;方正仿宋_GBK" w:eastAsia="方正仿宋_GB2312;方正仿宋_GBK"/>
            <w:sz w:val="32"/>
            <w:szCs w:val="32"/>
          </w:rPr>
          <w:delText>号中海慧智大厦</w:delText>
        </w:r>
      </w:del>
      <w:del w:id="60" w:author="顾桂贤" w:date="2022-11-09T10:58:00Z">
        <w:r>
          <w:rPr>
            <w:rFonts w:eastAsia="方正仿宋_GB2312;方正仿宋_GBK" w:cs="方正仿宋_GB2312;方正仿宋_GBK" w:ascii="方正仿宋_GB2312;方正仿宋_GBK" w:hAnsi="方正仿宋_GB2312;方正仿宋_GBK"/>
            <w:sz w:val="32"/>
            <w:szCs w:val="32"/>
          </w:rPr>
          <w:delText>1</w:delText>
        </w:r>
      </w:del>
      <w:del w:id="61" w:author="顾桂贤" w:date="2022-11-09T10:58:00Z">
        <w:r>
          <w:rPr>
            <w:rFonts w:eastAsia="方正仿宋_GB2312;方正仿宋_GBK" w:cs="方正仿宋_GB2312;方正仿宋_GBK" w:ascii="方正仿宋_GB2312;方正仿宋_GBK" w:hAnsi="方正仿宋_GB2312;方正仿宋_GBK"/>
            <w:sz w:val="32"/>
            <w:szCs w:val="32"/>
            <w:lang w:val="en-US" w:eastAsia="zh-CN"/>
          </w:rPr>
          <w:delText>D</w:delText>
        </w:r>
      </w:del>
      <w:del w:id="62" w:author="顾桂贤" w:date="2022-11-09T10:58:00Z">
        <w:r>
          <w:rPr>
            <w:rFonts w:ascii="方正仿宋_GB2312;方正仿宋_GBK" w:hAnsi="方正仿宋_GB2312;方正仿宋_GBK" w:cs="方正仿宋_GB2312;方正仿宋_GBK" w:eastAsia="方正仿宋_GB2312;方正仿宋_GBK"/>
            <w:sz w:val="32"/>
            <w:szCs w:val="32"/>
          </w:rPr>
          <w:delText>栋</w:delText>
        </w:r>
      </w:del>
      <w:del w:id="63" w:author="顾桂贤" w:date="2022-11-09T10:58:00Z">
        <w:r>
          <w:rPr>
            <w:rFonts w:ascii="方正仿宋_GB2312;方正仿宋_GBK" w:hAnsi="方正仿宋_GB2312;方正仿宋_GBK" w:cs="方正仿宋_GB2312;方正仿宋_GBK" w:eastAsia="方正仿宋_GB2312;方正仿宋_GBK"/>
            <w:sz w:val="32"/>
            <w:szCs w:val="32"/>
            <w:lang w:eastAsia="zh-CN"/>
          </w:rPr>
          <w:delText>）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del w:id="66" w:author="顾桂贤" w:date="2022-11-09T10:58:00Z"/>
        </w:rPr>
      </w:pPr>
      <w:del w:id="65" w:author="顾桂贤" w:date="2022-11-09T10:58:00Z">
        <w:r>
          <w:rPr>
            <w:rFonts w:ascii="黑体;方正黑体_GBK" w:hAnsi="黑体;方正黑体_GBK" w:cs="黑体;方正黑体_GBK" w:eastAsia="黑体;方正黑体_GBK"/>
            <w:bCs/>
            <w:color w:val="000000"/>
            <w:kern w:val="0"/>
            <w:sz w:val="32"/>
            <w:szCs w:val="32"/>
          </w:rPr>
          <w:delText>二、培训对象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  <w:del w:id="69" w:author="顾桂贤" w:date="2022-11-09T10:58:00Z"/>
        </w:rPr>
      </w:pPr>
      <w:del w:id="67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delText>广大医疗、教学、科研工作者</w:delText>
        </w:r>
      </w:del>
      <w:del w:id="68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kern w:val="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del w:id="71" w:author="顾桂贤" w:date="2022-11-09T10:58:00Z"/>
        </w:rPr>
      </w:pPr>
      <w:del w:id="70" w:author="顾桂贤" w:date="2022-11-09T10:58:00Z">
        <w:r>
          <w:rPr>
            <w:rFonts w:ascii="黑体;方正黑体_GBK" w:hAnsi="黑体;方正黑体_GBK" w:cs="黑体;方正黑体_GBK" w:eastAsia="黑体;方正黑体_GBK"/>
            <w:color w:val="000000"/>
            <w:kern w:val="0"/>
            <w:sz w:val="32"/>
            <w:szCs w:val="32"/>
          </w:rPr>
          <w:delText>三、授课主要内容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  <w:del w:id="75" w:author="顾桂贤" w:date="2022-11-09T10:58:00Z"/>
        </w:rPr>
      </w:pPr>
      <w:del w:id="72" w:author="顾桂贤" w:date="2022-11-09T10:58:00Z">
        <w:r>
          <w:rPr>
            <w:rFonts w:ascii="仿宋_GB2312;方正仿宋_GBK" w:hAnsi="仿宋_GB2312;方正仿宋_GBK" w:eastAsia="仿宋_GB2312;方正仿宋_GBK"/>
            <w:bCs/>
            <w:color w:val="000000"/>
            <w:sz w:val="32"/>
            <w:szCs w:val="32"/>
          </w:rPr>
          <w:delText>本项目邀请从事相关领域十年以上的资深专业人员进行授课，具有相当扎实的理论基础和丰富的实践经验，具有较高水平。主要内容见附件</w:delText>
        </w:r>
      </w:del>
      <w:del w:id="73" w:author="顾桂贤" w:date="2022-11-09T10:58:00Z">
        <w:r>
          <w:rPr>
            <w:rFonts w:eastAsia="仿宋_GB2312;方正仿宋_GBK" w:ascii="仿宋_GB2312;方正仿宋_GBK" w:hAnsi="仿宋_GB2312;方正仿宋_GBK"/>
            <w:bCs/>
            <w:color w:val="000000"/>
            <w:sz w:val="32"/>
            <w:szCs w:val="32"/>
          </w:rPr>
          <w:delText>1</w:delText>
        </w:r>
      </w:del>
      <w:del w:id="74" w:author="顾桂贤" w:date="2022-11-09T10:58:00Z">
        <w:r>
          <w:rPr>
            <w:rFonts w:ascii="仿宋_GB2312;方正仿宋_GBK" w:hAnsi="仿宋_GB2312;方正仿宋_GBK" w:eastAsia="仿宋_GB2312;方正仿宋_GBK"/>
            <w:bCs/>
            <w:color w:val="00000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del w:id="78" w:author="顾桂贤" w:date="2022-11-09T10:58:00Z"/>
        </w:rPr>
      </w:pPr>
      <w:del w:id="76" w:author="顾桂贤" w:date="2022-11-09T10:58:00Z">
        <w:r>
          <w:rPr>
            <w:rFonts w:ascii="黑体;方正黑体_GBK" w:hAnsi="黑体;方正黑体_GBK" w:cs="黑体;方正黑体_GBK" w:eastAsia="黑体;方正黑体_GBK"/>
            <w:color w:val="000000"/>
            <w:kern w:val="0"/>
            <w:sz w:val="32"/>
            <w:szCs w:val="32"/>
          </w:rPr>
          <w:delText>四、</w:delText>
        </w:r>
      </w:del>
      <w:del w:id="77" w:author="顾桂贤" w:date="2022-11-09T10:58:00Z">
        <w:r>
          <w:rPr>
            <w:rFonts w:ascii="黑体;方正黑体_GBK" w:hAnsi="黑体;方正黑体_GBK" w:cs="黑体;方正黑体_GBK" w:eastAsia="黑体;方正黑体_GBK"/>
            <w:bCs/>
            <w:color w:val="000000"/>
            <w:kern w:val="0"/>
            <w:sz w:val="32"/>
            <w:szCs w:val="32"/>
          </w:rPr>
          <w:delText>报名方式及费用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;方正楷体_GBK"/>
          <w:b w:val="false"/>
          <w:b w:val="false"/>
          <w:bCs/>
          <w:color w:val="000000"/>
          <w:kern w:val="0"/>
          <w:sz w:val="32"/>
          <w:szCs w:val="32"/>
          <w:lang w:eastAsia="zh-CN"/>
          <w:del w:id="81" w:author="顾桂贤" w:date="2022-11-09T10:58:00Z"/>
        </w:rPr>
      </w:pPr>
      <w:del w:id="79" w:author="顾桂贤" w:date="2022-11-09T10:58:00Z">
        <w:r>
          <w:rPr>
            <w:rFonts w:ascii="楷体_GB2312;方正楷体_GBK" w:hAnsi="楷体_GB2312;方正楷体_GBK" w:cs="楷体;方正楷体_GBK" w:eastAsia="楷体_GB2312;方正楷体_GBK"/>
            <w:b w:val="false"/>
            <w:bCs/>
            <w:color w:val="000000"/>
            <w:kern w:val="0"/>
            <w:sz w:val="32"/>
            <w:szCs w:val="32"/>
          </w:rPr>
          <w:delText>（一）报名方式</w:delText>
        </w:r>
      </w:del>
      <w:del w:id="80" w:author="顾桂贤" w:date="2022-11-09T10:58:00Z">
        <w:r>
          <w:rPr>
            <w:rFonts w:ascii="楷体_GB2312;方正楷体_GBK" w:hAnsi="楷体_GB2312;方正楷体_GBK" w:cs="楷体;方正楷体_GBK" w:eastAsia="楷体_GB2312;方正楷体_GBK"/>
            <w:b w:val="false"/>
            <w:bCs/>
            <w:color w:val="000000"/>
            <w:kern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del w:id="98" w:author="顾桂贤" w:date="2022-11-09T10:58:00Z"/>
        </w:rPr>
      </w:pPr>
      <w:del w:id="82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kern w:val="0"/>
            <w:sz w:val="32"/>
            <w:szCs w:val="32"/>
          </w:rPr>
          <w:delText>请参加培训的学员</w:delText>
        </w:r>
      </w:del>
      <w:del w:id="83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color w:val="000000"/>
            <w:sz w:val="32"/>
            <w:szCs w:val="32"/>
          </w:rPr>
          <w:delText>于</w:delText>
        </w:r>
      </w:del>
      <w:del w:id="84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color w:val="000000"/>
            <w:sz w:val="32"/>
            <w:szCs w:val="32"/>
            <w:lang w:val="en"/>
          </w:rPr>
          <w:delText>11</w:delText>
        </w:r>
      </w:del>
      <w:del w:id="85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kern w:val="0"/>
            <w:sz w:val="32"/>
            <w:szCs w:val="32"/>
          </w:rPr>
          <w:delText>月</w:delText>
        </w:r>
      </w:del>
      <w:del w:id="86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kern w:val="0"/>
            <w:sz w:val="32"/>
            <w:szCs w:val="32"/>
          </w:rPr>
          <w:delText>1</w:delText>
        </w:r>
      </w:del>
      <w:del w:id="87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kern w:val="0"/>
            <w:sz w:val="32"/>
            <w:szCs w:val="32"/>
            <w:lang w:val="en"/>
          </w:rPr>
          <w:delText>6</w:delText>
        </w:r>
      </w:del>
      <w:del w:id="88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kern w:val="0"/>
            <w:sz w:val="32"/>
            <w:szCs w:val="32"/>
          </w:rPr>
          <w:delText>日前</w:delText>
        </w:r>
      </w:del>
      <w:del w:id="89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color w:val="000000"/>
            <w:sz w:val="32"/>
            <w:szCs w:val="32"/>
          </w:rPr>
          <w:delText>通过微信扫描二维码</w:delText>
        </w:r>
      </w:del>
      <w:del w:id="90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（见附件</w:delText>
        </w:r>
      </w:del>
      <w:del w:id="91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delText>2</w:delText>
        </w:r>
      </w:del>
      <w:del w:id="92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）</w:delText>
        </w:r>
      </w:del>
      <w:del w:id="93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color w:val="000000"/>
            <w:sz w:val="32"/>
            <w:szCs w:val="32"/>
          </w:rPr>
          <w:delText>报名</w:delText>
        </w:r>
      </w:del>
      <w:del w:id="94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kern w:val="0"/>
            <w:sz w:val="32"/>
            <w:szCs w:val="32"/>
          </w:rPr>
          <w:delText>。为保证培训质量，</w:delText>
        </w:r>
      </w:del>
      <w:del w:id="95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color w:val="000000"/>
            <w:sz w:val="32"/>
            <w:szCs w:val="32"/>
          </w:rPr>
          <w:delText>本次培训限额</w:delText>
        </w:r>
      </w:del>
      <w:del w:id="96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color w:val="000000"/>
            <w:sz w:val="32"/>
            <w:szCs w:val="32"/>
            <w:lang w:val="en"/>
          </w:rPr>
          <w:delText>45</w:delText>
        </w:r>
      </w:del>
      <w:del w:id="97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color w:val="000000"/>
            <w:sz w:val="32"/>
            <w:szCs w:val="32"/>
          </w:rPr>
          <w:delText>人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;方正楷体_GBK"/>
          <w:b w:val="false"/>
          <w:b w:val="false"/>
          <w:bCs/>
          <w:color w:val="000000"/>
          <w:kern w:val="0"/>
          <w:sz w:val="32"/>
          <w:szCs w:val="32"/>
          <w:del w:id="102" w:author="顾桂贤" w:date="2022-11-09T10:58:00Z"/>
        </w:rPr>
      </w:pPr>
      <w:del w:id="99" w:author="顾桂贤" w:date="2022-11-09T10:58:00Z">
        <w:r>
          <w:rPr>
            <w:rFonts w:ascii="楷体_GB2312;方正楷体_GBK" w:hAnsi="楷体_GB2312;方正楷体_GBK" w:cs="楷体;方正楷体_GBK" w:eastAsia="楷体_GB2312;方正楷体_GBK"/>
            <w:b w:val="false"/>
            <w:bCs/>
            <w:color w:val="000000"/>
            <w:kern w:val="0"/>
            <w:sz w:val="32"/>
            <w:szCs w:val="32"/>
          </w:rPr>
          <w:delText>（二）</w:delText>
        </w:r>
      </w:del>
      <w:del w:id="100" w:author="顾桂贤" w:date="2022-11-09T10:58:00Z">
        <w:r>
          <w:rPr>
            <w:rFonts w:ascii="楷体_GB2312;方正楷体_GBK" w:hAnsi="楷体_GB2312;方正楷体_GBK" w:cs="楷体;方正楷体_GBK" w:eastAsia="楷体_GB2312;方正楷体_GBK"/>
            <w:bCs/>
            <w:color w:val="000000"/>
            <w:kern w:val="0"/>
            <w:sz w:val="32"/>
            <w:szCs w:val="32"/>
          </w:rPr>
          <w:delText>培训费用</w:delText>
        </w:r>
      </w:del>
      <w:del w:id="101" w:author="顾桂贤" w:date="2022-11-09T10:58:00Z">
        <w:r>
          <w:rPr>
            <w:rFonts w:ascii="楷体_GB2312;方正楷体_GBK" w:hAnsi="楷体_GB2312;方正楷体_GBK" w:cs="楷体;方正楷体_GBK" w:eastAsia="楷体_GB2312;方正楷体_GBK"/>
            <w:b w:val="false"/>
            <w:bCs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del w:id="111" w:author="顾桂贤" w:date="2022-11-09T10:58:00Z"/>
        </w:rPr>
      </w:pPr>
      <w:del w:id="103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color w:val="1D1B11"/>
            <w:sz w:val="32"/>
            <w:szCs w:val="32"/>
          </w:rPr>
          <w:delText>培训费：</w:delText>
        </w:r>
      </w:del>
      <w:del w:id="104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color w:val="1D1B11"/>
            <w:sz w:val="32"/>
            <w:szCs w:val="32"/>
          </w:rPr>
          <w:delText>900</w:delText>
        </w:r>
      </w:del>
      <w:del w:id="105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kern w:val="0"/>
            <w:sz w:val="32"/>
            <w:szCs w:val="32"/>
          </w:rPr>
          <w:delText>元</w:delText>
        </w:r>
      </w:del>
      <w:del w:id="106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kern w:val="0"/>
            <w:sz w:val="32"/>
            <w:szCs w:val="32"/>
          </w:rPr>
          <w:delText>/</w:delText>
        </w:r>
      </w:del>
      <w:del w:id="107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kern w:val="0"/>
            <w:sz w:val="32"/>
            <w:szCs w:val="32"/>
          </w:rPr>
          <w:delText>人（含资料费，不含午餐费）。</w:delText>
        </w:r>
      </w:del>
      <w:ins w:id="108" w:author="简晴" w:date="2022-11-08T18:46:00Z">
        <w:del w:id="109" w:author="顾桂贤" w:date="2022-11-09T10:58:00Z">
          <w:r>
            <w:rPr>
              <w:rFonts w:ascii="仿宋_GB2312;方正仿宋_GBK" w:hAnsi="仿宋_GB2312;方正仿宋_GBK" w:cs="仿宋_GB2312;方正仿宋_GBK" w:eastAsia="仿宋_GB2312;方正仿宋_GBK"/>
              <w:kern w:val="0"/>
              <w:sz w:val="32"/>
              <w:szCs w:val="32"/>
              <w:lang w:eastAsia="zh-CN"/>
            </w:rPr>
            <w:delText>，</w:delText>
          </w:r>
        </w:del>
      </w:ins>
      <w:del w:id="110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kern w:val="0"/>
            <w:sz w:val="32"/>
            <w:szCs w:val="32"/>
          </w:rPr>
          <w:delText>报到时统一收取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del w:id="113" w:author="顾桂贤" w:date="2022-11-09T10:58:00Z"/>
        </w:rPr>
      </w:pPr>
      <w:del w:id="112" w:author="顾桂贤" w:date="2022-11-09T10:58:00Z">
        <w:r>
          <w:rPr>
            <w:rFonts w:ascii="黑体;方正黑体_GBK" w:hAnsi="黑体;方正黑体_GBK" w:cs="黑体;方正黑体_GBK" w:eastAsia="黑体;方正黑体_GBK"/>
            <w:color w:val="000000"/>
            <w:kern w:val="0"/>
            <w:sz w:val="32"/>
            <w:szCs w:val="32"/>
          </w:rPr>
          <w:delText>五、其他事项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1D1B11"/>
          <w:sz w:val="32"/>
          <w:szCs w:val="32"/>
          <w:del w:id="117" w:author="顾桂贤" w:date="2022-11-09T10:58:00Z"/>
        </w:rPr>
      </w:pPr>
      <w:del w:id="114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color w:val="1D1B11"/>
            <w:sz w:val="32"/>
            <w:szCs w:val="32"/>
          </w:rPr>
          <w:delText>（一）本次培训按照《广东省继续医学教育学分授予与管理实施办法》实施，培训合格者授予Ⅱ类</w:delText>
        </w:r>
      </w:del>
      <w:del w:id="115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color w:val="1D1B11"/>
            <w:sz w:val="32"/>
            <w:szCs w:val="32"/>
          </w:rPr>
          <w:delText>4</w:delText>
        </w:r>
      </w:del>
      <w:del w:id="116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color w:val="1D1B11"/>
            <w:sz w:val="32"/>
            <w:szCs w:val="32"/>
          </w:rPr>
          <w:delText>分，请学员自带继续教育学分卡参加学习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1D1B11"/>
          <w:sz w:val="32"/>
          <w:szCs w:val="32"/>
          <w:del w:id="121" w:author="顾桂贤" w:date="2022-11-09T10:58:00Z"/>
        </w:rPr>
      </w:pPr>
      <w:del w:id="118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color w:val="1D1B11"/>
            <w:sz w:val="32"/>
            <w:szCs w:val="32"/>
          </w:rPr>
          <w:delText>（二）自驾车学员可将车自费停在</w:delText>
        </w:r>
      </w:del>
      <w:del w:id="119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color w:val="1D1B11"/>
            <w:sz w:val="32"/>
            <w:szCs w:val="32"/>
            <w:lang w:eastAsia="zh-CN"/>
          </w:rPr>
          <w:delText>中海慧智大厦负三层停车场</w:delText>
        </w:r>
      </w:del>
      <w:del w:id="120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color w:val="1D1B11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del w:id="123" w:author="顾桂贤" w:date="2022-11-09T10:58:00Z"/>
        </w:rPr>
      </w:pPr>
      <w:del w:id="122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/>
            <w:bCs/>
            <w:sz w:val="32"/>
            <w:szCs w:val="32"/>
          </w:rPr>
          <w:delText xml:space="preserve">    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del w:id="131" w:author="顾桂贤" w:date="2022-11-09T10:58:00Z"/>
        </w:rPr>
      </w:pPr>
      <w:del w:id="124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</w:rPr>
          <w:delText>附件：</w:delText>
        </w:r>
      </w:del>
      <w:del w:id="125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 w:val="false"/>
            <w:bCs w:val="false"/>
            <w:color w:val="000000"/>
            <w:sz w:val="32"/>
            <w:szCs w:val="32"/>
          </w:rPr>
          <w:delText>1.</w:delText>
        </w:r>
      </w:del>
      <w:del w:id="126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</w:rPr>
          <w:delText>第</w:delText>
        </w:r>
      </w:del>
      <w:del w:id="127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  <w:lang w:eastAsia="zh-CN"/>
          </w:rPr>
          <w:delText>八</w:delText>
        </w:r>
      </w:del>
      <w:del w:id="128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</w:rPr>
          <w:delText>届深圳市循证医学系统评价</w:delText>
        </w:r>
      </w:del>
      <w:del w:id="129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 w:val="false"/>
            <w:bCs w:val="false"/>
            <w:color w:val="000000"/>
            <w:sz w:val="32"/>
            <w:szCs w:val="32"/>
          </w:rPr>
          <w:delText>Meta</w:delText>
        </w:r>
      </w:del>
      <w:del w:id="130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</w:rPr>
          <w:delText>分析培训班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del w:id="133" w:author="顾桂贤" w:date="2022-11-09T10:58:00Z"/>
        </w:rPr>
      </w:pPr>
      <w:del w:id="132" w:author="顾桂贤" w:date="2022-11-09T10:58:00Z">
        <w:r>
          <w:rPr/>
          <w:delText>课程表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del w:id="140" w:author="顾桂贤" w:date="2022-11-09T10:58:00Z"/>
        </w:rPr>
      </w:pPr>
      <w:del w:id="134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 w:val="false"/>
            <w:bCs w:val="false"/>
            <w:color w:val="000000"/>
            <w:sz w:val="32"/>
            <w:szCs w:val="32"/>
          </w:rPr>
          <w:delText>2.</w:delText>
        </w:r>
      </w:del>
      <w:del w:id="135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</w:rPr>
          <w:delText>第</w:delText>
        </w:r>
      </w:del>
      <w:del w:id="136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  <w:lang w:eastAsia="zh-CN"/>
          </w:rPr>
          <w:delText>八</w:delText>
        </w:r>
      </w:del>
      <w:del w:id="137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</w:rPr>
          <w:delText>届深圳市循证医学系统评价</w:delText>
        </w:r>
      </w:del>
      <w:del w:id="138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 w:val="false"/>
            <w:bCs w:val="false"/>
            <w:color w:val="000000"/>
            <w:sz w:val="32"/>
            <w:szCs w:val="32"/>
          </w:rPr>
          <w:delText>Meta</w:delText>
        </w:r>
      </w:del>
      <w:del w:id="139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</w:rPr>
          <w:delText>分析培训班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del w:id="142" w:author="顾桂贤" w:date="2022-11-09T10:58:00Z"/>
        </w:rPr>
      </w:pPr>
      <w:del w:id="141" w:author="顾桂贤" w:date="2022-11-09T10:58:00Z">
        <w:r>
          <w:rPr/>
          <w:delText>微信报名二维码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del w:id="144" w:author="顾桂贤" w:date="2022-11-09T10:58:00Z"/>
        </w:rPr>
      </w:pPr>
      <w:del w:id="143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 w:val="false"/>
            <w:bCs w:val="false"/>
            <w:color w:val="000000"/>
            <w:sz w:val="32"/>
            <w:szCs w:val="32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del w:id="146" w:author="顾桂贤" w:date="2022-11-09T10:58:00Z"/>
        </w:rPr>
      </w:pPr>
      <w:del w:id="145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color w:val="000000"/>
            <w:sz w:val="32"/>
            <w:szCs w:val="32"/>
          </w:rPr>
          <w:delText>（此页无正文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del w:id="148" w:author="顾桂贤" w:date="2022-11-09T10:58:00Z"/>
        </w:rPr>
      </w:pPr>
      <w:del w:id="147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del w:id="150" w:author="顾桂贤" w:date="2022-11-09T10:58:00Z"/>
        </w:rPr>
      </w:pPr>
      <w:del w:id="149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del w:id="152" w:author="顾桂贤" w:date="2022-11-09T10:58:00Z"/>
        </w:rPr>
      </w:pPr>
      <w:del w:id="151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1D1B11"/>
          <w:sz w:val="32"/>
          <w:szCs w:val="32"/>
          <w:lang w:eastAsia="zh-CN"/>
          <w:del w:id="157" w:author="顾桂贤" w:date="2022-11-09T10:58:00Z"/>
        </w:rPr>
      </w:pPr>
      <w:del w:id="153" w:author="顾桂贤" w:date="2022-11-09T10:58:00Z">
        <w:r>
          <w:rPr>
            <w:rFonts w:cs="宋体;方正书宋_GBK" w:ascii="宋体;方正书宋_GBK" w:hAnsi="宋体;方正书宋_GBK"/>
            <w:sz w:val="24"/>
          </w:rPr>
          <w:delText xml:space="preserve">           </w:delText>
        </w:r>
      </w:del>
      <w:del w:id="154" w:author="顾桂贤" w:date="2022-11-09T10:58:00Z">
        <w:r>
          <w:rPr>
            <w:rFonts w:cs="宋体;方正书宋_GBK" w:ascii="宋体;方正书宋_GBK" w:hAnsi="宋体;方正书宋_GBK"/>
            <w:sz w:val="24"/>
          </w:rPr>
          <w:delText xml:space="preserve">     </w:delText>
        </w:r>
      </w:del>
      <w:del w:id="155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color w:val="1D1B11"/>
            <w:sz w:val="32"/>
            <w:szCs w:val="32"/>
          </w:rPr>
          <w:delText xml:space="preserve">深圳市卫生健康能力建设和继续教育中心 </w:delText>
        </w:r>
      </w:del>
      <w:del w:id="156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color w:val="1D1B11"/>
            <w:sz w:val="32"/>
            <w:szCs w:val="32"/>
            <w:lang w:val="en-US"/>
          </w:rPr>
          <w:delText xml:space="preserve">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1D1B11"/>
          <w:sz w:val="32"/>
          <w:szCs w:val="32"/>
          <w:del w:id="167" w:author="顾桂贤" w:date="2022-11-09T10:58:00Z"/>
        </w:rPr>
      </w:pPr>
      <w:del w:id="158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</w:rPr>
          <w:delText xml:space="preserve">                </w:delText>
        </w:r>
      </w:del>
      <w:del w:id="159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</w:rPr>
          <w:delText xml:space="preserve">    </w:delText>
        </w:r>
      </w:del>
      <w:del w:id="160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</w:rPr>
          <w:delText>202</w:delText>
        </w:r>
      </w:del>
      <w:del w:id="161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  <w:lang w:val="en"/>
          </w:rPr>
          <w:delText>2</w:delText>
        </w:r>
      </w:del>
      <w:del w:id="162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color w:val="1D1B11"/>
            <w:sz w:val="32"/>
            <w:szCs w:val="32"/>
          </w:rPr>
          <w:delText>年</w:delText>
        </w:r>
      </w:del>
      <w:del w:id="163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  <w:lang w:val="en"/>
          </w:rPr>
          <w:delText>11</w:delText>
        </w:r>
      </w:del>
      <w:del w:id="164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color w:val="1D1B11"/>
            <w:sz w:val="32"/>
            <w:szCs w:val="32"/>
          </w:rPr>
          <w:delText>月</w:delText>
        </w:r>
      </w:del>
      <w:del w:id="165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  <w:lang w:val="en"/>
          </w:rPr>
          <w:delText>7</w:delText>
        </w:r>
      </w:del>
      <w:del w:id="166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color w:val="1D1B11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1D1B11"/>
          <w:sz w:val="32"/>
          <w:szCs w:val="32"/>
          <w:del w:id="169" w:author="顾桂贤" w:date="2022-11-09T10:58:00Z"/>
        </w:rPr>
      </w:pPr>
      <w:del w:id="168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1D1B11"/>
          <w:sz w:val="32"/>
          <w:szCs w:val="32"/>
          <w:del w:id="171" w:author="顾桂贤" w:date="2022-11-09T10:58:00Z"/>
        </w:rPr>
      </w:pPr>
      <w:del w:id="170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del w:id="178" w:author="顾桂贤" w:date="2022-11-09T10:58:00Z"/>
        </w:rPr>
      </w:pPr>
      <w:del w:id="172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sz w:val="32"/>
            <w:szCs w:val="32"/>
          </w:rPr>
          <w:delText>（联系人：</w:delText>
        </w:r>
      </w:del>
      <w:del w:id="173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sz w:val="32"/>
            <w:szCs w:val="32"/>
            <w:lang w:val="en"/>
          </w:rPr>
          <w:delText>顾桂贤</w:delText>
        </w:r>
      </w:del>
      <w:del w:id="174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sz w:val="32"/>
            <w:szCs w:val="32"/>
          </w:rPr>
          <w:delText>，联系电话：</w:delText>
        </w:r>
      </w:del>
      <w:del w:id="175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sz w:val="32"/>
            <w:szCs w:val="32"/>
          </w:rPr>
          <w:delText>25162</w:delText>
        </w:r>
      </w:del>
      <w:del w:id="176" w:author="顾桂贤" w:date="2022-11-09T10:58:00Z">
        <w:r>
          <w:rPr>
            <w:rFonts w:eastAsia="仿宋_GB2312;方正仿宋_GBK" w:cs="仿宋_GB2312;方正仿宋_GBK" w:ascii="仿宋_GB2312;方正仿宋_GBK" w:hAnsi="仿宋_GB2312;方正仿宋_GBK"/>
            <w:bCs/>
            <w:sz w:val="32"/>
            <w:szCs w:val="32"/>
            <w:lang w:val="en"/>
          </w:rPr>
          <w:delText>442</w:delText>
        </w:r>
      </w:del>
      <w:del w:id="177" w:author="顾桂贤" w:date="2022-11-09T10:58:00Z">
        <w:r>
          <w:rPr>
            <w:rFonts w:ascii="仿宋_GB2312;方正仿宋_GBK" w:hAnsi="仿宋_GB2312;方正仿宋_GBK" w:cs="仿宋_GB2312;方正仿宋_GBK" w:eastAsia="仿宋_GB2312;方正仿宋_GBK"/>
            <w:bCs/>
            <w:sz w:val="32"/>
            <w:szCs w:val="32"/>
          </w:rPr>
          <w:delText>）</w:delText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80" w:author="顾桂贤" w:date="2022-11-09T10:58:00Z"/>
        </w:rPr>
      </w:pPr>
      <w:del w:id="179" w:author="顾桂贤" w:date="2022-11-09T10:58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82" w:author="顾桂贤" w:date="2022-11-09T10:58:00Z"/>
        </w:rPr>
      </w:pPr>
      <w:del w:id="181" w:author="顾桂贤" w:date="2022-11-09T10:58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84" w:author="顾桂贤" w:date="2022-11-09T10:58:00Z"/>
        </w:rPr>
      </w:pPr>
      <w:del w:id="183" w:author="顾桂贤" w:date="2022-11-09T10:58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86" w:author="顾桂贤" w:date="2022-11-09T10:58:00Z"/>
        </w:rPr>
      </w:pPr>
      <w:del w:id="185" w:author="顾桂贤" w:date="2022-11-09T10:58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88" w:author="顾桂贤" w:date="2022-11-09T10:58:00Z"/>
        </w:rPr>
      </w:pPr>
      <w:del w:id="187" w:author="顾桂贤" w:date="2022-11-09T10:58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90" w:author="顾桂贤" w:date="2022-11-09T10:58:00Z"/>
        </w:rPr>
      </w:pPr>
      <w:del w:id="189" w:author="顾桂贤" w:date="2022-11-09T10:58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92" w:author="顾桂贤" w:date="2022-11-09T10:58:00Z"/>
        </w:rPr>
      </w:pPr>
      <w:del w:id="191" w:author="顾桂贤" w:date="2022-11-09T10:58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94" w:author="顾桂贤" w:date="2022-11-09T10:58:00Z"/>
        </w:rPr>
      </w:pPr>
      <w:del w:id="193" w:author="顾桂贤" w:date="2022-11-09T10:58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96" w:author="顾桂贤" w:date="2022-11-09T10:58:00Z"/>
        </w:rPr>
      </w:pPr>
      <w:del w:id="195" w:author="顾桂贤" w:date="2022-11-09T10:58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98" w:author="顾桂贤" w:date="2022-11-09T10:58:00Z"/>
        </w:rPr>
      </w:pPr>
      <w:del w:id="197" w:author="顾桂贤" w:date="2022-11-09T10:58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200" w:author="顾桂贤" w:date="2022-11-09T10:58:00Z"/>
        </w:rPr>
      </w:pPr>
      <w:del w:id="199" w:author="顾桂贤" w:date="2022-11-09T10:58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202" w:author="顾桂贤" w:date="2022-11-09T10:58:00Z"/>
        </w:rPr>
      </w:pPr>
      <w:del w:id="201" w:author="顾桂贤" w:date="2022-11-09T10:58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204" w:author="顾桂贤" w:date="2022-11-09T10:58:00Z"/>
        </w:rPr>
      </w:pPr>
      <w:del w:id="203" w:author="顾桂贤" w:date="2022-11-09T10:58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206" w:author="顾桂贤" w:date="2022-11-09T10:58:00Z"/>
        </w:rPr>
      </w:pPr>
      <w:del w:id="205" w:author="顾桂贤" w:date="2022-11-09T10:58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208" w:author="顾桂贤" w:date="2022-11-09T10:58:00Z"/>
        </w:rPr>
      </w:pPr>
      <w:del w:id="207" w:author="顾桂贤" w:date="2022-11-09T10:58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210" w:author="顾桂贤" w:date="2022-11-09T10:58:00Z"/>
        </w:rPr>
      </w:pPr>
      <w:del w:id="209" w:author="顾桂贤" w:date="2022-11-09T10:58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  <w:del w:id="212" w:author="顾桂贤" w:date="2022-11-09T10:58:00Z"/>
        </w:rPr>
      </w:pPr>
      <w:del w:id="211" w:author="顾桂贤" w:date="2022-11-09T10:58:00Z">
        <w:r>
          <w:rPr>
            <w:rFonts w:eastAsia="黑体;方正黑体_GBK" w:cs="黑体;方正黑体_GBK" w:ascii="黑体;方正黑体_GBK" w:hAnsi="黑体;方正黑体_GBK"/>
            <w:spacing w:val="-11"/>
            <w:sz w:val="32"/>
            <w:szCs w:val="32"/>
          </w:rPr>
        </w:r>
      </w:del>
    </w:p>
    <w:p>
      <w:pPr>
        <w:pStyle w:val="Normal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  <w:del w:id="215" w:author="顾桂贤" w:date="2022-11-09T10:58:00Z"/>
        </w:rPr>
      </w:pPr>
      <w:del w:id="213" w:author="顾桂贤" w:date="2022-11-09T10:58:00Z">
        <w:r>
          <w:rPr>
            <w:rFonts w:ascii="黑体;方正黑体_GBK" w:hAnsi="黑体;方正黑体_GBK" w:cs="黑体;方正黑体_GBK" w:eastAsia="黑体;方正黑体_GBK"/>
            <w:spacing w:val="-11"/>
            <w:sz w:val="32"/>
            <w:szCs w:val="32"/>
          </w:rPr>
          <w:delText>附件</w:delText>
        </w:r>
      </w:del>
      <w:del w:id="214" w:author="顾桂贤" w:date="2022-11-09T10:58:00Z">
        <w:r>
          <w:rPr>
            <w:rFonts w:eastAsia="黑体;方正黑体_GBK" w:cs="黑体;方正黑体_GBK" w:ascii="黑体;方正黑体_GBK" w:hAnsi="黑体;方正黑体_GBK"/>
            <w:spacing w:val="-11"/>
            <w:sz w:val="32"/>
            <w:szCs w:val="32"/>
          </w:rPr>
          <w:delText>1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del w:id="216" w:author="顾桂贤" w:date="2022-11-09T10:58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第</w:delText>
        </w:r>
      </w:del>
      <w:del w:id="217" w:author="顾桂贤" w:date="2022-11-09T10:58:00Z">
        <w:r>
          <w:rPr>
            <w:rFonts w:ascii="方正小标宋_GBK" w:hAnsi="方正小标宋_GBK" w:cs="方正小标宋_GBK" w:eastAsia="方正小标宋_GBK"/>
            <w:sz w:val="44"/>
            <w:szCs w:val="44"/>
            <w:lang w:val="en"/>
          </w:rPr>
          <w:delText>八</w:delText>
        </w:r>
      </w:del>
      <w:del w:id="218" w:author="顾桂贤" w:date="2022-11-09T10:58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届深圳市循证医学系统评价</w:delText>
        </w:r>
      </w:del>
      <w:del w:id="219" w:author="顾桂贤" w:date="2022-11-09T10:58:00Z">
        <w:r>
          <w:rPr>
            <w:rFonts w:eastAsia="方正小标宋_GBK" w:cs="方正小标宋_GBK" w:ascii="方正小标宋_GBK" w:hAnsi="方正小标宋_GBK"/>
            <w:sz w:val="44"/>
            <w:szCs w:val="44"/>
          </w:rPr>
          <w:delText>Meta</w:delText>
        </w:r>
      </w:del>
      <w:del w:id="220" w:author="顾桂贤" w:date="2022-11-09T10:58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分析</w:delText>
        </w:r>
      </w:del>
    </w:p>
    <w:tbl>
      <w:tblPr>
        <w:tblW w:w="862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83"/>
        <w:gridCol w:w="2617"/>
        <w:gridCol w:w="1650"/>
        <w:gridCol w:w="15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del w:id="221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000000"/>
                  <w:sz w:val="28"/>
                  <w:szCs w:val="28"/>
                  <w:lang w:val="en-US" w:eastAsia="zh-CN"/>
                </w:rPr>
                <w:delText>日期</w:delText>
              </w:r>
            </w:del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del w:id="222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000000"/>
                  <w:sz w:val="28"/>
                  <w:szCs w:val="28"/>
                  <w:lang w:val="en-US" w:eastAsia="zh-CN"/>
                </w:rPr>
                <w:delText>时间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del w:id="223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000000"/>
                  <w:sz w:val="28"/>
                  <w:szCs w:val="28"/>
                  <w:lang w:val="en-US" w:eastAsia="zh-CN"/>
                </w:rPr>
                <w:delText>授课内容</w:delText>
              </w:r>
            </w:del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del w:id="224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000000"/>
                  <w:sz w:val="28"/>
                  <w:szCs w:val="28"/>
                  <w:lang w:val="en-US" w:eastAsia="zh-CN"/>
                </w:rPr>
                <w:delText>授课老师</w:delText>
              </w:r>
            </w:del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del w:id="225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000000"/>
                  <w:sz w:val="28"/>
                  <w:szCs w:val="28"/>
                  <w:lang w:val="en-US" w:eastAsia="zh-CN"/>
                </w:rPr>
                <w:delText>辅助教学工作人员</w:delText>
              </w:r>
            </w:del>
          </w:p>
        </w:tc>
      </w:tr>
      <w:tr>
        <w:trPr>
          <w:trHeight w:val="58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del w:id="226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11</w:delText>
              </w:r>
            </w:del>
            <w:del w:id="227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月</w:delText>
              </w:r>
            </w:del>
            <w:del w:id="228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19</w:delText>
              </w:r>
            </w:del>
            <w:del w:id="229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日</w:delText>
              </w:r>
            </w:del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del w:id="230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8</w:delText>
              </w:r>
            </w:del>
            <w:ins w:id="231" w:author="简晴" w:date="2022-11-08T18:47:00Z">
              <w:del w:id="232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233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234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30-9</w:delText>
              </w:r>
            </w:del>
            <w:ins w:id="235" w:author="简晴" w:date="2022-11-08T18:47:00Z">
              <w:del w:id="236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237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238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00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del w:id="239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报到</w:delText>
              </w:r>
            </w:del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del w:id="240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9</w:delText>
              </w:r>
            </w:del>
            <w:ins w:id="241" w:author="简晴" w:date="2022-11-08T18:47:00Z">
              <w:del w:id="242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243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244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00-11</w:delText>
              </w:r>
            </w:del>
            <w:ins w:id="245" w:author="简晴" w:date="2022-11-08T18:47:00Z">
              <w:del w:id="246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247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248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00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del w:id="249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</w:rPr>
                <w:delText>系统评价和</w:delText>
              </w:r>
            </w:del>
            <w:del w:id="250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</w:rPr>
                <w:delText>Meta</w:delText>
              </w:r>
            </w:del>
            <w:del w:id="251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</w:rPr>
                <w:delText>分析概述</w:delText>
              </w:r>
            </w:del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del w:id="253" w:author="顾桂贤" w:date="2022-11-09T10:58:00Z"/>
              </w:rPr>
            </w:pPr>
            <w:del w:id="252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</w:rPr>
                <w:delText>蒲祖辉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del w:id="255" w:author="顾桂贤" w:date="2022-11-09T10:58:00Z"/>
              </w:rPr>
            </w:pPr>
            <w:del w:id="254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</w:rPr>
                <w:delText>主任医师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del w:id="256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</w:rPr>
                <w:delText>深圳市第二人民医院</w:delText>
              </w:r>
            </w:del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  <w:del w:id="258" w:author="顾桂贤" w:date="2022-11-09T10:58:00Z"/>
              </w:rPr>
            </w:pPr>
            <w:del w:id="257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张绮珊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del w:id="259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陆赢</w:delText>
              </w:r>
            </w:del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del w:id="260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13</w:delText>
              </w:r>
            </w:del>
            <w:ins w:id="261" w:author="简晴" w:date="2022-11-08T18:47:00Z">
              <w:del w:id="262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263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264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00-16</w:delText>
              </w:r>
            </w:del>
            <w:ins w:id="265" w:author="简晴" w:date="2022-11-08T18:47:00Z">
              <w:del w:id="266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267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268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00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del w:id="269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</w:rPr>
                <w:delText>纳入研究的检索、选取与质量评价</w:delText>
              </w:r>
            </w:del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del w:id="270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16</w:delText>
              </w:r>
            </w:del>
            <w:ins w:id="271" w:author="简晴" w:date="2022-11-08T18:47:00Z">
              <w:del w:id="272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273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274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00-18</w:delText>
              </w:r>
            </w:del>
            <w:ins w:id="275" w:author="简晴" w:date="2022-11-08T18:47:00Z">
              <w:del w:id="276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277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278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30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del w:id="279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</w:rPr>
                <w:delText>资料提取与结果的定量综合</w:delText>
              </w:r>
            </w:del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del w:id="280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11</w:delText>
              </w:r>
            </w:del>
            <w:del w:id="281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月</w:delText>
              </w:r>
            </w:del>
            <w:del w:id="282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20</w:delText>
              </w:r>
            </w:del>
            <w:del w:id="283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日</w:delText>
              </w:r>
            </w:del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del w:id="284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9</w:delText>
              </w:r>
            </w:del>
            <w:ins w:id="285" w:author="简晴" w:date="2022-11-08T18:47:00Z">
              <w:del w:id="286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287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288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00-11</w:delText>
              </w:r>
            </w:del>
            <w:ins w:id="289" w:author="简晴" w:date="2022-11-08T18:47:00Z">
              <w:del w:id="290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291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292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00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del w:id="293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</w:rPr>
                <w:delText>异质性分析、偏倚的识别与处理</w:delText>
              </w:r>
            </w:del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  <w:del w:id="295" w:author="顾桂贤" w:date="2022-11-09T10:58:00Z"/>
              </w:rPr>
            </w:pPr>
            <w:del w:id="294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牟丽莎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del w:id="298" w:author="顾桂贤" w:date="2022-11-09T10:58:00Z"/>
              </w:rPr>
            </w:pPr>
            <w:del w:id="296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副</w:delText>
              </w:r>
            </w:del>
            <w:del w:id="297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</w:rPr>
                <w:delText>主任医师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del w:id="299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</w:rPr>
                <w:delText>深圳市第二人民医院</w:delText>
              </w:r>
            </w:del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  <w:del w:id="301" w:author="顾桂贤" w:date="2022-11-09T10:58:00Z"/>
              </w:rPr>
            </w:pPr>
            <w:del w:id="300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张绮珊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del w:id="302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陆赢</w:delText>
              </w:r>
            </w:del>
          </w:p>
        </w:tc>
      </w:tr>
      <w:tr>
        <w:trPr>
          <w:trHeight w:val="6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del w:id="303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13</w:delText>
              </w:r>
            </w:del>
            <w:ins w:id="304" w:author="简晴" w:date="2022-11-08T18:47:00Z">
              <w:del w:id="305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306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307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00-16</w:delText>
              </w:r>
            </w:del>
            <w:ins w:id="308" w:author="简晴" w:date="2022-11-08T18:47:00Z">
              <w:del w:id="309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310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311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00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del w:id="312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</w:rPr>
                <w:delText>PUBMED/Embase</w:delText>
              </w:r>
            </w:del>
            <w:del w:id="313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</w:rPr>
                <w:delText>检索等实例演示</w:delText>
              </w:r>
            </w:del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del w:id="314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16</w:delText>
              </w:r>
            </w:del>
            <w:ins w:id="315" w:author="简晴" w:date="2022-11-08T18:48:00Z">
              <w:del w:id="316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317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318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00-18</w:delText>
              </w:r>
            </w:del>
            <w:ins w:id="319" w:author="简晴" w:date="2022-11-08T18:48:00Z">
              <w:del w:id="320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321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322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30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del w:id="323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</w:rPr>
                <w:delText>SCI</w:delText>
              </w:r>
            </w:del>
            <w:del w:id="324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</w:rPr>
                <w:delText>写作技巧及投稿</w:delText>
              </w:r>
            </w:del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del w:id="325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11</w:delText>
              </w:r>
            </w:del>
            <w:del w:id="326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月</w:delText>
              </w:r>
            </w:del>
            <w:del w:id="327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21</w:delText>
              </w:r>
            </w:del>
            <w:del w:id="328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日</w:delText>
              </w:r>
            </w:del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del w:id="329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9</w:delText>
              </w:r>
            </w:del>
            <w:ins w:id="330" w:author="简晴" w:date="2022-11-08T18:48:00Z">
              <w:del w:id="331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332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333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00-11</w:delText>
              </w:r>
            </w:del>
            <w:ins w:id="334" w:author="简晴" w:date="2022-11-08T18:48:00Z">
              <w:del w:id="335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336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337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30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del w:id="338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Revman</w:delText>
              </w:r>
            </w:del>
            <w:del w:id="339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、</w:delText>
              </w:r>
            </w:del>
            <w:del w:id="340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stata</w:delText>
              </w:r>
            </w:del>
            <w:del w:id="341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软件的简介及实例演示</w:delText>
              </w:r>
            </w:del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  <w:del w:id="343" w:author="顾桂贤" w:date="2022-11-09T10:58:00Z"/>
              </w:rPr>
            </w:pPr>
            <w:del w:id="342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陆赢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  <w:del w:id="345" w:author="顾桂贤" w:date="2022-11-09T10:58:00Z"/>
              </w:rPr>
            </w:pPr>
            <w:del w:id="344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副主任医师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del w:id="346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深圳市第二人民医院</w:delText>
              </w:r>
            </w:del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  <w:del w:id="348" w:author="顾桂贤" w:date="2022-11-09T10:58:00Z"/>
              </w:rPr>
            </w:pPr>
            <w:del w:id="347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张绮珊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del w:id="349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陆赢</w:delText>
              </w:r>
            </w:del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del w:id="350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13</w:delText>
              </w:r>
            </w:del>
            <w:ins w:id="351" w:author="简晴" w:date="2022-11-08T18:48:00Z">
              <w:del w:id="352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353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354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30-17</w:delText>
              </w:r>
            </w:del>
            <w:ins w:id="355" w:author="简晴" w:date="2022-11-08T18:48:00Z">
              <w:del w:id="356" w:author="顾桂贤" w:date="2022-11-09T10:58:00Z">
                <w:r>
                  <w:rPr>
                    <w:rFonts w:eastAsia="仿宋_GB2312;方正仿宋_GBK" w:cs="仿宋_GB2312;方正仿宋_GBK" w:ascii="仿宋_GB2312;方正仿宋_GBK" w:hAnsi="仿宋_GB2312;方正仿宋_GBK"/>
                    <w:color w:val="000000"/>
                    <w:sz w:val="28"/>
                    <w:szCs w:val="28"/>
                    <w:lang w:val="en-US" w:eastAsia="zh-CN"/>
                  </w:rPr>
                  <w:delText>:</w:delText>
                </w:r>
              </w:del>
            </w:ins>
            <w:del w:id="357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del w:id="358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30</w:delText>
              </w:r>
            </w:del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del w:id="359" w:author="顾桂贤" w:date="2022-11-09T10:5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delText>Endnote</w:delText>
              </w:r>
            </w:del>
            <w:del w:id="360" w:author="顾桂贤" w:date="2022-11-09T10:5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文献管理工具介绍</w:delText>
              </w:r>
            </w:del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Heading1"/>
        <w:keepNext w:val="false"/>
        <w:keepLines w:val="false"/>
        <w:snapToGrid w:val="false"/>
        <w:spacing w:lineRule="exact" w:line="500" w:before="0" w:after="0"/>
        <w:jc w:val="center"/>
        <w:rPr>
          <w:del w:id="362" w:author="顾桂贤" w:date="2022-11-09T09:12:00Z"/>
        </w:rPr>
      </w:pPr>
      <w:del w:id="361" w:author="顾桂贤" w:date="2022-11-09T09:12:00Z">
        <w:r>
          <w:rPr>
            <w:rFonts w:ascii="方正小标宋_GBK" w:hAnsi="方正小标宋_GBK" w:cs="方正小标宋简体" w:eastAsia="方正小标宋_GBK"/>
            <w:b w:val="false"/>
            <w:bCs w:val="false"/>
            <w:color w:val="000000"/>
          </w:rPr>
          <w:delText>培训班课程表</w:delText>
        </w:r>
      </w:del>
    </w:p>
    <w:p>
      <w:pPr>
        <w:pStyle w:val="Heading1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  <w:del w:id="364" w:author="顾桂贤" w:date="2022-11-09T10:58:00Z"/>
        </w:rPr>
      </w:pPr>
      <w:del w:id="363" w:author="顾桂贤" w:date="2022-11-09T10:58:00Z">
        <w:r>
          <w:rPr>
            <w:rFonts w:eastAsia="黑体;方正黑体_GBK" w:cs="黑体;方正黑体_GBK" w:ascii="黑体;方正黑体_GBK" w:hAnsi="黑体;方正黑体_GBK"/>
            <w:spacing w:val="-11"/>
            <w:sz w:val="32"/>
            <w:szCs w:val="32"/>
          </w:rPr>
        </w:r>
      </w:del>
    </w:p>
    <w:p>
      <w:pPr>
        <w:pStyle w:val="Normal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  <w:del w:id="366" w:author="顾桂贤" w:date="2022-11-09T10:58:00Z"/>
        </w:rPr>
      </w:pPr>
      <w:del w:id="365" w:author="顾桂贤" w:date="2022-11-09T10:58:00Z">
        <w:r>
          <w:rPr>
            <w:rFonts w:eastAsia="黑体;方正黑体_GBK" w:cs="黑体;方正黑体_GBK" w:ascii="黑体;方正黑体_GBK" w:hAnsi="黑体;方正黑体_GBK"/>
            <w:spacing w:val="-11"/>
            <w:sz w:val="32"/>
            <w:szCs w:val="32"/>
          </w:rPr>
        </w:r>
      </w:del>
    </w:p>
    <w:p>
      <w:pPr>
        <w:pStyle w:val="Heading1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  <w:del w:id="367" w:author="顾桂贤" w:date="2022-11-09T10:30:00Z"/>
        </w:rPr>
      </w:pPr>
      <w:r>
        <w:rPr>
          <w:rFonts w:ascii="黑体;方正黑体_GBK" w:hAnsi="黑体;方正黑体_GBK" w:cs="黑体;方正黑体_GBK" w:eastAsia="黑体;方正黑体_GBK"/>
          <w:spacing w:val="-11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-11"/>
          <w:sz w:val="32"/>
          <w:szCs w:val="32"/>
        </w:rPr>
        <w:t>2</w:t>
      </w:r>
    </w:p>
    <w:p>
      <w:pPr>
        <w:pStyle w:val="Heading1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11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500" w:before="0" w:after="0"/>
        <w:jc w:val="center"/>
        <w:rPr>
          <w:rFonts w:ascii="方正小标宋_GBK" w:hAnsi="方正小标宋_GBK" w:eastAsia="方正小标宋_GBK" w:cs="方正小标宋简体"/>
          <w:b w:val="false"/>
          <w:b w:val="false"/>
          <w:bCs w:val="false"/>
          <w:color w:val="000000"/>
        </w:rPr>
      </w:pPr>
      <w:r>
        <w:rPr>
          <w:rFonts w:ascii="方正小标宋_GBK" w:hAnsi="方正小标宋_GBK" w:cs="方正小标宋简体" w:eastAsia="方正小标宋_GBK"/>
          <w:b w:val="false"/>
          <w:bCs w:val="false"/>
          <w:color w:val="000000"/>
        </w:rPr>
        <w:t>第</w:t>
      </w:r>
      <w:r>
        <w:rPr>
          <w:rFonts w:ascii="方正小标宋_GBK" w:hAnsi="方正小标宋_GBK" w:cs="方正小标宋简体" w:eastAsia="方正小标宋_GBK"/>
          <w:b w:val="false"/>
          <w:bCs w:val="false"/>
          <w:color w:val="000000"/>
          <w:lang w:val="en"/>
        </w:rPr>
        <w:t>八</w:t>
      </w:r>
      <w:r>
        <w:rPr>
          <w:rFonts w:ascii="方正小标宋_GBK" w:hAnsi="方正小标宋_GBK" w:cs="方正小标宋简体" w:eastAsia="方正小标宋_GBK"/>
          <w:b w:val="false"/>
          <w:bCs w:val="false"/>
          <w:color w:val="000000"/>
        </w:rPr>
        <w:t>届深圳市循证医学系统评价</w:t>
      </w:r>
      <w:r>
        <w:rPr>
          <w:rFonts w:eastAsia="方正小标宋_GBK" w:cs="方正小标宋简体" w:ascii="方正小标宋_GBK" w:hAnsi="方正小标宋_GBK"/>
          <w:b w:val="false"/>
          <w:bCs w:val="false"/>
          <w:color w:val="000000"/>
        </w:rPr>
        <w:t>Meta</w:t>
      </w:r>
      <w:r>
        <w:rPr>
          <w:rFonts w:ascii="方正小标宋_GBK" w:hAnsi="方正小标宋_GBK" w:cs="方正小标宋简体" w:eastAsia="方正小标宋_GBK"/>
          <w:b w:val="false"/>
          <w:bCs w:val="false"/>
          <w:color w:val="000000"/>
        </w:rPr>
        <w:t>分析</w:t>
      </w:r>
    </w:p>
    <w:p>
      <w:pPr>
        <w:pStyle w:val="Heading1"/>
        <w:keepNext w:val="false"/>
        <w:keepLines w:val="false"/>
        <w:snapToGrid w:val="false"/>
        <w:spacing w:lineRule="exact" w:line="500" w:before="0" w:after="0"/>
        <w:jc w:val="center"/>
        <w:rPr>
          <w:rFonts w:ascii="方正小标宋_GBK" w:hAnsi="方正小标宋_GBK" w:eastAsia="方正小标宋_GBK" w:cs="方正小标宋简体"/>
          <w:b w:val="false"/>
          <w:b w:val="false"/>
          <w:bCs w:val="false"/>
          <w:color w:val="000000"/>
        </w:rPr>
      </w:pPr>
      <w:r>
        <w:rPr>
          <w:rFonts w:ascii="方正小标宋_GBK" w:hAnsi="方正小标宋_GBK" w:cs="方正小标宋简体" w:eastAsia="方正小标宋_GBK"/>
          <w:b w:val="false"/>
          <w:bCs w:val="false"/>
          <w:color w:val="000000"/>
        </w:rPr>
        <w:t>培训班微信报名二维码</w:t>
      </w:r>
    </w:p>
    <w:p>
      <w:pPr>
        <w:pStyle w:val="Normal"/>
        <w:spacing w:lineRule="exact" w:line="500"/>
        <w:ind w:firstLine="21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3590</wp:posOffset>
            </wp:positionH>
            <wp:positionV relativeFrom="paragraph">
              <wp:posOffset>11430</wp:posOffset>
            </wp:positionV>
            <wp:extent cx="4041140" cy="40411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”">
    <w:altName w:val="方正小标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GB2312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6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1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Style17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2:54:00Z</dcterms:created>
  <dc:creator>韩冰梅</dc:creator>
  <dc:description/>
  <dc:language>en-US</dc:language>
  <cp:lastModifiedBy>顾桂贤</cp:lastModifiedBy>
  <cp:lastPrinted>2022-11-09T18:34:00Z</cp:lastPrinted>
  <dcterms:modified xsi:type="dcterms:W3CDTF">2022-11-09T10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