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深圳市游泳场所卫生信誉等级降级单位名单（共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6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家）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63"/>
        <w:gridCol w:w="3912"/>
        <w:gridCol w:w="2280"/>
        <w:gridCol w:w="960"/>
        <w:gridCol w:w="937"/>
        <w:gridCol w:w="2125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原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降级原因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金地物业管理有限公司金地网球花园管理处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福田区安托山九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金地网球花园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4L0016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科瑞隆健身服务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福田区莲花街道紫荆社区深南大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特区报社印刷大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顶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4L0015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普拉达健身管理有限公司盐田分公司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盐田区海山街道鹏湾社区海景二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壹海国际中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0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8L000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一批次抽检尿素、泳池水游离性余氯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华润（深圳）有限公司第十四分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南山区粤海街道海珠社区华润总部旁瑞府酒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L0019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泳池水游离性余氯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世居物业管理有限公司映月湾会所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南山区后海大道东面、工业五路北面映月湾花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0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L001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卓越物业管理有限责任公司浅水湾花园管理处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南山区卓越浅水湾花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会所（仅限办公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4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L0005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森森海实业有限公司深圳凯宾斯基酒店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南山区粤海后海滨路凯宾斯基大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-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5H0015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东北风文化有限公司西荟城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沙井街道新沙路与永通路交汇处西荟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智荟中心三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9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6CL000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菌落总数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希儒文化体育有限公司新桥分公司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新桥街道上星社区上星莲塘西区游泳池集装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6CL000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菌落总数、尿素项目不合格</w:t>
            </w:r>
          </w:p>
        </w:tc>
      </w:tr>
      <w:tr>
        <w:trPr>
          <w:trHeight w:val="2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木各木各健康管理有限公司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沙井街道沙头社区沙井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综合楼二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6CL000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菌落总数、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正泓体育有限公司宝安区西乡分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西乡街道水库路中熙香缤山小区内游泳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6AL0005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三批次抽检菌落总数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泳安体育服务管理有限公司信义领域分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新安街道兴东社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区洪浪北二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信义领御研发中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6L000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魔都国际体育文化有限公司新城广场店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宝安区西乡街道富华社区新城广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9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6AL0007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春江游乐服务有限公司龙岗分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南湾街道南岭村社区求水山公园游泳池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9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CL00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一批次抽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值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星河产业投资发展集团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坂田街道雅宝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星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WORLD A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大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DL000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一批次抽检菌落总数、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恒立冠物业管理有限公司恒地悦山湖花园管理处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横岗街道康乐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恒地悦山湖花园管理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8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EL0002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一批次抽检浑浊度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志联佳物业管理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中心城碧湖花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E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第二层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09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7L00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浑浊度、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君胜物业服务有限公司君胜熙珑山花园物业服务中心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坪地街道坪西社区龙岗大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坪地段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)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P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HL00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二批次抽检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力源健身管理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岗区坂田街道坂雪岗大道佳兆业城市广场城市会馆负一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8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7DL000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设施不符合规范要求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唤醒生活健身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区大浪街道横朗社区同富裕工业园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5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商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13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一批次抽检尿素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潜龙海宁房地产经纪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区大浪街道新区大道东侧潜龙曼海宁花园（北区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4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02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奥能达体育发展有限公司龙华分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新区大浪街道和平路和平里花园二期杜鹃阁旁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14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超越体育管理有限公司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区大浪街道陶元社区南科创元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1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国贸物业管理有限公司风和日丽管理处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龙华区民治街道人民南路风和日丽小区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16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11L000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卫生管理制度不到位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瑞鑫体育管理有限公司宏发嘉域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光明区马田街道薯田埔社区宏发嘉域花园内游泳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9L000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三批次抽检菌落总数项目不合格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瑞鑫体育管理有限公司天汇时代花园一期游泳池（游泳池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深圳市光明区马田街道合水口社区长宁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天汇时代花园一期游泳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粤卫公证字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309L0003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第三批次抽检菌落总数项目不合格</w:t>
            </w:r>
          </w:p>
        </w:tc>
      </w:tr>
    </w:tbl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pacing w:val="-3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-3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7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ind w:firstLine="880"/>
      <w:jc w:val="left"/>
    </w:pPr>
    <w:rPr>
      <w:rFonts w:ascii="楷体_GB2312;楷体" w:hAnsi="楷体_GB2312;楷体" w:eastAsia="仿宋_GB2312;微软雅黑" w:cs="楷体_GB2312;楷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8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GB23121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Style19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3:00Z</dcterms:created>
  <dc:creator>陈绮云</dc:creator>
  <dc:description/>
  <cp:keywords/>
  <dc:language>en-US</dc:language>
  <cp:lastModifiedBy>罗鹏</cp:lastModifiedBy>
  <cp:lastPrinted>2012-09-11T23:18:00Z</cp:lastPrinted>
  <dcterms:modified xsi:type="dcterms:W3CDTF">2022-11-17T10:03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277E992B4A8785EF7E1502B2375B</vt:lpwstr>
  </property>
  <property fmtid="{D5CDD505-2E9C-101B-9397-08002B2CF9AE}" pid="3" name="KSOProductBuildVer">
    <vt:lpwstr>2052-11.8.2.9017</vt:lpwstr>
  </property>
</Properties>
</file>