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年中医护理与中医基础理论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培训班学习班课程表</w:t>
      </w:r>
    </w:p>
    <w:tbl>
      <w:tblPr>
        <w:tblW w:w="895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58"/>
        <w:gridCol w:w="4164"/>
        <w:gridCol w:w="984"/>
        <w:gridCol w:w="1308"/>
      </w:tblGrid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模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老师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学基础理论知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学发展概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学基本特点和原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基本知识（起居饮食及情志护理、用药护理、病情观察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基本知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基本理论知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理论体系概述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发展简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阳五行学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象学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因病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则与治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四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、气、血、津液及辨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纲辨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脏腑辨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气营血辨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络及腧穴相关知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药的基础知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复习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课程内容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授课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32"/>
        </w:rPr>
        <w:t>附件</w:t>
      </w: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年中医护理与中医基础理论知识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 w:before="0" w:after="0"/>
        <w:ind w:firstLine="44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color w:val="000000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培训班学习班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</w:rPr>
        <w:t>报名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firstLine="2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6"/>
          <w:szCs w:val="36"/>
        </w:rPr>
      </w:pPr>
      <w:r>
        <w:rPr>
          <w:color w:val="000000"/>
          <w:sz w:val="28"/>
        </w:rPr>
        <w:t>请使用</w:t>
      </w:r>
      <w:r>
        <w:rPr>
          <w:color w:val="000000"/>
          <w:sz w:val="28"/>
          <w:lang w:eastAsia="zh-CN"/>
        </w:rPr>
        <w:t>飞书</w:t>
      </w:r>
      <w:r>
        <w:rPr>
          <w:color w:val="000000"/>
          <w:sz w:val="28"/>
        </w:rPr>
        <w:t>扫一扫</w:t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kern w:val="0"/>
          <w:sz w:val="30"/>
          <w:szCs w:val="30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kern w:val="0"/>
          <w:sz w:val="30"/>
          <w:szCs w:val="30"/>
          <w:lang w:eastAsia="zh-CN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64770</wp:posOffset>
            </wp:positionV>
            <wp:extent cx="3115945" cy="28936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  <w:lang w:eastAsia="zh-CN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  <w:lang w:eastAsia="zh-CN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Droid Sans Fallback"/>
          <w:lang w:val="en-US" w:eastAsia="zh-CN"/>
        </w:rPr>
      </w:pPr>
      <w:r>
        <w:rPr>
          <w:lang w:eastAsia="zh-CN"/>
        </w:rPr>
        <w:t>请大家下载“飞书”</w:t>
      </w:r>
      <w:r>
        <w:rPr>
          <w:lang w:val="en-US" w:eastAsia="zh-CN"/>
        </w:rPr>
        <w:t>APP</w:t>
      </w:r>
      <w:r>
        <w:rPr>
          <w:lang w:val="en-US" w:eastAsia="zh-CN"/>
        </w:rPr>
        <w:t>，注册扫码入群。</w:t>
      </w:r>
    </w:p>
    <w:p>
      <w:pPr>
        <w:pStyle w:val="Normal"/>
        <w:rPr>
          <w:rFonts w:eastAsia="宋体;Droid Sans Fallback"/>
          <w:lang w:val="en-US" w:eastAsia="zh-CN"/>
        </w:rPr>
      </w:pPr>
      <w:r>
        <w:rPr>
          <w:rFonts w:eastAsia="宋体;Droid Sans Fallbac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宋体">
    <w:altName w:val="Droid Sans Fallback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Droid Sans Fallbac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8:00Z</dcterms:created>
  <dc:creator>无</dc:creator>
  <dc:description/>
  <dc:language>en-US</dc:language>
  <cp:lastModifiedBy>无</cp:lastModifiedBy>
  <cp:lastPrinted>2022-11-17T01:46:00Z</cp:lastPrinted>
  <dcterms:modified xsi:type="dcterms:W3CDTF">2022-11-23T17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