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深圳市医防融合</w:t>
      </w: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-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中医特色适宜技术培训班课程表</w:t>
      </w:r>
    </w:p>
    <w:p>
      <w:pPr>
        <w:pStyle w:val="Normal"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7"/>
        <w:gridCol w:w="4284"/>
        <w:gridCol w:w="119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授课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讲师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0" w:name="_Hlk119532123"/>
            <w:bookmarkEnd w:id="0"/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火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火针疗法的源流与发展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具体师资待定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1" w:name="_Hlk119532329"/>
            <w:bookmarkEnd w:id="1"/>
            <w:r>
              <w:rPr/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火针疗法在常见痛症中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</w:rPr>
            </w:pPr>
            <w:r>
              <w:rPr/>
              <w:t>岭南火针治疗难治性带状疱疹的临床体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</w:rPr>
            </w:pPr>
            <w:r>
              <w:rPr/>
              <w:t>岭南火针疗法在老年保健中的应用体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火针疗法</w:t>
            </w:r>
            <w:r>
              <w:rPr/>
              <w:t>在肿瘤毒副反应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火针疗法</w:t>
            </w:r>
            <w:r>
              <w:rPr/>
              <w:t>治疗损容性皮肤病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耳针疗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常用耳穴的定位与主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" w:name="_Hlk119534768"/>
            <w:bookmarkEnd w:id="2"/>
            <w:r>
              <w:rPr/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如何提高耳穴的诊治水平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特色灸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铺</w:t>
            </w:r>
            <w:r>
              <w:rPr/>
              <w:t>棉灸疗法的临床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火龙灸综合罐的临床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岭南特色灸法的临床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岐黄针疗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岐黄针疗法的临床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岐黄罐疗法的临床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通元疗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通元针法概述与临床应用示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通元灸法的立法思路及处方特点介绍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靳三针疗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靳三针疗法治疗中风病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调神针法治疗痛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梅花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梅花针治疗临床疾病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内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黄帝内针及导引按跷在临床中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颊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lang w:eastAsia="zh-CN"/>
              </w:rPr>
              <w:t>颊针</w:t>
            </w:r>
            <w:r>
              <w:rPr/>
              <w:t>治疗临床疾病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中医按摩手法在近视中的应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rFonts w:eastAsia="宋体;Droid Sans Fallback"/>
                <w:lang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Droid Sans Fallback"/>
                <w:lang w:eastAsia="zh-CN"/>
              </w:rPr>
            </w:pPr>
            <w:r>
              <w:rPr>
                <w:lang w:eastAsia="zh-CN"/>
              </w:rPr>
              <w:t>社区骨干培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龙岗区社管中心骨干培训班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课程内容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授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附件</w:t>
      </w: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6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color w:val="00000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深圳市医防融合</w:t>
      </w: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  <w:t>-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中医特色适宜技术培训班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报名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2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</w:rPr>
      </w:pPr>
      <w:r>
        <w:rPr>
          <w:color w:val="000000"/>
          <w:sz w:val="28"/>
        </w:rPr>
        <w:t>请使用</w:t>
      </w:r>
      <w:r>
        <w:rPr>
          <w:color w:val="000000"/>
          <w:sz w:val="28"/>
          <w:lang w:eastAsia="zh-CN"/>
        </w:rPr>
        <w:t>飞书</w:t>
      </w:r>
      <w:r>
        <w:rPr>
          <w:color w:val="000000"/>
          <w:sz w:val="28"/>
        </w:rPr>
        <w:t>扫一扫</w:t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kern w:val="0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kern w:val="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320040</wp:posOffset>
            </wp:positionV>
            <wp:extent cx="3134995" cy="3187065"/>
            <wp:effectExtent l="0" t="0" r="0" b="0"/>
            <wp:wrapTight wrapText="bothSides">
              <wp:wrapPolygon edited="0">
                <wp:start x="39741" y="-44900"/>
                <wp:lineTo x="-16484" y="-44893"/>
                <wp:lineTo x="-16484" y="53512"/>
                <wp:lineTo x="39741" y="53522"/>
                <wp:lineTo x="-16463" y="53522"/>
                <wp:lineTo x="39763" y="53512"/>
                <wp:lineTo x="39763" y="-44893"/>
                <wp:lineTo x="-16463" y="-44900"/>
                <wp:lineTo x="39741" y="-4490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6" t="45690" r="32237" b="3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  <w:lang w:eastAsia="zh-CN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pacing w:lineRule="atLeast" w:line="220"/>
        <w:rPr>
          <w:rFonts w:ascii="宋体;Droid Sans Fallback" w:hAnsi="宋体;Droid Sans Fallback" w:eastAsia="宋体;Droid Sans Fallback" w:cs="宋体;Droid Sans Fallback"/>
          <w:b/>
          <w:b/>
          <w:bCs/>
          <w:color w:val="000000"/>
          <w:spacing w:val="-3"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lang w:eastAsia="zh-CN"/>
        </w:rPr>
        <w:t>请大家下载“飞书”</w:t>
      </w:r>
      <w:r>
        <w:rPr>
          <w:lang w:val="en-US" w:eastAsia="zh-CN"/>
        </w:rPr>
        <w:t>APP</w:t>
      </w:r>
      <w:r>
        <w:rPr>
          <w:lang w:val="en-US" w:eastAsia="zh-CN"/>
        </w:rPr>
        <w:t>，注册扫码入群。</w:t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rFonts w:eastAsia="宋体;Droid Sans Fallbac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Droid Sans Fallbac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8:00Z</dcterms:created>
  <dc:creator>无</dc:creator>
  <dc:description/>
  <dc:language>en-US</dc:language>
  <cp:lastModifiedBy>无</cp:lastModifiedBy>
  <cp:lastPrinted>2022-11-25T18:40:00Z</cp:lastPrinted>
  <dcterms:modified xsi:type="dcterms:W3CDTF">2022-11-25T14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