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第三季度各区</w:t>
      </w:r>
      <w:r>
        <w:rPr>
          <w:rFonts w:ascii="方正小标宋_GBK" w:hAnsi="方正小标宋_GBK" w:cs="仿宋" w:eastAsia="方正小标宋_GBK"/>
          <w:sz w:val="44"/>
          <w:szCs w:val="44"/>
        </w:rPr>
        <w:t>卫生健康行政部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评分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39"/>
        <w:gridCol w:w="900"/>
        <w:gridCol w:w="879"/>
        <w:gridCol w:w="925"/>
        <w:gridCol w:w="911"/>
        <w:gridCol w:w="951"/>
        <w:gridCol w:w="671"/>
      </w:tblGrid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政区属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福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1.14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9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6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83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鹏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8.99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2.16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4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58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盐田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51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52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2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52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罗湖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9.34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9.0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9.2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光明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7.91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3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9.27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8.59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华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5.03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2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90.98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8.01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龙岗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.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9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9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山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7.14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7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8.05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7.60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坪山区卫生健康局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4.28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8.41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1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6.35 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宝安区卫生健康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4.43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12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6.79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0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85.61 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1:00Z</dcterms:created>
  <dc:creator>Administrator</dc:creator>
  <dc:description/>
  <cp:keywords/>
  <dc:language>en-US</dc:language>
  <cp:lastModifiedBy>sea</cp:lastModifiedBy>
  <dcterms:modified xsi:type="dcterms:W3CDTF">2023-01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