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80" w:before="48" w:after="48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80" w:before="48" w:after="48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仿宋" w:eastAsia="方正小标宋_GBK"/>
          <w:sz w:val="44"/>
          <w:szCs w:val="44"/>
        </w:rPr>
        <w:t>年第三季度医疗美容医院顾客满意度</w:t>
      </w:r>
    </w:p>
    <w:p>
      <w:pPr>
        <w:pStyle w:val="Normal"/>
        <w:spacing w:lineRule="exact" w:line="580" w:before="48" w:after="48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情况</w:t>
      </w:r>
    </w:p>
    <w:p>
      <w:pPr>
        <w:pStyle w:val="Normal"/>
        <w:spacing w:lineRule="exact" w:line="580" w:before="48" w:after="48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200"/>
        <w:gridCol w:w="1193"/>
        <w:gridCol w:w="1012"/>
        <w:gridCol w:w="992"/>
        <w:gridCol w:w="992"/>
        <w:gridCol w:w="992"/>
        <w:gridCol w:w="825"/>
      </w:tblGrid>
      <w:tr>
        <w:trPr>
          <w:tblHeader w:val="true"/>
          <w:trHeight w:val="63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机构名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门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门诊满意度（分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度（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（分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非凡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4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4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江南阳光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7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1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莱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8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1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爱悦心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4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7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阳光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3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5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5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爱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艺星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7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7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3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爱秀琪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富华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千羽医疗美容医院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 w:cs="等线;DengXian"/>
          <w:color w:val="000000"/>
          <w:sz w:val="18"/>
          <w:szCs w:val="18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深圳千羽医疗美容医院受原始数据量和应答率影响，未达到最小样本量，故没有分数。</w:t>
      </w:r>
    </w:p>
    <w:p>
      <w:pPr>
        <w:pStyle w:val="Normal"/>
        <w:spacing w:lineRule="auto" w:line="276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深圳富华医疗美容医院、深圳鹏爱秀琪医疗美容医院、因未按要求上报数据，导致无法开展调查，第三季度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580" w:before="48" w:after="48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80" w:before="48" w:after="48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80" w:before="48" w:after="48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814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4:00Z</dcterms:created>
  <dc:creator>Administrator</dc:creator>
  <dc:description/>
  <cp:keywords/>
  <dc:language>en-US</dc:language>
  <cp:lastModifiedBy>sea</cp:lastModifiedBy>
  <dcterms:modified xsi:type="dcterms:W3CDTF">2023-01-0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A8BB9BFD43FB8F4C62979902F75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