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方正小标宋_GBK" w:cs="仿宋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仿宋" w:eastAsia="方正小标宋_GBK"/>
          <w:sz w:val="44"/>
          <w:szCs w:val="44"/>
        </w:rPr>
        <w:t>年第三季度非公立医院患者满意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分及排名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4.7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4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4.1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3.1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厦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2.8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2.5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1.7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1.5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东进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1.1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0.3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0.3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0.1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9.8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美妇儿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9.6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9.3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9.1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汉喜心血管病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.6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8.2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7.6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7.5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7.1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7.1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6.9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6.86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6.7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6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军龙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9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5.80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丰医院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9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1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3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95 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9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7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恒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7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3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4.1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.6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.6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龙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.5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.4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非凡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3.4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8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5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0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5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1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春天阳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8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8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5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3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1.1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0.0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9.2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江南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9.17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莱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9.1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东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70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8.39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9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5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3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6.14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5.2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悦心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7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3.7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阳光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2.53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同仁妇产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1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2.09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医疗美容医院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5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0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9.50 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艺星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1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9.35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六联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8.02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5.38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3.31 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爱秀琪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富华医疗美容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颐爱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宁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静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千羽医疗美容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276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名、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名的分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家医院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颐爱医院、深圳怡宁医院、深圳宝城口腔医院、深圳静康医院、深圳千羽医疗美容医院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深圳瑞敏皮肤科医院、深圳鹏爱秀琪医疗美容医院、深圳富华医疗美容医院因未按要求上报数据，导致无法开展调查，第三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Administrator</dc:creator>
  <dc:description/>
  <cp:keywords/>
  <dc:language>en-US</dc:language>
  <cp:lastModifiedBy>sea</cp:lastModifiedBy>
  <dcterms:modified xsi:type="dcterms:W3CDTF">2023-01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