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楷体_GB2312" w:hAnsi="楷体_GB2312" w:eastAsia="楷体_GB2312" w:cs="楷体_GB2312"/>
          <w:kern w:val="2"/>
          <w:sz w:val="44"/>
          <w:szCs w:val="44"/>
        </w:rPr>
      </w:pPr>
      <w:r>
        <w:rPr>
          <w:rFonts w:eastAsia="楷体_GB2312" w:cs="楷体_GB2312" w:ascii="楷体_GB2312" w:hAnsi="楷体_GB2312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科医生眼科亚专长培训课程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8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1545"/>
        <w:gridCol w:w="3480"/>
        <w:gridCol w:w="1899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防融合眼科组亚专长培训面授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眼睑泪器疾病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能教中心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小儿眼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常见眼表疾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视网膜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内障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眼科用药规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疾病相关眼病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急危重症识别与转诊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干眼诊疗规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眼科医院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青少年近视防控技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眼科护理技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检查技术（视裂底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康适宜中医眼科技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眼底筛查技术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眼科检查设备操作与实操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眼相关护理技术与实操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考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跟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门诊跟诊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9065</wp:posOffset>
              </wp:positionH>
              <wp:positionV relativeFrom="paragraph">
                <wp:posOffset>-351155</wp:posOffset>
              </wp:positionV>
              <wp:extent cx="295275" cy="572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45.1pt;mso-wrap-distance-left:9.05pt;mso-wrap-distance-right:9.05pt;mso-wrap-distance-top:0pt;mso-wrap-distance-bottom:0pt;margin-top:-27.65pt;mso-position-vertical-relative:text;margin-left:21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70175</wp:posOffset>
              </wp:positionH>
              <wp:positionV relativeFrom="paragraph">
                <wp:posOffset>-104140</wp:posOffset>
              </wp:positionV>
              <wp:extent cx="266700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5.65pt;mso-wrap-distance-left:9.05pt;mso-wrap-distance-right:9.05pt;mso-wrap-distance-top:0pt;mso-wrap-distance-bottom:0pt;margin-top:-8.2pt;mso-position-vertical-relative:text;margin-left:2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  <w:lang w:val="en-US" w:eastAsia="zh-CN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宋体;方正书宋_GBK" w:hAnsi="宋体;方正书宋_GBK" w:eastAsia="仿宋_GB2312" w:cs="宋体;方正书宋_GBK"/>
      <w:b/>
      <w:bCs/>
      <w:kern w:val="0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9:00Z</dcterms:created>
  <dc:creator>liulexing</dc:creator>
  <dc:description/>
  <dc:language>en-US</dc:language>
  <cp:lastModifiedBy>蒋彩丽</cp:lastModifiedBy>
  <cp:lastPrinted>2023-04-28T02:31:00Z</cp:lastPrinted>
  <dcterms:modified xsi:type="dcterms:W3CDTF">2023-04-27T14:46:21Z</dcterms:modified>
  <cp:revision>8</cp:revision>
  <dc:subject/>
  <dc:title>关于举办“广州中医药大学第一期临床类教学基地骨干教师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3D8F47B2410A978D9389E2001C8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