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楷体"/>
          <w:b/>
          <w:b/>
          <w:bCs/>
          <w:color w:val="000000"/>
          <w:sz w:val="44"/>
          <w:szCs w:val="44"/>
          <w:del w:id="1" w:author="Administrator" w:date="2023-06-20T16:55:00Z"/>
        </w:rPr>
      </w:pPr>
      <w:del w:id="0" w:author="Administrator" w:date="2023-06-20T16:55:00Z">
        <w:r>
          <w:rPr>
            <w:rFonts w:eastAsia="楷体"/>
            <w:b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560"/>
        <w:ind w:hanging="0"/>
        <w:rPr>
          <w:rFonts w:eastAsia="楷体"/>
          <w:b/>
          <w:b/>
          <w:bCs/>
          <w:color w:val="000000"/>
          <w:sz w:val="44"/>
          <w:szCs w:val="44"/>
          <w:del w:id="3" w:author="Administrator" w:date="2023-06-20T16:55:00Z"/>
        </w:rPr>
      </w:pPr>
      <w:del w:id="2" w:author="Administrator" w:date="2023-06-20T16:55:00Z">
        <w:r>
          <w:rPr>
            <w:rFonts w:eastAsia="楷体"/>
            <w:b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560"/>
        <w:rPr>
          <w:color w:val="000000"/>
          <w:sz w:val="44"/>
          <w:szCs w:val="44"/>
          <w:del w:id="5" w:author="Administrator" w:date="2023-06-20T16:55:00Z"/>
        </w:rPr>
      </w:pPr>
      <w:del w:id="4" w:author="Administrator" w:date="2023-06-20T16:55:00Z">
        <w:r>
          <w:rPr>
            <w:rFonts w:eastAsia="Calibri" w:cs="Calibri"/>
            <w:b/>
            <w:bCs/>
            <w:color w:val="000000"/>
            <w:sz w:val="44"/>
            <w:szCs w:val="44"/>
          </w:rPr>
          <w:delText xml:space="preserve">  </w:delText>
        </w:r>
      </w:del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del w:id="12" w:author="Administrator" w:date="2023-06-20T16:55:00Z"/>
        </w:rPr>
      </w:pPr>
      <w:ins w:id="6" w:author="朱婉" w:date="2023-06-13T12:51:00Z">
        <w:del w:id="7" w:author="Administrator" w:date="2023-06-20T16:55:00Z">
          <w:r>
            <w:rPr>
              <w:rFonts w:ascii="方正小标宋简体;黑体" w:hAnsi="方正小标宋简体;黑体" w:eastAsia="方正小标宋简体;黑体"/>
              <w:color w:val="000000"/>
              <w:sz w:val="44"/>
              <w:szCs w:val="44"/>
              <w:lang w:eastAsia="zh-CN"/>
            </w:rPr>
            <w:delText>市卫健能教中心</w:delText>
          </w:r>
        </w:del>
      </w:ins>
      <w:del w:id="8" w:author="Administrator" w:date="2023-06-20T16:55:00Z">
        <w:r>
          <w:rPr>
            <w:rFonts w:ascii="方正小标宋简体;黑体" w:hAnsi="方正小标宋简体;黑体" w:eastAsia="方正小标宋简体;黑体"/>
            <w:color w:val="000000"/>
            <w:sz w:val="44"/>
            <w:szCs w:val="44"/>
          </w:rPr>
          <w:delText>关于举办</w:delText>
        </w:r>
      </w:del>
      <w:del w:id="9" w:author="Administrator" w:date="2023-06-20T16:55:00Z">
        <w:r>
          <w:rPr>
            <w:rFonts w:eastAsia="方正小标宋简体;黑体" w:ascii="方正小标宋简体;黑体" w:hAnsi="方正小标宋简体;黑体"/>
            <w:color w:val="000000"/>
            <w:sz w:val="44"/>
            <w:szCs w:val="44"/>
            <w:lang w:val="en"/>
          </w:rPr>
          <w:delText>202</w:delText>
        </w:r>
      </w:del>
      <w:del w:id="10" w:author="Administrator" w:date="2023-06-20T16:55:00Z">
        <w:r>
          <w:rPr>
            <w:rFonts w:eastAsia="方正小标宋简体;黑体" w:ascii="方正小标宋简体;黑体" w:hAnsi="方正小标宋简体;黑体"/>
            <w:color w:val="000000"/>
            <w:sz w:val="44"/>
            <w:szCs w:val="44"/>
          </w:rPr>
          <w:delText>3</w:delText>
        </w:r>
      </w:del>
      <w:del w:id="11" w:author="Administrator" w:date="2023-06-20T16:55:00Z">
        <w:r>
          <w:rPr>
            <w:rFonts w:ascii="方正小标宋简体;黑体" w:hAnsi="方正小标宋简体;黑体" w:eastAsia="方正小标宋简体;黑体"/>
            <w:color w:val="000000"/>
            <w:sz w:val="44"/>
            <w:szCs w:val="44"/>
          </w:rPr>
          <w:delText>年第六期和</w:delText>
        </w:r>
      </w:del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del w:id="14" w:author="Administrator" w:date="2023-06-20T16:55:00Z"/>
        </w:rPr>
      </w:pPr>
      <w:del w:id="13" w:author="Administrator" w:date="2023-06-20T16:55:00Z">
        <w:r>
          <w:rPr>
            <w:rFonts w:ascii="方正小标宋简体;黑体" w:hAnsi="方正小标宋简体;黑体" w:eastAsia="方正小标宋简体;黑体"/>
            <w:color w:val="000000"/>
            <w:sz w:val="44"/>
            <w:szCs w:val="44"/>
          </w:rPr>
          <w:delText>第七期临床基础技能师资培训班的通知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16" w:author="Administrator" w:date="2023-06-20T16:55:00Z"/>
        </w:rPr>
      </w:pPr>
      <w:del w:id="15" w:author="Administrator" w:date="2023-06-20T16:55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 xml:space="preserve">                                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18" w:author="Administrator" w:date="2023-06-20T16:55:00Z"/>
        </w:rPr>
      </w:pPr>
      <w:del w:id="17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22" w:author="Administrator" w:date="2023-06-20T16:55:00Z"/>
        </w:rPr>
      </w:pPr>
      <w:del w:id="19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为进一步提高深圳市临床基础技能师资带教能力，提高临床基础技能教学质量，规范教学方式方法，我中心拟于近期举办</w:delText>
        </w:r>
      </w:del>
      <w:del w:id="20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3</w:delText>
        </w:r>
      </w:del>
      <w:del w:id="21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第六期和第七期临床基础技能师资培训班，现将有关事项通知如下：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del w:id="24" w:author="Administrator" w:date="2023-06-20T16:55:00Z"/>
        </w:rPr>
      </w:pPr>
      <w:del w:id="23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培训内容与方式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26" w:author="Administrator" w:date="2023-06-20T16:55:00Z"/>
        </w:rPr>
      </w:pPr>
      <w:del w:id="25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以小班制工作坊形式开展临床技能教学相关内容，引导式讨论教学，包括临床技能教学课程开发模型讲解、课程资源包建设、实操带教指导等内容，提高临床技能操作带教水平，具体课程安排见附件。</w:delText>
        </w:r>
      </w:del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del w:id="28" w:author="Administrator" w:date="2023-06-20T16:55:00Z"/>
        </w:rPr>
      </w:pPr>
      <w:del w:id="27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师资团队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30" w:author="Administrator" w:date="2023-06-20T16:55:00Z"/>
        </w:rPr>
      </w:pPr>
      <w:del w:id="29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（一）武汉大学中南医院陈志桥主任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32" w:author="Administrator" w:date="2023-06-20T16:55:00Z"/>
        </w:rPr>
      </w:pPr>
      <w:del w:id="31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（二）深圳市三甲医院资深技能教学导师。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del w:id="34" w:author="Administrator" w:date="2023-06-20T16:55:00Z"/>
        </w:rPr>
      </w:pPr>
      <w:del w:id="33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三、培训对象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36" w:author="Administrator" w:date="2023-06-20T16:55:00Z"/>
        </w:rPr>
      </w:pPr>
      <w:del w:id="35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临床基础技能教学相关人员。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del w:id="38" w:author="Administrator" w:date="2023-06-20T16:55:00Z"/>
        </w:rPr>
      </w:pPr>
      <w:del w:id="37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四、培训时间和地点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"/>
          <w:del w:id="54" w:author="Administrator" w:date="2023-06-20T16:55:00Z"/>
        </w:rPr>
      </w:pPr>
      <w:del w:id="39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（一）培训时间：每期培训为期</w:delText>
        </w:r>
      </w:del>
      <w:del w:id="40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</w:delText>
        </w:r>
      </w:del>
      <w:del w:id="41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天，第六期举办时间为</w:delText>
        </w:r>
      </w:del>
      <w:del w:id="42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3</w:delText>
        </w:r>
      </w:del>
      <w:del w:id="43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 xml:space="preserve">年 </w:delText>
        </w:r>
      </w:del>
      <w:del w:id="44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7</w:delText>
        </w:r>
      </w:del>
      <w:del w:id="45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月</w:delText>
        </w:r>
      </w:del>
      <w:del w:id="46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</w:delText>
        </w:r>
      </w:del>
      <w:del w:id="47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日，第七期举办时间为</w:delText>
        </w:r>
      </w:del>
      <w:del w:id="48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3</w:delText>
        </w:r>
      </w:del>
      <w:del w:id="49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50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7</w:delText>
        </w:r>
      </w:del>
      <w:del w:id="51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月</w:delText>
        </w:r>
      </w:del>
      <w:del w:id="52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</w:delText>
        </w:r>
      </w:del>
      <w:del w:id="53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日。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56" w:author="Administrator" w:date="2023-06-20T16:55:00Z"/>
        </w:rPr>
      </w:pPr>
      <w:del w:id="55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（二）培训地点：深圳市卫生健康能力建设和继续教育中心。</w:delText>
        </w:r>
      </w:del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del w:id="58" w:author="Administrator" w:date="2023-06-20T16:55:00Z"/>
        </w:rPr>
      </w:pPr>
      <w:del w:id="57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培训费用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71" w:author="Administrator" w:date="2023-06-20T16:55:00Z"/>
        </w:rPr>
      </w:pPr>
      <w:del w:id="59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本次师资培训报名费为</w:delText>
        </w:r>
      </w:del>
      <w:del w:id="60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500</w:delText>
        </w:r>
      </w:del>
      <w:del w:id="61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元</w:delText>
        </w:r>
      </w:del>
      <w:del w:id="62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/</w:delText>
        </w:r>
      </w:del>
      <w:del w:id="63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人，</w:delText>
        </w:r>
      </w:del>
      <w:ins w:id="64" w:author="Letitbe" w:date="2023-06-14T15:21:00Z">
        <w:del w:id="65" w:author="Administrator" w:date="2023-06-20T16:5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eastAsia="zh-CN"/>
            </w:rPr>
            <w:delText>请扫描下方二维码缴费，</w:delText>
          </w:r>
        </w:del>
      </w:ins>
      <w:del w:id="66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每期满</w:delText>
        </w:r>
      </w:del>
      <w:del w:id="67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</w:delText>
        </w:r>
      </w:del>
      <w:del w:id="68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人开班，每期限额</w:delText>
        </w:r>
      </w:del>
      <w:del w:id="69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30</w:delText>
        </w:r>
      </w:del>
      <w:del w:id="70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人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del w:id="73" w:author="Administrator" w:date="2023-06-20T16:55:00Z"/>
        </w:rPr>
      </w:pPr>
      <w:del w:id="72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证书发放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75" w:author="Administrator" w:date="2023-06-20T16:55:00Z"/>
        </w:rPr>
      </w:pPr>
      <w:del w:id="74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全程参与培训并经考核合格的，由中心统一发放临床技能教学师资培训证书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del w:id="77" w:author="Administrator" w:date="2023-06-20T16:55:00Z"/>
        </w:rPr>
      </w:pPr>
      <w:del w:id="76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报名方式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"/>
          <w:del w:id="83" w:author="Administrator" w:date="2023-06-20T16:55:00Z"/>
        </w:rPr>
      </w:pPr>
      <w:ins w:id="78" w:author="Letitbe" w:date="2023-06-14T15:49:00Z">
        <w:del w:id="79" w:author="Administrator" w:date="2023-06-20T16:5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有意向参加本次培训班的学员</w:delText>
          </w:r>
        </w:del>
      </w:ins>
      <w:ins w:id="80" w:author="Letitbe" w:date="2023-06-14T15:49:00Z">
        <w:del w:id="81" w:author="Administrator" w:date="2023-06-20T16:5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eastAsia="zh-CN"/>
            </w:rPr>
            <w:delText>请扫描下方二维码缴费</w:delText>
          </w:r>
        </w:del>
      </w:ins>
      <w:del w:id="82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" w:eastAsia="zh-CN"/>
          </w:rPr>
          <w:delText>。</w:delText>
        </w:r>
      </w:del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color w:val="000000"/>
          <w:sz w:val="32"/>
          <w:szCs w:val="32"/>
          <w:lang w:val="en"/>
          <w:del w:id="85" w:author="Administrator" w:date="2023-06-20T16:55:00Z"/>
        </w:rPr>
      </w:pPr>
      <w:del w:id="84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"/>
          </w:rPr>
        </w:r>
      </w:del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  <w:del w:id="87" w:author="Administrator" w:date="2023-06-20T16:55:00Z"/>
        </w:rPr>
      </w:pPr>
      <w:del w:id="86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2252980" cy="1715135"/>
              <wp:effectExtent l="0" t="0" r="0" b="0"/>
              <wp:docPr id="1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2980" cy="1715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  <w:del w:id="89" w:author="Administrator" w:date="2023-06-20T16:55:00Z"/>
        </w:rPr>
      </w:pPr>
      <w:del w:id="88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5153025" cy="3924300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3025" cy="392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del w:id="91" w:author="Administrator" w:date="2023-06-20T16:55:00Z"/>
        </w:rPr>
      </w:pPr>
      <w:del w:id="90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证书发放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del w:id="93" w:author="Administrator" w:date="2023-06-20T16:55:00Z"/>
        </w:rPr>
      </w:pPr>
      <w:del w:id="92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全程参与培训并经考核合格的，由中心统一发放临床技能教学师资培训证书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del w:id="95" w:author="Administrator" w:date="2023-06-20T16:55:00Z"/>
        </w:rPr>
      </w:pPr>
      <w:del w:id="94" w:author="Administrator" w:date="2023-06-20T16:55:00Z">
        <w:r>
          <w:rPr>
            <w:rFonts w:ascii="黑体" w:hAnsi="黑体" w:cs="黑体" w:eastAsia="黑体"/>
            <w:color w:val="000000"/>
            <w:sz w:val="32"/>
            <w:szCs w:val="32"/>
          </w:rPr>
          <w:delText>报名方式</w:delText>
        </w:r>
      </w:del>
    </w:p>
    <w:p>
      <w:pPr>
        <w:pStyle w:val="Normal"/>
        <w:widowControl w:val="false"/>
        <w:bidi w:val="0"/>
        <w:spacing w:lineRule="auto" w:line="2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del w:id="97" w:author="Administrator" w:date="2023-06-20T16:55:00Z"/>
        </w:rPr>
      </w:pPr>
      <w:del w:id="96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有意向参加本次培训班的学员请致电刘老师，登记报名信息。</w:delText>
        </w:r>
      </w:del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/>
          <w:color w:val="000000"/>
          <w:sz w:val="32"/>
          <w:szCs w:val="32"/>
          <w:del w:id="99" w:author="Administrator" w:date="2023-06-20T16:55:00Z"/>
        </w:rPr>
      </w:pPr>
      <w:del w:id="98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01" w:author="Administrator" w:date="2023-06-20T16:55:00Z"/>
        </w:rPr>
      </w:pPr>
      <w:del w:id="100" w:author="Administrator" w:date="2023-06-20T16:5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附件：课程安排表</w:delText>
        </w:r>
      </w:del>
    </w:p>
    <w:p>
      <w:pPr>
        <w:pStyle w:val="Normal"/>
        <w:spacing w:lineRule="exact" w:line="560"/>
        <w:ind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del w:id="103" w:author="Administrator" w:date="2023-06-20T16:55:00Z"/>
        </w:rPr>
      </w:pPr>
      <w:del w:id="102" w:author="Administrator" w:date="2023-06-20T16:55:00Z">
        <w:r>
          <w:rPr>
            <w:rFonts w:eastAsia="仿宋_GB2312;仿宋" w:cs="宋体" w:ascii="仿宋_GB2312;仿宋" w:hAnsi="仿宋_GB2312;仿宋"/>
            <w:color w:val="000000"/>
            <w:kern w:val="0"/>
            <w:sz w:val="24"/>
            <w:szCs w:val="24"/>
          </w:rPr>
        </w:r>
      </w:del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32"/>
          <w:szCs w:val="32"/>
          <w:del w:id="105" w:author="Administrator" w:date="2023-06-20T16:55:00Z"/>
        </w:rPr>
      </w:pPr>
      <w:del w:id="104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深圳市卫生健康能力建设和继续教育中心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del w:id="113" w:author="Administrator" w:date="2023-06-20T16:55:00Z"/>
        </w:rPr>
      </w:pPr>
      <w:del w:id="106" w:author="Administrator" w:date="2023-06-20T16:55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"/>
          </w:rPr>
          <w:delText xml:space="preserve">           </w:delText>
        </w:r>
      </w:del>
      <w:del w:id="107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023</w:delText>
        </w:r>
      </w:del>
      <w:del w:id="108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年</w:delText>
        </w:r>
      </w:del>
      <w:del w:id="109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6</w:delText>
        </w:r>
      </w:del>
      <w:del w:id="110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月</w:delText>
        </w:r>
      </w:del>
      <w:del w:id="111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12</w:delText>
        </w:r>
      </w:del>
      <w:del w:id="112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del w:id="115" w:author="Administrator" w:date="2023-06-20T16:55:00Z"/>
        </w:rPr>
      </w:pPr>
      <w:del w:id="114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117" w:author="Administrator" w:date="2023-06-20T16:55:00Z"/>
        </w:rPr>
      </w:pPr>
      <w:del w:id="116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121" w:author="Administrator" w:date="2023-06-20T16:55:00Z"/>
        </w:rPr>
      </w:pPr>
      <w:del w:id="118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（联系人：刘碧君，联系电话：</w:delText>
        </w:r>
      </w:del>
      <w:del w:id="119" w:author="Administrator" w:date="2023-06-20T16:55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25162020</w:delText>
        </w:r>
      </w:del>
      <w:del w:id="120" w:author="Administrator" w:date="2023-06-20T16:5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）</w:delText>
        </w:r>
      </w:del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del w:id="123" w:author="朱婉" w:date="2023-06-13T12:50:00Z"/>
        </w:rPr>
      </w:pPr>
      <w:del w:id="122" w:author="朱婉" w:date="2023-06-13T12:50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ins w:id="124" w:author="朱婉" w:date="2023-06-13T12:50:00Z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课程安排表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14"/>
        <w:gridCol w:w="1931"/>
        <w:gridCol w:w="856"/>
      </w:tblGrid>
      <w:tr>
        <w:trPr>
          <w:trHeight w:val="5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主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时长</w:t>
            </w:r>
          </w:p>
        </w:tc>
      </w:tr>
      <w:tr>
        <w:trPr>
          <w:trHeight w:val="5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9:00-09: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开场仪式、临床技能教学概况与骨干师资队伍建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讲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9:15-09: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的现状与目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讲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互动讨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9:30-09: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课程设计模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讲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互动讨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9:45-10: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课程资源包示例与核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讲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互动讨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:15-10: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茶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:30-11: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课程教案设计示例解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教师展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评互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反馈改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:15-12: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介绍示例解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教师展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评互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反馈改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:00-13:30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午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:30-14: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讲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示范示例解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展示介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:15-15: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引导练习示例解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展示介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:00-15: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茶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:15-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评价反馈示例解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现场展示介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床技能教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考核总结示例解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教师展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评互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反馈改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-16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收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问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总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讲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互动讨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”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18">
    <w:name w:val=" 方正小标宋简体"/>
    <w:basedOn w:val="Normal"/>
    <w:qFormat/>
    <w:pPr/>
    <w:rPr>
      <w:rFonts w:ascii="方正小标宋简体;黑体" w:hAnsi="方正小标宋简体;黑体" w:eastAsia="方正小标宋简体;黑体" w:cs="方正小标宋简体;黑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54:00Z</dcterms:created>
  <dc:creator>韩冰梅</dc:creator>
  <dc:description/>
  <dc:language>en-US</dc:language>
  <cp:lastModifiedBy>Administrator</cp:lastModifiedBy>
  <cp:lastPrinted>2023-06-14T23:38:00Z</cp:lastPrinted>
  <dcterms:modified xsi:type="dcterms:W3CDTF">2023-06-20T08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2F52C7DB427FA1417D76DE138F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