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医防融合培训项目全科医生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素养与沟通技能培训班安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83"/>
        <w:gridCol w:w="2632"/>
        <w:gridCol w:w="1875"/>
      </w:tblGrid>
      <w:tr>
        <w:trPr>
          <w:trHeight w:val="61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  <w:lang w:val="en" w:eastAsia="zh-CN"/>
              </w:rPr>
              <w:t>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</w:rPr>
              <w:t>主题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</w:rPr>
              <w:t>讲者</w:t>
            </w:r>
          </w:p>
        </w:tc>
      </w:tr>
      <w:tr>
        <w:trPr>
          <w:trHeight w:val="1538" w:hRule="atLeast"/>
        </w:trPr>
        <w:tc>
          <w:tcPr>
            <w:tcW w:w="14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</w:rPr>
              <w:t>8: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</w:rPr>
              <w:t>-9:00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开班仪式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</w:rPr>
              <w:t>陈志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1568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</w:rPr>
              <w:t>9:00-9:45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</w:rPr>
              <w:t>全科医生岗位胜任力概述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</w:rPr>
              <w:t>刘瑞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副主任医师</w:t>
            </w:r>
          </w:p>
        </w:tc>
      </w:tr>
      <w:tr>
        <w:trPr>
          <w:trHeight w:val="222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</w:rPr>
              <w:t>9:50-10:35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</w:rPr>
              <w:t>全科的临床思维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</w:rPr>
              <w:t>李雄根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主任医师</w:t>
            </w:r>
          </w:p>
        </w:tc>
      </w:tr>
      <w:tr>
        <w:trPr>
          <w:trHeight w:val="1598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</w:rPr>
              <w:t>10:40-12:10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</w:rPr>
              <w:t>从转诊病例看全科医生的领导力培养与建设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</w:rPr>
              <w:t>赖光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副主任医师</w:t>
            </w:r>
          </w:p>
        </w:tc>
      </w:tr>
      <w:tr>
        <w:trPr>
          <w:trHeight w:val="1458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</w:rPr>
              <w:t>13:00-14:3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</w:rPr>
              <w:t>全科医生的沟通技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</w:rPr>
              <w:t>李炽锋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副主任医师</w:t>
            </w:r>
          </w:p>
        </w:tc>
      </w:tr>
      <w:tr>
        <w:trPr>
          <w:trHeight w:val="1458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</w:rPr>
              <w:t>14:40-16:1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</w:rPr>
              <w:t>如何告诉患者坏消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</w:rPr>
              <w:t>林城标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主治医师</w:t>
            </w:r>
          </w:p>
        </w:tc>
      </w:tr>
      <w:tr>
        <w:trPr>
          <w:trHeight w:val="6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  <w:lang w:val="en" w:eastAsia="zh-CN"/>
              </w:rPr>
              <w:t>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</w:rPr>
              <w:t>主题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</w:rPr>
              <w:t>讲者</w:t>
            </w:r>
          </w:p>
        </w:tc>
      </w:tr>
      <w:tr>
        <w:trPr>
          <w:trHeight w:val="67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</w:rPr>
              <w:t>9:00-10:30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</w:rPr>
              <w:t>循证医学的沟通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</w:rPr>
              <w:t>周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副主任医师</w:t>
            </w:r>
          </w:p>
        </w:tc>
      </w:tr>
      <w:tr>
        <w:trPr>
          <w:trHeight w:val="48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</w:rPr>
              <w:t>10:40-12:10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</w:rPr>
              <w:t>动机式访谈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</w:rPr>
              <w:t>吴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副主任医师</w:t>
            </w:r>
          </w:p>
        </w:tc>
      </w:tr>
      <w:tr>
        <w:trPr>
          <w:trHeight w:val="61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</w:rPr>
              <w:t>13:00-14:30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</w:rPr>
              <w:t>应对“愤怒病人”的一线技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</w:rPr>
              <w:t>朱燕燕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副主任医师</w:t>
            </w:r>
          </w:p>
        </w:tc>
      </w:tr>
      <w:tr>
        <w:trPr>
          <w:trHeight w:val="60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</w:rPr>
              <w:t>14:40-16:1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</w:rPr>
              <w:t>全科沟通微技能——同理心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</w:rPr>
              <w:t>陈庆奇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副主任医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" w:eastAsia="zh-CN"/>
        </w:rPr>
        <w:t>如有变动，请以实际课程为准。</w:t>
      </w:r>
      <w:r>
        <w:br w:type="page"/>
      </w:r>
    </w:p>
    <w:p>
      <w:pPr>
        <w:pStyle w:val="Normal"/>
        <w:rPr>
          <w:rFonts w:ascii="CESI仿宋-GB2312" w:hAnsi="CESI仿宋-GB2312" w:eastAsia="CESI仿宋-GB2312" w:cs="CESI仿宋-GB2312"/>
          <w:b/>
          <w:b/>
          <w:bCs w:val="false"/>
          <w:sz w:val="32"/>
          <w:szCs w:val="32"/>
          <w:lang w:val="en" w:eastAsia="zh-CN"/>
        </w:rPr>
      </w:pPr>
      <w:r>
        <w:rPr>
          <w:rFonts w:eastAsia="CESI仿宋-GB2312" w:cs="CESI仿宋-GB2312" w:ascii="CESI仿宋-GB2312" w:hAnsi="CESI仿宋-GB2312"/>
          <w:b/>
          <w:bCs w:val="false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00:00Z</dcterms:created>
  <dc:creator>jiangzhen</dc:creator>
  <dc:description/>
  <dc:language>en-US</dc:language>
  <cp:lastModifiedBy>jiangzhen</cp:lastModifiedBy>
  <dcterms:modified xsi:type="dcterms:W3CDTF">2023-06-27T09:0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