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pacing w:val="-11"/>
          <w:position w:val="10"/>
          <w:sz w:val="48"/>
          <w:szCs w:val="48"/>
          <w:del w:id="1" w:author="顾桂贤" w:date="2023-07-05T09:14:00Z"/>
        </w:rPr>
      </w:pPr>
      <w:del w:id="0" w:author="顾桂贤" w:date="2023-07-05T09:14:00Z">
        <w:r>
          <w:rPr>
            <w:rFonts w:ascii="方正小标宋简体" w:hAnsi="方正小标宋简体" w:cs="方正小标宋简体" w:eastAsia="方正小标宋简体"/>
            <w:color w:val="FF0000"/>
            <w:spacing w:val="-11"/>
            <w:position w:val="10"/>
            <w:sz w:val="48"/>
            <w:szCs w:val="48"/>
          </w:rPr>
          <w:delText>深圳市卫生健康能力建设和继续教育中心</w:delText>
        </w:r>
      </w:del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pacing w:val="113"/>
          <w:position w:val="10"/>
          <w:sz w:val="48"/>
          <w:szCs w:val="48"/>
          <w:u w:val="double"/>
          <w:del w:id="3" w:author="顾桂贤" w:date="2023-07-05T09:14:00Z"/>
        </w:rPr>
      </w:pPr>
      <w:del w:id="2" w:author="顾桂贤" w:date="2023-07-05T09:14:00Z">
        <w:r>
          <w:rPr>
            <w:rFonts w:ascii="方正小标宋简体" w:hAnsi="方正小标宋简体" w:cs="方正小标宋简体" w:eastAsia="方正小标宋简体"/>
            <w:color w:val="FF0000"/>
            <w:spacing w:val="136"/>
            <w:position w:val="10"/>
            <w:sz w:val="48"/>
            <w:szCs w:val="48"/>
            <w:u w:val="double"/>
          </w:rPr>
          <w:delText>深圳市罗湖区妇幼保健院</w:delText>
        </w:r>
      </w:del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del w:id="5" w:author="顾桂贤" w:date="2023-07-05T09:14:00Z"/>
        </w:rPr>
      </w:pPr>
      <w:del w:id="4" w:author="顾桂贤" w:date="2023-07-05T09:1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市卫健能教中心关于举办医院感染监测</w:delText>
        </w:r>
      </w:del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del w:id="7" w:author="顾桂贤" w:date="2023-07-05T09:14:00Z"/>
        </w:rPr>
      </w:pPr>
      <w:del w:id="6" w:author="顾桂贤" w:date="2023-07-05T09:1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技能提高班的通知</w:delText>
        </w:r>
      </w:del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del w:id="9" w:author="顾桂贤" w:date="2023-07-05T09:14:00Z"/>
        </w:rPr>
      </w:pPr>
      <w:del w:id="8" w:author="顾桂贤" w:date="2023-07-05T09:14:00Z">
        <w:r>
          <w:rPr>
            <w:rFonts w:eastAsia="方正小标宋_GBK" w:cs="方正小标宋_GBK" w:ascii="方正小标宋_GBK" w:hAnsi="方正小标宋_GBK"/>
            <w:b/>
            <w:bCs/>
            <w:sz w:val="44"/>
            <w:szCs w:val="44"/>
          </w:rPr>
        </w:r>
      </w:del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del w:id="11" w:author="顾桂贤" w:date="2023-07-05T09:14:00Z"/>
        </w:rPr>
      </w:pPr>
      <w:del w:id="1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540"/>
        <w:ind w:firstLine="640"/>
        <w:rPr>
          <w:del w:id="39" w:author="顾桂贤" w:date="2023-07-05T09:14:00Z"/>
        </w:rPr>
      </w:pPr>
      <w:ins w:id="12" w:author="Ying Lu" w:date="2023-07-04T16:41:00Z">
        <w:del w:id="13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是国家自然科学基金重点资助</w:delText>
          </w:r>
        </w:del>
      </w:ins>
      <w:ins w:id="14" w:author="Ying Lu" w:date="2023-07-04T16:41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的研究领域，</w:t>
        </w:r>
      </w:ins>
      <w:ins w:id="15" w:author="Ying Lu" w:date="2023-07-04T16:4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相关项目</w:t>
        </w:r>
      </w:ins>
      <w:ins w:id="16" w:author="Ying Lu" w:date="2023-07-04T16:43:00Z">
        <w:del w:id="17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立项数量和资助经费也是连年攀升。</w:delText>
          </w:r>
        </w:del>
      </w:ins>
      <w:ins w:id="18" w:author="顾桂贤" w:date="2023-04-28T10:46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申请和发表</w:t>
        </w:r>
      </w:ins>
      <w:ins w:id="19" w:author="顾桂贤" w:date="2023-04-28T14:41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较强</w:t>
        </w:r>
      </w:ins>
      <w:ins w:id="20" w:author="顾桂贤" w:date="2023-04-28T15:5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尤其</w:t>
        </w:r>
      </w:ins>
      <w:ins w:id="21" w:author="Ying Lu" w:date="2023-07-04T16:50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熟</w:t>
        </w:r>
      </w:ins>
      <w:ins w:id="22" w:author="Ying Lu" w:date="2023-07-04T16:50:00Z">
        <w:del w:id="23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悉，</w:delText>
          </w:r>
        </w:del>
      </w:ins>
      <w:ins w:id="24" w:author="Ying Lu" w:date="2023-07-04T16:53:00Z">
        <w:del w:id="25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进行医学转化研究。为进一步让</w:delText>
          </w:r>
        </w:del>
      </w:ins>
      <w:ins w:id="26" w:author="Ying Lu" w:date="2023-07-04T16:5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，</w:t>
        </w:r>
      </w:ins>
      <w:del w:id="2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医院感染监测是实施医院感染防控的基本构成和重要手段，是保证医疗质量和患者安全、提高医院管理水平的重要途径。针对</w:delText>
        </w:r>
      </w:del>
      <w:ins w:id="28" w:author="朱婉" w:date="2023-04-04T10:27:00Z">
        <w:del w:id="29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为强化</w:delText>
          </w:r>
        </w:del>
      </w:ins>
      <w:del w:id="3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院感专、兼职人员有关医院感染监测知识和相关技能，有效提高感染监测水平，促进医疗质量安全提升，为此我</w:delText>
        </w:r>
      </w:del>
      <w:ins w:id="31" w:author="曾佳园" w:date="2023-04-04T17:26:00Z">
        <w:del w:id="32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深圳市卫生健康能力建设和继续教育</w:delText>
          </w:r>
        </w:del>
      </w:ins>
      <w:del w:id="3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中心</w:delText>
        </w:r>
      </w:del>
      <w:ins w:id="34" w:author="曾佳园" w:date="2023-04-04T17:21:00Z">
        <w:del w:id="35" w:author="顾桂贤" w:date="2023-07-05T09:14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和</w:delText>
          </w:r>
        </w:del>
      </w:ins>
      <w:del w:id="3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与深圳市罗湖区妇幼保健院联合举办市级继教项目“医院感染监测技能提高班”（项目编号：</w:delText>
        </w:r>
      </w:del>
      <w:del w:id="3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3120782</w:delText>
        </w:r>
      </w:del>
      <w:del w:id="3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）。现将相关事项通知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41" w:author="顾桂贤" w:date="2023-07-05T09:14:00Z"/>
        </w:rPr>
      </w:pPr>
      <w:del w:id="40" w:author="顾桂贤" w:date="2023-07-05T09:14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delText>培训时间和地点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楷体_GB2312;方正楷体_GBK" w:hAnsi="楷体_GB2312;方正楷体_GBK" w:eastAsia="楷体_GB2312;方正楷体_GBK" w:cs="楷体;方正楷体_GBK"/>
          <w:bCs/>
          <w:color w:val="000000"/>
          <w:kern w:val="0"/>
          <w:sz w:val="32"/>
          <w:szCs w:val="32"/>
          <w:del w:id="45" w:author="顾桂贤" w:date="2023-07-05T09:14:00Z"/>
        </w:rPr>
      </w:pPr>
      <w:ins w:id="42" w:author="朱婉" w:date="2023-04-04T10:32:00Z">
        <w:del w:id="43" w:author="顾桂贤" w:date="2023-07-05T09:14:00Z">
          <w:r>
            <w:rPr>
              <w:rFonts w:ascii="楷体_GB2312;方正楷体_GBK" w:hAnsi="楷体_GB2312;方正楷体_GBK" w:cs="楷体;方正楷体_GBK" w:eastAsia="楷体_GB2312;方正楷体_GBK"/>
              <w:bCs/>
              <w:color w:val="000000"/>
              <w:kern w:val="0"/>
              <w:sz w:val="32"/>
              <w:szCs w:val="32"/>
            </w:rPr>
            <w:delText>（一）</w:delText>
          </w:r>
        </w:del>
      </w:ins>
      <w:del w:id="44" w:author="顾桂贤" w:date="2023-07-05T09:14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培训时间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del w:id="52" w:author="顾桂贤" w:date="2023-07-05T09:14:00Z"/>
        </w:rPr>
      </w:pPr>
      <w:del w:id="4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023</w:delText>
        </w:r>
      </w:del>
      <w:del w:id="4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年</w:delText>
        </w:r>
      </w:del>
      <w:del w:id="48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4</w:delText>
        </w:r>
      </w:del>
      <w:del w:id="49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月</w:delText>
        </w:r>
      </w:del>
      <w:del w:id="50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0-21</w:delText>
        </w:r>
      </w:del>
      <w:del w:id="5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 xml:space="preserve">日。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楷体_GB2312;方正楷体_GBK" w:hAnsi="楷体_GB2312;方正楷体_GBK" w:eastAsia="楷体_GB2312;方正楷体_GBK" w:cs="楷体;方正楷体_GBK"/>
          <w:bCs/>
          <w:color w:val="000000"/>
          <w:kern w:val="0"/>
          <w:sz w:val="32"/>
          <w:szCs w:val="32"/>
          <w:del w:id="56" w:author="顾桂贤" w:date="2023-07-05T09:14:00Z"/>
        </w:rPr>
      </w:pPr>
      <w:ins w:id="53" w:author="朱婉" w:date="2023-04-04T10:32:00Z">
        <w:del w:id="54" w:author="顾桂贤" w:date="2023-07-05T09:14:00Z">
          <w:r>
            <w:rPr>
              <w:rFonts w:ascii="楷体_GB2312;方正楷体_GBK" w:hAnsi="楷体_GB2312;方正楷体_GBK" w:cs="楷体;方正楷体_GBK" w:eastAsia="楷体_GB2312;方正楷体_GBK"/>
              <w:bCs/>
              <w:color w:val="000000"/>
              <w:kern w:val="0"/>
              <w:sz w:val="32"/>
              <w:szCs w:val="32"/>
            </w:rPr>
            <w:delText>（二）</w:delText>
          </w:r>
        </w:del>
      </w:ins>
      <w:del w:id="55" w:author="顾桂贤" w:date="2023-07-05T09:14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培训地点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68" w:author="顾桂贤" w:date="2023-07-05T09:14:00Z"/>
        </w:rPr>
      </w:pPr>
      <w:del w:id="5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深圳市卫生健康能力建设和继续教育中心</w:delText>
        </w:r>
      </w:del>
      <w:del w:id="58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1D</w:delText>
        </w:r>
      </w:del>
      <w:del w:id="59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栋</w:delText>
        </w:r>
      </w:del>
      <w:del w:id="60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01</w:delText>
        </w:r>
      </w:del>
      <w:del w:id="6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多功能报告厅（地址：罗湖区清水河街道清水河三路</w:delText>
        </w:r>
      </w:del>
      <w:del w:id="6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7</w:delText>
        </w:r>
      </w:del>
      <w:del w:id="6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号中海慧智大厦</w:delText>
        </w:r>
      </w:del>
      <w:del w:id="6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1D</w:delText>
        </w:r>
      </w:del>
      <w:del w:id="6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栋</w:delText>
        </w:r>
      </w:del>
      <w:del w:id="6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01</w:delText>
        </w:r>
      </w:del>
      <w:del w:id="6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教室）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70" w:author="顾桂贤" w:date="2023-07-05T09:14:00Z"/>
        </w:rPr>
      </w:pPr>
      <w:del w:id="69" w:author="顾桂贤" w:date="2023-07-05T09:14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delText>培训对象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72" w:author="顾桂贤" w:date="2023-07-05T09:14:00Z"/>
        </w:rPr>
      </w:pPr>
      <w:del w:id="7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全市医疗机构院感专职人员、院感兼职人员、临床科室主任、护士长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75" w:author="顾桂贤" w:date="2023-07-05T09:14:00Z"/>
        </w:rPr>
      </w:pPr>
      <w:del w:id="73" w:author="顾桂贤" w:date="2023-07-05T09:14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delText>三、</w:delText>
        </w:r>
      </w:del>
      <w:del w:id="74" w:author="顾桂贤" w:date="2023-07-05T09:14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授课教师及内容：（具体课程以当天为准）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78" w:author="顾桂贤" w:date="2023-07-05T09:14:00Z"/>
        </w:rPr>
      </w:pPr>
      <w:del w:id="7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1.</w:delText>
        </w:r>
      </w:del>
      <w:del w:id="7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感控人员如何合作参与抗菌药物管理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82" w:author="顾桂贤" w:date="2023-07-05T09:14:00Z"/>
        </w:rPr>
      </w:pPr>
      <w:del w:id="79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陆坚    </w:delText>
        </w:r>
      </w:del>
      <w:del w:id="80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</w:r>
      </w:del>
      <w:del w:id="8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主任医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85" w:author="顾桂贤" w:date="2023-07-05T09:14:00Z"/>
        </w:rPr>
      </w:pPr>
      <w:del w:id="83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2.</w:delText>
        </w:r>
      </w:del>
      <w:del w:id="8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深圳市院感监测指标与基本要求 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89" w:author="顾桂贤" w:date="2023-07-05T09:14:00Z"/>
        </w:rPr>
      </w:pPr>
      <w:del w:id="8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胡继华</w:delText>
        </w:r>
      </w:del>
      <w:del w:id="8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</w:r>
      </w:del>
      <w:del w:id="8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主任医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96" w:author="顾桂贤" w:date="2023-07-05T09:14:00Z"/>
        </w:rPr>
      </w:pPr>
      <w:del w:id="90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3.</w:delText>
        </w:r>
      </w:del>
      <w:del w:id="9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医院门诊感染监测        </w:delText>
        </w:r>
      </w:del>
      <w:del w:id="9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</w:r>
      </w:del>
      <w:del w:id="9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彭净</w:delText>
        </w:r>
      </w:del>
      <w:del w:id="9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</w:r>
      </w:del>
      <w:del w:id="9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副主任护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01" w:author="顾桂贤" w:date="2023-07-05T09:14:00Z"/>
        </w:rPr>
      </w:pPr>
      <w:del w:id="9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4.</w:delText>
        </w:r>
      </w:del>
      <w:del w:id="9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医院感染病例监测         黄婷</w:delText>
        </w:r>
      </w:del>
      <w:del w:id="99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</w:r>
      </w:del>
      <w:del w:id="10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主任医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06" w:author="顾桂贤" w:date="2023-07-05T09:14:00Z"/>
        </w:rPr>
      </w:pPr>
      <w:del w:id="10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5.</w:delText>
        </w:r>
      </w:del>
      <w:del w:id="10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多重耐药菌感染监测       谢懿</w:delText>
        </w:r>
      </w:del>
      <w:del w:id="10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</w:r>
      </w:del>
      <w:del w:id="10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主任医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13" w:author="顾桂贤" w:date="2023-07-05T09:14:00Z"/>
        </w:rPr>
      </w:pPr>
      <w:del w:id="10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6.</w:delText>
        </w:r>
      </w:del>
      <w:del w:id="10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手术部位感染监测</w:delText>
        </w:r>
      </w:del>
      <w:del w:id="109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  </w:delText>
        </w:r>
      </w:del>
      <w:del w:id="11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   李晖</w:delText>
        </w:r>
      </w:del>
      <w:del w:id="111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</w:r>
      </w:del>
      <w:del w:id="112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主任护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18" w:author="顾桂贤" w:date="2023-07-05T09:14:00Z"/>
        </w:rPr>
      </w:pPr>
      <w:del w:id="11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7.</w:delText>
        </w:r>
      </w:del>
      <w:del w:id="11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医院感染暴发监测与控制  江敏</w:delText>
        </w:r>
      </w:del>
      <w:del w:id="11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</w:r>
      </w:del>
      <w:del w:id="11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主任护师                                   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25" w:author="顾桂贤" w:date="2023-07-05T09:14:00Z"/>
        </w:rPr>
      </w:pPr>
      <w:del w:id="119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8.</w:delText>
        </w:r>
      </w:del>
      <w:del w:id="12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医院环境卫生学监测 </w:delText>
        </w:r>
      </w:del>
      <w:del w:id="12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</w:delText>
        </w:r>
      </w:del>
      <w:del w:id="122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 </w:delText>
        </w:r>
      </w:del>
      <w:del w:id="123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</w:r>
      </w:del>
      <w:del w:id="12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肖丽华   主任护师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29" w:author="顾桂贤" w:date="2023-07-05T09:14:00Z"/>
        </w:rPr>
      </w:pPr>
      <w:del w:id="12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9.</w:delText>
        </w:r>
      </w:del>
      <w:del w:id="12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病原微生物培养标本采集及检出情况分析  </w:delText>
        </w:r>
      </w:del>
      <w:del w:id="12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         </w:delText>
        </w:r>
      </w:del>
    </w:p>
    <w:p>
      <w:pPr>
        <w:pStyle w:val="Normal"/>
        <w:spacing w:lineRule="exact" w:line="540"/>
        <w:ind w:firstLine="572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31" w:author="顾桂贤" w:date="2023-07-05T09:14:00Z"/>
        </w:rPr>
      </w:pPr>
      <w:del w:id="130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ind w:left="0" w:firstLine="572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33" w:author="顾桂贤" w:date="2023-07-05T09:14:00Z"/>
        </w:rPr>
      </w:pPr>
      <w:del w:id="132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吴清香   主任护师</w:delText>
        </w:r>
      </w:del>
    </w:p>
    <w:p>
      <w:pPr>
        <w:pStyle w:val="Normal"/>
        <w:spacing w:lineRule="exact" w:line="540"/>
        <w:ind w:firstLine="572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37" w:author="顾桂贤" w:date="2023-07-05T09:14:00Z"/>
        </w:rPr>
      </w:pPr>
      <w:del w:id="13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10.</w:delText>
        </w:r>
      </w:del>
      <w:del w:id="13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社会办医疗机构感控过程监测</w:delText>
        </w:r>
      </w:del>
      <w:del w:id="13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 xml:space="preserve">   </w:delText>
        </w:r>
      </w:del>
      <w:bookmarkStart w:id="0" w:name="_Hlk3298916"/>
    </w:p>
    <w:p>
      <w:pPr>
        <w:pStyle w:val="Normal"/>
        <w:spacing w:lineRule="exact" w:line="540"/>
        <w:ind w:left="3780" w:firstLine="420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39" w:author="顾桂贤" w:date="2023-07-05T09:14:00Z"/>
        </w:rPr>
      </w:pPr>
      <w:del w:id="13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张馨尹   副主任护师</w:delText>
        </w:r>
      </w:del>
    </w:p>
    <w:p>
      <w:pPr>
        <w:pStyle w:val="Normal"/>
        <w:spacing w:lineRule="exact" w:line="540"/>
        <w:ind w:firstLine="572"/>
        <w:rPr>
          <w:rFonts w:ascii="仿宋_GB2312;方正仿宋_GBK" w:hAnsi="仿宋_GB2312;方正仿宋_GBK" w:eastAsia="仿宋_GB2312;方正仿宋_GBK" w:cs="仿宋_GB2312;方正仿宋_GBK"/>
          <w:bCs/>
          <w:spacing w:val="-17"/>
          <w:kern w:val="0"/>
          <w:sz w:val="32"/>
          <w:szCs w:val="32"/>
          <w:del w:id="147" w:author="顾桂贤" w:date="2023-07-05T09:14:00Z"/>
        </w:rPr>
      </w:pPr>
      <w:del w:id="140" w:author="顾桂贤" w:date="2023-07-05T09:14:00Z">
        <w:bookmarkEnd w:id="0"/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delText>11.</w:delText>
        </w:r>
      </w:del>
      <w:del w:id="14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临床细菌学概述</w:delText>
        </w:r>
      </w:del>
      <w:del w:id="14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  <w:tab/>
          <w:tab/>
        </w:r>
      </w:del>
      <w:ins w:id="143" w:author="朱婉" w:date="2023-04-04T10:31:00Z">
        <w:del w:id="144" w:author="顾桂贤" w:date="2023-07-05T09:14:00Z">
          <w:r>
            <w:rPr>
              <w:rFonts w:eastAsia="仿宋_GB2312;方正仿宋_GBK" w:cs="仿宋_GB2312;方正仿宋_GBK" w:ascii="仿宋_GB2312;方正仿宋_GBK" w:hAnsi="仿宋_GB2312;方正仿宋_GBK"/>
              <w:bCs/>
              <w:spacing w:val="-17"/>
              <w:kern w:val="0"/>
              <w:sz w:val="32"/>
              <w:szCs w:val="32"/>
            </w:rPr>
            <w:delText xml:space="preserve"> </w:delText>
          </w:r>
        </w:del>
      </w:ins>
      <w:del w:id="145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pacing w:val="-17"/>
            <w:kern w:val="0"/>
            <w:sz w:val="32"/>
            <w:szCs w:val="32"/>
          </w:rPr>
          <w:tab/>
        </w:r>
      </w:del>
      <w:del w:id="14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pacing w:val="-17"/>
            <w:kern w:val="0"/>
            <w:sz w:val="32"/>
            <w:szCs w:val="32"/>
          </w:rPr>
          <w:delText>吴祥林   主任技师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150" w:author="顾桂贤" w:date="2023-07-05T09:14:00Z"/>
        </w:rPr>
      </w:pPr>
      <w:del w:id="148" w:author="顾桂贤" w:date="2023-07-05T09:14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四、</w:delText>
        </w:r>
      </w:del>
      <w:del w:id="149" w:author="顾桂贤" w:date="2023-07-05T09:14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报名方式及费用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楷体_GB2312;方正楷体_GBK" w:hAnsi="楷体_GB2312;方正楷体_GBK" w:eastAsia="楷体_GB2312;方正楷体_GBK" w:cs="楷体;方正楷体_GBK"/>
          <w:bCs/>
          <w:color w:val="000000"/>
          <w:kern w:val="0"/>
          <w:sz w:val="32"/>
          <w:szCs w:val="32"/>
          <w:del w:id="153" w:author="顾桂贤" w:date="2023-07-05T09:14:00Z"/>
        </w:rPr>
      </w:pPr>
      <w:del w:id="151" w:author="顾桂贤" w:date="2023-07-05T09:14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（一）报名方式</w:delText>
        </w:r>
      </w:del>
      <w:del w:id="152" w:author="顾桂贤" w:date="2023-07-05T09:14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del w:id="169" w:author="顾桂贤" w:date="2023-07-05T09:14:00Z"/>
        </w:rPr>
      </w:pPr>
      <w:del w:id="15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请参加培训的学员</w:delText>
        </w:r>
      </w:del>
      <w:del w:id="15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于</w:delText>
        </w:r>
      </w:del>
      <w:del w:id="15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</w:rPr>
          <w:delText>4</w:delText>
        </w:r>
      </w:del>
      <w:del w:id="15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月</w:delText>
        </w:r>
      </w:del>
      <w:del w:id="158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  <w:delText>17</w:delText>
        </w:r>
      </w:del>
      <w:del w:id="159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日前</w:delText>
        </w:r>
      </w:del>
      <w:del w:id="16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通过微信扫描二维码</w:delText>
        </w:r>
      </w:del>
      <w:del w:id="161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（见附件</w:delText>
        </w:r>
      </w:del>
      <w:del w:id="16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</w:delText>
        </w:r>
      </w:del>
      <w:del w:id="16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）</w:delText>
        </w:r>
      </w:del>
      <w:del w:id="16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报名</w:delText>
        </w:r>
      </w:del>
      <w:del w:id="16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。为保证培训质量，</w:delText>
        </w:r>
      </w:del>
      <w:del w:id="16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本次培训限额</w:delText>
        </w:r>
      </w:del>
      <w:del w:id="16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</w:rPr>
          <w:delText>150</w:delText>
        </w:r>
      </w:del>
      <w:del w:id="16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人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楷体_GB2312;方正楷体_GBK" w:hAnsi="楷体_GB2312;方正楷体_GBK" w:eastAsia="楷体_GB2312;方正楷体_GBK" w:cs="楷体;方正楷体_GBK"/>
          <w:bCs/>
          <w:color w:val="000000"/>
          <w:kern w:val="0"/>
          <w:sz w:val="32"/>
          <w:szCs w:val="32"/>
          <w:del w:id="171" w:author="顾桂贤" w:date="2023-07-05T09:14:00Z"/>
        </w:rPr>
      </w:pPr>
      <w:del w:id="170" w:author="顾桂贤" w:date="2023-07-05T09:14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（二）培训费用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179" w:author="顾桂贤" w:date="2023-07-05T09:14:00Z"/>
        </w:rPr>
      </w:pPr>
      <w:del w:id="17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600</w:delText>
        </w:r>
      </w:del>
      <w:del w:id="173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元</w:delText>
        </w:r>
      </w:del>
      <w:del w:id="17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  <w:delText>/</w:delText>
        </w:r>
      </w:del>
      <w:del w:id="175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人（含资料费，不含午餐费），报到时统一收取。（</w:delText>
        </w:r>
      </w:del>
      <w:del w:id="176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  <w:delText>2023</w:delText>
        </w:r>
      </w:del>
      <w:del w:id="177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年“年费制”继续医学教育会员免收培训费。）</w:delText>
        </w:r>
      </w:del>
      <w:del w:id="17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181" w:author="顾桂贤" w:date="2023-07-05T09:14:00Z"/>
        </w:rPr>
      </w:pPr>
      <w:del w:id="180" w:author="顾桂贤" w:date="2023-07-05T09:14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五、其他事项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85" w:author="顾桂贤" w:date="2023-07-05T09:14:00Z"/>
        </w:rPr>
      </w:pPr>
      <w:del w:id="182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一）本次培训按照《广东省继续医学教育学分授予与管理实施办法》实施，培训合格者授予Ⅱ类</w:delText>
        </w:r>
      </w:del>
      <w:del w:id="183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3</w:delText>
        </w:r>
      </w:del>
      <w:del w:id="18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分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87" w:author="顾桂贤" w:date="2023-07-05T09:14:00Z"/>
        </w:rPr>
      </w:pPr>
      <w:del w:id="18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二）自驾车学员可将车自费停在中海慧智大厦负三层停车场。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del w:id="189" w:author="顾桂贤" w:date="2023-07-05T09:14:00Z"/>
        </w:rPr>
      </w:pPr>
      <w:del w:id="188" w:author="顾桂贤" w:date="2023-07-05T09:14:00Z">
        <w:r>
          <w:rPr/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宋体;方正书宋_GBK" w:hAnsi="宋体;方正书宋_GBK" w:cs="宋体;方正书宋_GBK"/>
          <w:sz w:val="24"/>
          <w:del w:id="191" w:author="顾桂贤" w:date="2023-07-05T09:14:00Z"/>
        </w:rPr>
      </w:pPr>
      <w:del w:id="190" w:author="顾桂贤" w:date="2023-07-05T09:14:00Z">
        <w:r>
          <w:rPr/>
          <w:delText>附件：医院感染监测技能提高班微信报名二维码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CESI仿宋-GB2312" w:hAnsi="CESI仿宋-GB2312" w:eastAsia="CESI仿宋-GB2312" w:cs="CESI仿宋-GB2312"/>
          <w:sz w:val="32"/>
          <w:szCs w:val="32"/>
          <w:del w:id="193" w:author="顾桂贤" w:date="2023-07-05T09:14:00Z"/>
        </w:rPr>
      </w:pPr>
      <w:del w:id="192" w:author="顾桂贤" w:date="2023-07-05T09:14:00Z">
        <w:r>
          <w:rPr>
            <w:rFonts w:eastAsia="CESI仿宋-GB2312" w:cs="CESI仿宋-GB2312" w:ascii="CESI仿宋-GB2312" w:hAnsi="CESI仿宋-GB2312"/>
            <w:sz w:val="32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CESI仿宋-GB2312" w:hAnsi="CESI仿宋-GB2312" w:eastAsia="CESI仿宋-GB2312" w:cs="CESI仿宋-GB2312"/>
          <w:sz w:val="32"/>
          <w:szCs w:val="32"/>
          <w:del w:id="195" w:author="顾桂贤" w:date="2023-07-05T09:14:00Z"/>
        </w:rPr>
      </w:pPr>
      <w:del w:id="194" w:author="顾桂贤" w:date="2023-07-05T09:14:00Z">
        <w:r>
          <w:rPr>
            <w:rFonts w:eastAsia="CESI仿宋-GB2312" w:cs="CESI仿宋-GB2312" w:ascii="CESI仿宋-GB2312" w:hAnsi="CESI仿宋-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CESI仿宋-GB2312" w:hAnsi="CESI仿宋-GB2312" w:eastAsia="CESI仿宋-GB2312" w:cs="CESI仿宋-GB2312"/>
          <w:sz w:val="32"/>
          <w:szCs w:val="32"/>
          <w:del w:id="197" w:author="顾桂贤" w:date="2023-07-05T09:14:00Z"/>
        </w:rPr>
      </w:pPr>
      <w:del w:id="196" w:author="顾桂贤" w:date="2023-07-05T09:14:00Z">
        <w:r>
          <w:rPr>
            <w:rFonts w:eastAsia="CESI仿宋-GB2312" w:cs="CESI仿宋-GB2312" w:ascii="CESI仿宋-GB2312" w:hAnsi="CESI仿宋-GB2312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99" w:author="顾桂贤" w:date="2023-07-05T09:14:00Z"/>
        </w:rPr>
      </w:pPr>
      <w:del w:id="19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深圳市卫生健康能力建设       深圳市罗湖区妇幼保健院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201" w:author="顾桂贤" w:date="2023-07-05T09:14:00Z"/>
        </w:rPr>
      </w:pPr>
      <w:del w:id="200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 xml:space="preserve">和继续教育中心         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213" w:author="顾桂贤" w:date="2023-07-05T09:14:00Z"/>
        </w:rPr>
      </w:pPr>
      <w:del w:id="202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            </w:delText>
        </w:r>
      </w:del>
      <w:del w:id="203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>2023</w:delText>
        </w:r>
      </w:del>
      <w:del w:id="204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年</w:delText>
        </w:r>
      </w:del>
      <w:ins w:id="205" w:author="朱婉" w:date="2023-04-04T10:33:00Z">
        <w:del w:id="206" w:author="顾桂贤" w:date="2023-07-05T09:14:00Z">
          <w:r>
            <w:rPr>
              <w:rFonts w:eastAsia="仿宋_GB2312;方正仿宋_GBK" w:cs="仿宋_GB2312;方正仿宋_GBK" w:ascii="仿宋_GB2312;方正仿宋_GBK" w:hAnsi="仿宋_GB2312;方正仿宋_GBK"/>
              <w:bCs/>
              <w:color w:val="1D1B11"/>
              <w:sz w:val="32"/>
              <w:szCs w:val="32"/>
            </w:rPr>
            <w:delText>4</w:delText>
          </w:r>
        </w:del>
      </w:ins>
      <w:del w:id="20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>3</w:delText>
        </w:r>
      </w:del>
      <w:del w:id="20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月</w:delText>
        </w:r>
      </w:del>
      <w:ins w:id="209" w:author="朱婉" w:date="2023-04-04T10:33:00Z">
        <w:del w:id="210" w:author="顾桂贤" w:date="2023-07-05T09:14:00Z">
          <w:r>
            <w:rPr>
              <w:rFonts w:eastAsia="仿宋_GB2312;方正仿宋_GBK" w:cs="仿宋_GB2312;方正仿宋_GBK" w:ascii="仿宋_GB2312;方正仿宋_GBK" w:hAnsi="仿宋_GB2312;方正仿宋_GBK"/>
              <w:bCs/>
              <w:color w:val="1D1B11"/>
              <w:sz w:val="32"/>
              <w:szCs w:val="32"/>
            </w:rPr>
            <w:delText>4</w:delText>
          </w:r>
        </w:del>
      </w:ins>
      <w:del w:id="211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>31</w:delText>
        </w:r>
      </w:del>
      <w:del w:id="212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215" w:author="顾桂贤" w:date="2023-07-05T09:14:00Z"/>
        </w:rPr>
      </w:pPr>
      <w:del w:id="214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    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del w:id="219" w:author="顾桂贤" w:date="2023-07-05T09:14:00Z"/>
        </w:rPr>
      </w:pPr>
      <w:del w:id="216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（联系人：顾桂贤，联系电话：</w:delText>
        </w:r>
      </w:del>
      <w:del w:id="217" w:author="顾桂贤" w:date="2023-07-05T09:14:00Z">
        <w:r>
          <w:rPr>
            <w:rFonts w:eastAsia="仿宋_GB2312;方正仿宋_GBK" w:cs="仿宋_GB2312;方正仿宋_GBK" w:ascii="仿宋_GB2312;方正仿宋_GBK" w:hAnsi="仿宋_GB2312;方正仿宋_GBK"/>
            <w:bCs/>
            <w:sz w:val="32"/>
            <w:szCs w:val="32"/>
          </w:rPr>
          <w:delText>25162442</w:delText>
        </w:r>
      </w:del>
      <w:del w:id="218" w:author="顾桂贤" w:date="2023-07-05T09:14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仿宋_GB2312;方正仿宋_GBK"/>
          <w:sz w:val="32"/>
          <w:szCs w:val="32"/>
          <w:del w:id="221" w:author="顾桂贤" w:date="2023-07-05T09:14:00Z"/>
        </w:rPr>
      </w:pPr>
      <w:del w:id="220" w:author="顾桂贤" w:date="2023-07-05T09:14:00Z">
        <w:r>
          <w:rPr>
            <w:rFonts w:eastAsia="黑体;方正黑体_GBK" w:cs="仿宋_GB2312;方正仿宋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/>
          <w:sz w:val="32"/>
          <w:szCs w:val="32"/>
          <w:del w:id="223" w:author="顾桂贤" w:date="2023-07-05T09:14:00Z"/>
        </w:rPr>
      </w:pPr>
      <w:del w:id="222" w:author="顾桂贤" w:date="2023-07-05T09:14:00Z">
        <w:r>
          <w:rPr>
            <w:rFonts w:eastAsia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/>
          <w:sz w:val="32"/>
          <w:szCs w:val="32"/>
          <w:del w:id="225" w:author="顾桂贤" w:date="2023-07-05T09:14:00Z"/>
        </w:rPr>
      </w:pPr>
      <w:del w:id="224" w:author="顾桂贤" w:date="2023-07-05T09:14:00Z">
        <w:r>
          <w:rPr>
            <w:rFonts w:eastAsia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/>
          <w:sz w:val="32"/>
          <w:szCs w:val="32"/>
          <w:del w:id="227" w:author="顾桂贤" w:date="2023-07-05T09:14:00Z"/>
        </w:rPr>
      </w:pPr>
      <w:del w:id="226" w:author="顾桂贤" w:date="2023-07-05T09:14:00Z">
        <w:r>
          <w:rPr>
            <w:rFonts w:eastAsia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/>
          <w:sz w:val="32"/>
          <w:szCs w:val="32"/>
          <w:del w:id="229" w:author="顾桂贤" w:date="2023-07-05T09:14:00Z"/>
        </w:rPr>
      </w:pPr>
      <w:del w:id="228" w:author="顾桂贤" w:date="2023-07-05T09:14:00Z">
        <w:r>
          <w:rPr>
            <w:rFonts w:eastAsia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31" w:author="顾桂贤" w:date="2023-07-05T09:14:00Z"/>
        </w:rPr>
      </w:pPr>
      <w:del w:id="230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33" w:author="顾桂贤" w:date="2023-07-05T09:14:00Z"/>
        </w:rPr>
      </w:pPr>
      <w:del w:id="232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35" w:author="顾桂贤" w:date="2023-07-05T09:14:00Z"/>
        </w:rPr>
      </w:pPr>
      <w:del w:id="234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37" w:author="顾桂贤" w:date="2023-07-05T09:14:00Z"/>
        </w:rPr>
      </w:pPr>
      <w:del w:id="236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39" w:author="顾桂贤" w:date="2023-07-05T09:14:00Z"/>
        </w:rPr>
      </w:pPr>
      <w:del w:id="238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41" w:author="顾桂贤" w:date="2023-07-05T09:14:00Z"/>
        </w:rPr>
      </w:pPr>
      <w:del w:id="240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40"/>
        <w:ind w:firstLine="572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del w:id="243" w:author="顾桂贤" w:date="2023-07-05T09:14:00Z"/>
        </w:rPr>
      </w:pPr>
      <w:del w:id="242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45" w:author="顾桂贤" w:date="2023-07-05T09:14:00Z"/>
        </w:rPr>
      </w:pPr>
      <w:del w:id="244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47" w:author="顾桂贤" w:date="2023-07-05T09:14:00Z"/>
        </w:rPr>
      </w:pPr>
      <w:del w:id="246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49" w:author="顾桂贤" w:date="2023-07-05T09:14:00Z"/>
        </w:rPr>
      </w:pPr>
      <w:del w:id="248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51" w:author="顾桂贤" w:date="2023-07-05T09:14:00Z"/>
        </w:rPr>
      </w:pPr>
      <w:del w:id="250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53" w:author="顾桂贤" w:date="2023-07-05T09:14:00Z"/>
        </w:rPr>
      </w:pPr>
      <w:del w:id="252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55" w:author="顾桂贤" w:date="2023-07-05T09:14:00Z"/>
        </w:rPr>
      </w:pPr>
      <w:del w:id="254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57" w:author="顾桂贤" w:date="2023-07-05T09:14:00Z"/>
        </w:rPr>
      </w:pPr>
      <w:del w:id="256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59" w:author="顾桂贤" w:date="2023-07-05T09:14:00Z"/>
        </w:rPr>
      </w:pPr>
      <w:del w:id="258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del w:id="261" w:author="顾桂贤" w:date="2023-07-05T09:14:00Z"/>
        </w:rPr>
      </w:pPr>
      <w:del w:id="260" w:author="顾桂贤" w:date="2023-07-05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Yahei"/>
        <w:spacing w:lineRule="exact" w:line="54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  <w:ins w:id="263" w:author="顾桂贤" w:date="2023-04-27T17:40:00Z"/>
        </w:rPr>
      </w:pPr>
      <w:ins w:id="262" w:author="顾桂贤" w:date="2023-04-27T17:40:00Z">
        <w:r>
          <w:rPr>
            <w:rFonts w:ascii="方正小标宋_GBK" w:hAnsi="方正小标宋_GBK" w:cs="方正小标宋_GBK" w:eastAsia="方正小标宋_GBK"/>
            <w:color w:val="000000"/>
            <w:kern w:val="2"/>
            <w:sz w:val="44"/>
            <w:szCs w:val="44"/>
            <w:lang w:eastAsia="zh-CN"/>
          </w:rPr>
          <w:t>肿瘤微环境和免疫治疗课题思路介绍</w:t>
        </w:r>
      </w:ins>
    </w:p>
    <w:p>
      <w:pPr>
        <w:pStyle w:val="Yahei"/>
        <w:spacing w:lineRule="exact" w:line="54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  <w:ins w:id="265" w:author="顾桂贤" w:date="2023-04-27T17:40:00Z"/>
        </w:rPr>
      </w:pPr>
      <w:ins w:id="264" w:author="顾桂贤" w:date="2023-04-27T17:40:00Z">
        <w:r>
          <w:rPr>
            <w:rFonts w:ascii="方正小标宋_GBK" w:hAnsi="方正小标宋_GBK" w:cs="方正小标宋_GBK" w:eastAsia="方正小标宋_GBK"/>
            <w:color w:val="000000"/>
            <w:kern w:val="2"/>
            <w:sz w:val="44"/>
            <w:szCs w:val="44"/>
            <w:lang w:eastAsia="zh-CN"/>
          </w:rPr>
          <w:t>及热点方向分析培训班</w:t>
        </w:r>
      </w:ins>
    </w:p>
    <w:p>
      <w:pPr>
        <w:pStyle w:val="Yahei"/>
        <w:spacing w:lineRule="exact" w:line="54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  <w:del w:id="267" w:author="顾桂贤" w:date="2023-04-27T17:40:00Z"/>
        </w:rPr>
      </w:pPr>
      <w:del w:id="266" w:author="顾桂贤" w:date="2023-04-27T17:40:00Z">
        <w:r>
          <w:rPr>
            <w:rFonts w:ascii="方正小标宋_GBK" w:hAnsi="方正小标宋_GBK" w:cs="方正小标宋_GBK" w:eastAsia="方正小标宋_GBK"/>
            <w:kern w:val="2"/>
            <w:sz w:val="44"/>
            <w:szCs w:val="44"/>
            <w:lang w:eastAsia="zh-CN"/>
          </w:rPr>
          <w:delText>医院感染监测技能提高班</w:delText>
        </w:r>
      </w:del>
    </w:p>
    <w:p>
      <w:pPr>
        <w:pStyle w:val="Yahei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eastAsia="zh-CN"/>
        </w:rPr>
        <w:t>微信报名二维码</w:t>
      </w:r>
    </w:p>
    <w:p>
      <w:pPr>
        <w:pStyle w:val="Normal"/>
        <w:jc w:val="center"/>
        <w:rPr/>
      </w:pPr>
      <w:ins w:id="268" w:author="顾桂贤" w:date="2023-05-05T14:28:00Z">
        <w:r>
          <w:rPr/>
          <w:drawing>
            <wp:inline distT="0" distB="0" distL="0" distR="0">
              <wp:extent cx="4041140" cy="40411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1140" cy="4041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0240</wp:posOffset>
              </wp:positionH>
              <wp:positionV relativeFrom="paragraph">
                <wp:posOffset>86360</wp:posOffset>
              </wp:positionV>
              <wp:extent cx="4001135" cy="4001135"/>
              <wp:effectExtent l="0" t="0" r="0" b="0"/>
              <wp:wrapTight wrapText="bothSides">
                <wp:wrapPolygon edited="0">
                  <wp:start x="21548" y="0"/>
                  <wp:lineTo x="-50" y="0"/>
                  <wp:lineTo x="-50" y="21550"/>
                  <wp:lineTo x="21548" y="21599"/>
                  <wp:lineTo x="0" y="21599"/>
                  <wp:lineTo x="21600" y="21550"/>
                  <wp:lineTo x="21600" y="0"/>
                  <wp:lineTo x="0" y="0"/>
                  <wp:lineTo x="21548" y="0"/>
                </wp:wrapPolygon>
              </wp:wrapTight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1135" cy="400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Yahei">
    <w:name w:val="Yahei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en-US" w:bidi="ar-SA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4:00Z</dcterms:created>
  <dc:creator>韩冰梅</dc:creator>
  <dc:description/>
  <dc:language>en-US</dc:language>
  <cp:lastModifiedBy>顾桂贤</cp:lastModifiedBy>
  <dcterms:modified xsi:type="dcterms:W3CDTF">2023-07-05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