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深圳市卫生健康能力建设和继续教育中心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公开招聘编外人员岗位表</w:t>
      </w:r>
    </w:p>
    <w:tbl>
      <w:tblPr>
        <w:tblStyle w:val="5"/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9"/>
        <w:gridCol w:w="4827"/>
        <w:gridCol w:w="7050"/>
      </w:tblGrid>
      <w:tr>
        <w:trPr>
          <w:trHeight w:val="573" w:hRule="atLeas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4461" w:hRule="atLeas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审计室工作人员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：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：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、会计、税务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：</w:t>
            </w: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岁及以下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验：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审计、会计、税务专业知识和技能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良好的沟通协调能力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于律己、奉公廉洁、坚持原则、认真履职。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按照国家审计法律法规、中心内部审计制度，实施审计业务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部门负责人做好审计准备工作，草拟审计实施方案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审计记录、审计证据的收集与调查取证工作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工作完毕后，根据审计记录、审计证据，编制审计工作初稿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相关资料、台账的整理和归档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领导交办的其他工作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1:30:00Z</dcterms:created>
  <dc:creator>郭桂玉</dc:creator>
  <dc:description/>
  <dc:language>en-US</dc:language>
  <cp:lastModifiedBy>郭桂玉</cp:lastModifiedBy>
  <dcterms:modified xsi:type="dcterms:W3CDTF">2023-07-14T10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