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妈湾港航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4322581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职检评</w:t>
      </w:r>
      <w:r>
        <w:rPr/>
        <w:t>[2023]</w:t>
      </w:r>
      <w:r>
        <w:rPr/>
        <w:t>第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PJ-JP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货运港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晓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711983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南山区妈湾大道妈湾</w:t>
      </w:r>
      <w:r>
        <w:rPr/>
        <w:t>0#</w:t>
      </w:r>
      <w:r>
        <w:rPr/>
        <w:t>泊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管有志、钟小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钟小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管有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炳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管有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晓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管有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钟小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炳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光涛、管有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晓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杨光涛、钟小欢；陪同人：张文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：杨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：杨光涛、管有志；陪同人：赵晓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5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人：杨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97314a-377e-471d-9a35-f8d9145c06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06f240-bdfb-43e8-9a8f-319c8c7ff42b/68d71269-2c65-420e-95a4-0c32415286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9152e0-f2ff-49c4-8ee7-0e042b8fad29/1feedaab-bd90-4731-9207-b179fcde85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5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c95815-a056-40de-8fb7-eb16b4a1f8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97314a-377e-471d-9a35-f8d9145c06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ACUUUUCCiiigAooooAWiiigYUUUUAJRRRQIKKKKACiiigBKKKKBhRRRQA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pSKSgBKKWkoAKKKKACiiigAooooAKKKKACiiigAooooAKaRTqS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FACUUUUALSHrS0h60AFFFFABRRRQAlFLSUAFFFFMAooooAKKKKACiiigBKKW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looASiiigAooooAKKKKACiiigAooooAWkoooGFFFFAgppp1JigBKKMUu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zSUUUAFFFFABRRRQAUUUUAFFFFABRRRQAUUUlABRRRQBd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KKKKAEooooEFFFFAC0UUUDCiiigAooooAKKKKACiiigAooooAbRS0lABRR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opaSgBKKKWgBKKKKACiiigAooooAKKKKACiiigApKWmm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RQAUh60tIetABRRRQAUUUUAFFFFACUUUUwCiiikAUUUUwCiiigAooooASil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AooooAKKKKACiiigAooooAKKKKACiiloASiiigAooooAQ0lONJigAxSU6k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AFFLiigB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SiiigAoopKALtFFFIBa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UtFFABRRRQAUUUUAFFFFABRRRQAlIaW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oooEFFFFACUUUUAFFFFABRRRQAUUUUAFFFFACUUtJQAmKMU6koASilpKACi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aKKACg0UUAJRRRQAHrRQetFABRRRQAlFFFABRRRQAUd6KO9MAooooAWkoooAKSlo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CiiigAooooAKKKKACkpaKAEopaKAEopaKAEooooAWiiigB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S0UAFFFFACGilooATFGKWigBMUYpaKAExRilooATFGKWigBtFFFABRRRQAUtFFACUU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SigBaSlpKACiiigAooooAKKKKACiiigAooooAKKKKACiiigAooooAKSl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UgFooooGFFFFABRRRQAUUUUAFFFFABRRRQAUUUUAFFFFABRRSUALRSUUAFFFJQAt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CEpKWigBKKWigB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KSnUlABSUtFACUUtJQAUYoooAQ9aKD1ooAKKKKAEooooAKKKKACiiigAooopgFJT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KKKKACiiigBKKWlxQA2ilooASiiloASilooASilooASiiigAooooAKK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EoxS0UAJijFLRQAUUUUAFN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KKKKAFpKWkoAKKKKACiiigAooooAKKKKACiiigAooooAKKKKACiiigApKW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3RRRSAM0ZoooAWlpKKBhRRRQAUUlFAC0UlFAC0UlFAC0UlFADqKbRQAtFJRQAUUUUALT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KKBC5ozSUUDFopM0ZoAWikzRmgBaKKKACiijNABRRRQAlLSUlAhaKKWgBtLRRQAUU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lLSUAFJS0lABRRRQAlFFFABR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MAooopAFFFFMAooooAKKKKYBRRRSAKKKKACiiigBKKWi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KKACiiigAoo5o5oAKKOaOaACiiigAooooASilopgFJS0UgCkpaK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NLRQA2inUmKAEopcUYoASilxRigBKKXFGKAEopcUYoASilxRi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paSgAooooAKKKKALdFFFIAooooAKKKKB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JmjNJRQAtFFJQISiiigAooooAKKKKBi0UlLQAtBNJSUALSUUUAOpKKKAEpaKKBBRS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UUUAFFFFAwooooAKKKKACiiigAooooAKKKKACiiigQUlLSUAFJS0lABRRRQAEUlLQ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KKKKACiiigAooooAKKKKACiiigAooooAKKKKACiiigAooop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CUUtFIBKKWigBKKWigBKKWimAlFFFIAooooAKKKKACiiimAUlLRQAlFLSUg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AooopgFFFFABRRRQAlLSUUAFFFFABRRRQAUUUUAFFFFABRRRQAUUUUAJSU6k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LSUAFFFFABRRRQBbooopAFFFFABRRRQAUUUUD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NooooAKKKKBC0lFFABRRRQAUUUUD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EpaKSgQUlLSUAFFFFACUUUUAFFFFABR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LRQAlFLRQAlFFFABRRRQAUUUUAFFFFABRRRQAUUUUAFFFFM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BRS0UAJRS0UAJRS0UAJS0UUAJRRRQAUUUUAFFFFABRRRQAUUUUAFFFJQAtJRS0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wCkpaKAEooopgFLSUtIApKWkoAKKKKAClpKKACiiigApDR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lABRRRQAUUUUAWqKSikAtFJRQAtFJRQAtFJRQAtFJRQAtFJRQAuaSiigB2aM0lFAxc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AooooAKKKKBBRRSUALRTaO9ADqKKKACiiigY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CUUlFAgooooAKSl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S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gAooooAKKXFJQAUlLSUAFFFFABRRRQAUUUUAFFFFABRRRQAUUUUAF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RRRTAKWkpaACkpaSgAopaSgAooooATNGaS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CiiigAooooAs0UUlIBaKSigAooooAWim5ozQA6ikooAWikooAWiiigAooooAKKK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FoptFAC0lFFACiikFLmgBaKSloGLRRRQAUUUUCCiiig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0lFFABRRRQAUUUUAFJS0lACUUUUCCiiigAooooADSUppKAFooo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B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SiiigAooooAKKKKACiiigAooooAKKKKACii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AooooAKKKKYBRRRQAUmaWm0AAooooAKWkooAKXNJRQAppKKKACkpa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LVFFFIBKKWigBKKKKAEzRmjFGKAFopKKAFopKKAHUU3NLQAtFJ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eaWloxQAlFFFACUtFFAC0UUUAFFFFABRRRQAUUUUD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kooAWiiigAooooAKKKKAEooooEJRRRQAUUUUAFFFFAAaSlNJQAUUVFdzraW0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3oAlpa5k+N9OT/WRsrDgjd0qNvHumfwox/4F/wDWoA6miuR/4WBZ87bVjjp8/X9KP+E9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f4UAdfRXIf8ACcBvu2MrfSNjQ3jS68osulTtgcDyGoA66iud0nxOJGjXUwsXm48txwAf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RRQAUUUUAFFGKMUAFFGKMUAFFFFABRRRQAUUvFHFACUUvFHFACUUUUAFFFFAB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FFFFABRRRQAUUUUAFFFFABRRRQAUUUUAFFFFABRVLWZmg0i4kVirBeCK5Ox1rWxG8OnW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zgge1AHc0Vx32/xg/wB3SmX6uoo3eM362qr9ZRxQB2OD6Um01xM8Pi6CGSeeSJI1GWxN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FMqqzXtuuRkfO1AHafjTWZR1dR+NcgPDniF/9bqsA+ik0N4V1Yxtu1iJsAtjyz/jQB1E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4jaVesYYZqxmvKvCkO3xvA8zfLyVI4BbHSvVKACiiigAooooAKKKKACiiigAooooAQ0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UUUUAFFFFABRRRQAUUlFABRRRQAUUUUAFJS0lABRRRQBZooop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JS0UAJSU6koAKKTmloAKWiigAoopKAFopKKAFopM0UAFFJRmgBaK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YUUUUAFFFFABRRRQAUUUUAFFFFABRRRQIKKKKBhRRRQAUUUUCE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s7xAcaJP7gD9a0Ky/EzY0SQerKP1oA41vD90tomuWBjdtxLQy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1zTtSiVJ7OC2uemDGAG+lcsvh/xFqkCSQDFkc+UrTY4+lSxeCNcjZX223ynIBuD1oA9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+iil2Efw/wDjteYTalrdtffYryVreTOB5rHbj1z6VuroXiORQ39q2ZDDIIdiDQB2YyOn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4wc81x48Na6fvatbA/7KsabP4U1hoHVtWg24ycRHJ/WgCtp+hxa5FcwNIY2iAeJgOAST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djSNfXCdEm9v8KveCl+e7b/ZQVs6vpNrrFo0Fyv+446ofUUAXUdWQOjBlYZDDoaXNcHa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OqJ52nucRzdse3p9K6231rSp03RX0b5GcZ5FAF+iqZ1TTv8An7jpDq+mj/l8j/WgC7RV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0/I0n9t6Z/z9r+RoA0KKzTrulD/l7X8jSf8ACQaV/wA/a/kaANOisz/hINJ/5+1/75NB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fyoA06KyW8R6SP8Al6/Sk/4SbSB/y9fpQBr0Vj/8JNpH/PzS/wDCTaP/AM/X8qANaiuf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+Vsd1UEH9aj/AOE40b/p5/79j/GgDpaK5n/hOtH/ALlz/wB8D/Gm/wDCdaV/zyufyH+N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OtMZseVKP95gB/Opf+E10r+JlX23g0AdHRXN/wDCa6R/fT/vr/61NbxvpC/xJ/31/wDW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jnSv7y/99H/Cm/8ACdaV/eX8z/hQB1FFcp/wnml+v86b/wAJ9pnov60AdbRXIN8QNN/u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sP7v6GgDsaSuNPxDsf+ef8A46adbePILmdYII90jnAG2gDsaK47/hPYUd4JbfMyyFdq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Lt/9TpF2/wBLdqB2OtorkR4j1yT/AFOh3f8A35x/Ol/tbxVJ93Rpx/3yKAsddRz6VyHn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/wB6VRR5HjKT7wgj+tx/hQI7Hn0pK5D+yfFUn3ry0X/gbH+lA8PeIX/1mrWy/wC6jGgD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TUZni/56xD/gQrlh4W1Rvv63/wB8xf8A16cfBszf63Wrn/gMYFAGl4luoTo8kaSK7Myj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4lmvrZnxK0oZR68VT1Xw/Ho9uk/22a5aRvLxJjA96oeDWZvG0vHyBS2fwoA9FooooAo6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frVyPiNf9wVn+ITjRpPdlX9a0h90fQCgAqK6bZZTt6Rsf0qWqerv5ej3bekL0Aeb7mtd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SNj0HWvUlOVDL8ysMivLLps2rSr95U4Nd74S1BdR0GB92ZIh5bj0IoA1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RRRTAKKKKACiiigAooooAKSlpKACiiigAooooAKKKKACiiigAooooAn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lFAC0UlFAC0tNooAfRTaKAHUU2igB1FFFABRRRQAUlFLQAUlLRQAlJS0UAJRS0UAJmkz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iiigYZozSUUCHUU3NLmgBaKTNLmgBaKbmjNAC0UZpKAFopCaSgBc0Zp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gBc0ZpKKAFzRmkooAXNGaSigBc0maKKADNGaKKACiiigAooooAKKSigBaKSigArD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NdBW5XL+P7swaVFEqqVZiXJ7AUAavhrJ8O2TddyZrTxXCW2vahD4YhgsbC5EcaDF2FO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8Jff/wDQUb8B/wDWoA9D1bSbPV7QwXke7HKOPvIfUVysdxqng24SC8D3WmuflkA+7/h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BKT8Af8Ko6p4jvr+3+zNqErxvwyHoaCox5mepWetadfvGltdxNJIMhM81aufltZm9EY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2dxHcWrbJIm3Ka228Ra7qcErR3cnCkusYCgClct0mjpfBup2SNdQT3EUcj7CoY43cV1/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GBgSua3dEi8UXcG7RZLg28bYbEwUfQZpilT5Vc9A8WwJceGLyKRc/JxkdDXP+HPB+m3G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mI+WQgcVm6raeJYbF59Se4+z5ww88N+lSabpfiWaySSxedYW+6v2oL+lBmdJ/wAIVpH9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wXow6xT/APf01zOoWfiKytvMvJZvLJxxdZ5rOu7jVLCKGS6kvY1mXcjCYkMP8aAO1/4R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Gb7qmU5NSf8ACF6H/wA+b/8Afw15jJfXUs4ka6nZl+6S5JH41u6Lp+sa3aNcWd6oVG2s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0lTcVc6XU9A8NaVZG6u7RhGCBw5J5qKzsPBd9jyPL3H+BpSp/WuO8QWd7p12LO+uFlbb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ymPynZ97tSuaxpc0bnq//CJ6B/z5Rf8AfZ/xpf8AhFtAH/LlB+Ln/GvL4rtkUL+8OB/z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/wDfw0XRl7KXY9OXw54eT/lxtv8Avr/69L/wj/h0f8uVp/31/wDXrzKKd7iaOAR/PK4R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8IPqq/8ALeyP/bR/8KZEk47mvrWieH10i68m3s45dnyMrDIP51yH9gaYMbrpj/20FaV3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6WWy2hgOCxPNY2oWSWC/vJoDKekSqcn/CgIrmLK6DpP8Az8ucf9NhR/Yujf8APyf+/wAK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6Um0NhVH3jgUrm3sHa9zof7G0T/n5/8AIwo/sjQP4p1/7/U+Pw4UUK10pwP+eP8A9e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0v/AH5/+vTMCFdL8P8AP7xTgZP72m/YfDY/5aJ/38NGpaS9pp0063CttH3TCADXPilc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7H4c/vJ/30aPsvhte8f8A30a57K0bl9aLmvsF3Oh8nw2OyfmaNvhv+4n5Gue3j1pQc0XK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YDygf+Amgv4d/wCfT/xw1T0DTob+WVp3lHlqMbDjrW6uhWf/AD0n/wC+6ZzTjyuxm7/D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pQ2gMwC2DfXYa0f7Cs/78/8A38qC+0aBLKVraOR5gPlUyGglK5n/AGzQ1kC/2YNv8Rxy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W1sWidTkMFrBxg4YfMOuauaWbUuYLtG+Y5Rwx4Ppilc3lT5Vc1dJ1KysdeOpTWkzOSSM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4+V7Bo9Nint5mYYkcDgVnaX4cj1aZ4YJmtXXLCXlsAdsZqj4o8P/ANgSWym7a5eYE8x7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80rMsweONbix5s8U6/8ATSP/AArfg+IFrNGpbTp9wHOCMZ9q4zQdHfXdVSyjfy1KlpJM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+D5bvXdQsBqTKlmQN3l5DZ9s8UyqyUXZHQ/8J3b9tOuf++hTW8dwr/zDZv8AvoVB/wA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8Bx/jR/wr311d/8AwHH+NBhYl/4T5P8AoGy/99ikHjwFh/xLWHuZBUf/AArxP+gtJ/34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NBWT/vwtAWKmqeOpp7GWCC08lpBtEokyV96o6b441OzTZc7bpccM/B/OqvizRYtDuLa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7BkC7R26VQ0TTTq2rwWSHYjnLMBnaB3oOqMI8l2bGr+LLnWYIVS1ihVGJB38k9KpaVr0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XcrtILU7xd4eTSdStYI7ppvMQsSyhccgdq1dC8Pw6nvtBI1qkSBtyAEn86DnM7UfGusX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aEc/nVjS/GeqwWAtooo5PLGPMcMSa5zVLM6dqdzYtz5EhQE9x2Nd18MJ420+8tsKWWUS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rluivF4kkubmKTWoZ5o4SGSG3iIUt6n1rX/4TS3b5l0y9/74rptq9lX8qMD0H5UHOcx/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n/gFVNX8Tm80+SxXT7i3+0DZ5rjhM12dc/45laLw9/vzoo/n/SgZzPgq3W9vjBOfMTEi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JpNN8QXulzHHUbfUr/8AWp/w6TM7S/7DH8zS+L0Oj+K7LV4xhZSN/wBRwfzFAHdiiore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ofVTUtABRRRQAUUUUAFFFFABRRRQAUUUUAFFFFADaKKKYBRRRQAUUUUAFFFFACU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TUUUUgCiiigAooooAKKKKACiiigAooooAKKKKAFopKKAFpabRQA6lp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aPxoAKKKKACkPWlpD1oAKKKKACikooAKKKKAFooooAKKKKACikooAKKKKAClpKKAFoop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C0UlFIAooooAKKKKACiiigAooooAKKKKACiiigAooooAKKKKACiiigAooooAK4n4lk/Z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16V21cL8TXCR2m4ZjAO/HXGRVAbWlFf+FfLtOUFiyn8jXnt9HHaWMEkA2swUdOnFacC6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Tf2bdR/NyGAU98dqxtQlmuoFjFrN8hGMpUM0ja+pX+2XH/PX9BTWupnUq0mQfaoTDdL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nHWIfgak6bxH0/zWA+U7eMfLxxTrCzvr6VY7YQBjn/WNjoK0JPDOtR6J/ajJb/Ztm8kP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1Mutax8R6tYWYtrSdUgQcKAKbo/hzWNb0572xjgaNWK4dsEkVni0ulmeC48uCRDh45Tg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Q1L3xJrF/bNbXFzvibqAoFekeE93/CM2O75sp/WvMG0K/wD7KS/iuLSSJ2ClY2JZSfWu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XbJDqFlHD5Y2IVyQPyqjCaitjR8aybNKgX+/L/Q1pHT7a80aOxvE3x+UAPY46j3rjvEs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FxbXG5iY8DG0+vSreqjxPpOlNdz6xblUAwm3k+w4oMzlvEmg3Gh6iYiC0Dn9zKO49PrW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3UXkEdhEh8/d0Y4yKpaudW1XwuuqXGpQ3MMUgHkbcPGx49KybhLnSw9gLwyxSqGlEedp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RWE1W9k1LVJ72UkNK2QPQdhQmkao4DLpl2ynoREaptu2elaq+ItaSNVGp3PAx9+oubP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3/QLu/8Av0aX+w9Y/wCgVd/9+6d/wkOs/wDQTuf++zR/b+sf9BK5/wC/poFefYu6LoW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dcpGs6szOnAAr1fa2BxXnnhmw1XX7Wa6fXbu3Eb7AAS2f1rb/wCEWvv4vEd434f/AF6u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H+oz6do8UcPym4mxuPYDmvM5Hd5N0jb2PUnrXTeM9Ik0tLVpNTub3zC3EvRcelYWnadP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+9KRwPp61Mjop8qjcqd6ltF3XcK/7Y/nS6hbfYb6W2V3k2HG49TTLW3+1XkNtuZfMbGR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vgw/vL+dIxH95fzrKHh6Ef8AL3OfwX/Cg6FCP+Xmc/gv+FUcBJ4ikjGhzJuB3FRgH3rj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04WNj50FxO7FwpD4wQevasOlI66Gx2On2+nf2fb7ltmbyxuJxnNWvL00fwW/5CuE/wCB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yvud1/xLfS0X8BXIauYzqs/lY8vdgbelVOPUUh9qZpTi4vU6HwxNDCs/mTKpJGATW99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dc5oGlWV5avNco7MH2jDEcVr/wBg6Z/zxf8AGU00ctX42Wvt9n/z8rTf7Ssh/wAvK5qL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7+Gq2o6fpdnaPcSWw44VTIeT6daZMVdmdr502YfaLedRMfvKB96qmhSWUc/wBoupNr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TNKksDceXqFsskTn5SWP7s/4VuTaTp0e3bZp82ehPHHXrUm8nJKzMOPVLuC4kltLqSLe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XlzfShru5lmIGAZDnAqueF+grvLH4e2k9jbzTajeK0kauVUKAMjOOlBq3GGrOKtrm5tJ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NyHBIqSO/vIZXlhu5kkk++wblvrXdf8ACudN/wCgjff+O/4VxMumrDpU935hLRXzWyjs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4SZc0jXLi31i0nvr+f7MkmZMuSMfSu8/4TTw/wD8/j/98Vwfg23ju/FVnHNGHi+YlWGQ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w/hsbcfSIVUTCskpaGR/wmmg/wDPy/8A37pP+E20Jf8AlvJ/37rZ+w2v/PpD/wB+xWZ4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cQQiRhsjGwdTQYxWp5x4n1Maxrkt5ET5eAkQP90Vc8G61pejXVxPfrIZWUKnlrnA71z6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ReC4WeONmMbMSQMnrQddT3YpHGeKPEMGqasLi1hbykiCLv65zmptI8XDTZZJYrLzN4AO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KH71SRWt1ON1vbTzAcEohNK4eziaWp6pbalqs1/PY/vZcfL5nAwKk0rXV0zUDeWtthsb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bK8g2efZzx7um5CM1Mmkaqw3Lpl2UPQ+WeaLj5Vszqf+FiXf/PjB/wB9GrEHjnUJk3f2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eGzu7t2gtreSWRQd6KmSPrXs2kwmDR7OJ49jLCoKt1BxTRhUjFbHJf8ACZ6v/Dpffr5b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QlrdW/kxJ+8zsK5I+tejZPtXK+PWzHYxdyZD+gFBiN8CQ+W9x2wqgVpeM9P+3+HJ1UZl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Ssv4fSiWO+Vj8yyD8q65lDBkYZUjBFAHPeDbz+0fD1sS/wC8tTsP0/8A1V0NcL4bf+x/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rEL7HqK7uqASiiipAKKKKACiiigAooooAKKKKACiikoAKKKKAEooopg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RQAtJRS0AT0UtFIBtFBooAKKKKACiiigAooooAKKKKACiiigAo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CiiigBaQ9aWkNABRRRQAlFLS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LRRRQAUUUUAFFFFABRRRQAlcB8TiPNijP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egVwXxFuY4L1Hlt1nj8lVKlsdzVAbEij/hW6JjraqP5VzwGc7edpwcdqlvodct/CKXjX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V+YKenPtXMvqt0GOItm45OJcZqGhkGpf8hCYejVW5PenzMZJTI3Vzk4OaqbZGdvl78Et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HqPcV6D5n2f4Tjb/AMtI9vPu1eeoGCc10txpWo2/geC9k1R3tJCCLUjhcmlEzqbo0PAO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bq0Uzs+8HleP/rVn/EDaPFUvtEtVfCulz6rq5gtbySxaOEv5sXXGQMVF4ktJLPXZ7ae5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W4qxRSU2iPTLhbeGT7QGWGYgB/4dwr0PQfE+lPo1uskvltGu0gj0rhLbTJP+Edi1JbnP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rgfe+tdOfBVx/Z4ns71ZJigbypIgFPtmgxqfET6/f2d/e2csNxH5UBO/Jx3FYPjzU2v9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vybW/i7596qLZzR3YttQDW7A4dFQZH0rVOg+HZRvOsXagdjGvH6UExlZ3OQWeVEeNHby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a1b2kLi506UPaSAY+bJVscg/jVfWLVLDUTbwSNLCWHlzHqQf61tQeHtHW6MU2pslltyC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p50neJz2No+Zce1SvbOtus/mR7T0UPz+VRyBd+xN23fgE9cZrX1zTNIsbe3k0u7mnlds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g6JS1SMqCFrhyqyRpjvI2BTZYzFK0bspx3U5FXdEt9Ou9RWPVZJFt9p+aI7SD2qK/jto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ZGxEXOSRTBSfM0dh4G1ix07R5o7qTbKZeg+ldD/wlOlf89G/KuF0K38PfYRJqMlyt2Sd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PCC/xXn/AIEVaPPqfEy54lutG1trVzP/AKjP7tjgHNQR3VnFGFWeBFHQA4xWbqEOjSeV/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83ybuPaq/wDZ6vtxdSn6EUWFfoZOqSLNqlyw+ZS5wR3pNMkWLU7ZpG2hXySahkGJXXrh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V5HA2dh5O3rSO6XwHZ/b7b/nvH+dNe+tl+9PGPqayv7HT+/dfmaztXtY7dY9skj5JH7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S124hu7FIIZlk+cEhW6Cov7O0BUXdc9uf3hrA6Uny1J0Rovoy5dQWcN0fsz/AGm2P+3g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Xys8Hke5fIP5VkdPpR8vtRcr2Mu50Xl+Hf78X60bPD396P8A8erncr6rSZH+x+dAezfc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jHBNGiE7sAHrVlNXsnzsuFYj0BriMr6r+daOk2C3vnN5EkqrgAxA8H8KtGVSnbW51I1S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1keIZLW8tk2yyCWIkqApwaj/ALCX/n1u/wDx6g6Ap62t2fzoMIvldzn61rDWcWkscx3e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0p9zoixuq4kgB+8H6ke2aI7O1txdGNFbEWeTnBpHQ5qVjJPKZ9RXe23jyNLWBVhjO2NV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e3tXYReN0jiVV0Gw4GOn/wBahMqtBtJIvt4+Zfuxwr/wKuMur12sDYllbNwbhihzya6O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JYDcCM4/+tXKvcZ06Cx8tQkLu/mDqxNO5NKnJSuyfSdTfR9TivIxllyoH1GK6M+MdSbp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vJXxG7T4Ci2b7/TORXpHn2X8MsH4YoRFf4jzt/FWp/8APyq/QGsXV9Yu9TIS5n3rGeAO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b6To7yQ+U80oKRAAcH1/CvJG4z6nnd6mky6MeolaVre6iLMKss8USfKoEbHj16Vm49T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sfG0QqCOPSiJdfoeKyyebctO7bmb7zY611vg7xD/AGbpkkH2Ce43SZ3RA4H6VyuoIsep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dV+gJr0f4dMv/CMlV+8srK1BFSOiaMHxZ4mkv7eGFbOe2ZSSC+Vqnp/jjWrNQpkW5jUY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m3G66tIV+bCknFcWkfmSrGv32IAoCELxNzR9ZfT9SbUlgZGeRy+c7ZM9ga7BfF186Ky6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yPyqrBoS6h4NuYUX96r5iPuo/rWj4G1Q32i/ZpX/AH9ofLYHrjtVHOyL/hKNS/6F+5/I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/kV7uway+zphA45bcRz+lelc/wB415/8RfmvVX72IUAH1Y/4UCG+Gr9LDxHDCThLmEK/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1vTmt9B0/WYRiRXwxH1+U16DpV4mo6bb3kRysiZPse4oEeeeIbl4NXubuM4YXIKn6V6P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E2VlQMPxrj7HTV1htZjdfmdT5ZPZskirPw/v2m0yXTpTiW0c4B/un/69MDq6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hoAWm0UtACUUUUAFFFFABRRRTAKKKKAEooooAKKKKACiiigBKKWkoA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U6igBMUmKWigBuKKWg0AJRRRQAUUUUAFFFFACUUt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BRS0UAFFFFACUUUtACUUUUAFFFFABRRS0AFFLijFACUUuKMUAJSU7FGKAG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UUAFFFFABRRRQAUUUUAFFFFABRRRQAUUUUAFFFFABXnXxED3OrrbRpuYhDj8DXotebe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5UMoZc4yNvTNUB2ug3VpJ4ftV86EoIgrKzDqOxFVJ/DnhiVmeWG05yf9YOP1rgxp1zq9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g8kT7v0NNi8N65FJ5lzpcksSDJQECpuMybhI4ppIo/uhyFx6ZqDzI1/iFPPzbx93k8el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b2iW0oGHl3lt/wCHapO9NpLQSt+fxBHc+CoNJaPEsMi4bsQKwDwv4Vp3li1vpNu7aH9k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zPw7ZoiTP40bnw2uLe21m6e4miizANpdguee2ay/GM8c/im6khdZFOAGU57VV0SO0a8Z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PLLYzn096h1P7L/ac39nxmO23fIp6iqEleozdiuII/A+nR+cGlF27OmeR16ivQrLUbBL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qP8AWL6V5rJpFsvhnSLuOPbc3MsgkkB+8ATXeR+E9CESZ09DlRklz/jQcstzm/FMVtrX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mRQJgwwMAnrWVox0zTr1rTVrWK5UHBnV9y/UGtuLQNLfxfJY/Zs2yjPlbjj7v+NbOoeG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2nhVijZshjxgfWglHE6/d6PKZINKsVi2ScToeGXFYRCnvTV4Qfw5rfjsNM/sK+ud2+VI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4rNnoR5aej6mFSZFa3hbT49T8QQWs6CSHlnU9wKu+N7G107VVtLOxhgi2CQNHnLZ45os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Mmuw8BaRpeqQ3f8AaNlHNLG42s2eARXKXiLHe3CxABVlYKB2APFIcZqTa7EPy/L9Rn6V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l2z6ftwOwrhdD/s+3u92r2Ec1s+BvbJ2k16BF4d8PvEskGm2zRMMgqODVo4a01J6DBqn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AU4a14bTpeWI/AVJ/wAI7on/AECrf/vmh/D2hqjf8Sy26H+GmZI8lv5Fl1K5kjKlXl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e2On6+s9/KkMZjKhm6ZrFkVfPk2gBfMO0egzXS+AdOttQ1ab7ZbxzxpFkK65Gc0juqfA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pMsV/GzFCFUDqcVw5lspfDN9azlRdh1e2z1J7gV3WsaPpMOhXki6bbKywOQREARxXD+G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WgV2awLR5GcMO4pnCQf8SuTT9CWWNElgkP8AaHHO3PGfWjxVNpE+oRf2GiCFEwxRMAmq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kvQrRwTEHdyGGCcGqt5MLi+nmRFjR3JVVGABSZ0UW3I0vCs2jw6m7a1zF5eI1KFgW/Cu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DB/4Dn/CvO6KRtKm5O6Z6J/a/gr/AJ94v/AY/wCFH9s+Cv8An1j/APAY152ab/C30p3M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u+Cv4bVD/wBu1T2vivw1ZKUs45YVPJ2QYzWxoVtCug2P7mHm3Uk7BycVe8qP/nlF/wB8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/CcaL/euv+/VN/4TvRv7t23/AGyro/Lj/wCeSf8AfIps7xw28s8gTbGpY/L6UCPLfFvi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whSLZhxg5z1qHVtR0X7OI9GtJIcx7ZN3c+v86zL+6a7u5rplAaVy2MflW7rUEdr4X0hI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qSwyaR08ii4nN/d6DPsB1p3l3H8Nldn/ALYt/hV3QYlk8QacvrcKK9nzUmlSryux4W6X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dWaIgD8aZ8xRS0bKHGVLjG4eor2PxU23wvqXvCR+dec+J1WKLRofu+XYKfzNAqdVylYz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l5crt5Frncv19q1mgLf6rS9Z/EH/AArV+GC5utSk/wBlFz+dd+GpnPW+NnkdxZ6lJGVj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ZI/lWe+k6vEvmNpd0iqCWLREAD1r23PvWfrjeXol83pbt/Km0OnUa0PFefrXQxp4mSFX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y+AKxbKLzrm3ixnzJVH617Xc/urGfb/BE3H0FJGtZ7HhYYFmdX3ZJOT3rX0N9YcS2+kQ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9KxljEWFHcbjW54Z1m90a6lnsrX7T5iBWG0kDH0oHL4Cnq0l8bwQ6mkqTJ/A4wRmo7BL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h+ZsDIFSaxfy6pq097NHslkIyv93AxU2mao1lZzQrED57BixByAKAfu0zrdG1DxXFp0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ZXYgZz+NZJu9W8Pa491JZ/Zp7z/lmeUbJ+vrWnZeLbu3tIoVtMrEoAPlNzVbXNZGt2aQ3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WSFgymrscl7m59u8YNt/4lVsuf8AbH+Nczrct/c6if7XjSO5Dqu1TwFAyP51qWXjKZLa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LuMTE8euKxdS1Br+6+3SD97IWJULjoMDikB3UenJfeDo7N8fvIOPY9RWJ8Pr5o7e+0q4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uxFddp6eXp9snpEv8q4XxRG2h+L01CD5YrtST6Z6N/jQI3PBg3C8k9XArMl/4p7x+JRx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1/nWx4TaGHS5XkljTdIfvMBUPjewN7oS31t80tsfNVl7r3poDpqKzvDuorqmi29yDltu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RRRQAlFFFABRRRQAUUUUAFFFFABRRRQAUUUUAIaSlpKAEopaKAEopaKAEopaKY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KWigCeikooGLRTc0ZoEFFFFABRRRQAUUUUAFFFFABRRRQAUUUtAC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Wg0AJRRRQAUUUUAFFFFABS0UtACYpcUUtABijFLRQMbil20U78aAGYoxS0UCExRRRQ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BC0U2igBaSiigBMUUtBoASiiigAooooAKSiigAooooAKKKKAFopKKAFopKKAFrgNYjs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tFbEu7oBtGK7+uCW1ivviG4uY1kXdJuUjhsAYzTApXkVto139r8Mawsnzc25JGB9T2ro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Lqi/ZpdpG4cqxx+lbP8AYmlf9A21/wC/dUNX8LaVe2MiparbyKCyvEMYIpDPKHKtI5+7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RinyL8jH04r1Szk8MXGjG5jgslRIuQyAMOKk7pTcbJHlbcqfpXX+KNb03UPDdhZ2Nyss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LiuSbnO3+I8fnXfeOdKtYfDcN1a28cMsTKP3agbsjvSJqP3kcjpEemzLcR6nftZS8Nbs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SMTK5dt7Z4YdD716N4K0LTYNGiv7kRyy3EYLiYAhPpXBauYTrF48G3yvOfaB0xVIKbvJ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C020UHdYs28/U13K+LNDVB/pfAA/5ZmvNZLK4s4LG5WOOZb2HeqkfMCDjFadtrF7pVin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PJACCfTNM5Zbm5a61p6eKJ9QllxbSE7Gx14A6UeL/E+nXehyWmnzs8sxCt8pGF6msfTb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QlkmYZYeWCAD6CsvXr+e9vyLq3jgeE7CiIFwffFBdGPNIqWMkEWpW8t1nyFlBfjPFTXr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ZOzlB6dqj03zFvbdoYvNlD5EfrgU7UZRPIjxWXk4BJCjrz1qGdErKqWvDesDRNSF28Xm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rA1vUUuERo9qbdrHgfSoItE1eVQyabcFCMg7etV7uyurGVY7u2liZvuhlxn6Uy7Qve+p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UxxvM0oG7dwB9KxHbzJHdv8Alo5Y/iat/wBkal9lNz9hm8kDJfHAFUqi5pFR1aNT+1YI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0mRuB7+1bHhLxAujs0Op3mbYJ8iIS2DWd4aXU47sz6ZYfaWCYO5RgZ+talrfaudYuGh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QcfhVo4KtubQ6X/hM9D/AIZZvoIzUUvjbRPJlVZbjJUgfuz1xVP7d4q/6A8X/fK1BfXv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CLFsO5gBwMdaZnFanBNyx+pNdF4L1y00W+nN+ZB5qBV2LnvXOr92ui8IPq0LXT6VaJcZ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XU7avwHSaz4q0y/0a4s7bzVlmQopkTAz9awNDvbXTru0mLqfKR459v8AED0x61pa1qGv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n2TpJnGP0rOGo30WmWdydGRLaJ820m7ox4qjhMRLYwIV+0QCNpCw+bkA10Edx4MWIK2l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T+dV4vt8PiZrm2sV/tBiwkg69RkmrV3p2r3MplfQhHKf4osLn8KQ7tbCrJ4SYbo9BunH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Lfw+HLlvzqO0/wCEw08FLXTp1H8ONuPxFB8beILFzBf28aTL1Ux4xQUnN7Ed/N4eWyl+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hXOcKfWuV/h/Cul1bxnqGpafJZtsjV/vFByR6Vzu3dtVfmYkAAdzUs66akl7x6Jo/izy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T5cSrnYcHA69Kt/8JXJ/Dot9/wB8n/CqcGt+KYreOJdGkCogX7o7Cn/294p/6A8v/fIr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P8A9AO+/wC+T/hWN4p8WXE2ky2I0ya0a4G3zJcjI744q/8A8JB4n/6A8v8A3zXG+JNa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TH5IKKmPu+v40GtKPMzMjDm4iWONpSx4RRkmr19qDT6XaWyKWW2Tyg+DyM5o8P3Mtpq6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IjRfWmXXltauI4zEFnKeVnoepz75qTobvNIZo0ksGsWs9vbtcyRPuES9Wr0ddf1tv+Zd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up7K6S5tW2TRnKt6Vs/8Jh4g/wCf8f8AfAqUxVaTk9DoPEms6k+hzxahpMtnbPgNNgtj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zdwi6tmt2htkjVG6lQOD+NLqWv6rqdo1peXZlhYgkbRzVG7upryYT3Mm+XYFyfQdKGx0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F32r2aXX9laX9uVyN7ZxtIHArqP7Z8UfL/xThGfccfrXMeEbjXreyuBo1r5kTyDc/HB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yVPq4FWc9b42Xf7W8U/wAPh/8AUf41ma9qnieTRblbrRltoWXDuGB2j86n+y+NZfvz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Q6d4jh0eWfU72N4cgNGGJJ5oJpfGjlLMTfbrb7Mu+YSL5a5xk54Fd5qOs+KY9Ona80qC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QO/euK0W2e+1i1tFYI00gUNj7vvT9bS4stXubFrqWcRNtLP3oOipFyloUiLeeQPEZzkD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+KdP0ZTa6TaJbxx7t3yg7cZyea4EMUbeCQwrZn8V61NpxsDcJ5Jj2HCYJX0zSuT7KRjz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Wdyxx3JNactleaK8H9pWrRTTR/uwrBgw9x2rJiby3Vl+VkII49K0dS1vUtTlSW7n8x0U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5xbVjv4bjxiY1AsbULgY+Zen50/zvGH/AD6Wf5r/AI1z/gzXtTn1i0017rdbBT8pUdAP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yyXK7Hmhu73wvqUimDybq6O8hyGQ/wCFY9/cXMt1DczYNzOWkbb0Jz2xXa+JLOO+8Y6X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e461ykkY+3uyphI0cqB2yTjFAjtf+Ex0mCJIm3GVVCsqjocVgeKtettb03yILSbdEd6z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bXgG8hvdG8ry4/PtztYhRkjtV/xcwXw9MoAG8qmPxpAcLZwNeQRYsru6nC4KwH7o7Z9K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WxtdBbyFj8sCSRRx71l+G7x9M8VrHOdsF5GAOfyNegPcQR/O08fHqwpiPP8AwhdalpE9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Q1whPI5x8p6V6HXAwnz21N1bm5uYo8juC/8AhXf96GAlFFFIB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TFLRQAYoxRRQAYoxRRQAmKMUtFACYoxS0UANpKcRSUAJS0UoFAElJS0UAFF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tFJRQAtFJRQAtFJRQAtFJRQAtFJ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QA7NLmmUtADs0ZpuaM0DHZozTc0ZoAfRTaKAFoptFAgopKKAFopKKAFopKKAFopKKA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f4hXn1nqdtZ+Nri5uS22NpVbaMkEnjivQ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JvHOozFFO4SnBXI+9TA2W8XaR/en/79VHc+MNI+zSbftJYqQP3ftW75EP8Azwi/74FQ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WSJVWFudo9KBnixIC72+ZN2SPUZrW8QnRZJkl0dJog/345FwoPtWx4T8MW9xfyx6qjGV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8122r6NZavbLDeR4CnI2HBFTY6HUXMmeNBlVlLfdVgSO+M123inxLYazoS29iWhbzFcG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MIXoQszAtoQzdJixLj6GuS8SeHr7TLcWxmWeweXIJGGzjgGlYmpPmehzbSSxu0ZmY4/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6/rXXado2leJbPTwt/8AZLm3thA6bR82O9T+EvDFlJqFy17uuPsxwqkYBOepp2LhVjGP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NHg8so1km1xIMbuc8V1EfiTTGsTZ3OnXMsZyWDR8cnNU/HHy6/phiRV2rwMe9dxH8qhf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/Vv7NunuLV9q7jtUt0XPCmsfV5Yrq+ku4YwiTHcygk4Peuz8K2dteyap9phWSOTghh6k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l7ptIP2m06tbN95fp60FU58ruclock1tqCXyKx2A7QVODkYPNXzeI0mSij5SOp6V0Gh6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7owhVUxh4yexrHUf6SUwOEA6e9IJy5nc3IvFOrrEipYKFUAD909U9W1nVNTsmhudKWRM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a75eEHsBTt1MDxX7fe/Yvsf2qfyP4o93BqukckrbbeF5nPREGSa9HfwFpbTPIZrn52Lb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xYst94fkaC4hU5WQ5D/AI9qnlOuVeMVaKMTRtU1O0Vxp8PJUBwsRbGOxp9rq2qjUp5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AiJP4jtWx4K1SKSWWCVPImlbIB/iI61c8Pc65qrd9x/nTONu5kf254k/55Sf+Ap/wqt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DyJnDqVIFqQSD+Feg80nPrQEXqeL/wBk6r/0Cr3/AL9GtbQ38QaUskdpZ3dushy7G3J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ZVW1Y821i71e5sTDqs80duxGTLAVBPbmrM99JJ4Pi09rGRIYgpF1sO3g5z0rW+Irf8U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ka0LONL3wUkC8pJZlfxx/jTMjkjrDL4mh1FI/wB8wGLcggyDbtyPXNdL/wAJJqI6+Hrv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SFbXwnqf8cf7pj/usK9QPzfPnrQI5v8A4SXU/wCDw5d/Xn/CuJ8X3c95qqXN3YS2LNGF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io5beC4KvPbxysvALoDigqE+V3PER87bVVm9kUmtbStL1iK+tr2PRrmaKKQSYZdobH1r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KJP91AKfk0rG06/MrWOc/t3Xzz/wj0qexaj+2tf/AOgA35//AF66TJ9aKo5jnP7b8Rfw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yfiDStc1W9+2J4faByMP5ZHz+5Getem96KCoycXdHj2kX8uhakbieHy5YWKhJBxnvmq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EdzM0p4wNx9K66PyJPH0i3KLKGnK7XGRnbT76wtj40azSCNY8ZCBeAdnpSLjP3+ZnA/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Kl8qL/n4f8hXffD2ytJtDm861glKXDLueME11H9lab/0Drf/AL8ilylzrtvQ8Z8qH/n4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qcd8ivav7J0z/oHW/wD37FN/sbS/+gbbf9+xS5QjXa3PN/D3iO90eya2tngEbMW+YAnP5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6tbf98j/ABrsv7D0n/oGW3/fsUn9haR/0DLb/v2KsylLmdzjf+E21P8Aha2/75H+NZmv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3uHhMDMCRHjNeif2Bo//AEDLb/v2Kb/wj2in/mF23/fugUXyu55Fp1zcWd/Dc2TRCeNt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EX1xcS3lyYGkkbc5Vx1+leuDw5omc/2XbD/gFYXi7RdMtLCJ7ayghZpQCy9cYNI1dZ3u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NHGp3dPm/nT3sbtGXebZXPQGUZrpprGCGbQ7aKLHnwLJN/tFj3/Cuj8S6RpenaQfsdlH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rSsL2sji9N8H65qdqtzbi28skgFpMZxUcXhbWJtTawVLXzkBJJf5ePeuu8Fa2iapNpM5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xV/w/wDvvEF9cH+EFfzP/wBagXtZHEvp+t+E9WtZ5fJRnyscincvvmu0VPGbKGM9iVIy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m0hdY0iS3x+9X54z6EVR8Caq2oaa1ldHF1ZnYwPUr2NBEpcxzt0uuSavcs7A31tEWLhg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Hkn1JkNlHtmkcRp5p49z9K6q3bfca/eY/wCWTKPx4rD0eNf7V0qCPp9o5H0GaoRXWxvP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2IvtOAJ0Hy89DitnXNJvdOtUlu9Te73vtEZTb+PWr3xC0w3WlrqESYntDkkddtUdR1RdX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LFJR/tDigCrr/huWDRI9XjuZJJIwrGMgAIp9MelXdI8O2GtaOuoNfXjM4O+NWACsOors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d0TRbGHqMYrifD8z+H9W1TRLpsKys0JPfjj8xQINAiBls4f4WvV/JVJ/wrvK4rwqmdTs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D+tdr2pAFFFFABRRRQAUUUUAFFFFAC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SUUUUAJRS0UAJRRRQAUUUUAJRS0UAJmjNLijFACUUtFACUUtFACUUuKM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mjNLijFACZozS4oxQAmaM0uKMUAJmjNLijFACZozS4oxQAmaM0tFACZozRRQAUUY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V5ObWzmnRd7RIX2k4zivN4NW1e1vnvLO2jjaXOd3zcE5r0LV9g0a73nC+URXE+XtUcdq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f88l+iCohrWs3Eif2nE15Apz5O4ICffA5qyF9qXy/agCLWdZv9QuLee0077HcxcCaObq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/FJ/5bof+Aqf6VY8ul2UAVTr3ir/AJ7j8EX/AAqvdXniG+TbeSeao5AYgYP4VpBcUuyg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/aV+zeWoPmwclR2JHcZre8N+ITpTt/aURaKb5fPT271S1RVlxHuIYg5KnkCmeFdXttOl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uG+WRhkA0CNvxDJDf+K9JaGQSxELyPrXaydC3sa8wuI10zxKYdKzcCKfdAgO7jAOBXY2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ik/0a7jRg0UnBzjtQxoq+BlzBeN6sv8AWupHFc34DXGlzt6zY/IV0tIDmvFegWl1Zy38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j43+xrkIb4qEhvHVJ2QENj5Se2fQ16J4h+Xw/ef7lecPGskd9vX7sS4z24oEdKmuXyQq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GD+OKG8Qsv3tXiH0xXK+RPBZRGSP7ZaMoLJ/En0qa2sdOni821VJB3B+8PqKBm8/iVP4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lgb5f7WlYkYAA61nx2VoOttF/wB81KLW2VSwt4xgcfLTAztRkgt4I2Nw8V3H80e3v7Gu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uR02ybV3e5JPNY1rBGS8jRozE9xmuh8FRMgvH9Qo/nSA6aigdKKQhKDRRQM5D4jvjS7G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/wAa0PAs/n+GY0P/ACzdoz+dUPiDF50mmwejM5/QVb8KRfYtQ1bTVGBDMHUexFMZymtR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p2rOn0Bya9HsJPP063mznfGrfpXD65bnyPFlpj7rR3a/1rp/B032nwtYNnkR7T+FMRs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KKACiiigDy+7n8jxs0/Zb9f8K6Bf3vxLlT0Yj/yHXL6hE08+tXC/8u8wmH4Nitey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cSzqAexyuKbA0vh78kOqw/8APO7biuvFcP4GnYeJ9ftSvSbd+pruKBBS0lFSAUlLRQA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p47nKwW8MSF5fmYgdhjANdPcSPHaySxp5kiqSqA43H0rzjU/FBu7hpZ7KeORF2FQOhHa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dJlVSIIIIo3dhgAjrW14yuornT4I7R1l/e5Ow5xxXFnXZyw22UuzHK+tO/ty8H3NOY/i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QDTtO1HTJUF7bxpG8cZ5YY/mK0vB2oW6xXMt4/2eVyo2ycE4HWuS/tjU2zt04D6mmrqW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7/X29qQHqn9oWX3luov++64rV92j+LYtW0ULcxzg+fGhzg9/8aw/tuuN0iiH4VG8+uH+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2qNBpupW9tDv+1YwxBzn0qp4fum/tqzljX5oUdsMO+MVRS41lU2nymxyTjmiz1CeK9Vl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LxnnkUwO4uNVvJ4JIJPKaKRSrDZ2NcNpoks9Rk06Q8hwU+v/AOqtT7dr7/d06NPq4rMv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FWaBNzKh446UDOxfVtR/5+MfRBXMeKHuJJrfUJJGeRPkLbccdRTo31e7UTQXUCxtyvyZ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GVVvrtJYywBQLjNMDpPBcoudUeVPurbZ/wC+m/8ArV2VcZ8O4lD6gy8KrLGo+ldnSEF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UUUUAFFFFABRRRQAUUUUAFFFFABRRRQAUUUUAFFFFABRRRQAUmaDSUAOoptFADqKbR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FACUUUUAJRS0lABRRRQAUUtJQAUUUtACUUUUAFFFLQAUUUUDEooooELRRS0D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KACjFFLQA2jFLRQITFGKWigYmKMUtH4UAJijFLRQAmKMU/8ACj8KAGYoxT/wo/Cg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KT8KAEwKMClooATAowKWigYmBRgUtFADcUYp1FADcUYp1FADcCjAp1FAhuKKWigBuKM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KMUAJRS4oxQAlFLikoAq6hZRX9sYZ2kVTzlGKmsHUvBySRf8S++uIJB/wA9ZCyn/Cuo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2mt6RMVuWmjXs4bKn8azG1HU+f8ASmH1Ne3TRpNEY5Y1dD1RxkGvPvG2gaTp8az2ry28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j/SgDjzqeoL/AKy6m/A1Zs7m8vCfK1MI/ZHcgmqUbNIm2WFht461B9klLbk2j8aAOgWz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fXzsYPpSvYaxxtv93979+Rt+tYYt5v4pGGfQ0/yJv4pnOfvc9agDWNve2D+bcxh1f7z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kGwtuJ6H0rOaOZgA08hA4AL0zEkSsyHO0fnQMlsr24srmMF2WSByYnUAkVbn1MXNybme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BNZkZe4uIpxH0BBycZrSjRv+eWPxqriL9n4pvbOLyrTzkVn3nCDk1Z/4TbWefmn5/wCm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hiz77qftl/55f+PUDLlz4r1a6gMF0J2gI5GwAn8aoR6jctEdto5VhhstjcPepdkh6xfm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2qOPmoAVdV1FVAWz2qBgDfxUa3d4k5li0+NHPOVbHNWFEpHMWP8AgVO2P/zy/WgCI6nq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N/q5HEcQ/GpjHNkbYc9vvCmkTADfCeuPvUAQnUdUigk3rEF2no3I96pafrerWDL9kvpg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Fajws6MrRZVhgjNZ/wBijgt59itv3KASelAGr/wmXiLcWViNw6YHFO/4S/xBtC7249xn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CL/x4UzEitu+zSH6HNAGt/wmHiHduw+emMDH5Ypf+Eu19l2qJOeT93P54rMgeS53+Vby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JuP3Dcf7QoAlvNf1O9kWS7tHlaL7hOBjnPb6UQ+KNRjvZ7uG3lE84CySBRk4pmZv+fdv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y7SfmKACbXbm6nnkns5y1xCIZiFHzqO1S6d4mvdMtVs7G3nhhXopQNiot8n/AD7SfpR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VAF2Txfqj7dz3Py9NsYXP19akHjfUx3k+nkiqCyHvDP+VHm/9MZ/++aAL/8Awm+o7SmZ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JzqG4fPLx2+zjFZ3mf8ATCf/AL5pvn/9MJv++aANP/hOdQGf3jc/9O44+lJ/wnN78v75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hnH/ADwm/wC+ab5w/wCeE/8A3xQBsf8ACd3u7PnH6fZ+Kb/wnV5tK/afx+z81k+cP+fe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+fef/v3QAz+04VF2qysUvBiXMZ55z+FMtb2ztZY5IZnSSMhkJBOCKlNwv/PvN/37pkd3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NAFmw12Gw1Ke/trjbcT/AOtJiyG/Ctb/AITy43f8fEf08nisD7TF/wA8pP8AvzSfab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TuI6D/hPbnb/AMfMX18mj/hPblvu3UIx1zF1rn/tNv8A88JP+/JpvnWrY3QycHI/cmg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/SoP+/XSm/8J5c7dv2yL6+VXPm6tf8AnnJ/35NJ9os/7jD/ALYn/Ci4HRf8J3c7h/pc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Tu55/wBMt+f+mfSua+0Wf9xv+/J/wpPtFn/d/wDIR/wouB0n/Cc3PC/bLbr18vr9aw9U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Wzmbk7BwDVRrmx/uj/v0f8ACoJ7ix8oqFx6YjNK4Eh1q6Ln5Il98VImrXLdo/wFZfmR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1FqXjkNIo1/7Xn3bd0S46jHWnf2xKv3ntz9RWfPO8igMkWQc5C4JoW52ov8Ao0Bx/s0X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vQflR/bM38LwflWUGXzfM8mMf7OOKlaYOvEUSY54WkFi9/a9x6Rn/gNQwgAG5jXEqkSR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NmnWc8YSS1PEhO5P97uKaE0d3DMtzbRyxnKyKCKypIludWmgb7rDafyqv4Zvd0Mlo5w0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g/tGWXbn52pklXQ5Gs7ybTZzjaSY81du3yyL/tZqlrkbq0eoRjEkZAbFTSzpc2qTRfdK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fD1P+JJPL/z0uCa6muf8Cps8LW/y/fZm/WugqhBRRRSAS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ADqKbRQA6koFBoAM0lFFABRRRQAUlLSUALRSUUALRSUUAWaSiigAooooAKKSigBaKSig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S0lGaAFpKKWgApaKKACikooGFFFFABRRRQAUtJS0AFFFFABRRRQAUUUUALRSUUAO4pKT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lpKAEooooAKKKKBDqSikoAdSUUl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JS0UAJXJeN+bqz46Kx/lXXVxfjiZI9WgUnGICefrQByD2/wAzcdWJ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0sXB8xfzqEyRbfvr+dJgQbT6fpRtPp+lS74/76/nRuj/AL6/nSAiKeoprRDyzVj5T0K/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RwwgKvHAFTqmKVPur9KkHWmAIDipFWkDAU4OKAHBKkCCmCQU4SCkBJt9qNtNEi+tOEi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VaeTxSEZxVAGKguI1Mbe7LVkjFRz7fIb/eFAEf2cFic/QU8IQvHFPH3RS9aAGJGAv3et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AN2j0o2D0p+PejPvQA3YPSjYPSpM0ZoAj2D0o2D0qSjNAEflj0pvlLU1RSE7lVe/JPtQ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KAKXAoAh8ukMdTUh+lAEBT5G5qGGLbn/ABq0RTAuO1AEWz3pdlS00mgCu4Kjdn7vOKk8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5Ld+1SkcUAVjHjvQE9xUzUzJpANKe4ppT3p5PvTT9aAImqJlqZgPWomIoAyLqyjWCRlG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AHTtVy5G63Pu9OKqBigaKHkj0FHlj0q0VHrTStIZWKD0pPLHpVnaKNooAqmINxg05LJF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oPSpkUDqKAKquLK9t9Qi5jf5JR6Gty0+WR/z/M1iWnlyrJaP92X7p9G7VPpl5cxRNCIV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ZXsaolmzMVK7WXKsMEe1YcDNZm7s5eylkJq21zqj/MljAPq9Z94l1cbpLxVjkUBQEPBF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XhuwX/piD+dalVtNj8rTLWPGNsKj9Ks0AFFFFACUUUUAFFFFABRRRQAUUUUAFFFFACUG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FACGkopcUAJSUtFABRRRQAUlLSUAFFFFABRRRQBP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RQMKKKKAFopKKAFopKKAFopKW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bJIka7pHVF9WOKpvrGnx/fu4j/ugmgC9RWcut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TVqG7tbj/UXET+wbmgCeiiigAooooAKKKKACiiigAooooAKKKKACiiigAqOa2guMefbx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lFAFX+zNO/58bb/v0KT+ytN/58LX/v0Kt0UAU/7J03/oHWn/AH5FH9kaX/0DrT/vyKuU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IvYDG9nHC3Z4lCkflXGav4K1Cx3S2L/AGyDqR0Yfh3r0migDwuSK4+0NHvlj29jxg1G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oa9l1fQdO1Zf9JhxL2kj4YVwuueD9Q09XkgH2y2A+9GPmX6igDlodt18v2xrdx13nipj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n/ppVYWeCSx+buuOlQNJ5L/NbqRnqDQBpxWkybt95BJ25kq7bTWe7bcwx/76nINZcZ0e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VMWSDSYsAQFvF9jtNIDqFs7N0DpCjKehFL9htf8Anitc/BfR2nzQXoPqpBwa2rLVra5I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9DQBP9itv4YVqKayt1iZvJUP2IJq5TJeYsbe+aAKlpEoUbh+NJcMMbV+7yasW/QVVm+W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ntSmnjk+WWQD2YgCqy3twv8Ay9Sf99Guz8P+Goddsb2WWZop0k2o2MrjHQisXVdDutJu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2QDKt9DTAylvJG/5eJN3ruNSfapP+fmT/vs1KsEXdF/KkuIU/wCWIReO4pXKImu7hVHk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qcXl1/z9SH33VUEZ43ANj7ylau2FpZzzw+fFxvAbkjjPNMmwv2y6/wCfqT86X7ddf8/L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utT1e0uIJC1tOBHiUjCkZFcZe2yWvmoFO6OcxHntmgCcX17/AM/D/lRLql4v/Lw4/AV6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N5U/Kg8TH0pj/D7w8/WKc/8AbY0AedHW7z/nv/46KT+3b/8A57J+KivQ/wDhXPhz/nlc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v4c/u3Ax1/fUAeeLr9//ABSp+C0v/CQXv8MiH/gNdl/whngpv+X+df8Att/9aj/hCfBx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/8ArUAcX/wkeo/3o/8AvmtXSb251G3DTS45ONg7Vv8A/CEeEP8AoKz/APf4f4VQj0+z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TNbRAeW/UnPJ5+tAEnkMqf62Ss29ubiBx5cnXjBFbLHIxWHeq0l0sS9+BnpQBoxRSvGC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EttJ8v8ApDMvcbecVmaVqeyb7NcN8ynarA9/Q1r20uT5TdzQBt2PhizvrYT2+pzsp6oU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h8f/AEEZP++BWLpt5Pp7CS2OQWO5T0YV2mnX8GoQeZCfmXh0PVTQBiHwcP8AoIyf9+xT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P/36FdTRQByn/CGH/oJN/wB+hTT4Ml/6Cf5xV1tFAHIHwXN/0EV/79Uz/hCZ/wDoIJ/3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ZPAl0w/5CUfXP+rNL/wg93/0EIf+/ZrtqKAPJtd0y70a5ENyqujDKSJ0asdbwM2zaw+t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6c1tI2xh80b/AN1q8h1OyltriS3nTbPE2CKAJN59KA59Kj0+/mt4/JSVQhPAK5P0q1JL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fMNuMUhkfmlf4aDOwU5GMjjmn+bIrDcucDHK9qQSudv3TjkDbQBXfHysowfaprmUo0Op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f3pWc7fmVNpPTbUVq6pIYpF/cSDa309aEJnQwFZIlZTlXGRVS8j8y5WLH3pUFVtIY280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M/3lq/aqZ9asl/v3K/pTEenquxFUdgBS0jffNLQAUUUUAFFFFAC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mgBaM02igApaSigAoFFFABRSUUALSUUUAFFFFABRRRQBP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tFFFAwooooAKKKKAFopKW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rajfxWEHmycufup3Y0ASXM8NrGZJ22KOvv9K5zU/Ejk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WP8AhWNqOqT3U7Mz5Pr2X2FZmcnnn3qHI1jT7l6W+eVyzfM5/ic5NRm4lx9/8hVcU6s+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X/np+lOEzfxKre+MGoKKdw9mjasNauLdgqzMV/55S8j8DXT6fqlve/J/qpf+ebHr9PWv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jLv3lQeCOq+4NUpESp22PSaKydF1YXarBOy+dj5W7SD/ABrWrQyCiiig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Bh674Z07VIXkEfkXIBIkjGCTjv6146yyPuWSEFA5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2sr+iE/pXl8trE8Y+VfWgDlWtwB+7T/vrmpLaKDzR9uhYx9zCcEVtPaKvQVGLdaAKOzS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jk5Gacg0iOf5YbvyMf3hnNXDbqe1MNqvpQAketSWs4WBJJbfsJPvD8a2LfVbS5KxqzCR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6VbsrRY7uNv7uT+lAGtAMKPyqnP/AK1/l6RD+Zq1Gfk3f7JIFVZfvyn/AGV/lSA3/BOp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d1HDI85YBj1FdBcavoF1btBcX1rLEwwVY15vaW6TRszLk7zU0llEq/dXjmmBe13w9p8am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GTCzc/ga5nO4/MuPY1stdQhcLLGcn+8OKinW1uh8zqjf3gRSGjO+Tjbw/Q03zvJnHy5Q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Zsb0kx3U5qK6XzFH1oGdFoPix7DVru+vl883EaqfLIHK9D+Vc/dyC6+2YGGmn8xDn7o9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7uRjt61LNarFEW3Z29sYpknotj47so7G3imtpyyRKrkMOSBipv8AhPNK/wCfa5/MV5pD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J9k/2x+VAHpP/CeaV/zwufyFEvjrSmt5VWK53bSB8vfFebfZv9vH4U5bRpHCrNH83TOa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kVo5OAAeBSR6/AXbzIWQA/LxnIrL/sa7+0fZlliYhdzYJwo96WTRdQhilkIjOxdxAbJI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D+ISL/wBs6WxkE0stxH9x/mXI7VinR72SFWiaB1cZUh8ZFbGkKY2ML/fiiAOOlOIF1XZr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eB/aMeezVsTcIAKxLhhHN5n91hVANa0sz4Mu7zYv2m3vsbx1KE9KZp14UniF0W2kZSQ9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0SswiLElM8GoEVwgZG7YxQB2uVUcdKdbXU1jdrc2rYYdR2Yelc1Y6pJARDcZ2dA3p/8A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/L2NAHo+katb6rF+7OyVfvxnqK0NreleQXF3LFKrQsyMOrIcHFT2+sXbMF+03fT/AJ7G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tb0rzH+0bvte3f8A3+NL/aF9t+W/uR9JjQB6btb+7SbW/u15p/aGocf6ddn/ALbnNZ8O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7CljtHmk8UAet7W9KX8K8p/tTXP+grd/990f2rr/AP0Fbr/vqgD1WuZ8aeHf7TszfWkY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ar6fWuPbWvEA/wCYrc/mP8KY2veIAD/xNJ/zH+FAHNzJuPmICDnnHUGrsN3LKGb7QS2M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VzI0rlmZzlmz1NNFsO4oAvFnGN8qnjj5u1JuIwPMU46fNVPyP9mkMPtQBb3Nx8/y5yOe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u3PXPeq3k+1IYfagZeaVpbWO5j/4+LM8/wC0tdF4dKXPiDTZYuVJMmPTj/GuSggeOUSx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w/iaLxHGj8r5bkexoEz0qiiigQUUUUAFFFGaACiim0AOopt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UlLRQAlFLRQAlFLSUAFFLRQAlFLRQBLRSUUALRSUUALRSUUALRRRQAUUUUAFFFFABSg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lFAC0UlFAC0UUUALRRRQMWiiigAxRijNGaAExS0UUAJRS0tADaKWigBKKWi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BKKWigAooooAKKKKAI5JY4Y3klOFQZNcNrGoyXdwzscZ4C/3V9K3PFN8ERbdT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HnJyW+8etRJmtON9RvVaQDikkV9n7s4bNPVdq/erI3FApcUCloGMw/elANHzdzSgCgYu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vrTqBnmgCxaTmGUDOBnII/hNd3pl8L2zEh4kU7XHvXnldB4bvil4iH7svyN9exq4s56k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itTEdmim0ZoAdRTc0ZoAdRTc0uaAFopKKAFopKKAFopKKAFooooAKKSigBaKSigCtqIn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MhAUtiuMbQdZ2BfsKHHpKK7uigDz19A1r/oHflIKgbQdZ/6Bjfg4r0migDzT+wdZ/wCg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j6uOulXA+mDXp9FAHmC6XqS/e0y7/wC+KkjtLmN909lcxJg/M8eAK9LrK8St/wASOZfU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MrKqr8qLgn3qtP8A8tvwH5CpG8prVnj3jc4HB6mo7gg+f/10wfyoAbp+5bX/AFE75cnK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Xypxn1jNdr4STZ4ZtB6gn9a1ycmgDx6XTYclvJYf9szSLp8TJ/qX/wC+D/hXsPy+n6UY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vZwW8EgVHVmHOUNUSAyjivZ8D+6p/CvJNYhW21a9i/uztx+tAzOvl/0lf9xc/nTLnklP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msWf5lcJxkVZ0u4hj1yxmm4gBPmkjgArigDP0+SNrNA0gG0kfrVj5D0ljH1rpfh5fWWn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D+/3RmQdRXXf21oDf8vlp+QoEeWbV/ilg/76p1msaXySGWD5Tnh69R/tTQP+fqy/IUo1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P1C1NgOBaGw86SdLuRGc5co+3NNEFqV+TUZuf+mlegeb4eb/AKBx/wCArQq6A3SPTv8A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EWnpbxQCRXWPO3LUWCH7S7Ku2IDaPeu8+zaE3SDTz/wFa42EKJpQnCh2xj0zTigJJugr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D+db0vSsLU+LeQ/7Q/nVAZX8c7fe5OKfptq1xbGQttVGxgCtjxVa21rqFv8AZYRFFPZo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Ph1pWmaho9019aRzSJcYBbPAwOP50AcvLYrIepHpx0qsss2nHbIN0BPB9K9YbwroLI2d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H615LPveJo5ZXJPTJoAdeE3Dx+Q2M5ORSJb3kf3ZmGaW2TyoFXGD3Nd74T8NaVf6HFd6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O8jAzwODQBwyNej/AJeGOPUVIkmoFsJP9MrXpbeDdCP/AC5sn+7M3+NJ/wAIZoY5WCUf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V/8Anqv4rV+3jMcKr1xXcr4S0hfupcD/ALbGj/hFdK/6ef8Av8aAOK/CkP0rtT4R0pv4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MIZpn/Pa7H/AG1oA4lvpUTAHtXc/wDCGab/AM/N7/38H+FN/wCEK0//AJ+7z/vof4UA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yAV6C3gbTz/y+Xv/AH0v+FR/8IHpx/5fb0f8CX/CgDz/ABSd67//AIV9p5/5f73/AL6X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f9BG8/Jf8KAOCwKcqD0ruv8AhX1p/wBBG8/75X/Cj/hAbb/oJ3X/AHyv+FAHHRoOK7b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kbzJAybP4QAcf0qNfAcQ+7qtz/3wtdDpGnrpmlxWKytJ5efmIwTk5oAu0UUUCCiiig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SgBaKSloAKKKKACiiigAooooAKKKKAEooooAKKKKACiiigAooooAl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KKKSgBaKSigBaKSigBaKKKAFozSUUALRSUUALRSUUALRSUUALmjNJRQAtApKKA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x2aM0lFAC5pabmlzQAtFJRQAtJRRQAZopKKAFpaSigBaKTNGaAFooooAKKKKACk4par6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HUNAHD6xcm5vHbP3mJH07Vn8VLOcyn/AGRirdqF+zD5e5rFrU3T5UUPkowvrWpsU9U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X/vkUWD2hmYX1pcL61pfZ4f+ea/lR9nh/wCea/lSsP2iM3AowK0fssH/ADzFH2WD/nnR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Ve+xwf3W/wC+qT7FB/tf99UcrK9oiliprRyjfIdrY3D2I5qSaziRGdWYYHQmqtuf9KjP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E9GhlE8Eci/ddQ3506qehMW0S0PpHt/Kr2G9K3OUbRRS0AJRRRQIKKKKAFopKKAF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zSUUALmjNJRQAuaM0lFAC5ozSUUALmjNJRQAuaM0lFAC5rG8VsBojHpukUVsVjeKmxp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34oGjj12GMsu3BmG3iq8ybIHb+NnZj+dTgfPbhdg3S5IX6VWYt9jbd9zc236UAeheHF2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rRqno67NHtF9IV/lVygBaSiigArzfxjB5XiW444kCt+lej1wHjr/AJDo/wCuQoBHGLBc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E8njApIoLqW1adJMRIwVsHkZOK0oNqv+Bq5o1mreHdd2/wAMSuvsQc0DKem6Fqmo6zda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f8w4BHqK1f8AhBfEa/dksj/wI/4Vd8Kvt+I903/P1ZrL+JVT/jXoFAjzF/BHiT/p0P8A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AhPiT/nlbn6S/8A1q9TzS0AeTP4P8Sr0tYW+kgpreE/E3/QPiP0kWvWqSgDyP8A4Rfx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QSRKvA/Otm1UBSR1zXfznZBK3oh/lXn9k26Nl/ut/PmgB8/3fwrA1b/j1b3et+f7tYG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AGh4p2va6LP62QH5GtX4WP8A6PqUfpIrfoayNbbf4V8OsvzN80WPXkVq/D6H7D4n1nTy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/XoA7i5bZaTP/djY/pXiT8ha9m1Z/L0W8f0gf+VeNEdKAHgcf8CAr1XwgmzwvYj/AGC3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1zw6mzw7YL/0xWgDRpKWigBKKWigBKKKKACiiigAooooASiiigBaSiigAooooE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0lABRS9qSgAoopRQAYpKU0lABRRRQAUUUUAFFFFAC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RRQAUUUUAFJS0UAFBoooASiiigAooooAKKSigBaKSigBaKSigAooooAWikooAWikoo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B1FJmjNADqKbmjNADqKbmnA0ALRSZozQMWiiigAooooAKKKKAFopuaM0AOopKKAHV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/wB2rlVNUUyaZcKP7hoA4GVf37/WrlqP9GWqsv8ArG9+aassqptVyF9Kye50cvMjSorP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VN/e/Si5n7JmjijFZ32uYdx+VOF5L/dU0XQeyZfpeaofbZP7i0fbpP7i0XQezZfx9aTF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6UX57xfrVcyF7ORNef8AHs30FUoF/fw/74qae586PZsxz61FZjdeof7oJqVqzVe7EsR3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VQxwqngc1L/amof8/Un/AH1XAX95K2o3TRyFV807cEioft12P+W0v/fw1tysw5kej/2v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o/tnUB/y9SV50NRux/y3l/77NOGqXg6Ty/8AfVHKyeY9HXW9RH/Lw34gU9df1Ef8tV/7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L/y8S/iR/hS/21qH/PeT9KLMdz0geItS/vr+KCnDxHf92i/Fa83/ALd1D/nsfyFH9v6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KVmFz0n/AISW99ID/wABo/4Sa9/552/5GvOB4gvO75/4AKcPEV2P7v4pRZgekJ4muv4o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iUdbaM/QmvN/8AhJLr+7Gf+A09PE04+9HGfwNFmB6OPFD/APPov/fVOHij+9afk9ec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f5mnjxQ38Vsv/fRoswPRh4mjPW1b/vulHieHvaS/gwrzr/hJ8/8u6/9904eKI+9v/49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1/itph+Ipf8AhJrH/nlOPwH+Nedf8JNCesDf99Cn/wBuxN/y7yD8aNQO+k8WaajbfLuc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2HiDTr6URRyNFI3QSDGfxrzJtQEkjOitz2yKkjvIncJKfLbsG4oA9epK4HTdfvrAhfM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RrqNO8Q2V9tV28iQ/wALnj86YjWooooAWiiigBKwvFv/AB5we7n+Vbtc/wCLmbybZV4J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x/u54R/eLk4HWq90Ntiqf7NWY2O6FnXoHqC+H7qNfXAoA9HsF26dbr6Rr/Kp6bANtvEv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UUUUAFcD44+bWC3ooX9K76uB8YfNfXDf3WX+VAHNIyrcHc2MrXQ+D2t/7P1qC4mjj8+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lL2V4Sksff5emak0m31bVL0WloIDMVLBWA6CgZseHp0h8XaLcFsB7QRyMT90gEc+navT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H6SCvF2bUUuFgkjh81pmgxj+MHBre/4RnxKnSwgH0kFAHpokjPSWI/RxTgwPRlP0NeX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5hyH6SimtoniNf+YW34SD/GgR6n/nrSV5Z/ZXiRf+YXN+D/8A16T7F4kH/MOvV+kh/wAa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O3pE38q860x83MxX7u0E/WoIotejuEa5tr2OH+NnckY/Ortva7ZzMsjfNyVHQ0AST9Pw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7xrfn+6awdY/1cX1NAExk87SNAg3fcuT+HzCui0f/Rvizqsf/PWLcPxANcSkpWOPH/LN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J8n4uQS/8/Nsh/8AHcf0oA6TxNJs8NX7/wDTIivIyPmr1Txi2zwrdj+8Av6ivLD978aA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MXZpdovpCg/QV47jP48V7TENsSL6IB+lUA6iiipEFFFFABRRRQAUUUUAFFFJQAU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nelpKWgBDTacaSgAooooAKKKKACiiigAooooAKKKKACkpa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WiikoAWikpaACiiigAooooAKKKKACiiigBCKSnUYoAbRS0tADa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BaKSigBaKSigAooooAKKKKACiiigBc0ZpKKAHZozSUUALRSUUALRSUUA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AC0FQylD0YYoFFAHA38JimKH+ElPyqqeK6LxJZf6T5qj5Zhx7MK54jtWElqdNOWg0M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5pATSNCTjPNBxjgU3nvQc44pALx6UfLTfm9KPqKYD/l9KPlptFBQ7CGpI49qOVba0nyK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FVetWYiGvNiKfKiXAbsT3qoK7MaktDhHtGE8kESGRkcjKrknB60wwlDhxtfuCMV0eiQy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p3MCRjqaztY+bVrn2fFdsTiZmbAM1NZWLXtyIYnUMRnmhl+SupNv5dlp5txGs5Zf3jL7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UmmXSXDxrC0vlnBMY4pn9n3X/PlP/wB8GusS01VJpJIrm1HmHLDb1pVbU4Z7dbp4Wjkf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xxslu0b7ZEaNvRlwaZ5eK2vEI3au4/2QKoW8DXFwkC/fc4+laRV0RfWxBDZy3DCKGJnc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+Ka0V/7plGas3cuw/YbTiMNt46yH1NaP9hWMbxW085+0yDK46VJVznLixuLV9s8WzPRu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2I2+wXMtleDzbbdtcHsPUVVu7U2dzJA5ztPyn1HY00kTcoeUKTyhVr8aMD2/Kq5ELnZW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1gelJgelHIg52VxBuZVx1cD9a6ea02oeKxLdc3MIx1lX+ddnPFnIxXPUVmaRd0cjexeS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CSBx8pDr/dYVra3H/oi/L/y0/pWIYh6VNiy3BcPC/wC6kCn+4/IrQg1OM4W6XyH9Ryp/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6+9PSRfuq23/AGXpWGd1putXliv7qYyRf3HOR+FdNp/iGyugI5T9mk9JDwfoa8mhuXt2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VNaUGqIyr9pj8v36qaQHr1FcHpes3Vqq/Z5/Nj/uE5H/ANaum0/X7S7wkh8iU9m6H6Gm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ZrTy1UkAnn6iulGCOOR6iuZ8WbmvLdVbZ8g5z70DRziNI0hZ0VYgGAx60y6GZrdOuXX+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oVh9Tmmt/wAhO1X/AKaKP1oA9IAwij0AopWooASiiigArgvEf7y6veO/8q76uB1Nt2oX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7mPzEi/3xWl4Nf7N45tnzhZCYz+VZVzI8Usyrw6MQPpWtoBaCxF2V5h1CJt5PY8EUDI/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EBjytRWYfRgDXrKNujDeoBry34joE8UzsnPmW8UnHqOP6V6bpzebpdtJ/eiU/pQBNRS0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GjBoAz9ebGi3XuuK5OLhB9K6jxG2NHl9yBXMR/dFAENyfkP0rB1f7ij0BNb1yPlaue1t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+tAGf/y6S+wNdlq0uPGnhm+/hntYuf8AP1rldLg+33Atf+euQMfQmtnUJc6f4Nu/7o8s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f49bb4Ycf3pVX9a80/ir0T4hvjQol/vXA/ka86H3qAJ7ZN9zGnq6j9RXsx4ryDSU36ra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fb7xpgJRRRSELRSUUALRSUUAFFFFABRRRQAUUUUAFFFFABRRRQAUUUlAC0U2igBaOK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kpaSgAooooAKKKKACiiigAooooAKKSigBaKSigCW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WkooAKKKKACiiigAooooAKKKKACiiigAooooAKKKKACiiigAooooASiiigAo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KKKACiiigBaKKKACiiigAxRilooATFLiilBoGJRTqKAK15bJeWskL8bvuv/dPY1xd9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ksZ+df6j2rvcVn6rpy36blws6D5G9fY1ElcqEuVnCfNv9sdKUCrl1ZSxylGQpJ3jPf3F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SnCgClxQAlJSkUmKBiUdelCrJI21VzSXV1BpkW52EsxHCDtRFOWiFKaih93J9gspZAu+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g3097DL54j/dEBdoxSLEdR0FVM0aSzfMxz71No2nNp0MsfnrLvOQU7cV1RgorzOOUrmb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CLbbmyQWB7Vl6pDLHqUvnbWlLbjs6c1uaXok+n30dxI6uoBXgetZWvHOsTn6D9K2ha+h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U12LDH9lr6HP5LXH11GsXLWC6fIoztzwfoKKq1CEu5d/0f8A0tvJk4/1nB+bjtUTCMya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D1xioLbUppdGur59u6MkIPTpTdP1KbUbu1zbOixBiX7E4xWTi0bXRj66d2tzfgKTSeLi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Wk1k7tXuT6Nj9Kj064W2vY5JeYmyr/Q10rY527yKq/KocttPWtzQ7cl21W9kYxRD5Nx6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Zhtrkr5BfIYnAZe1buo2gvgkceowwwL0QEc1MmikczfTm8upp8Y3ngegqxqq5Fmzcsbd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ktkkUxocPKOgX1qO/uRdXryL/qxhYx6KOlO2pNyrj2oxTqStbGdxKKWiqsFyfT1Dajbc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rXIaSu7WLUf9NBXZSj5a46vxHRT2Oc1z/j3iHq5rH2Vs65/qof8AfNZeKcFoOT1K5So2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aKvlFzFTbJHwpyPQ0qygfKW8tvQ8irWwZqKWLJJxWcoGikOhuJbZi0TNC3qOVNatrrI4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nK/j6VhBGT7p49D0oDhTkDy29exrLlKud5pms3VqN1tN5kHGFJ3Kf8Kn1PUI9SvIZjG0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4OOWWF90TtH/tJ0P1FalrrR2AXaZXpvT/ClYDVS28kTOD16H2p0A8zxBaL6yrRFJDc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jg1NYRMNfspmZBGJQSfSgD0FutFB60lAC0UlFAC155dPuu53/wCmrfzr0P1+lebuczSe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TGoz98n+lRW7XtxFcNaWavFbJ5kgLHgetT6muy+kP/PQAj27VreDY0e/mtQP+Pm1kjPv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rKK3nvrFVW5TfEzSbty4z/WrdpF4iurOO5tNLneBx8rRyHBH0zWl4kP2rwFoF0R80TGF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4Al8zwhbL/zzZ1/Wgk4/yfFMf/MK1D8JDR53iWP72maov0Zq9TooGeWf2lr6festWX8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/Bqq/UN/hXqtFAHmVhrGo38rwXbXhi25xOCBmtJCBiuh8UY/s6If9NBXKXJ2qu35c0AL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GcEGuc1Z/Musf9MsVsahMGjREP1rH1K3ZZ42b7s0KypjsOn9KALHgBfM8TWi+7/yq1qY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01GSI+3zGo/h+yp4zt93csAPfFW/EUWzwvrcH/Prq5cfRqANz4hy50TTj/fbd/47XBR9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k6B/F+43n8gK5VfvfyoA1vDSb/EVgv8A03Br1Y9TXmHg5PM8SWX+yWb8ga9OpgLRRRS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JS0UANopaOKAEooooAKSlooAKKKKACk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Aopo+8aVWBzt7HFAC0UUUAFFFFACUUtJQBLRSUUALRSUUALRRS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FAC0UlFAC0UlFAC0UlFAC0UlFAC0UlFAC0UlFAC0UlFAC0UlFAC0UlFA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UUtFACUUtFACUUuKMUAFFJRQA6ikooAWikrnPEWoX8GtW1tZXPlK8RZuM9KCjp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/d1CM/WKnrqmuL1uLZ/rEaCDpL2yt76MJOmcfdccFfoa53UtGntY2k+W4gUZz0cD+tB1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BFNl1jVpoDFJbWjBhg7XI/pSsik7GVtgPSUp7OuKUQk/ddG/Gnu14flaxiYf7Mn+NZtx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489kmXFZ2NOcvmNV+/LGv41E89nD/rZC/sqnFR2Nu9izsbO7mdsDLMrYq6b4Z/48Lz/v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+IHKtHZQMi4xvK/yFYTuztlyxY9S1dsdQhH+ss7lf96Cg31i33o2/G3b/CumDhHoYSvL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HQ/rXaC80r+Ly1/34tv8xSq2kTS7Y/srs3OBjNX7SPYjkfc5CC8nt5fMhmZG9mzTJ5nn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n1ruBp9i3/LvA30ApraTYt960j/AU1ViuhPs2cNlKtXd/c3qxpcOjeWPlwMV1v8AYmnf8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0/8ALtj6E1XtYi9nI42OaVIzEJXWM/eQHg1e0/V7mwtmhhWMoW3AsDxXQN4d0xv+WTD6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pn92Uf8AA6XtIdR8kjk5ZXnmeWUguxyTTK61vC9h2aYf8Cpv/CLWX/PWb8xT9rEXs5HP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wJcwdlY4K/Q0uNIPzeVdf9c9wx+dbreFbX+G4m/SmN4WT+G7k/FRS54D5JGJc3vmW/kw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jlvqe9VK6X/hFP8Ap9b/AL4preFHH3bwH6pVKpAn2cjnKK328Kzj7t3H+Kmm/wDCLXn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2ke5HJLsYWKK2W8Maj/z0hP/AAI/4U3/AIRrUv8Apif+Bn/Cn7SIezl2INCXdrNv7En9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L0i8s9VjnmVfLUHJVs8kYFb0/wByuSq1zaHTTTsc7rZ4hT6mszFaet/62H/dNZ1bU9iZ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EjcUEZpxFAHNIdyIximyQgjp2qwRTnXj8qiw7mYYHVsxts9u1EcjffYMn+0vIP4VqIg8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2qOgP86zlAu5UilaOQSRExt/fjPH41sWmtsoC3i5X/nqn9RWa9rj5lO1/aofLkjO5xj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5R3O/wBM1uaJAbWVJ4f+ebHP/wCqujsdWtLzCbvKl/uMf5V5DBM0cqSxsVywG6M9fwrd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evDqaQz0+lrlvCWq3N5fXED3PnwRRgrznBz611NAxsnyxO3opP6V5spzuNei3jbbK4b0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5SnjNAIy9aGJ439iKueFLmOHXLFmOP3m38xiqWolpYt2OFb+dZjSSRv8gPsfSgZ2eoxK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rHU2wM9i2f61qfDKffoNxBnDRXBwD71yz6JqinUIA0JNpGs8oyfnBGQRUGgW2p6pcGDT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VBH4UCPYaK8/wD+Ee8UJ92WM/S6b/Ck/sfxan3EL/S7oEeg0V579h8ZL/ywm/C4Bpvl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8J1/xoC50/io4tbdfV8/pXMXIyopyHWSp/tqOePB/diVgc+uMUyY5/CgDNueDVjxRb+X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p/A5/rVW6/1hVu/FRaxc6hKLdL6CRIbcFLdpI9oI9j3oGQeGZfs3iywb/puB+ddN4ph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xLFcD8hmuLilMOqQznqk0bfkRXe+MD5Wr6p/09aRn6lTQBz+tTedoWg/7Nnj9ayVHNEc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/LJCo+maWOgDpPAsefEsT/3Y3P6Yr0WuC8ALnWpm/u25/mK730pgLRRRSEFFFFABR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lAC0U2igB1FNooAdSUlFACmkoooAKKKSgBaSiigBaS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ASXPtQpDIGU5U0ANZtiu3y8DNLECsSoew5+tY1xIpWX5v9Y28kdsHha2ux96AF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1ooAWikooAWikooAwYtZu43VWkEvGfmWraa8P+WtufqhrEpaAOjTV7NvvO0f++KtRXME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5Kj9KAOypK5ITyr92aQfQ1DcaheRW5kiuXXAOQT6CgDs6K4/TdR1K7soblryUbxnAq19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9QKAOmormP7Y1JfvH/yGDTT4iu0fazxH/eiK0AdTRXNL4kn7iA/QGnjxHL/FFB+ZFAHR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spt4/lGeHqT/AISRdv8Ax7q3+7JQBu0ViweJtOdtkrPC3+2OPzrTt7u1uE/dXEb+mGo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FooooAKKKKAC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1058Wqv9y1/rXWVyOqnf4tuf9iBFoAx9c11dMR41jfzioKMV+XNR3XiaGPSknVW+0uMA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+Jba/wBRnMUcOyGDBXJA8wnuPpVbU9K1KWEWi7riK2AKNxlyf8KBHRaXq1tqafuHy6AB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rWN4aivraOW0u4VHkkBJQMeYKma4l/4S6G2VyIRbF2XsTQMsabfR3/2nbG6+RKY8k9ak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m2xIMsa5bRtfg077ZHNBM++4Z90a5H0rpdVkWPSrqf8AhERYZH5VAIZZaxp19N5FpPvl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K6SS9ltF3ebCoZj25rkstFJLMvE66WCzqMfMT1qFYb21uppo9RkaXfDGxzy26gZ3mWqKC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MH2Ha2D0NSA8DIJNc1CY9K8YtbRtiC9Xdt/utQB0ufU1n6ns+1W+77u2XOF5xtq/VaZN2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XFAGGLbSx0Mo/wCAtTfs+mfw3Uq/99V0rQq3ytlaQWqDvn8BQBzogsh93UZF+jkUNHFs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Zq6IW8a5+VDn1AqCezhKN+6T8VFAD7eMLZRbpZXfYCZPMPPvS+WP+e8n/fdR6kNugzb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NvpN7JbI23G4ZBMlMDrPLJ/5eJPzFL5cn/PxJ+Qrll0bUCwVZpBn/eqwvh/Uv4tR2ewY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D2H4x0fvv8Anr/45WNHoVx/0Erj+VOXR7vj/Srgc4/1w/OgDXxP/wA9FP8AwCjdP6x/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fui+uR6Nvzn8Kl/syf8A6CVz+lAF0tN2Ef60okmHVV/OqDabefw6pP8AiBTP7P1EdNT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zH/AOeaf99U3zH/AOef61lNBqi52aivHrDRD/aEd5B592s0btggJjtQBrliVHFRTn5D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Ln7n4UwOb1o5uo09Ez+tUau6z/x/p/1yH9apV2w+FGMtxVR5GCRruY9B60OjRPtlVlbs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WLd0AZj+AroEex1RCVeKcdweoqZVOXQLHKH7vSkWt+60BTn7JIUJ/hbkVk3FhdWpxNCd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MVisR8tSHp+VNP3ak7VoIEHz596fCMyPmmoPmX61NGMs+KkoQoCaRoQR0FSBeamA4qbD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OGxObkE4HXANelvDBKrK8EboeoKgiuE8Px7vEdh/sl2/8drv+xFYSNEQQWtrbE/ZoIod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PSUtSBW1NtulXbekRrzafmOvQ9cbbol2fVMV53PwlAzOuvmglX3zVBV3SqPY1czujk98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j+HNAz0LTm87VoSfu3+jBW9yvFc34Am+z+KLeI/8tI3h/Ef/AKq19FvIVHh6VpE+WSa2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0y4Fp4ps5s4SO+YFu2Ccf1oEeydKTNRNeWm4/wCl2/8A38FJ9ttP+fu3/wC/ooAnpDUS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/SQVIHQ9HQ/RxQI5zxW22e1Xp8pNc20qn+IN+Navjtv+JhbD0iJ/WuY+6n3eh60AJcnc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WfClo/8Azykj/DjFcgSrbT7iu+8Zxb/CVz/sBG/IigZ5Nc8Pn8a7bx7MzWmjXq/duLNo2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Iyw9xXVeJP8ASfhxoVzu/wBUwjP6j+lAHNRti2t1/wBipoxUC/6lD/s4FXLR41lXzF3D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v/EwvXx0hUfrXbVyHw+XLX8n8PygfrXX0wHUUUUhCUtJSUAKaSiigAoooo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SlpKKAFpKKSgB1FJRQAtFJRQAtFJRQAtFJUN2yizl8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AKdrebr07CskU07qD9BxT57prLRxKFywQD6ZrC0pmitYZYR5y2srF8d88ZrU8Qkx6L5S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mgCpLYXsWhM73OMOHdCo6A54NdH/AAr9K564tvP8PySxSybvLDn5yQB6Vvp/q1+goAhj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5bMokAx2xVis6H7N/btwVYtc+XgjsqjFaFAC0UlFAC0UUUAcjRR9inVPlud3+8MUwx3i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QBJQfeojMU/1sMqfSkFxCf4sf71AEtZ+tyeXprDnlgvFaCkMPlZDWR4k2ro53Nj94P5H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CWn+5/WrMsscbhWbr04qtof/ACBLT/rnU80HnFW3Y2gjp61IEiTQlyqyLxx1pcK3v9ea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mX2OetQmK6i2s8ToucELlv5U7gaD2kLf8slHuBiq09uI4maI8gZwRnNFnPK10ImZmjK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221m9lzRcCh/pqnaLf5cf3aUtcEFWtsd8onNXrS6+0W6ySEQsexNEF4JppYM7GjPHP8A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MUo3ZhkH/ADVrSEI1q0+Vh8/ORjtWobr/Tvsn8Qj8zd264xT5LhYbiKBmG6UkKcdKvm0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vPdfZIhLI7bCwQbT3NSS3UsMTSyyMEQZJBPSoKOkorno7yYqrrKzKwyPm7URajLPEssE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oaK5+LUZX3rFcbnjOGB7GpBqlwGKmZSwGSuBmgDcorFGqTBgrsu49AVHNP8A7Tn9F/Fa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f2nL/dT8jT/7Ub+KNPzNAGnmkrO/tVf+eI/76o/tVP8Anj/49QBo0VR/tSL/AJ5N/wB9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En5CgC7S1SXULf8A2l/4DUUmqKGdbeJn28bicc49KANKiuEj8SOrMsrMZm+XaGIKn6V1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aoJIbNAGjRXnd7rl212giMhSRjkjOPvcfpXoHnRHGZo+B/eFAElFNEsZ6SIf+BClBB6b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QAUUUUAFcddHf4o1JvTYv6V2XcVxRffrWqP8A9NwP0oAwfFVxIrRwXFpB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aS1YZFqnm+bpcifZ2CvtuDwT2rsjo1rJqTXswaSUjKKxyEPqBVSy0IC0vI9QmFy12+4s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InluLFGe2aAfwqWzketUE58Y3R/542dXbWwe20cWK3TZ2FRL3H0rH/4Re9WZ5Y9al3Ou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Zd8JjOhq39+Vz+tWdbEB0meG6nWCOVdpcjOKyrfQNXsrcQWetKsXZTFgVtC0Se0ig1A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FvWlYDkYrVRNdQteyXVsdP3l0HJUNwKl0PRrfUDJcQXEixRTqUyc7gBnmrjQa0t9dS2+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zkYjUfxY9Kdpulatol/DBZyC4s5m/ebh9w9zQM6WeRIYnlkOxUG4t7Vwt3BPe2lx4iQM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DXR69p99qcsFvFIqaeeZyPvZHatP7Lbiy+xiPbBs2bfalYBLK5S9sobmM5WRQ30PcU0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zWL4XttS0+9u9OmGbSNt6Mffpj+tbUfOqzH0hQfqaQFknIw3NLgKnyUYK8YoBPpVgN5a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fpTm6DFIwypoAp6x/wAgW4/65YqS3gRrGFWXoi49uKi1s40eX32j9avIMInbAFADWySv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p7UtIBaKKKYC0hpaQ0AJgU0hP71DRnjBxTRGOd3zUAL5anvVaeP/AEqE/wC12+lWwBi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mkwJj9xKrXX3DVn+BKrXX3DQBzOqnOoP7Ko/SqdW9U/5CMv4fyqpXbHY557l7Rdv9phm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E0yzuSJNOudkg9Dg07Rv+Pqb2tn/AKVRa3wQw4b2rnqbmkdjQS91rTjtmRbqMeo5/OtC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N1vJ6SDj86xotRvLZMBvOUfwSHP61OLvSr5NtzCbdz6jI/Osy9Dbm02xvI/MVRz/ABxn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fs7rIPRuDVaw05oNbiWzupRbYy2xuK6Xy7tP9Uy3C/3W+Rvz6VUZtEuJyzJJDKqyoyEH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/2q6bzbSY+VeRlGP8MqY/XpVe58PwP89rI0LnkDqprX2iFymKOtSJ938TTp7O6smLTx5i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AKtfpVCNbwwu7xNCeyQO39K7k1xnhNc68W/u2x/mK7M1hLc0iFFFFSMy/EjbdDuPfA/U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73xS2NDcerqP1rzu9kYkqPu9aARUgTzJVj/vyKPzNQ6xaGz1a8t1GPKkIA9qtaYN+rWq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x9beR4ruW2481Fce/FAzDtbCa50+W8MgRYpo4yNvZu9JLaXMVhd3PmKwtZREyheoPQ1r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3bN1qJAPdTmq9h/pGl6vB1820838VIP+NAGvZ+A9RnsoZo9RtcTIHA8s8AjNPbwDq/8A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rq/Btx9p8I6dITkiLYfw4/pW1QI83PgXXR9y6sj+Bpo8FeIk+69if8AgRr0qigDy25s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WZsbsocjBqCVvkHtmtvxi27xA4/uxKKwpP8AVD/dJP50CFt13MsSruYkYHqe1W77TfFo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Ll088EY+lR6ON2p2q+s8f869NvE86yni/vIw/SgZ4lNyqNXSK32r4RXCdTa3Zx+ef61z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Vr6bN/xb/XIP7s0bAfX/APVQBmBNtug9AKfHlWomG1CPQCpCo259hQB3fgBdtldt6yAf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dujyt/enP8q6OkAUUUUxBRSUUALSUUUALRSUUALRSUUALSUtJQAUUUUAFFFFABRRS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FJRRQAtFJRQAtFJRQAtFJRQAtFJRQAtU9WYf2Vcf7tW6p6vKkGlXMkq7lEZ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sieGbr7sTNk7vUE4BrWuJf30653PBbnt1J71ga3Gi+DodpwyiMlV/iUnkGqWkazGltqE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AJwuP5CgDegjFp4cuYJZMtJGZFY/xZ7VsQsv2aH3VcD14rmZriCbwzYqqyKyAcuhHbnm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PVBgenFAGfpW59b1CWT7y4UYHb/IrVqK0x5G7Gd5JJqVfufiaAD0+tJJ/qG/3aU9vxqr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X7uMbjjOOaAH2Ts1uWkk3fOwB9hxVqq1iqpYIM7+pz65OasdqAMGndqz768aPasPytn5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ytleDkfLQBqGVFiDMcZ7UwpFMm4xKfXissXMigqQrZ6+9T/2o4GBBF+tAFtrKDZ8qFfo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T40jkbymckq/YgcVvWd/9puPLaELxnO6qPib/jzt+3zN/KgA0pbuLSLVd0fEY4q4Jrhf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ebHo6GHYZBECofoas27boUfHluy5K5zg+lQAxbxf+WkbLUqXUG3/AFhBpSVZeNhpDEhx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8bD76/jUd5zZSY/u9qGtYm7flVO8tZfKKwysn+1igBpu7IFUkm2s3C5GckVDLGsusIwX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uyvMBopIpWikGFaLbgk+ua2Bb3kXkz3SKJdp80xnIoEMeOMXdsVXGVOfeqWowxyxWqed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q0ZX+1w7vm2odv0rP111FpANu39790/xU7gUr7zoLqSE3bzqhGDvJz7/AFp0lzctbHOo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tVRz8/3NucYFOmaJoYlWPEm7rimZ8zNO216/t4UiV1KKu0Bl6CrVhr5tLcQtbBwCTlT6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AsioYy2Gz0xXQf2Hp0yblVo9/dH6H0xTC43T9asUubuWUSRpO4YZGccVcivLOfV2niuV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rNk8NAL+6vWHXiSP/Cse7tJLCcwTbWfGcr0IoHc7O5RJL+0bd90kjaetGrr5lh9/Y6yq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4UKtCVYfOmSD3remjSUYkX5FII7YNBYy+3fYZ/mx8hp1p/x6Q7vveWM/lS3Efn27xO23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gud21cCgCtpe/wCwr5rb33Hn2zSWDvJdX245RZ9ij0GKfYq0NskUnBye9MsOXvG2/ely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f7VlDabdpXPO76VXu3kjubRY/uSPhx7Ypyt/xNGXt5fTNJdc3tr8vRiaAGarI9tYtLbL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JLKsAuAQ24NkccZxTdW/49Bu/wCegqWTb5Fyv+0f5UAV7Nop3gvJIVE0kfzEL706zmE5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DHYUtkkfkwbtv8AqQOvvTLGNXgm3rn98w60gHRXDS6tJAeFgiHI75qR5xFeQ223/Wgk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erXgX5V2qAKmm/5Clv8A7rUwHXdwlrEjkZ3uI+PU0+6lFvbvM5OxBk4qtqw3W0C46zrV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WQL/AAN0NABG5eOORThGUMOe1JaXj3MfmQu23JHLHrTw4dNyptUjdtHQe1Q6cEaAtFGq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E0N+8skscUrbojhxk8U77fMs/k+e3mbd23PaqNgm3UtRl/vOo/IUFE/t4S4+YW+M/jQB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Mw3HC57mpG1K4iUtLLtUdSQOKz7+KOV7bze0m4c96TWcnRrpV+8VwKANMalcY3b8pjOc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tdfUCqMOVsUVu0QB/KodFi8rS4kDZ68n60Aa39qS/wB1Tj2rnjZXYup5o7hE8997IVzg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nzndIMD04pG3f8JHGN3yi1JI/GgCLydSzlZ4T/2zNKsWqfwG3b/gJFSamX+0WPlNt3Tf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Y07ahb7ftEdsmenzHmkEuofZ1nNlG8T/AHXWXg1e1NMw7uu0+nrxWfo827THtm/5Y3Bw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f/Pj/wCRRUaai5c7rR/+Aupqe8B/sy6wPm8kiuPktQmGRfTnNAHW/bz/AM+c/wCBBpf7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7ZmvOZJH+0Ptd/vHGGNL9onCHbNKPo5oA9GbUrf+NZ1+sRoGqWR/5aEfVDXni6hfIi7b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rakP+X2b8WoA9BGpWJ/5eEH+9kUyymhlvbqVZQy5VQ2eDxXCDW9SH/LyzfVQf6VDd6jd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TkAIF5/ClYD08Op6MD/wIUuc9xXlG9x/EfwNL50o6SSD/gRpjPV//HqY+7af3Zryxb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Eas2N1cfbrZfPk+aZARvPrQB3mur/wASzb/00QfrWgu7bhv0rM8VnGjMVbHzjkVxP9ta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BUwPSqWvOl8S6un/AC+sfqoNSL4p1j/n4U/WMUgPQaK4D/hK9W/56xf9+xTf+Es1jP8A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PQKWuDHjDVD/AAwnH+z1qZfGt+F+e2t3/MUAdtSdK41PG9z/AB2MP/AWNSf8Ju/8WnL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dachvvLzUEv/AB9IP9kmubXxsv8AFpxH0l/+tWlpWrw6vO7wxtH5ac7j60AazcBR7VVu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8PpVS66/jQI5bUDm/m/3qgFS3pzfTf79Rdq7I7HO9y/o/Et4/pbH+dJ5eafpH+qv/wDr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1zVNzaOxUaPpxxnrVdEHmSL7VeP3QPeoIY83E3stZlFvwtDtEr/7X9KLLUdQSZIkk8ze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+Hl/0SRvZv5VXsYf+Jnatuz84HFMDcOojZ5eo2u1T/EBuWp7eGJhv0+5O3+6DuX8u1VL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8qMFH5USWUTvv2+W/wDeQ7TSAk1GaRrS4tp40DmLcGU8HmspRkVNHPPJbXH2iTzdoZFY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3hsQzZ8Gssmr3LKc7YAv612Vef+H5WtNSnlj+X7gJPfPWu+NRIqKHUU3NHaoKMbxa2NHX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4HX3rvfGDY02BfWUn8hXCXVAhmgpv1+xX/p4X+dbnxNj26lZT4+/GVJ+hrJ8Lpv8SWH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23naXazgf6qfB/EUFHIaVewRSlbjeIzE8T8ccrx+tN0RxaXsLXOVjMUkUpxnAZcVQtrd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idgHZTjAqeDTQy6i7Tzf6FOinB6qWwfxxQB1ngfXrPSdD+w6nIUljmcoAueDXQf8Jho3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4rSvC9ve+KdT0ma9uo1tPmhdWGWX3/Otz/hXFn/Dqt6v12mgRs/8Jfo3/PeQf9sjTl8X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ZrAb4cIP9VrdyPrEGqJvhxN/Drrfjb//AF6AK3iG7ivdWkuLd98TAbW9eKyzuIRdvLg/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lrFpPMaD5C+MbvfFM/ebUVfm+Xt2NAFrQNv9s2oZgF80Ek9q9IE9u+ds8Zz6SCvL7Wzm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vyqzH5R9asHwJ4iHSawP0dh/SgDE1FVS5uY/7krD9aZY3ITStSts/NMI8fg1F9Zz2VzN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m05Gaz0/4+B78UAaEp5Ydgask/KvocVAF3BvXOanx+6jHfrQB6L4LXb4eRv78jH9a3Ky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PXJ/WtekAUUUUxBRRRQAUUlFAC0UlFAC0UlFAC0UlFAC0UlFAC0UlFAC0UlFABRR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aWkpaAEopaSgAooooAKKKKACs7VTl44/4CCSPWtGsvVGH2wJ/djB/WgDIazZ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37wZxlewHpT9MiksdMe0YRjzFKbkHIHrmrOV/vL+dLx60AOvZIbrTWtGVj5ceIieMvjA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tYI2bzPJCn2YDqKiwKNo9qAJLJ72NRHaoszJHyjNge5zVR/El4jSK9hGPKOGJfgVf0l/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Yn0wRXO6sytpWpSf3nIH50AaC+Jrm5cxw20JOP4JeQKz5tTnnWaGSaTbI2GjEw4PtVDw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u3bAijiqdpH53iOMsvW7Z+nYUAbei2k8WqRCKXUSI/m8ppQVI967fLFVyMbu3pXPaGN/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9OldHQBx2oNIyR+ZGFwTgg9aqApj7x/Kr2rdIvxqgKAM6bVoYZykqMiZxuPX8qvq0UkQl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Pasu69HtLXQIi7PwoAt6aR9qBQbvkPem+J8m0t8rt5bj8KWyTM4PK4X+HrWb4qW9zEI5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PUVIG3bjdYQq3K7ACPwqZVAXAAX2FZ1o92trEGSM4jHAqb7TOPvWwP0akBC1tMLaKNY9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6nSvMj3zHzAuV2sOw9ql+3IPvRSL9BTxeQPj96R7NQMZHcOb3yScrszyOf8AeqeU5Vhn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XWluP+PWQr6UAUkP7w+0oP8AKtOWP91J/tKfx4rLgcMXbbu2S5OBzj2pNPuraS/udl6X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/nQBQFvdNewBlH+ryB6is/XBcJZW6yx/Jvyp/vV1REy3KfKpIjIA9RWN4uVV06zwEGW9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BJww5FKZiSoVWP4U2pI/9YlMfs0O85PQj6ipYroqf3crL9GxSzhRPIq8KG4FReWh6hfy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tX1CPpc7x/tAGobu6lvJPNuCpfAXgY4ql5Kfw5H40qpIPuSfnRch02dN4O63H+zgVqay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lwVXjce1YXhW7MMrW8sP7yRdyuDwwHrXTeYf+edMZS+3zRyGOQK2OmeDiprW+W5k2qu3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eyPqKjjht0k8yKNFfpleKAItSkSOAM20DeMk8YqnDrGnt+6W4i57lsUzxLDJcaW0CnG+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TLi3bebZbna3oSpGKAO0uCoJkjbHTDZpTdIijfIyZGQpfn6VnWruumcosUi4OxycD2rO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HfJuEg8qYkE/lUgdXaEzwlwC/wA2MP6VLqNrFLbu/lKJOMbTgk1Fokv2iy890KNISSp7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e/KYwT90fh3qblECW/lXEUQtZF3AkgndnHpVa1jMdoHEk6Sl/lIHynnvV6G9lW7E8rLx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5rIxo/7pCG47k9vpSAk0/cby8WU7/LIUN606RsazFCo/5ZFs+lFqT5YZTtVhnj1p8fly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3e1XckZqTbWs16758VJqkgg06VvmOMDG73pt3H9oa2bp5Em7HrS6hi8sZIYG+YsAc8Yx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uYYT+lQaWQ1ihUsFJOPzqSSSMwMu9Q23AGe+KZp0SwWEUcpi3oOcNTAj0991zebXxiXB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3/vFi547UunW/lNdbufNkLj6UkELjWridlxG0YVWzQAt6x+0WquV5enaoSmnSFyu3I/n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09XJ/SjXv+QYw7F1H60AWZWKWrbh8vl4yPpSWAxZwheeOtLeDFncNn/lmePwpmkqRpds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/XXWGz+8pBtOuNx92Hbj9ai0flLpvWdhRCufEV2/XEKjFAE11g3Vqv8AtZFXASxI9xWd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k1pZ5PHcUAQ3g32z7fm6H9awNJ+XVLz5sj5T7ZromG6Ip6jn8jWHpqf6Zdv0zt/lQBNq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+tc3MP3YrotV+XTpf9plH61ztycIf9kUAc1JzMx9zSkUh5fPqTT8fLQBLFp13JbpPDbF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RyQtiRGQ+jDFdjobMmj2G31Y8fjWkz+ZxIiv7MuaAPPBTa7q40vSrj/AFtksbesfy/y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PHteSp/syDIoFc5bpRWzP4X1CPDReXMv+y2D+tZ8+m31t/r7SVf9rbkUDuVqtaUu7V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6q1f0Jf+Kg09f+m4oGdr4sKjS1H/AE0rz1tw+8uO/NegeLObGIdd0mMD6VxGpHddBf8A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TpR1pKKAFfpTf4acaQUAHaiiigAooooAXNdV4GX/AI+29lFcpXYeBVxa3TergUAdQ/3v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q2/3jVO6+8PrSW4mcpcc3cx/2z/Omd6dKcyyH1Y/zpp6V2x2OfqaWlD/AEK+b1KCpD1q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7UyD9DTyy1yVPiN1sIyfKG96ijXEk59VqdpF8pFXnGSahXmOd+nFQM0NBTbpTnuQ1LBE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6U7SRt0Q+u0n9aQsfk9aYE2lJ+8uZf75yaufx/jUOnDCy7e5AqbvQBkJ/wAg+493/wDZ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Zv77j+ZNQVvT2JZa0/8A1lx/vD+VdHa6s62DRyNmQfcY/wAq53T/ALs59ZKuYNQ1cL2O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U4kA+7Vnz4VlEXmpuPAGa5S0na2uUmX+HqPUelL5jb1lU/MGz9Kiw7lzxk3+i2q+pY/p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rTyzIPNfOM4HYZ9K5y743Uhlzwam7xTZf7O9v/HTXZ+NoPN8J3fHMe1x+BrkvAabvE0I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td/q0H2rR7y3Pzb4GA+uKBHktqQJQfcVtaNF9vTxPtXb51sJAPcc/wBK5mGcxHcdh6Zy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vo93dSTReZFcReWVSQcfnQUbGkThfHtjd5+XUrBGPu2MH9RXfnFeQW+rpHLokijL6aCr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XZjx9prf8u0y/ip/rQB1lB6iuXXx1pP8UVyPwH+NO/4TnRfS5/790Acxrzb9bvGP/PU1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nNS6jIZ7yedeVkcuPoabJtWFWHO1elAjT8HR7vEEPsGP6V6EK888MXlvYaitxfSeXCqE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wlOh/wDQRiX6qaBnC+N4vL8V3JxxIqt+lctDzPH/AL1dT43vbK/1mO5sZ1lUwhWK9iDX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3s/hQBpA7WNPhPOahRt5zU8AyPwNAHqHh1dmg2Q/6Zg1pVU0qPZpVqvpEv8AKrdIAooo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BKKWkoAWiiigAooooAKKKKACiiigAopKWgAooooAKKKKACiiigBtLRRQAl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TPNh/wCe0f8A30KerBh8rK30NABXK+JJh/assX21bVgiqCVyR3rqq4zXnkX7TPAF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9AFFpLr/AJZa9bNx/HHjBp++4/6DtofYx1iXGsXcUpjlSAsP+mVJDqk08gjFvbO56Dyq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5NU01v+A0eZqnlf8AH/prNjO2saTUZIG2yWNpnGfuUn9oTeUJP7NtNh6HbQB0lvdXVnP5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23S8A+1NsD5cJWZomJOeGBFZusSRabBbt9ktnaQ/NkYArMOqQH79lbfhIRQB2QkXJK7c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0ItvZxFQeXOM1zq30fleZ/Zq4xnImPSm/wBq2rf8w9fwnNAHdWFxaxXzI2FleHccDryK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iEjt0C15/pZg1HUCUgaNUQknzSec1fi0jVpL/wAuOzdYC3yzMTjHqeaANTVukX0NURUt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vy+YhYA9qhjdWC/7RwKAMDUf+P0f9dP610KD5RXPX/zXg/66/wBa27i8trML9om2bunG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7b/AHareJW2raL97eWB9ulLpGo2dzelIbhGbbwOmaZ4mjkmktmhj3pHuViB3NJgX4+I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lr9KKQC01o0bqoP4U6jtSGRfZoT/AKhlsg3yRu0fIwc8VbXmkdlj3SN91Bk0wKb2F9a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NgjGTU0EEkMjzy2kA38mWM8j/axUNrqqX9sGEbJk5XPOQDzWiywvC5WT7yEAikA1Xzfx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WD4t/wCPK02/NnJzWh/Zxysy30u7GOUHSsTXIbqS9gsQ3m4TeCg5oAxgDsLegyafFuWR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yTBwgn654K05badZV/2jjJXGKZp7REsrB5JGUfeORmmfWpms7nsVf8cVE0M6ffib/gJz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U/MKiLEdVYfUUI6cbj9aCuZM2fDX/ISi+XpGxroHvlR5FaP5EO0EHqawPDW37dw24CMn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AneR8+4d8HFMxD+0bQ5U7om7h1p3mW0v+rmjb2BqnJpUu/dFcKu/7+3I/KqkunXKxMoj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8xUiuGtpOHgSCTycsc9xRBb6gEEq6gCDxgqMVW8USyW1tbMv3hkY9Disay1W/FwrF4A3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jOjjXUDcMpmg4PJMfWpj/aJmKGe1Lbc7fL4x9ao3GqPHYS321dwwAM8ZNZ1nr+oXDqfJ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TA6yxlvFRkkWE4PVeM0+7nPloJV2LuyWz2pumv8AaLfzGXbuIOKjvZ3ju1G391Fy3qah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/UlSDDgMei//AF6k1DasMXkEbdu0gHPaoZfs5eVkji2sgUcdCe9PvrS3G2ONNmQdxTjt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sNEtbq3dFXdtcbc8HoapaTrdwz77gvHEBgBV25rci0o3vh+OCS4lO5SccYOOlZ39nziC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MGOD0NVYk3beSQs6SA/LjBxili/1k23++aggll8pVltmXHHy8gEdRSWlzE8s3zY/ecZ4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UH8Kieyt36Jj6cVLQhG+qTEZZhVdyneMHHB61YskH2yLlup4zxUDzyqW2qGXecfnU9hK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PA+lWBZu13arZbf4Qxp2t82iJ/emUU6bb/bFuv8A0zY0mrf6q3951FICbURixuD/ALBF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3CDijUv+PC4/3afb/wDHtF/uD+VAFXRU22su7+KZjSWn/Ievz/soP0qTSPmsi3rITTbT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ANufm16y9kY1pf41Rk/5Ddv7Rmrv8P40AHY/T+lYWm/625/3l/lWzdPstZJW+XCHn8Ky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5cfyoATWD/oYHrIP5GubvDiNz/smug1o/uYh6sf5Vz18cQyH/ZoA59h81DH5ac1NbpQB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7pNaHvVDS/8AkGaf/wBcs1eoJYlFLSUxBSedKv3W/A0tRP1oASVLeb/j4tYJP+A4qKx0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iljkSTIAPGaf14qfT0zqMHsSf0oGhvitnWG18vgmXj8q5PUbG5WV5vL3RkjkGuu8TnLW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eHFoo9ZFoLOWkjZH2urK3oRijbWrq533i7ucLWey+1AEBFNIqVhTCKAEooooAKKKKACu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6zCuLrufBK40hj/elNAG8+fNb07VTufv1cf75qldnDn2BoW4nsciTkE+ppfSkFL2ruOY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rc4/IVGf9rvUlquNDj7brhz+lRl2X5ttcc9zoWwibSxpf+XS5+mKbGVJzt/AU4/8eU59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/wASQe6D+dMYYde/PFT2g26PEPUAVFIPlNAFywXbG7f7VSSHCu3opNJZ/wDHufdqSf8A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/KkBknjSoR6sP61COmKnm4062Hr/hUC/fFdFP4SZFzTB/orn1kNXCeaqad/x6L/ALzf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oNJSZpAQajzGtYN/0Nbt/wAon41h3v8Aq3qWM0/h7/yMkntat/6EK9E//VXlnhbUX0++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EcYX1LV6PaXNxK6rJbMm3iRmYdcdqQHj+oW/lXtzbYx5czJ+TGtXw1Baw+JdN8yON1Zt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8WwfZ/F18mMAyiQfRgDUcAZbiG8TraSxzN/u7gP60DL/AIm02CK31lYoAGtNRSQED+Bx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otxY28n9mWx3xofue1ZHii0D6tq8KcpdaaJl/wB9T/hWr4MuPtHhWyYnkJtP4UDJX8La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DxUf/CIeHv8AoGRr9GNbNDN8jN6KTQB5VccSsB93JA+maWVcW4C9x3pkwYjd71NLHsIH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8P6RBrM72935nlBd/wAjYOa2n8AaMf8AlpeD/trUXghf9LuW9Ih/Ouv60AeZeLfDVtoK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khhIc4x6VyXnNbX25eWIx+Yr0/4kx79EtpQMmKcD8wa8uuuLxT6gUAX7RvkAq9bryT7Y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VoWq5dF9WA/WgZ6vaLts4V9IwP0qWmxjCKvoop1IAooopgFFFFAgooooASilooASkpa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B1FFFABRSUUAFFFFAC0UlFAC0UlFAC0UlFABSUUUAFFFFAEc08UChpn2gnGapajqk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DaETrVPVr2O5uhbR/8ALAnf9ao96AMmeSWbaq6dcqxGMnGBW34RHkW3+lMY5S5Pznt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IPvedHx/tVyd1mRMAZy2TUvHpSYoA5G/WQarL+7fbkfwE9qXRY5H1JmkV/kQkZXFdfj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bu3iM8hYKccDIqR7ZfJhiA6Ba3vwox7UAYPioKLeMNsO3AGfc/8A1q56Uxqv/LM8HtXf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xGaZ9kt2+9awN9UFAGJNbouhldv/ACxArAKxqrfKv3v6V3hhiddjRqV6YI4qF9NsG+9Z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fDFuI7Mybc71z+td9bLts4l9FFcxHBFBEVhjWNcdBV+21C8LxR+d1IH3RQBydvJDJHbR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5cYFSwRr+42r/GTVnV4vKmPliPc4yzAbdy1UDMN+1R90bMdl70AZE/8Ax/J/11P86j8Q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nn60654u49vyANxjtUHiV90sMewoqIAM/wAVBEi34MVW10fL/wAsSR7GuxjEu2H7rZzm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GLeQRyyJ1K5rqRcavEjMTbzLF8oyuCTSKiaSl2WPdH98kcGmJIpaMMrfMSOnpVGLVdQV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6/UmnLq7R7BcWE0flZL45AzQUXP3Oz/WbdxI5o4KL5R8zJwBnrVaPWrHdEJDKm3JO5Dx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lYlj+XcTnilYCX9433VIz7UyOO4mlnjlYJhRtKDpUkBtvOi23HXceD0ogjAYuHxiDJwa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33TiZP4VKBcH8KhktG060u5bcu88pJQHopNTxagvkPJvYKkYxuXrz1pJb2B/vSocKMB0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Kv8AVsgVf7z42/nViddUXUre5NnJBKkZRnVN6n6Yralu7QR7HuVRd4GN/arEOq2skalJ1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Bc4+5t3iuIHbzfnQsTsI2sT0p8zNm3V5tyEnHFdi1wjLnp8gbp61h6za28lxOoG1gVKk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2X7ZcGPzNmATnGc4q6dHuQm5JY246HIrSgtbSJI5Y0jDYxkDkjoasp+7Rdn6nqKBcpgH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+6wNU2totkizRYbBHTGDXVF+Nu36YNZV1pryTSyLcRrvbOHFAnF9DH0OCOHUiIvl3QZI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lZl+hrO0rSLqzui0ssEq7do55q9qAuItjIrbcdhkE0jS48TSKP8AWHg85GaDeOP7jD34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lU8d1xT4J/Mk8pwoJ9KY7op69c7mt8xg8noN1Z6tbT/LeW86AH5W8sgCr2qzC2uYpAyp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dtG+/KOcAZBxmgCO2uNPWPymkjaIkYR1P8qJotGliWN5Nihsjgir4Mi3LyRsBuYZPHSr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uVGBTATTJrWKyVIp42VeFw2eKmeFZ7ksrZ3oQcHNTaZCpjlLJHuduSFGDRLaW73PI8r5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KijN8gvZSvv+6wQjFWpmwPLb/WorbvfjrTPI22TyieUqZs7eD360y/8AOhlnZWSfy4Tz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M/48bT2jzVSf5Gkjzsi3bTn+43P86dp11mztWa2fhMAg0XM9tI6tJuVXUxHK/lViHWEh8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6k/xj/EVPa28bQkvEp+c546HNZpZigSMgSxuJM+hXg/0/OtPT5llso5hwshJYf3TmgQj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unFNNjKP9VcsPTcmautTh/DQI5twwdt/94gkDjNWNM/5CEfbAPUe1CyLhvdz/Op7Vt2o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/wCRht/aI0ms/wDLl/18inbc68rbukH9abqi77mw9p80gJNaO3Sbn3GKsQf8e0X/AFzH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yr/eI/nVpRstVHpH/SgCroX/ACCY/dm/nTdN/wCQlqX/AF1A/SpNFXZpcKe5/nUelLi6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gBWb/ioo19ICavt0X8f5VR2/wDFQ7/S3x+tXz2H1oAp6w+zR5R/eIQfjiqtl1lPq5/l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Q3efP5CltOjH/azSuOxS1o8Qj6msR7V7yT7NGQGcdT2rZ1o/v4x6L/Wq2jDOq/7sZNMR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868Ztn3o1TFXG8GWL/cnmXPbg4reRY+sfy5/ujFS8r93mgCnFpsMNvFEgY+VHsXmkexb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u8/xCl3s3agDNNrNt+Xax9OmKFspGz8y8da0OSu716U4Nj5d1MVjJa0kT/WEKv8Ae6im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vo1bWOOtIY4z1RT+FAWMVrC7XpGG9wwp9hHLHqcayxsnDHJHtWo4SIZAYf7opsSxmcTq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xk+Io5Jby0WKNpGGTgCs26trran+jSnDgn5a6Cf/AJDMA/uwt/OrqoPQ/nQUefahBcvc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FZrPaOZfvQyj6oa9SKj/a/Om4Hv+VAHlbh1+/HKv1UioySf4WH4V6z5at3NJJGPWgDy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3f5xXrSxr/EVPsQKXyo1/gX8qAPJN3+cUBhmvWvLRv4fk+lHkR7du1HX0KCgDyYMu6u/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T/ekJrVktLb/AJ9oPT7gqPTIFt4mjiXagkOB6UAWW+81Zt6cJIfRD/KtE96zdROIJj6I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aB0pT0rtOY1ohjQrUesjn9ajP3KkCsNHsV9QzfrTHzs+lcU9zoWxEh/eH6UrnGmSH1am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H/EsA9XqRm0U26XCF55XgVXUZTqR7GrUzbLCFfp/Kol/hJ55oAu2gzaqPrTLw7bOc/7B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ag1A4064/wB2kBn3Xy2dsvtn9BVbOOas6j8qwL6ITVNzhW9hXTD4SGX7J1S1iXnpngZq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Nc8dXkt2EC7NoUY49qT+2pG+8qGsbjOg86P+9+lL50Xd6wBrH+wtKNZP91aLhY1b2QOi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7gjyWb6Uv9tH0Wnf2wv90fhUlDvDUMtvfTTTxtCypiN34we+K6jSr0RXu0ygrJ1LHOK5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zpTq1uOir+JoAk+IUO7X4prZfOWaADMQ3YIPt7Vz1uuoyebbQW8zb4zvB4yo5710EesW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lOqWrfej3fU0DuUZZfEj/ZJ5IrlvtMZggYlSWUjp7cDvTvD9/wCI4LeS30a1ujHE5Dxq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oWh/hZf+BcCnrqNuv+rnkXP9xiKBFj+2PGMf3rC9P/bqDUf/AAkfigv5clncxxNxIzWm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M/w39yv/AG0aibVHKMhvrhsjhfMPNAGXKMELu4zx6VJtVfm+8z9M/wBKib7wHuKsKfnL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j4eBaOKOVpRg7s8Y+lXR8Sdv37S3/wC/hFWPC+oWtkbhblc+Y4wQucV1UFzp9ycRGBj6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B40TWtIax+zwRszBg6zZwR7Vylyu66jK9xivYvEunWs3h+/2WkHmiBmVxGMgjnrXkcIz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NCIbIwAKuWHN3Du+VfMXJ/Gqyj939asW52OGb7q8mgZ6rDcQ3H+omWXH905qTNcHayNM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DyK6PR9WNwwtrrHm/wAD+v1oA2aKKKBBRRRQAUUUUAFFFFABRRRQAlJS0UAJRRRm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dR1K302FJbssqu20EDNAFykrhtU8X3lzI9tpkLQbTneeGIHf2qOTxjf2qoq7ZFxjfMvJ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65plhIYLq5VZVGSoBJFUD4y0hVj3PIu48/LwvvXnl7fS3Ny8sm52dizEd/8A61VGmHRl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dlqNlqEIktLqKUHsG5/KpPtMHnm28+Pzh/yz3815LbX6rG5RWWfCiKQcbAOv41c1XWP7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rtebOC9FwPU/u0V51oXiq60/zReSPcRkfJuJJB9M+lb1j40tp1nN1D5KogK4OS3tRcDp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OeM5jlUMp9qlpgJRRRQByt9FDY6rcFpctcOGGeufQU2VvJieRvlCAk5rM1DUZJtXlku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y2RvH0prTx3lot8su6Jk2yWxOQ3t7GgDMbV7/e6/aolXJyuBwPQGtLQLy7uZZFuJlkWN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urR4CSpVVeTCRDnb+NXNHN/GxuIpBF5n7oJIv+sI71IHYjqaB0qrbyzvEiyQMpBw7MRz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rnX72G4mjXTg6xuV3bq6GsjxLZefBaiyQSt5gaTauCPrQBqxFmgRm4dlBI9KTzf3u3y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gAegxS7aAE75ooopAZeo6/a2F+1pPFO7KAcouRzS2uvWd1eLbpHcrI2cbo8CsjX3lTV5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HT3pvhqWefXGMjsyqrEAigDq5m8uJ29FJrM0/wAQJNOnlweX5f8AFI/9K0LpvLtZW/uj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19oyT3CQnexA2xgDFMDndWkX7RafNtxCTyKzYWU+Rj3FJ4j1WSHWIYEQOqRBT6gmkeeR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gdKAMuQbrqAerGofEpyYR/dUY/OpBJILy3VVDMDkkioPEbfvYiPl+QZA+poM2afgdVOo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Yfw11+xWxwv71cn2I71yXgfd9su16Aw5OPWus2bIl8uRuISRQVEh+wwNt2RKMjcPYikN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PnAz3HUVH5t+nleW6v8AuyfmWq41K+i8pXtFb93kYz0p8rG5WLbW7fNsbOcOFK9R3FDW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DcoOVptvfSm3hm+zI2UPAbmpIr19if6HIMR9mBpWYcxXk0i2Z/8AVR/f+Yrlfl7VH/Y0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O2Tp7c1d+1jym3Qzr+77pmnG+tfnzJhto6qRzQO5ljRsbdtxcxb1OeA3A7VGdOulQMl5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q3RLG6O0UgbDKRg96ftUO23s+38D2pCOWu9LvLmGSOQ20mSGPzbSD6dKxpbFoJktyrRy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5r0Hyg+FYY3Eofw6H8K4/XDv1SQKNjCVenY+tAzrSvLKq9VCL746n6Vh6oytczP5e5QwO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Xj+VLqI7QEy69jVWey1ViWdY3bIztOM7e1KwGqojES/LtxGc+2elOaNd38X3lHBrNNxq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58hgevT8qP7RuU/1thMO3Az9aANDkHdubo/86jk87zjtkj271X5hz0qqNXhPzSQTR+gK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PtV3ccYyVxyepoA0FaX593kHgc/jXE3Orah9rnRbqQKsh+XdwOa6q3u9OEreXKvAPBPY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p5m6bmOfzoJZ2MV2qQwmbLMY1O4jrnrVgTWhf5ZFHXpxU9pe6cLCCNXxEEUgMOgH/wBe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PynA9yc/pQBzutRx3jRxiTy1GTuAyKoxaZLHj7NIr5OGDjt61b1V7S1vwptpE65XPDA9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GxbXMwcffOcheKCrFkziwsVlkQSjIG3PBrNfUGF1BPL5jQq53AEHeD7VoJZXUiS5uldY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ptxvl/eL+6fapEYpgdHo7BdNEjHZEWLY9B7064YTuwhXz96pgqR0zWOJr+10hklkiZRI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ezR3sltbxx7sZRX9AOgrKTLitC5AGMrRfdkkm3AHoFA5Ip84VbKdf+eUG0/XNVbG9uNq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8+9Nv9Qi8u7Eq+TuwCrdzjsaIsZoWA/0GD2QUx5Fktyu09cr9RUVneWxhjAnB+TmpYFX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Xcm5Tkw5W6iHyyklgePY4/z2qxpWYLUQ/Nt3FeemOxqO4JihngzvZR5qL6r3Apttcxi3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XB4Iz0oA2E87lWZeOnuKfuZULMnAGTg0yKQMoxIrNH0Oc5FS7l8lm/2SaAObMVgxyuq/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S2fJvY5flxycVyySKBThIp9K6/Zow52df50J1T7V9pg2+Vs27xn60XYFzc2jwSRFYpNz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n+7RtHpR7NBzs7LVFkubQrb7M7geTjirMh/cSKvUJgfXFcHgelSJNMv3JpB9GIo9kHOz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ZvllX7wqHS1k33fnRlMzErnuK5b7Tc/895f++zUi392vS5k/PNT7EOc6ePd/bk26MhfK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oa49dUvR0upD+FOGs6gP+W5P1ApeyY/aI0/FB3rbxN23N/SrVuP3fpk1z095cXSGWZ/M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RjgCufZ2Oh7IyNXbN+PZAKTQB/xMpW9I8UzUzm9k9sVJoQ/0i5b0UVZmbaDYKUOc03dm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rTwMCow2elOBoAGHyqOnNKwA96R/4frQoIb60wFGdvX9KUDimHv83X9KRX/g3M31oAkp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v+tP+7UoZUk+bXB7Q/1q/wA1Q/5jb+0A/nV7PFUAYPel470AZp3bpQAg5pG4opetADQq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yD0zRk+lAC5BHApjYHalJ28GgAdc0ABGUqKz+6f941NnFQ2X+rH1apAU96ytV/49J/8A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q5xZze4A/WrgKexztDUUN0Ndpga0pzp+nr6QZ/WonPFTypiO1XrttVFRyj7u5eozXA9z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nzf8g+Eer02YjYFp8w/cWierUDNq/wBqW8Pfn+lV0ddi7m6dsVZ1H5hCNqnqeaoeXuO5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acNxbpCqtPGG54JqLUSr6dJt2FWIAIOe9c5fqoL4zx+dFhd77WOHLbt4yM8Yz1pIDR1Q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KRwI3HqDU+rOPtoX0QVSkIMbH2rpXwmb3LzaNHMiyK0qEqM45HSq0nh+8/gmhf8A3lKm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UUu8VjYo5GXTtQg/1tozY7p8wqq0pRsOjKfRlxXbPMkaFmOFHU1jgNrFzvl4tIzjH94+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cVvwpVljkdl2LwuelX9XsIFdvs6+Xt9OhqhFbmOMszfNQUafh6zt7i3naaFJNjADI6cV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usdV/C4xp07f3pSPyArXG1koJOe1/Tra303zrWLy2RxnHpWPayQebF9o+ZPNXd/u55rr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P9gkfhXC4kKfu260DR1os9Ali1ry5lWWF82Z34DLjOAO9QRWWlN4jsrRp8WdzbB3YPjy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Hh1b3UxaXGotFutRPG2wcn0qCfSZIbOwn+1j/S52hfKDCYbGaBnZ/wDCJeHW+7qDfhdC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tMuL21vpZJYl3IpkBDH0pjfDuYfc1WM/WGq954RuNItnvpL6KVYx/qxGQTnj+tAGXwWU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DbxjG09agTJcEjpU6EtvHvQIina6VUkggnaLBzIikgGmw6kwHzHkVp2+i6vqVr5mmXHl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/QVA3grW1+79nb/tr1oAtWuu3K27QtOxjZSrK3IIPWsc6Jbq2bO4bpjDjNXP+ER8QL92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TzRF1YFXjcoy5zgjrQBb+xzwj50yB3ByKj/5Zyeymmw6qT+7U7mPAFPkKlHwOvFKwF/S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s4yeavxM8bBlbDKcg1FEP3SfQVKfuNQhncW0ouLWOX++oNSVT0jK6Vbhv7gq3TELRTaK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Qifd++kEa7fWrNYl9GmoeJYLeVd0dnF5rj/bPT9K2qAYUUlFAhSQMbzjPAyetJVHU0Bl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q9QAUUUUAFFFFABUU1xDBgTzLG5BIVjyRTp5Vt4Xnb5kRdxA9K8v17Vf7U1KS88tlUYR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5/GNqN/lRKcKfLDtgsR6+lc/4n1yHVYbRzI0XysWhXna3bNc9xJlumRwm7mo5GdY/kOO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T7NzH5ygByfmxVeSZnBWUnavZf6VDNhNsrDdg9AeabvLYaRjt6j3qQLEcgWRUjJ2hdxD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CiqTxnrimbkZmYJjoeOlMdC3ClpO5B7UAPWfB/iPt60/59hllT7vao9+yMbUyV4+lLu3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lUBZjDyJuX5MjIzTo1HIbjuSeahEgiJXO/A+XPShppDt+6OPnXvUgdXo3i8aRYR2b2/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j2A9q2pPG9lO0a2Sy9QZGZPuL9O9edo4VdqrhCcnPagTmHd5DsjsMHHGRVXA9atNUW71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oCgkgfWrF/qMVlGsjlpMgkKq5zjr+Vc/oF5a2mhQ+WzDEHAK/wCsJ68+1UNf3XOiW7C5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R7U7gU9buIbtmvHn+0+aMQqigMv1qi1xJBZC1jtFG+IeY6jmqL3EKNE1qPuDazZ/WpWO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21QT1BqGA2I7izbVGB0J61p6Sbi+S4jmZVVIgFLHhawv4G3dq1NJk2NAVOdm5mXPUdKE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LC6RONoxLE24Ae59av1jyXcllp/mQLHPJneYs4wprRs95txJO2WkUOQRjYPSncCeiobu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UjLAnscVzelavqk17bRyXcLxSnJAXkiqA6uiiigYUUi79v7zZu/2aeBQAzav91D+FIEG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mv3Uc8i/2ejpGT82/rV/SNTl1DzfMtfI2YxznNAF6ZQ2B6sOPWpEmMCBIpPKUdFU4/K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rmvEF+I9SVBDI/lYYFRxmgCDxJHJc+LBDtCvlQmOmPerOq2dzYLG935e08Aoc81DqDb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Rt9eOtavjFt1pB8pX5h1pmcTFsbK5u75Ps8e7yk3HJxxWf4mR47xI5F2uEXI/Oun8MfL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0Fc/wCMPm1o7ewQfpQEjS8DjFxev6QgV1V18sDe1viuY8Ex7Ir6ZvlXAQHPeuou9vkT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a2KUi3MbJJHsdRASATjAxVObULy2dZJbVSqoFJD1qXSv5f7uT7tv+lY2qR3EdqglZJFK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i3o5aW2WRuF2u2fTNaKOguljUf8uvmZH1rEub7+z7M2EaN5pteW6Yz1rO0/Vn+2oZW4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UTKidFqt+1tZ3ZjkAZERV/HrUunlZnv2+8DKoB9Riub1Ty5I2lw4K7Ez/jWt4YuVe0u2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QWajKimZVjxmVacVjLYZT/rKepVyzBs5npw5de/7w0gIURQ0f7xl+dj1rkdUj/4m+1Wz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uMp/wI1x+q/8htP+u0VAzqSG80/N1dR+lN/eDB+X+I1KCNwOf+WuP0ppZQmf9gmgCGRp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QdfenHcr/PE33mPH0qDV3ZdLuWX737tQR+FTrZwKiMkkgbYxzv70ANUgx5IfHlr1HvSM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OeV9qkFu0SbROwwqDnmmyLOh3pIrqN/VKLAVri0sfskrPFBuSIEHaM5rznOZJB/tA49a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jKRlRGAeMcYrzS23GY/xZkAH50WIO8Hh2zYDaZUzt+UN0yKhbw2gw0N5OvAOeO5xWwks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FI+goUoEXEu3CpnnpzQUc3quhzwwNdy3QuGQYwy8nn1qDw/aXU5vGs2ij8uQbgw4bit3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IG9s89ap+Ed3kajt/wCevOfpQMfDY6jA77YbaXcwZj5hGaVBfRzO0unudxyfKcGttt2w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tytGfmLHg0Ac/qSi9sPs7pdwMJPN3mLcM/hVR2KXLzLckO8faJgQ/qM9q6f/AFaNu8zo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Pn/eX2zWbiikzNsr+zAilWZdxj2lSeFY8Z/KmamIJNPuMOr/AL1TnIO6tFYYDFtMcY4P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M/8ALvFx6UWHcrLa2zu37qAqBgfLz60Lp1tsZsSLgn7jGpH0axfd+7ZSf7rH1xQmlCJV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RVkHLXlxt1E+TcSyjoHMuGUd1INR6o8i6d8zF1PU88t2rQ1nSVtSLgv5nnFt28cnjOaz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lL5jkT5ExwuKBMteDbloLq5Zfn/dqBg8DmusTUxkB12qxxz2auQ8JLdFbr7LCJYuA+Tt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p5cVptBGGBwQadhx2Na3u7K5QtHbBlBIJ2DinSRaYqM00EKKOpdQK5+Oa+totsFj5UpA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FZlyLydi07u+PUn+VXzMTibOoajo0a7bOwinb+95e1R/jWXArXG75QnBb5aqeRL/AHV4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nmr8uzGR1yaOdk2NGfRkjt/MEzE7ckHB5rKpurs9rMgmDZLNgljgjsRUcMoki3Kd3OC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EnzSUnNFbGQtFJ3qjPftDdeX5Yb055qZSUVqJI0kZsIv8O8AfnXXR1yCuuYVfjdIu3Hz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7P4VwPds9B2srGFfn/S5f94in6PF5iTN5kiZfHynGaiuDvlkdv7xqXSb6ytrd4rm4WOV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oLbsnS5l/Q0/bL2uWP1UUxb/AE1vu3cH/fdSC4tH+7dQn6OKADE4/wCWyn6pS5uQPvxn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dmU/8DFPWLP3Hz+NIZEslyPveU30JGKf5tz/AHF/76pxik9aPKkoAb504+9CPwam+Y3O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XJ60bZBU3AhkuW2/6if8BTrGXzZpPklXao/1gxmn4kH8NNWby5W835MgYz3p3ApXFz9n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sAYHercV/C6j5lHseKcJoS0m2SPk+tJmI94z+VFwJhcIf4l/A08SKe/61W8uI/wAMf4Uv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RcCyXX1o3/N/sdz6VU8mP/nnR9nj2bWRsHryaLgXQ6FAVkV0PQg5o6r6VnjT7QDCRhR/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4+9IPo5ouBf8ArQcVm/2fDn/Wz/8Afw0n9mx/8/NyP+2lPmAvvJt7fpTLA/6Op9QTVB9L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9tKv2Q22yLnOExmle4Dm+4axdZ/485PqK2m+4awtbP8Aoh93ArSG5M9jCND/AHDQetD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kXfJDF93bAg4+lQv98jrjjmpr1fLvPlbbtRR+gqDrtz+Nee9zZEVwv3fYVJKP31ivowp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MZ1GzoGbGoj54/of51UdvL5FWNQbEyL/ALNVnxt5pgQahpsQgMn2mROMkdjVS1smtbm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zVu/kt3t8ed1AH0pkDq7WJDbsE/ypAVNU51J/oP5VVxuwP72BVi+bOoTH0OKgh5niX1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1Or2x4+927Uz5VRmbhR1NC6tbtfhWtB9mPGT94j1qDVCNc1ZNM0lPLgXBllA7eprnkuU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FCWS2T77jqfp71rxQJFEqRqFVRgCtq30extwsMcXAHJz1PrUn9mWbSsux1AHZqzGcRqX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a077mc/Uis1/uGkM1vDgzo2/+9M5H6D+laqJ+63bsYOMUeFdKjm8L207SsuWY8f7xrQg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cSEAjnNMLGfJC0kbp/eUiuDs0AnCP/CxH5V6h/ZD8N9q/DbXnGrWv9m63dx5z5chIPse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U9Ll/vI8J/pWdeu6+bbO2Ft7l3QemRmqf9ryZhb5f3Eu4N5Z6+hpLu/ae4mlkCxtMeQw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vVs6bbyyfMjorZJ9u1N8T3lvJ4em8qQNl1GPxFcBZa29nGsSzRSqihQhJ4q8NVOpQyRF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gZEoK4py5Xf/ALTZpWB3U1sl8elMDu/C67dBh92J/WtauV0fxLpdjp8VncGQSxD5sLkV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OW8i4/6ZmkI268v8R2/2fxLqceMKZ94/EA12P8AwmWi79q3Dl/dSBXK+J7u0vtce5sp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cDBFAGVbxRxyBtq7u1PO2OJt3QEZxTF+9Tz8sQ/2pFFAG+kkTwLLHJkMB8rLg1atbc3d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9BVOOM/LvXpWvYaiLOJkW1Us33nzyaQzp0URoqLwqjApawhr/rbD8Gp6a6jsP3DD/gVF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zNhVGSfaqMd/E6/63Y/Jw3T6VX1++8nQ52i4aUCNPqeKYEehzCeGfUYvna8ujt9lBwP5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PsbK0x0Tb9Wxk1doEFIyBvvfoaWigCjfqRdWPzbsTcA+uKsly/y7WX5gKo6oW+36aqtj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5VdrMVG1uTnpxQBmjWJQ7f6PGVBI+/SjW/71t+T1iLJHJna3zA84NK2B1Y9M9aqyFc2/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/CT/AOtTZNb+YeXB8uP4m5zWKPnUMhyp6UozmiyC4uv+I7c6c9pJI0VySDti5BHfJ7Vw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kckKueg96m1aLdqk/lbpGVtxI6e9UJCC48pdu3qagB7bDubJXbxnNJuVl2tJhiB26VEc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mFs7cp+VTYZIzoCTtzikZlYAAfnUbgKTz1pFAOMtimBMpQMRLuOR07VJt8v5gV2D+Ecc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FNaMxgsXXj1pAEsxOdseMk5pJyxz8uMAZOKduVlX5setJI6knYzNxgn0oASI5zkZwOma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rSQphvn+fv1pWYEgnse1IBAWQ7k555FPVwPmZd2T6dKRWjGMFjzTwqYG3jJ6E0AdBpus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C8tHID93PWq90Ekt4byd3uY2bBcfw46DFZn3f9aGKemadOzmI87VUbsdgaALEEgW3ZYl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/wAMUkcJxHA88UmU3ZRs7T6VUtw27omCMNT4o4zukCrGyj5V/vZoA0Y9Leb5WmVOdudu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URD/AFqttBJ/1o759qr+dbxad5cDM8obcST0olElvNCX+bzegUdB7e9ICQSXEjJDaRNK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OnNTXesXt0Y7JGBYgqx2YJb0NLpwawmO2dwu77r8FR3q7HPazXMU8UWZY8hVA5kX1pga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/jSWUDa6k8OKzIdKMXiOOfEEEQU7IA2SKVru78xRGWSbOBHKfl/OmwXMtm+Wj826kYiQ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4HRUbayJ9dhg07zVPnT5wY1HPv8AhV7TLpr2xiunhaHzOQp9KoZapaPWjvSA4EaXqMcl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HAznJrovC9tJBZy+ZG0ZL8BhjjFbdFO4ETLmdfoa5PXpJ/8AhIn2tKI0QfdzjpXXf8tz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Z5IVV96DkkcUrgczd/8AI9bW7zBh9MVreNF/0SD/AH1H86yfveOG/wCvgn9K2PGX/Hh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GcSLwv8A8flyOn7gVzni/wD5GB/+A/8AoIrofDH/AB/XXtAtc34tbd4il9mA/QUBI3fB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jBrpbtcRTnajYhx0rnfBH/Hhet6utdNOm5J1bvGBQNFOaJXt95U/wDHuORWXeRfP8zs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9nlijkiSdiqoAMgdKZcWTy+d++UZQD7grRMiUTj7+VLx5Z0lk+QZMc45x7GksLe1aWZ7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LJGT2Fbt14f/AHrTiVX8sKMYx+dEXh6S2+0YeIqXDFQODUspEEcdvc23kw3cZbYuT3BH8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gdsq8m4mI4H4+9XG0dC/FrGjbgFMcmMGq8OjXUSNsGWMxKtvGRilYZraaGjs4Y/v7Z2G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cv7s/fPSqujxSpZW6XX+sDsWq2n3E+rGpGNWT7v7tv8AVuelclqfza8vtLHXWjhD7Qn+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/N/z3SgZ1m9MHn+Nj+lMIQRnn/lmBT8qR+Dn9aHUHcML/CKAKmpr5lnL7zoPyq0Nu0L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+TfGE2/enzUvl8N2xGB+tADpv9cfqo/SqLX9tvMar8zK4cnv9PypviCcWenzShmDNJhe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UcmaUtsOOOjVRB2eqzKdIvjuzlOB7Y4rznSl330C+tyg/Wt+61J5NPeNJsiTblSPQc1g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CvzLMGVfU0mB6aozcSe8jfypFi5/h6IOnvVfT55rmwS6lVFaTexU9jVr5w/3P4lHX2pF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THy13YDZ/GovB3/Hrqf/AF1H8qs68f8AiSTbl7Lz+NU/BzfuNS/66r0FAHRbhk/l+tQ3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frUu9d3T+IfzqC+dPsa+7/8As1SMY0EyK3l3OOT1+lOJu/8Anuh6df8Adp8hjIfnu38q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YLkai42fO0T8Ht7Uv775cwRHJxwcVIV+X7vY/wBKNq7x9f60hkUbrJKymFk2OF4b3zTz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0yH5JHPUFwc+/NO/h27TwBj8qaEZPiP8A1UK+Zu4Y4x0+UVleKfl0XSo25HlluK0fE+3b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rM8YnbZ6avpbiqM5F/wKuLW8bbljLGOvsa6NZlz+nBzWB4JVv7PuGXvOP0WtiKKP73l9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hZI87N2MDp6UYR+6nPqKqtbLlmDFcqOhp3lFdvlStgj9aXMMkMFrL9+GF8HHI5qKTSLF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JH8qftkVd29Dj1WrO1SVPt/Q00xWMXVNIsotPnnRGR0XI/eEj8jWb4f0aO/015mmkjJm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a5/yBLr/AHB396r+EY8eH0bdtzKx/WqvYkrN4cdUP+mKfQlDxUZ8PXY27Z4Hz9RXRDzF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v3VH0/AVftGTyJnMNol/G2x4crn7wYYxXMSHfqbdueT7V6ZI0ot5GiTcwU7QD39K8wba1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6VnKbluTyqLNqLMuoQIB9yVRwevNdpH1rhdIZfttvESkhaYEbWxXdDo30NQkbnOTnhvc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wFbsp+Q1g3nN0/4V0UdzKpsQbR6UbR6U7ml5rssY3GbfanhmX7rMPoTRSUrIdx63Fwv3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6lfr92+uf+/hqtSUuSPYOZl9da1RPu6hP+OD/OpB4h1df+X3P+8i/wCFZlFL2cOw+Zmu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frGKkXxXqQ+8tsf+2dYdFL2UR87Og/4S26P37G0b8DSr4qH/AC10uA/7pxXPUVPsYh7R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7SVH0cf4U5fEemn7+nzD6N/9euYpaPYxH7RnV/8ACQaOfvW1yv0P/wBenrrmi9nuU/Ou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tGdkusaS3S+nX65p66nph6auy/VR/hXE0YqPYeY/aHdLe2bfc1qP/gQWpFmRvuapbP8A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fVw9oegAzH7t7bN+FS25eMOsssP3cLsNedVe0jc2rWq56yCpnR5VcpTO8b/VVga2f9EH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rntbOII19XNTS+JFS2Mimv8AMmPUgU6jcVKt/dII/CuuexgnqdxNBDISJYVb6iq5061H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LxTj/WWn4q1W4/Eti6/vUkj/AOA5ricJdjdSQ6fSw33JfzFVWtJYNStZJdvlBtuQa0I9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P+1kU+4SG8gCxXC7s7l2sOtLlY7ohvInMqME3LsHIqrIgEX3drD2rYVW2KCMYGKaYzSA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D/gNSaV/rrcegOOPaulaFG+9Gp+oqs9pBHidFCOrYGPegDmr3/j+uP8Afplr/wAfcP8A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vn+dJbnFwr+gOPyrtv7pn1Jrm4LAR243NIf++feus8IRCCyIY7mMhLSY+9XNW1tBa8/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tjH/ANatCPWLrT7CBbG3Fyjlipz93msJbDS1OySRTOx7CiORfnb2NZmlagbq18ySERys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zRraz+yn+VZFHFXf3ifc1Sm/1f0q7ccoh9RmqMx/dn60DO68PtHb+DrHcRt8rJJ6cnNL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cUe5+McVwl/dMumRQSXU74UYgXCrGPes60lLXqQXk0v2Qthgjnj3oGewSPwm0V5747ix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rf0p0UV7YahFNaaj/aEKcR4ctk9lwKd40Jmmsrt1UM8RR1XsRzigEUNEhzo2qQfe/drM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5N7q2hn/AJ+ovKOB69KzPDtzbrO0UsyqJoHRsnbjilkvIwPDsvmIfs5UNz0w2KBGj4Jl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S0d20edo/WtDxELdIIPIVQzSnPAzjHtWPo0sUPiXWbb928TS+apbkdf/AK9aniFPktP9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gZi+lMH3m+lP/i/Co27mmB1Vpo2jSaXbSXOnQzSugLSEcmnzeGvDqquNKAz6Ow/rVy3j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+VTz/eQUAY8vhXw98o/s5lJ/uzv/AI1zWt2drY61PZWKFIUClVZicEjJ5Nd1cuIX8xui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xq9xLK3JegCuPvEe9Nvm2WIb0dT+tPx+8z61Hqgzpj+3NIR0yP8AKO/AqSqltM0lhbso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dCe9QyySmM3zx9suKfUUv3k/2XyeaTAnku45FddycHkdSKq+I/ECRz2EBgLeQwdozxu4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4uZJ0xvBKYYcnNVLy1v7nUWuZbZ2JxjHParRJtHxnM5iaW23SQliA/GCemajn8ba7J/q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zrGOn3ocsYJNzjJ+XpS/Z7rcd0Egyf7tFwsWb7xPr98yl5/IVcFUg+Xn1J6mtrTvHc0M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cPEeT9RXOeXPuP7qU4H901CUywDI3/fJ4pgd3H4gs9U1LTVjEsTrKdyuMYOKh1ZJZrq9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AhwrtjoT6+1cEJGS6WQM2VbI5wattfTvhnuHOGyFZ+h9am4WN22v2M/2ef5ZF+/gACqd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bvMGxSD90CsSaVmldpZN2e/c05ZFVh2H+c0czFY3rae4ubYSTXDRgDgW46Y7kVHqF/5u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fnPBbH0rMgmEc7CIvsKkZPFP1GW0dUSBMbR9/wBfwouKxXS7lt3aVSpLAg571SuCfLTY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2jcN2OlKq/K6qMZPf0qbgU/NlhiXzEikHYOoIxViJtNuRtCyWcuOofcjfn0p7wx+QVk+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kBUtnGR0zxijmQyvMu19pPUZB9RUahfvtv8AcCrdwsTmHZL8kcIXOOpqF1wOvGPzqgHw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x2pk0bBt7HdnvTG3bN68+tSQyEssRH3j1PagBvGP4cdxTlWVvmRU6c1Exyzc9/zpRIcf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vEseRncfx+lRj7u1qnEnmKNxYsKY+1mGKAG/wntipEdXiw4wQeMdTTfr9OacuY87dvPG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buR69aUny1Ksfv8ABOelMZjuVhxUisOc7Dkd+1ICNMKm0HrUgPzj+7jrTNynHy4Y9xTu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ARybYmlC9uQ3cVr21hdJJHds0hRBmINj5RWdLD5twY43UJGO/etuJrWeBPnZHBGNzcfg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KieaDcsxC4B+cN2qC8tbhJW8y4wyR4TYNpI9DWhd3cCqIDcKUVQzt15z0rCvrkS30zq0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AS6ldebFHZkbUQht2etQWJMd3J+6lmKY2AnjNR3V1bXkY3fJs+QkdGHpVzTo7JGR8ySY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BrWOnzQ3EV/JEr4U7Y/4kz6eta9tMs6F41dVHA3DFJanfErb2fdyN3UVI0qJKkbdXPAp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dMnkR/LKrkP6VbPFU9XtXv8ATZrWN1jZ8cmmM52PVdRMCypqynJxkwrj+VaWm62Hgjgm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3/SqC+HdQhtljWWCTZnA5Gc1zt5J5cyeXJMLiPKOH/g+lIDqbrxKbTUvJuNPaPj5vmyc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2k8a26oXJH/1wDWLPPLPL5k7s7Yxk9aYnPy+tAHQjUY/+ElGo7dsRcnGM5464rS8Qa3b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F1IypFc2T+9X/epz/wDHxB/vVRlE6bRbyCyvrnzpAnmQqF3VzviKRJtcklRhtZsqR06V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RWbef8fUf0oHI7DwdNDFpE6NIFmaYZBYDj2ronuEKzbT1wBhxXnFsAYzgY5qbJz8pK/S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bpjtbkAUskibpuG6KOleerLKuSJZBj/aNPF/drnF1IM/7dAzvJ5Iz5xB5IXjFVNQ1OG1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2pnk8VxcmtakqEC9kwfWsu5u5riUSTys7EdTTA6G28RXEWtmQybYZ2yd4yF9xXYQ3UTi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joR615UkpKbfbv2q/Y6g0MoWZ3bAwpLEAD0oA9Nj6xfRjSpxGn+4WrlodfnjSLEEe1Ex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B/59f+We3hz0qQOlP3G/65j+dclqv/Iyf9vKVbHiFfmzbS8hRw47VmT3Yv8AWUuEDR7p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aNrf9cv5mlZfmIX+8oprpJhh5n/LJR096U+Z5v3k5l9PagCpqvmfYQ0eWlEhbA9M4NSi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IUDIp5MiofmH3G/U0pZt5U7G+dR1oFYyPEqm6WCOGRT+9Zm+lYx0xn27Wx0BO7pmuwAO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xQHxm3HVFGMUwscZd6c1rbGfztyrkEE5Iql4ZG/W9P8Al3fv9xH0rqPFscaaGW8nazOf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MXna5aDlgFZjt+hoIsdzDKMTqExtZ8fnU3mZc/L/ABH+VU4hGi7RnoOoPrUryLlsN3c/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r/YcnuyLVHwZ/wAeupf9dlqz4jK/2MxX5v3kfAqDwaP9Bvj03XIHP0oA6BW5/EfzqK78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zU9eo9yKjuoftFoI923Jzn/AIFUjFfyyrfKBwx6UjiM7hgY5/lVc2lyqsftnZuq9qa1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69uaQFvyhtG3gg+vbIp0aDI5boB196jKygHhWxjBB96ehcEblB6AAH3oAbbK2xv3jLiQ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eufl9PamQbsNu/vn8sU85x+FAGD4s6LuxzE/T6isjxcf+QcrcbbdRxWn4tb96nzf8s3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vt9qnpCgq0ZyN3wZu/sSVtm7M7ZA+grYhb918ynqTWT4S3J4f3+sjn+Q/pWhDdK1uV3D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zAUVm7jn86hWNMFRJlSeM0+WSPyvvJ1z196d56HawG7seRSGQNCzbMTLtyPlz1q/lQP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qNy/xdcVP8n0/wD1URAoeIPl0Sf3wP1pPDC/8U5b9ssx/U0zxKyjRJh7r/On+HF/4kNr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VMk0n3IjN6Kf5Uiys8Yb7rMM8Dp0pk27yJPm6RmiPcI0+bd8o7UwRUkt7/Y+3Um4UnDR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qPkK2zznwPavSJWdbaZvl4jb+VcB4bGdetdv9/NSTLc29P8ADdxZX8E7lWSNssQ3UV0c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ae3Rht/HNRT8WMn+7TRZzs3+rrCuDm6kPvW7N9ysCQ5nkP8AtGt6G7M6mw2iiius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YlFFFAgpaKWgBKWiigBcUUUtUA2ilxRigAxRilooAbV7QedbtP9/wDpVKtDw4u7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VT4TSO520x4Y1zmuHiH6k10U/wB1hXN60f3sS/7JNc1P4jWWxm01qdTWrrMBtIaWkNAC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fSlFLSsguSxXVzF/qrmdPo5q0ut6lGOJ1f8A66KDVCkf7hpckexXMzZj8S3e0ebBC3+7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ds9iR3GGzXPj7gpUOKn2UR87JWbezt/eYmm7tqSN/djY/pRQv+puW64hNFTSI1uMtTZJ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lEnH4VZtILW4JWaS7ghUb1fqPxqDT7VoULXK7oXA+RhyD6107WepSeHBb2kMHkFMhV+8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Zxt2RDd4s7xrnc2ABlfwwK2NMuFicxJJJHKQRNE+WVh6iln0HWP7Utmijt/tKQE4BAAH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de6ZbziawXypI+Zd4byz3xSGU3YBCo+YdV+lUrj/AFX4Vblx82B2qncf6o+9SNHSHSrA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8oEZ6E46n1/GucsNGuLjX5o9iRRYIfaOFBHGK7C8XbaWu5X4XGAOpIxiq+lDJmmX7rT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LoqWaos7ymWPkDPAPqD1x7UnjJmuLSB5MN5cuMgdQRWyTm7+lZ2urC+lXHnRyOAMjyuz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4Fl1OKBvlhdwG2gZA9qW5tGhkmi835o3deVGMAZFTQ4MqsM7hirlyjHX1Vl4ugSVxjaS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ykunZ1a0tFuPluYlcOV6ZHoK2v7NfSW8lrhJ/My6sBjA6VnBhGuhXbdVJhY/Q1u6mM3k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QSUhjcc9hUY6c9DT2++3oKYfuD0JpjLzaZ4uicCG5byzzGBcdB24NIU8aROFJlf/AHW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+1oqu3yqO9PF1OLr/WdPagDlry+8XRRMs8Dlf+uan+VZyly+ZG3Snl+O/eu2urgyh1lZ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ndNI/qxP60AK/wB6odTOLMr6xmp2+9VfUBho/wDaAU/rSEbGhyebo1u391cflV5fvisr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HIrWjGWFQyySmeXE/wB5M/WpD1pMUhkTW1v08r+dL5EOP9Xj86VWWQbo23r604bu3SgC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MaTyh/z0lH/AzU1GKAIfLbtPJ+dKI3/57N+lSetA6UARmAn/AJafmoqPypQ3+tU/9sxV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MDv95YW/346jaxB/5d7Q/wDbIVdA4oxQBRaxU/8ALrbNj/YxTRp8J+/ZQH6EitHFFAGW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D/dkNMbS4f+fNh/21rXprUCsYv9lRum3y5AvXHmUw6PH2E4+jCt3FGKmwrHO/2HF/fu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QYdw/fT7e5wM102DUbpyKoVjnW0C2/hupx/vLmkj0GFZQ32tyoOeY66YDCU3r/DQFjmG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/wCBKRTP+Eem/huoP15rq2QbOn6UJCm37tAWOW/sG5x8s8P/AH1iozoF4D1gP/A664wx9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Y4RfyoCxyP8AYt5/Eif9/BS/2Ld7lPlruHT5xiuqNvF/zzWoJoohG/yY4oCxz39jX/z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mnXq/wDLrKfoM11Un2FkiitWbzI1xKd3BNHkL/fYf8CoCxyAsbxcs1rIOO60Kk4/1kUn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/wBNZPzo8pv+e70BY4toZHcAQyDJ5IU5roF86EW1rcBn2HcqomeO2a0/Jf8AhuGH4Ub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gLHNXiTb33Iyljl8JgCi3kjYh1bCxxlWHRmFdMyzsn+uRifVRTDDJ/egzj/nkKAsQQx6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X5vzAyKC230zUkNxpFnGfscKPjCgr3PfmnGGRvviFvqlKIpANqRwhf7oXAoAamv4uNoT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LXUPOuDslEX7sgORlhzT/Ibn/R4T6U37AuQz2kW7H8LU7gattfWcMCxeczY6swJJqyl3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GKwvsZ7W/wD4/SPYl1+aKcf7ktFwN+5m8iBpWXO0ZwOprjNRl0bVLx5P39rOMg4H3j6m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Y7s/8DNQf2HZ5/1Vz9c0XA5gphiG7d6UyEY27Ppiuik0KwK/KLtW91zUH9gQf8/M4/3o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taqq7mGcpn+tTtBMxVvspTy8MTnoK0ItLu01SWTfbeVz92UZ5rRmspkiuht+YRDAV85p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7WeadpUjZlCjnFZF1zeIvpxXX2sDm2cE4by8cnndXH3G37cVb1PNWZSL1urCAttbG7Gc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HStbRot+ixPtPyycDHDDPWrMlpHH58m1XXzhxsz6VPMXFaGEO/+FMaukmgLM2Npy4HK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5St++wOOKEx2MKfkHkVVdf5V07RB3Cvbxq2/rjtWVfrAvmZT+LAIHSncDKXC/lUhkz3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2/75pEKKfmk7/wB2mBOHkyqxzHr3PGK1YJVkT5MDA6VjkBkVQw+9x15rW0/TImiaR5J+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kDVFFJsdWX7yzZBrXawtvKfIk3IdvJqqLQKhwWVVBYHHINK4FoeJdRX76xHgDmP0p6+K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z0NY5haXDefKW4GCe9SNb7bTzC3zbsbfamM1v+EnnZNrWkbfLt6ml/4SdvO8xrFCwbI/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Wpux+yt+VAjoG8SxNt3WLcZ6SetSx+JrRZfMFrKvTgEY4rmdrfxK35UYb+635UAa/iTW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lQqdx31n+E7yGw1BLiYkDyiPlGTk1Uu8i2fjtUNh/JKCDt117T/70i/d/h9Keuuaa2f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zXHZ+frTs570Fo6LxBqljPppjgmVpfNUgYxUPhW9srbTZo7qYRym5LYb0xWBP1i/3xUa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RgUhnfR32mu6st1D1B+9iplms2RNtxGflA4k964FNpVTjqMinoo9KLCud8DCUO2ZeQf4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HqfvD1rgvwoDsDwWH0NFgud+qyZHzjqP50myQgcg8DtXCrPMv3ZZR/wI1Ol7dAcXUo/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vcHOO/b2FKS4J4U/X6iuLGo3y/du5P8AvqnDWNTTpdt+PNFh3Lfitt8ybvl/dj9WrM8V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JBj8KLi9nvUle5k3lSqqcY4zmqWpzvc36SSfexjOPSmiJHX+GZFXw/bKyv8AM0hOB/tV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WuR0/Wb21soYYzGYoxwCtX18S3P8UMJ/A1Nik9DdKWzfK0a7Pp70zyLU5wMcdqyF8Syf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XX8/8uY49HpcpVzQa2g7M3HON1Wd3zH6Dn8KyX1uI/es2H0YU4a5ZnrBcD8AaErCuJ4o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6t6CqjQbT/rjmsTX9TtbnTzHC0glZs4ZcVpaRf6eNKto3vI1ZYwCC2MGqEaV38trN2+Q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9kVRurm1ktXWO6idiNoXeCTVm33fZotzYYIoP60gQ2+bZpt03pC38q4fwku7XIT6An9K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Nu/5ZGuS8Hrv1lWXjEbUC6ncnO08jpVa9bGnP7irPzbDkr0NVNRbGnc9yBQijCn4UVz5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nCVgiuqh1MqgUUuM0ba6LmQlFLtNITGP46nmQ+Vi0lKCp6MKXHuKcZIOVjaKU0lUISii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aKKKAFooopgFFFFABRRRQA2tXwx82uReysay62PCX/IaPtGayq/Ay6e51k33TXM61/x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cKa5rWf+PxR6IK5qXxG09ijTWp9MbrXWYDaDS4oNMBtFKaKACmsflpaRvu0AIKUdaSlH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PW628/IB+tQmtzwlaQ3dxcpOu5RGDj8ayq/CVEqBW8qRGU8jjINdVYalafYIN0n3YgpX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JtKy/wDfZpg0aBYvLEsyr6b65ebQ2sUrXVo2153lIhiEGzJPvmrWralbPZPDC6yGVeqH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mW5k59QDVW70dLG3MqzO38OCgHWlcLGG+arP82Pdh/OrLt8zL71EELTRKgyxkAA9eaAO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86Tavmg/kKgtpETQPPX+Iljx3Jqvq1vql/FCEto08pixxKPm4qfTzNbWMVtPYTts5JTB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tGcD65qCW4SWC5UyRhZImHXvitU3NoP9bYzJ7tBn+VUjPab2xDJtz1MB/wAKAODe48qI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Ly5bU7e8aHdNgeWoHDgU2e3U3U0SqAqSMACO2eKuReX/AGjpiycKh2saBFS4upntFglj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usf4a30vHvo4ZpYzG2zbt9getU9VtIBLqsMewrsSdMHPsanspN9nbs3eEUAh7ffem/L5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I+fduwp6UtqvmXAX+82KYyz/AMJVYFyzxzL7bani8SaMW3STyDPrHyKWPT1n3xrKw8ty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+yG8p2aRfkOB+7XmlYm5NPruhS2kix3BaWRSAJFOCa55OGb61qy6bDGp8yKNm27gTGBi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4cuKg1Ho5/uFCParC/64e9V74NJHfMv8BQ/hSEWvDR2JdozKqrIDkngZrZt/LWV8Xiy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c/oSrJe3lswyskYk/I//AF62WtoViUrGq/OvOPespMtF/vQe9B4ag96YyC0iW3t1jT7o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KdigApKcRTcUAN9aazYYD1p9RSffX6E/pQAsTExBmOc04UyIYiQe1OoAdx60uPegfSl4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Til4oASmk08kUwmgAFOpBS0AFN/ip1N/ioEOPSmjrTj0pvegB3aiiigQtHaiigBjdD9K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wDVW4lwo+ooAagCD0qQODVXTnF3A8rDo3FWxHjtQAUhp22kK0AIGoJpQlKUoAb+VGaXy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MijIpfKPrR5XvQA5TT1qD7jqrNncKsLgUCaHYo20oNO7UAR4oApSKBSAQniminkUmKAM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7x3N7n0rSXduXcv+sOX59O1ZdijRQJEzMdjjBbqBVm8vfs+ppbY+WUZz6Gsaq96xrR+E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XniljXzWPG7GMdqwZTi8Yvxg7T9a6EXEkVxMsd0m4EsFZO5965+Y7rti3zZBBrog9Dmq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Np5lp5nlDoBJj8ql/s3XVQrsuNp+YgNnNMtNTdbKKza3SRY+jbipA/Cp1v1V12wyrg/w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hE8OuQpz9sHG7gZquz6tD8xM/JydyH866CHxA7MqrbycPgZfnHpVhdeIRGnguRhipJwc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YfcXzg55TpUE9xPcIfOdWz9Aa66fxBayxeWJfLl5Us8IIxVX+04n+9dWEu7s9sBQHLdH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k8ilaL5Gb05rufP0GaJmaGybKZ+5/EO1H2bw4+7baWo6EbXIznt1qjM5CyMkBLLDuZl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iTaIl3cdRjpW9PpuhpFK0VnloyAFjuDls+lVHttM+XzbXU0xx95XqS0jP/t26O79wnzN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Dta2RuCOp71spodjNEkkdxcQ7wcKyA4IpreHYmT93qDrwDzD/wDXp2A57+2EjQrJZuck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nFdxtGLdlWNWbJPWrd34UnZl8nVLZsMRhkK9qopoOpxfNa6jYPwek2D+ooFYjtIpJ3i8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Rbf/AEeWRWdVTPANOGk+J0+aNI5AML+7kVqYNP8AEse5XsJWVjnoDn8M0wsMIa2t1kVm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Ygwlh8yT72SvPIFEkOtpFtk0+QLjoYTVczX0MgaS0AweN0TDFAWH6luS1b8qh08svmMv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4GdwqneOBmrejwRyPJNNIiRW+Cwz196L6XItqTgg2XnGX5g2NpHao1mBlGzhsdhU0Mk2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xdwMbh/jU8dymoT3EMGzyo0wsojAy2fWo5zTlKTzbztaMcHPTvUE+6NRcpjyg2xh/dJ7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a7WjjXAl2/xdhmo7a+ka6Fjcwx+WRgZAbLY7mnzO1wsUYp445VXA2yd/Q9qnluDHleBg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ytFDGbcRgqQO+aZp93hDZTpAP4VeQZK/WnzaXEKk32jb5NsWwOcZIpDI6Oqm3I39M5FX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agAsYW2At6ipn8q6MZuIGbzCW5kP7vFRzj5TMdtm3fEy5GeGpqyKP+Wb8+9WWSB9TW1V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+mat+VbeV8unhm84RAeaT1p84chmO8fy7lfmjah/hYfSp3jtJb+W2jZ90RbI9vrVqG0h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FQS3YdTRzhymbs2Bhhtu4Nkr6VQvtpuQUb6Cty3e3upjbwz/ADqScEc4FYmoBRqUg/u9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A0fkx/vNuAAcjvU2Yh92VDT4dOhaEM08iMVUkKmRzU8em7P3AmLtGcbimOtHOilF2Kyh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QugVN+T1FW0sIpIoVW/Xljj92e1QtZSDzF3Rqqcs27qMelHOh8rJySybtpCY+9t4/OqO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HV9v6VYtYb9bA27XzfZlTeI1OOD0/wD1VT8Qv5dhawbQrO3mN7YGKdxWITrW9MPZ78Uz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x0Na/hXX9O0zTmtrrzFlMhbKxBhiqPi3U7DVL+3k0/dsjiKuSm3JzTAQSGa2tLhQI5Wl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O2F+bgdPxrznSHnn0wwW4DSwvnDAHg1qaVNe2ero1/bzrCYiAIkOCT7e1IDovEDbNDuv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pf8AiYO3pEf51ra7fW0+iTxweYJDg4kQrx+NZfg2SKO5naV1TMYAP407i+1Y7F1zH9Dm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8KmLRsq7Zge+Aar6sf3UaerUkUYd4cRN/umsMVs3xxFJ9KxmZUTP5V003aLZnNXY4nZ1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ahkkaQhW4B71FJtXO2Rdn61DqMqyJZZ2YcHFQF8jrz603dHjgsaAYyOW/DFTcscJCo65o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lSPWlG3+6ppAPju2XCtzVuORZBkGqDIjdOGpgZ4m+Xt2rSNRxIlBGm1JUEN0rgbuGqwK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XEKKKK0JHUUUUwCiiigAooooAKKKKACtvwgudUlb0j/rWJW/4OGbm5b0QD9axrfCXT3O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g5v/AKKK6W6+7XMaoc6i/sBWFHc2qbFamN1p9MauowFFI3WlFI3WmAh6UlKelJQAU007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px600UAOrofB6ssl4ytjCKM4rna6fwaPkvm91H6VhW+E1p7m6kk/99Tj1WnebN6x/lT4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9BXDY6LjY5Hd3V9vGPuVS14408D1cVfiGDIR7Cs3xAcWsa/7dVAhnJTjLMPepLMZ1O1H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am0sbtZtB/01/pVAdxURuYhK0eWZlGWAHSpazFh8i/lkVmeWY5PsB0FEUK5e89PXH4U4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lyDnP5ml8xhwRmnYVzifEMax+Ibra3yvh/0rJeVWlgkVk+RgcNxnmt7xqhj1G3uAv+sh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gWFm1zmDPzPu2+2ATSKOmv5tKn1gSQyQtBNavG+MAK3as+0G20th/djq3Jp2nHSdFv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xgfeyMc/jUMyeUxjB+VMqPpmgQxfuqzfNnJx6Vasl8y7gVW2uWxn0qiCex75q3Dareyi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1FMZ0S6XPFu8i8YZOfuDk042d5s2+ZDz/sGsb/hGHRf3WrXIx7//AF6QaFqif6rW5l9+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aikkaSrJtLBMfL0xXOrV2exvreZmutTa4VeGDA81UT7ppXASP/Wjvg0WP726vo2/5aKy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BfTmq+jt/wATf/fndf0qiSLQ2K69Dg/6yEg/l/8AWrp1C8PJ2PB9K5S2/cazZNnpM0Z/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52wvPWokXEr/AGiLd/rV/GlMqH+OP86282zd42+uKQ2tpJ1ghb/gIpWFcx14G5vugZ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z8Rce9bB0yzP/Lsg+nFc5FpVtL4rnt1DpBEmQFNNIdy59ssz/wAt1/OpFmif5Y3Vvoam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Vf8AgINEOhCCTdDdMvGPuCiwXIGqu5wCfRTV02NyLkQC5D5UvkxdP1ol0q8fP72A54zy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iHGMcVKFoGm6ikRVYo2z0YSYxXPCzvV1M2QbM4Uk7nIAP50WC50fNGK59rLWomGxpo/9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kJfC+kW6+04K4UTf3vaiwXNLFLipPKk/55t+VMcFF5Vh9RRYdxmKMc1n6xe3lr5P2SLf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a7er/roET/gBosybnS0Vz66/J3WL8QRWzbXBns4pmCpvGcCiw7k1JUSXtrNKIo7qMuTg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sWR8bmwMjqaAJaRuKgF5G7vFEd7x/eGMYpvnz/8APr/4+KQFoGlqp9qlX71lJ+BFJ/aH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AuUhNU/7RjH3oZ1+qUovYm6iQfVKAJnqndf6s+wJ/SrG4Mu5eVPeq93/AKl/9w/yoEYH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jXA4Xp0pPtmoj/l7k/Sr/kjzJPZv6VGbfHSgCuupakP+Xpj9QKDqupD/AJbZ+qirHkVE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1Fesin6qKkGu6gvVYz9Vpn2dfSkMA9KAJhr953hh/wC+aD4guu9vH+tQmD/ZoEA/u0AW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qn/AH0acviGb/nzT/vqqy2wPap4bMGgotRXkt5tkMPlY4AznNaUbN3qlDDtAHpV1Big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TsUCFoozSUgA0Cg0AUAY8UaqQq/89AOe9XJoEZ5X2L98YqCH/j4T/rrVx/uye7CsKztI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TF1OG27SzDPcVl8/ajXXTzajJbsq21q0QGAdnzYrjwc3Ln0rohsctTcvRDMa7ZPm7rSr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HcVLHps8sME3kuwYcFRyacmmXC7JPJnXJOMrnigqOwmXVFZG3xE/Kw+8PrVi3uHuCsIV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Y7G4l+7FOFJ7L1xUkek3pRWW3fkkjnnimMnk0TU2xiybecntzVCbR9XX72nsE7dKux2G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3+swaH07VCgciQ/LkFZOgpBYx4Y9lyEmUJg85HINWPP82U7Yl2noMVOdHunLb4JWbjJd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52W7DY23rjmnckYrMZQqwL83Q1pFBCAZEkRSeoc1Ri0bUxjbBuUNgfPjmteya7s1z9le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+oNIaZXs1nubp4obmVGSNnQbutSKt7JawSwXUjvKMYZsAEHpVmBWS+hvltGj4bzFXkYP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W0e1uSvnBo229BUczLJJr3Urdd0l3FuDHcpcHmqrXJBXcLFuOig0R2MhywgcDaWGRjIq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ZmOcbSBzVXYm7GjY6tJApSNreNQ2/bg9alXxDMqn/VfKpGNxGc+lYv2K7P3IZOcj7vp1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27n5c528Yp3J3Nf/AISaZHX5Pl+UHa2cYqOXX3MrMbyaPJJC7QwFZctjdr8qwP1wARUR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l2ouUnYTXrz7YIyz+f2DbdhFXvDU1pHbXYvo4H3soHmru4rHv0ZVRXTa277pqxbyTfZJ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+cnrin0MlrI6vz9GaDyFis/LG75VYiopINOhRra30/dEephnxzisaWeG1tYrKyijYuCH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rFZjlJPmOZGPt2qDWK1LsGmabJttks7uHeR8wkFTw+GbS2dZIp5zgHG7B71z900cNluS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/aw4t4m+0z/AHMnD9ad11KZp3uhi5smt1mZMkHlfes288NzJvl+02w/ekhnOOB2qyEu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2TkVmXetX8SLFJLHMrpuZZF6HP8A9aldMlIuLpEvzKt3aSKcH/W4wcVefSNRHzeUrkQe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XOjWMorfYLY564BGK3YdZvZR/q7bhMjaSMgCiyKduhDBo13ayybrSZ96lM/eyKkmhuIZ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yN+7PTFWG1u4iTc9p/ADmOTsalXxHtXcba4VB3zmjlV7k3ZhQwkXFxPMrDz2zyp4Gast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i8se7HirTa3cDc39pzKm7GHt849qtW2tQeUVu7mCV85yYMVLiVJaGLp9klvd3Ue7nAj4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qMp+9gkYHWu9TUdKlbc4syXPJKYJ5rgL0q2oXO1cIWbH0zVxiYVOhqxXcdnGka/fGC25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07TwTlZXX99nP4dKu6hp+kO8TS2M0reWoLQS9CAO1PtrfTm2QwJqNtz1KqR+NRJG8Yu1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VX/ljbs+fdj0qvbP9pRpOm44ZezcYrdfRbRpZm+1ybpI/L+ZOn5VFJo0fy/ZrmNccncC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GFfNviuI4v8Alo6xL7AVDr9l51k0h2D7MBsx3HfNalxpptpgk7RNlvOUxn+dOKeckkUq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pvyyQcpxVratNu/fKmDjpkmluLLyELecjMCAVxg1uaLp/wBmlknlcKxJUIVyFwe9P8QW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aWPnaE25H1rqM2Zvhpv+JpFH/C/J/DkVuifPljliiGRcHHJY1h+GIPN1Rsh/kXJxW9Hb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IEI+h/wNYVNy4oj1ppBpz7gVww75zxWXoTyJNEsfIYksO5A7Vp663/Etbt+8wPcVU0Be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vTNKL9wza986LT+bnZtK7UDD0HNTaxz5S/U0ywB890IwoAwc9aNWP7+Nf7q1pT2KluYO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KWTcuB2rW1k8KOnesJ3xnb0FbX0sTYbKzEYpiw9Garen2rXs69lzyat3qxibZGP3UfX6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NIV+WrCxGQswHy0+OHLc0XHyMpbTS/N9K11tIihz2GapvAWf5VouLlKoY0/rTpIGWov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EFxtO2Tp61X/AIaTrVwbi7olq5rcY470lV7VjtCbvlPT2NWK7Yy5lc5ZLlYtFFFWIW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XReDB/x9t9BXO10vg1f9Hum/2wP0rGt8JpT3Nq75XH4Vy+onN/KfTArp7k/MP9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/wB6sKO5dQgpDS0ldZiLRRRQUJRRRQAnb8aa3Wn01uooADSU7FJigArpPCYkFjdsqk5m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rPB8saaVMGdVY3DHk4zwK5q2xrT3NSN5AnMbf980omUfeVh/wCrSSoV/1in/AIFTw4PR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lWKXaHZlbbnjArM16bfBGCjL8xPNblYPimT5bdPTJqoiOcY5kq1oqbtdtfZif0qmfvGt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rGqA7CqtkZJDJK/Un5fpVqoxEqJtRnVfQNQIeRxtPWq49x3qXyjv3CaT9KAh6CV/yFMV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znx92QqfxFY/h0KNatvTeV/Eg10fiqBpNCl3PuMbBh8uK4Xc6XiJEWDMRtcPjaaQzqij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ymYfTa1UpzlgfVAay0u7jdc28t1LbtI3zxOOJD3z6VpTnDkbcDAH6UDI1XJHua1NFX/i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VZ0W0SjP4VatZL2N3bTY/NuR0U88d6YHWEfJQOlc1/afiRP9bpSv9EP9DS/25rCff0bH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i4b/AG6xo/8AU5qaTUpLsSxy2vkdWzk9fSq7D93t9qYElv8AfWs3TX2Xyyf3bvP5mtGz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seYf7SuPwamIs6iPJ1NmXpFeZ/PB/pXZ2S/6Ue2AfxrjvEIzeXjL8vMcg/LFdxp0Hm2U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PPFS1qUtiyVU9Qp49KWKGNbhZFj2nHOO9P8ALfv8v40m7F0I/RMmqJJawNJXf4m1OX+6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Xz6hqkn3syYoGjeJ2oW9BmqQuJNi7pgu/npVx/9U30qoIYigzEvTuKmTKGxSzPM7LIr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p9yq4j2k4yKhjKRM0cUW3jcdvSkW7hbUIrbkSn5sEdsUgL9czaQx3HjO9Mih1WM4B+oF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iTU5PwH5/wD1qYjc+x2u/d9nTd64pyQRJ9xehyOc81Jmobld1uyq21iQAaYib5qUDFUJ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v/AjU6pKFG5vqQ5pDLGPSkIH8SoaTaPWk2juaYDGt7R/vwwH6qKcsMAUKscQUDAAAqNr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OmaUW0K7VRMD2NAHLiygn8bGERhYl3HCcdBW9JodlJjdGxx0y54rJ0dVk8XXhXgIrYx9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ow+jGkMonw7YfNxIN5y2HPNQ3Hh+y+zsyPMGjUlT5nStTAgwwMrKeCOuKg1W4VdIu3G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C/tDWI4dy3BLE4xweKdFq2s+aFz16kqKxZRhl+lGNq7s4/GgDaOuasHZTFuwcZ8up4tX1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5OBmPmsaEnAbew57GtW0VjZQbicks2TSA1bR2EQTjgU67y0e31XH61FGCMc0svL/AIoP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Y3+2aTbzV60skms/Nywbe3IPbNSGyt9kflSs24ncc+g6VPMgMtot3fbWFrUjJfbVZxtj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h3CmTGfTFYl9mO01tQgPzqm6iMuZ6Fcpjz3EqNGqysMIM80z7XPn/Xmq9yVMr9cgBRg8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tdwo/wBafyrZsU8y1ikZtxdck1zG99h+Y13Gl2StaxLuKqIlPHqamQIjSEelPVQsu3Hb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aT5SO/GKRlZLp0dcFVFSUKow1LcyfZrV7hfmwOAaeuNy1W1aTy9Mk2rkkgAHoeaAKn9u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cYBPFP8A7dbe3+ifcOCfM71imQPIxlC28nsThqSJPNztjyEPUtwadieY6Sz1P7ZKY/s/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AVhaIzNeS7uNkf55P/1q1ppGVolj/jbB47UgLFRXNxHa27TzfLEmMkCpKztbTzbCODcB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tIY23YG4Tr/rM9Ktkja33vvelQWgzdJ/vGrb48tuv3jXPW+M6KPwCCaNdPf5Wyfb2rge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jSrt0uRtoX92eg9q84THmyfSumGxwz3O+0Z1XStPHzfcJ6VagdP9HHzfxdqTS48abp/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FWtz/ssaDVbCRMmYuWPLdFqOF0CwfK3CN1WrESn917KelCjHl+0R60AQqykR8N/qz/DT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u1ZUHantEaZtbZ/2yFAiJggQj3TtTvMTcPef0qUqvPy/xqKRI1LrkdJSaBkQKbo9ozmQ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m0ZHzHGKsIvMXHTc1IqhFXgcRk/nQIrMI9pGH4hxyPepG27v+BDnHoKmZflf/dVaU7cn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nyFSM/8ALPHT1NSYUSE4b74/QVJ5Y29M/Ig/Wn7A0nc/vD/KmIrLs2j+7tc9PU0rKuxl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LIixjgRZ/M090Ocf7SigCswj81iS3+sJxtPpSYTYNobGE4A96sGJd2dvJLnNAj5+U916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2unb8uCOOnNa3heKFtKLSRhv9JPVc8AVkeKv+Rkf6j+VdF4VX/iSR+87sPwFMyj8RO1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B/B6mnC3sPLwIIwPm42/lV1RkKCf7tJs+VeT0P6tSNjPGlWIbZJbKRuA5T2oTS7EDYIh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j5v+BH+VNxhR24UUrAZ39nWW9fmlXkdGNVToOlzFWYylioPLe9bqqN/brn9Kakaoq8dl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IRrSl3FfO4B6N78VJDoljBlUmlGCe/WtdVH54/nTigYhsjv/OmBltpdoww0rYJHHQ9a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NvHGa1tvzdenPX60oA28H/OKVguZB0a0KNl5WVyXxnv6046Vbj5UeUdsHmtQKNvX+Fv5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zRYdzHl0m1c5Yt8wBPHWuJcH7W59WwOfevS2QCI5PIAI/I15zar5moqvZpFH/j1XEzkd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kXH0BIqX+yoEzsv7hcerVsDoee9G0bl5HJqSzLFk6Lti1KYY5yfrTltp1f5tScgdflrR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096TAz/9agDMltPOk3/bVPG0DGTUcenTIv7q4gX2YVpb7Pe372HcDzyM1KFgdfkMbe4x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OaG68vEcmT85BxgVUuQZbuKBI/ldwPMJ9+mK3bqNX1WQsqsuwHpWVJBPNq1vHZMsUmC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lrEmj9kkt2Plm2jzkZDBaiksbv7QZBJbHIUff9BiieHxNHb7o7i1uMAnBjwT+dV9B1DV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nijbYSUCnd6VHIhplXxFFPHp48zy2+bjY2ah8OwzSWs/k46qrBjjFXvGcsn2GBZLdYsy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M3MkEgtY7Xz1k+diByvFDiuUi/vHUJbrbyR7GVt/XmqmrHN2PZBmrUHmSP5jR+UM9COT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yf0rSOxT1OS1a6M90dp+UHA+lUI4jPcpCg+8cVJKvJNXdDX/AE+NvvYokVGOpuwaaYbf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sNpHPmnA7KDXSsVjTaq1D1rncmdPIjFGkhFCp2oOiq237w+hra285oxRzMrlRinQ4t3z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HuPrWpmjcaOdhyoy5NMXymUrurn9R05oGLIMrXZZb0qGa1jlU7xzVRm+opQTRwTKV57G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JkkVF+Vhx7GsI8Vunc5ZR5S9ac5HpzVqqlgMkj2q3XbR+E5Ku4UUUVuZi5ozSUUAG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UAPrqfB64sJ29Zf6Vyldb4QGNKk95DXPX+E0p7mldfeB965S6O67mP+2a6q4+8B71yU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/Os6O5dQZS96bS11GQ6iiigBKKXFGKQxO1NI+apO1GPn/CgBtFFFAC1ZgBNnEDx94/rV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bfzIQ/yZy0O7qfWuas9DWnuVePQ04OV+6zD6GtMz2TRDNvEW74iIpmdNf5vIjTjnO4Vz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/PWT/vo055C9qrOzNk4GTnFXGGmqjfuIvbDNVLcPIRlGF3UXQFc/K/0p1rdS292JIHKM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MXy1WVpJDwuVwOpoA1v7a1D/AJ+f0FKNcvx1lRvqtc8uojYN2fwFSNersVlHXrntTug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O8f/AHzQviW7H3oYz+dc6l+rS+Wyj2wetO+1pvHyY/Gi6CxuX+uTXOnzwtbxbXQgkE8V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un41fVvNRvLXepXPBxWT5zRpu9D0NIDU1SW3vtWE08TBmhQDa38QOM1auDlm+tYi3Jnu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lzzzWzMPmPzdzTAanDKetamk3MVjdPNNkK0e3gZ5zWSOadcyrDBEJN3J4xQB1g13Tj/y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enH/AJegPqpriPtsB/vD8KPtUB/jxUgdBqslhJAhspdzGTLDJ6VlTKHU7RtqCCVJM+Ue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0wIk+RZPZTzWGq5uGG7G6M1tS8W8n+6axT/x8R+6kUIRt6vaeZHDL5gb7Rp+4fVcV1Ph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ekYB5rmb5lbQdC2rg7ZITj3FRWsU8GnpwwVBgkNTGd59nX0b86FhVHJUckdTXFRSXWzd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1m1RovMjuZtvbM3WgDsd3yt7CsHwkP3F5L/fnNZy3WryW7NHeOqtx85HNLpc2p2EQii8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Gp5gSZ1jhXBUtjIxxUJtXH3J5PxArG/tHV97Lutz8u7hO1JFrOpNE0n+jbQCeRgnFQ5R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dLjr1yop0Vu63IkkdZNoOPlwayW1q/jt/MkitmyM7ec4pYtbvmUN9jh5BYDeQSB6U1JB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819qcnrIB+ppG8Un7PuW0VlI4Ik/+tVHQtRFsZYDDJK0z7sq2McVQjsaaU3j8cisVNai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fBxjrSweIbMOdzXO0jgEA4oEbZFMb5U+7nnoKzl8Qaef45P++DT/AO3NPH3pmT6xkUAX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/wC+aa1yvy/upCxOB8tVxrmmf8/Q/wC+TS/23pv/AD+r/wB8mmBZ2Sf89GPrQqyBt3md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d2vIvzpJNUsfKdheRHCnjNIZi+F/wB5q+oT/ePT8ya6jNcn4TnWH7Y7NGrNIOHbFdGL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gZY3fMV9OtUtcb/iRXfumKnikXzZdzxDJGMMPSqniGRV0eX5k5IGM+9AHn72H+xIfyqI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buPOPwpV2e5pXCxmW9swBj3lf8AeStiOHZFDFnOyLH45qNUTLGrY/1rewFIdgVCMUh/1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ialzVZ5GE67fu7jn/vmgRdt5ZY4QkchVeuMVIZpnxubOPaooWXA+lS5qbAMjARgyqA2e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WrKOG+0qc+vGMV0H8VcZIzSarMu47XnJI7HFVBWY2yncYNxKe+6o6Vzudm9WJpK1Mx6L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Zu0EZVYw2AB1x0FcDarukji/vyqp+ma9AHDmokVEZcuZWiaWD/VuCFznf7VNdyxXWpTz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1pg5I9uRUdv0k3csZCakocRhqpa0cWcY9ZBV5qrX8EdzHiRj8mWG04NNMDHWJ5PuwvLj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5dkgZGJ2lSMityxtLxrR59JWZblx5cYlYLtB6kVTl0fxJChMqTBR/F9qqiLE+if6y4Zt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KvQXEN3qCRwzhmAIUFCAayo7PxPsVo1uHXt86sDT7ea80q9Se7064O3JACjGTU2Hc3nO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CqWpeXM1tbfxSygcenelFx9suGudrJvAAV+oGKijia68RWrLgRQNzzyTj0pWGT2P/HxH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e7Gq1nFdrPG0lsV4IGRViRZpLULHG+5gwGAeTiuaom53N6bUY2Ld3xo83/XNv5V5rD9+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tt3AwlVGV2fr9a4WL77ba647HHLc9K0/b9gsva3H8qmTpF/1zao4RMsNuVX/AJdgQMdO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OIz2qTRbD1xhPmY/uzS8YX2iqL94F6rxF6Up3/P83SIDpQBLkBOnSHFBZdpGP4FH41HI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dKc5fL/Ov3lHSgQ8AFsZ6yL+lNTHyHP95qRN29fm/jJ6U1N+xPm/gbtQMlXHycdIzTWx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mgPtb950h9KVlfa/7z+Fe1Ah525YY6sopjbeTju1G1t4+duZR/KmlW2E726N/OgB4HGP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0Zv5Uwr833m++v8AKk28D5m/j70DHsTt6H/VLT8jzeQf9YP5VCyHDct91R1p+0eaOW/1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+Q/db+dOH3xx/Gv8qi2Ls6t9z196kWNfNHB/wBZ6+1BJ5/4lbPiac7cYfp+FdX4ZO3Q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x+stnxBcL28w967LQoUXQrMf9MnP50yIfEaSuPlG0dV/lSbwdvyp91f50BE3AbT1/pSK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0NBqO3DBOOzGkcjkY7j/ANBpPKTYeP4P60SRJ5jDHc/0pAKMdyO/8qfld45Xgjv/ALNR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LsXJwB1P/oNAhyMMr93qvemq2VX7n3RS7FXHy9/6UgjXgbew/lQAeYvJJXof5UpdcnJW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/SnYG7p3Pb3pgN8wBCAY/u+vvQ0vznBj70pAz93sP50hA9B0NAxkkp8iT7v3T0H+zXn2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KdcfnmvQLwbLGf2Rv/Qa4DQk8zVrZfSUGmiJbnoPnLz9fSlEw/2aUd/8Kcceg6elIoYZ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r948Gh3MkbbWOFU+meK08e3Q/wDstYPi87fD7H+9ItFhnGrcSKQd6Z/2hxUq3Ug6lD7p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sLXT1tbnjklvMj3A5rN12Sxm1ItpyosOwZ2jAzTAqGeXfuWSVD6q5p9te3VvcefHdTi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qrEmxF4l1KP/AJe3b6oDS6f4huLDzFhZW82QysJI8ZY9fp0rGprdaQHTeKb4ahpVhMuB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f8A666b7uI1XpWTqEkbaDp0MbBtgO8DsTWx4VuoIJZ4JpERpArKScZwKRP2jpPvIrfN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XFx+X6VutzHA+7KtkjFc/cPunmb1c0I0ONuBgsvvW14f0+Qslz0Xt71lX6YvJE/2sAV2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AxtUZqahrTVyUo8gpyxFFqnfXskcW2BfqayW1S+TqjfQ1glc6Dodwpfl2Vz8Otyl9skNW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iiw4yNNVXPShwgFUzcbBy1M/tK2Q/vWpDuXNy+tMc5NVv7Tsedr7/pU1vcw3KExUwKmq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auKdea7u8i3wlfWuNvo/JunjYdDWtM56qI7UlZB78VoVStVBfd6VdzmvQpbHBU3Eooor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RRRSAKKKKAFrsvC67dFU+sjVxldt4bXbocPuSf1rnr9DanuWbk/NXIZyzH1Y11l0cEn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aHUqoLSgUClrqMRaP4qWk/ioAWlpKWkMTtR/H+FFJ/H+FIAxSYp3amk0DErs9FjA0S0+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3+qb6Gu10u9VdGtVXTpJmjRUwB14659K5azNaa1HzyxQzCJ0zkZ4qubyw+zpOI2KtJ5R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R1G9ll1YeTbERFgHZv4R6VTsXDanqWnH5dzCWMe/Fefzty8jq5Dpvs6b/wDVr+VYGqkN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Avf3rfee5VPMMCKoTL5fkfSuakLeYpb7wHOK1vrYyaKXT86tab+7+0N5asRHkbhmoWX5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L/dQjA75pzdkEVdmrYx28168LWsK8JjC7eSuTV+XT7aOFj5CLgcDHestPkvsIzKTcx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hihIFzMC5x97tWd9Ll21sZckEGxttvD0OTtHUVLLo1hb24u1gG444b7o9agghW2tHjUM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fcJFPZqhUq0m8SEMfmGelRGWjuOUfeHxxRSSpH5cflOQMooH61zGs2QtNSuLcDKq3B9j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qnapAA9qzvFsEdtqmYFws0QbFa03oTNakNnaIdMjmTG6G4UHHpUkv32+tQaZdozCHacs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muBvbqa2RmQDtVh7Bb9Nrs48tcjam7rUTcXB+taOk3kNpqDtcSbA1vxnuc0MCiILSOI2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smBVKbTWefzF2rnrHjgVrSXULk/v4zk5PNM8yI9JVP41kmaMrRoEQfuYov8ArmetPb7q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6VE78fQVojMZOvmW8+3+FM1jv/roj/tCt20TzPNH96IisKXdhCvYg0Dsa8748O2C/daG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+y1Vj87A8D61nXMqfZpY3/57CUe3FUpHu7oFYQzKB26VMtSkjTXUUt0QBgQBgjPeqj6w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h9azXgmT76N+VM2t700kOxqf2vJsMWz5fTr3qxHrAeY+Y+zcOOOlZ0FtI69KsLpzN1FQ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MAq/zRk49GU8in7ZI/mj3uqkER+3fH4VizxXdoUddxTb+XtViz1OMEs/yznGWPesXBsq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wEy+Y2OucVDMrhBc27eY1q4k8sHOVHBA/Cn284KF44m27icIuRn1HsafFHOf3kdrJEx5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Hv7mG2m2QxLJbygSJ8vY9hU+nLv3SxfuGTg465Na2lQrJKftdl5KyKTIhHyh/UfWobq3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H5NqcYrZt2MktSleK2+SOL0WEH3PJqjKUiwnmB9xI3YrWeR48ssEhJZW/wBX3H/1qux6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2rx8khckEc1UXoOSMjTl3SZjkDMn3jjjBpIxNfWU2nzti7sn3IWP3l/wq39nihJSOOSB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602aeKe8G4GO6jT5Jgp2uP7rVlzPmL5VYy/tShcH72eQGFXdK/e3CyRx71C87sfKauR+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M0LOoJUHoaiihtbFzHa3JjXdh1I+9itnLQyS1Irn/SrKRmVY7myc7xjG5DVCRd7NHHl+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JaTTyyROEufJw4J+WZfT2NN/sGGG3S7a7bynAIQr69BQpA0QxxJHaFpYMeUrSMzD73oK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LG8aKCO5OOauyqzWzxNIJFOMY44B6UyTRYNSuZFtrpY5llJyecjrUxkNor2wi8xWkLMg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oEgZl+VwAVyeOTx+lTfYJtPuZMTxTTHh+oAHtUpVXuNxfZh1Iz24wP1ouCiYUfnSXCq1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BAqzc2ixK5g39MoWb1OBmugvbi6EXlyxQszAEbDVNY1e4DS9AUJU9CB2/Oi4zDtbl2v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J4X3rXb/AI+AysQoXoP4snArR1KSKKHylsogx5GzHSqKwrNKvmL+6zHvXsV//XTvqDRC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cYqOW3kWXd5/QnoMj7uTWtPp+mQW8ko04p/dwep/Os6RfNhRYl2fu3IGMc9/0zQ5aisU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wuasLJeLbrJ5ysrgnpyBWodH0yNFkPnKoUEOGJAFUQkJRhbq0atKoJfr160nISiQfbri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4JxWdBpYeczo27GSRvHGa6K00IXdkkklxIjOSzKuBg5qnFHbrNLIJStpF+7MrEZkYdh7U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0bY4j819zHgDBqf/AIRqf/n4Vf8AeWtlYUNqt88yxuRkR45APQ05kDp8x3fLjOetTKp2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bXEUst5GVjkDEY9K6Dzfm+916cVXSNWB9+tSYRcfN0qedlcqFbUII0LSnYm/YuR94imx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DkgjFU7gSy3xRWjAMePObpEnc/WkeBr6IGztZDEnyiRjy49auLuI0/PUoZP4VXcfpUM8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WB469vrUFrayW9w0txFjj5BI3Ix7VXkt2kgAaQBljNzJzyznoKd9bCOkeeKC7s5Gkx5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o055Wgbzi44ZfKJrg7kXtw6RySSBQBjdGeDV7Ro7hr4mSd2hUYYou3J96q9hWOyi8Rab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QeS3PvVG+1C3hvf7RuJ3W2PycZPOPTtWLPFcTQM1sdktzuSPHGyJO34msD7VPd2v2drj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u5J2UN/od1PJJHqTSyMuVh2Feg96uaPdWDhILdN9yQWaXb0rjNJtZI7aefzY1lceXGxP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5o9ZlMlytxsgx8vQc02Fma8V34lju0WbS42hU43Kwzj161Ne3OsxWW60sJBMhygAzn61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5infapx/H+lTyiuc+NS1y70+6hvdLkTKMF2xHJzXIxWF6m/fYXa56ZiavUBeTD+JaPts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Q6peJBAjLsxBgkREYrC07xLqlzdmCecGIIwIMXau2+3ynqi0n20npCgpWKucjf6pcQXt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OvqM100/ytN/sqoqczQMwaW0idh0OwHFPN3Cc74M568CiwXKj/8ALQf7SilP+sb/AK6g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+VcxuCyg/dqP+2dDb+LHOfumkX7ObV0iVf8AWJ/vNSJ9xP8ArkabHqOiN0m2/XIp63Wj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fvdqB+zn2Gn7r/8AXIUrfx/8AqYHTHV9l4vK4++Kl+zQNnbOBnB6jtQQ4tblb+Nf+uv9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/Or32NCw2TZwxbtTfsHy7VlU/LiqsBWH3/8AtoP5U0f0erhsX3cOp+fd0pn2GTb/AAn5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bD8y+YM4TC55NWBHIWVvLP3zj8qGsZQ4Y28e7K4PGRin+Vefwrt5cj5/WiwEG1lQb125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uT/eLfpUdzpstzt8+MvgKB8/T1qKHSTDKu2J1VdxxvJFCQmefX7b9buW9Xau70b/AJAt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brTL9b2ZvsFzyTyI+K7NLe7+wW6rI8WyBV2hPeqsRHcvN1P1P8qRfvD8P5VT8u9Xd5k6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waNfl56nn/gNTY0uJ/CPov8AOm55+pP86guJZhhbSLd93JcioIpr8Y326jpyre9BNzQI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EEn/AGj/AEqNXUp80rBsDoPemSTQxRAySyOSDwq+ppDJ274HTP8AKgg5Ptx+lUvt9vtY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5HtlRnXcVOTkmgAI+bp/nNDZ9fX+dNZURQTgDI5z75pqS2+RtdDx/e96YEgBOPmHRf50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QY8/IFOMd/Sm/KONqg4oGRamyrpl027P7t8DPsK4jw0v/E6tj0w5Y59AK7PWWVdIuzt2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hX/kMQM3PDY9jjvTRnJ6nb7lPSTt257CnYi+X/TCPbyjTHZSv8Oc9BUZriq1pRlZHbSo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N/y+7f8Atmay/EOktqOnRw21/bsRJu+bIBFWabUfWZGv1WByreEdVT7slm/+7Lj+dQN4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/uyqf612NFX9bfYX1Zdzh30XVk+9plx+C5qu1nep9+zuV+sJr0EMR0Zh9DRNI6xHbKy/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vM83clD+8VkPoVIpm8N92vQGd3++276isLxSirZRN5a7jJjPfGK1jXUnYylQcVcoQX+i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7D7zLcYyfXFStfeHJE/5Bk6so43uSP0rAk/1rfWlrc5juofFOltbwRNJ5OxdojWNsD8a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zMScCuC+86r/AHmArvZJpLdAYX2sTyaG7I0hFydjm79fK1WLzF27JFLjuOa6O51W3b/U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kS2W6uluZIVdosFjj1qzJBFI2ET5j12DrWUnc6Ix5TGm1COBP3nmsx7IKoS6xGr/ADW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sZmTaLZyB04rPn0ubf8ANbz/AJZpJDuYI1GGVv8Aj3ZNxxgir9of4lXvjAq5FpUu/wD4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6BqEl2jRxpHEO7nGKdhcyRUvcRxDcjLnpkVkuI2LbnA+tb3ibT7y0jQsgaInG5Ox96x7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ijlsPmTESwt3RWRkq5DbPblTEfyasv+y0Dlllnjz/d6VdtbG9H+ouWeLuGFLQpGlFLv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CbdTf3UEVuSxXKbfL+Vh325rL1aC7ubuFWjzKUwMfxVcLXIqbFG2TCbsdamq/Lol5DbL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RVU2l0vW2mH/AAE16FOULbnnzjJvYiopXSVfvxyj6qaaXA9vrWt0Z2FopoZT3/Wlz707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JmikA6u50H/AJAlr/u5/WuEzXd6N/yCbX/rmK56/Q2p7he8RSH0Q1yyfdFdLqMn7ic+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dDZjqD6KM0ma3Mxc0oPNMzSg0APJozUZIHek8xR3pAS5po+8aj85PXP+6M0K7HO2OQ/8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RqjLSf8APCQ/8BNTR2l3LjbBjP8AeYClzILMY/8Aqm+ld9A/kadG+75UjAHvxXGR6ZqD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ODWmwa0iEd5evb2wl3RE9Tnkg1w4iV2rHTSXcmKsSS3fmqGoKbPULDU0+6snlTfQ1JaR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VaaYKflIOAPpV+6ktrSym+2fv4XGGVBXBGDjI65SVjQ1J82vlxnJkxjH92ufk/4+m/iG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3SJ54rOJL5mYEBpJT09PpU+qJa2dm9xGkp8sYCk4BreOkjnexUl/2Rjils5dsvl+W2GG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qRu7gx+V5eE3etalqy+Vt3IvPTNXU2FDctxj/SJHb+CSOf6qOD+Wak1K8uZGObcBkOFU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XDL8209PUdxUEd0JygEbthTyoJOM8ZrDoa21uSwPM1uPOVRLj5gOlOvoZvsm6zYLk8lh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dwvVWT6qaYt1IQIozu3sQBjtipSKk0SRkgRhjuIA3e/rVTxajSrZz7uxTGMYq60Fyq/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a3Dc/wBmFnVlijkHD+/Fa09zOVjM0KLbdPIwycVfcAypuGTuqrpDKZ2XIB2nirUh+dR0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9wfrk1MYLeVXkuVdlRQoAOMVHD/rHHqOtaljpa3Vv58oZgTgRhsDA9RSne2g426mX/Z1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9ObRrP7OsivNyf7wro/sEOzabVePQVha1qtjp179hKmMqATtGQM81haRreJTeBYE8sFs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jSSNtyuuQah/u/Wt43tqZStfQUQyXCGOCTy5cjGDjNZMx8hCjfeBKYzzkVsrfLpttczf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J4R0n7bM2pXnzKr5TP8AE3rQNFjQfDLXMa3mqllU8rD7e9bj2UXl+VEqoq8ABcVclmyM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SOiMSmdNhcfOAaZ/ZNv/AHV/KrtFRzGliqlhAnAQflUq2sI/hFSkimlqVx2AxRkbWUFf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ntE+Xqyjt9K6UHNIyhlKnoRVRZEonK+HdeaylFvckshIC7jjaK7aKeOVRJE25GGQQa87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driNxke1afhDVcSGxmb73zKxPf0rZJWOWT1Oy3c0bxUPfrS5NFhXZMJcdzSq4fq+36iq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n/eApQ4YZVww9mFFguW8r/FOp/4CTTN6+in6LUOX9G/KkGamwXJfMHpTWMbfejU/8BFN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2b/lhF/3yKkIj2YZVZBxgjimfLSUcoXA21q3/LGP/vmiO1s4TuhgjR/VRiiikojEeztJ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1qJ9K09/vxZ+jGpqWnyoCJ9Os3+/HngAfMegqKXSLJvvRt+DmrVOBo5EBUfTbdscOMK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ZkZS0wz6NWhlqMtS5UBWm0+KeOJC0g8oYUhufxqGTRomTaLiYfiKvM7DHv7U4MaHEdym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5Su7du7/AEqMaKO103/fIrTQK33pQv4UknyN8jhvejlTC5SsrCW1hliN48gkzgkfdJrO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zE0S8JH5eAPU9etboY0mTRYVzFOi3JaRzcQYkfJG3OAOgqYaRcfde5i2nrtXmtOl3UuV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fkkk+rYqVNNtU/5YRH/gOatlhSbhRyodyJ7WBU2iGM5xkBKk2Rj7qKvGOBTmcbOvenbR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GFz80Kt9RUYsrTdk2kf5Vb2jHUijYCOtFgIWwTjHFRyW8Dj5kz+NWvLFG0UwMxtHs2YM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1/OrK2llHEVFnCEx3UcVb2j0qG7ZYrOZ3GVCHNAHLam+lzXkscl2tqqAeWqr97jrVnw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XzQCqg+1cXeym4upJT3OB9BXZ/DxMWV4+PvSAfpStqHO7WF/tx1+9Bep9UzSjxAg/jmH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qOMYUc9BSv5p8z5F4wBnsvrVEmWPEMPGZsfWKnDX4D/y1U/WM0niOMf2Pct5MYxtCYHQ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SDo8jbQxPA+tAro7hdbgP/LWH88VIuswt914D9Hpkek2ywQrPbwsyfLIdvU+v0pRo9j8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AfwoHoTDVEPZT9JBThfxn+A/gwNVBoOnnG6HbgkNgn8DTT4ds/kxJKmPlbDZwexoDQj1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2fLjBXP9aq/2U/8Az8L/AN+zVw+Hbcbc3FyG+6Tv6Gj+wl+Xbe3S5BH3uhFS0ddLEzir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2i/X/Ck/s2f/AJ6wn/gR/wAKu/2HJ/BqMw+XcMr6darz6Zq6P+4ullXAIJODikarGVPI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f9/BXUWzRC3hVmXcsYB+uK57+ztfXd+/j4x39anTTda/5+LfdnGCvemjKvWdVK9jfyvZ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Yfg1YBsdbH/Po+c+3SmfZ9bT79tbHp0erOWx0gJ7FvzpwaQdGf8AOubb+2U6aeOuPlkp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04+klAmjpvOlHV2H40ouJe0rflXMf2nfp96xux+tNOuyr/rIbpPqlAcp1QuZh/GfxAqO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ZNrMi5AIrml8Qr3Ew/7Z09/EFs8RjlfAIwQydRQVGN2m1oW18X3v8dpbn8SKkHi+b+Ky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Rj0H86k36O3R1H0JrO8jvthezNtfFqn79j+Un/1qePFVo337KQfRgawhHpbfdnx/20pf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MeBo5pD5MK+50tpr+n3kvlLayKcZ+YD/GrnnWn/ADw/8cFc1p8VvZXInWVpOMY4rS+3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u2pw1owUvc2NPfZN1jx/wGjbYHvj8DWeLyL+6w+i0ovIfVh9RVGRfa3sn/5afrTRY2Z/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7Vb/APPVf1pyzwt/y0X86AJ20ixkHMjsOeDJ0pg0KzU/KV/Acj8aaJIz92RSfrTuD/Eu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SLd5Uu3dTZdMlkiaMzKB7DFNAHY/rWdrlzc21vE0EsiMW5KHtQaU6bqS5UPvvDk8tjLH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YB+v4Vj6D4W1nTdRSd7a3dQCOZcgZ70xda1Jf+X2Q/UVMviDUBnN724yoqOZHV9QqeR0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Cw5Gz0qB4p1+9byf981mQeJtSGd88bYHGUqRvFd/5T/uoW+U9q55UlJ3uaxpVaasDalZ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EdqBfWz/AHLiM/8AAq4iWdY2ItiHjwCS4wcnrSC7P9xfwNH1RdzD601ujvVkVvuurfQ0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evyw7VJ3ZOPpXQWUwils1ibaj2oLjP3m9ayqYbkV7mkMRzO1jeU/rTZ+Yv8AgXpUUcqO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enynEQzzz61ynQQVh+Kf+Pa295D/ACrdNYPiv/U2v++38q6aC99GFb4Gc1HGshbcxHzY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Yt42VmY46U23/wBUG/2zXctp8EGlRXiqnnsilmI55FekeazkxpFxbarDA0kTEOr8HtnP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1qK9iRk0+5XiYyMCf7y+9St99PqKiWqNKbtJMu6TcLFrLRyLvikRUZa6RF2gllxz8oUY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if8AvSKMfQ1vSSP5rLvIGaqhFSQYifLIt89os/U0o3do1H/AqpAzN03N9eKftb/lqqr9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tLlk7i3O1fxp4kC8eYfwqqFjC7utJuyMgGlyB7RlmXEyFWCupPRqovpNhJ9+BAfTJFH2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KwX5f1pezHGqyodE08n7n/kQ0jaJAB+6kli+jZq0bonqFf8ACkM6Y5QD6UvZeRoqz6My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ZuOnRqzb+D7EIppT/pkg2xR/3F7k10cjRDM8cmWjU4rkdRmeZkklYszP1NY1IqOx1U5O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F+nrWnvcfxOPxqku2O4LN8vGAcVN58X98flXFK5tLluWPOc9Xz9aTdnqkR+qCohKh6Ov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5poztEVobZvvWtuf+AYrH8QR2dnp5nhsYEl3hRgGtisDxdJixhT+9Jk/gK2p1J8y1InF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X8CaUXkfeJh9GqqKTNeh7SRzciLguoT/AAyj8BS/aLf++4+oqnmij2rFyIviSA9J4/xy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aCC2iuovNWMDb9BXnprc8Ixb9RlkYbtkWPzrKpPS7LhHU6u9tLm5gkSBF+dcA7xg1l/8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+nm1olV3cU6MfOO30rnWKcdjV0k9zKbQtW/uW6/SQVQJskdop7+RWU4YRxZwa65ccfKa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/rq3862p4icjOVNRN/TbLTtRleODULrci7juiA4q7/wj9pv/AOPyZvYp1rL8Jf8AH1c/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81EsROMrDjCNjkl1G1BJi0yJsHGZXJrb0drG9tWnk02BWDlQEPFckv3D/vGup8MrjSz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nUm0OKSkP1byrLTZLizhihlVgAVFYSavqQdcXci8jgGtrxCcaQyf3pBxXMoyR3MfmMF2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bjqOSVz0H7RKf4s8DtXF6y7Prl0SzrhsYB9q3n17S4/+XtW9lya5yYNe3c91FkJJISu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WNzwtldOmyx+aWm+Km/0O3X1kJ/SmaK8tuiWiRGZpJeWX+EHvW9e+H475Y0ubhisZ4Cj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mPCv/IVl9oD/ADFbHiBsaXJ7kCtOw8O2NgzNH5hZhg5btVttMs5RiWFXHoxJo5feuF9L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bvuo38q2PEcyjSXTcnLAda2NatbW10G9eCCONhCcMi4I/GvPfsSSEZLHjqaGtSeli3o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R4/Wuy0izguLAyzQxud5ALCufs9NistPgkRmMkwyxPYeldVoI26RGPVyf1q90StGPOlW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SKkhsoLcEwReVnrtOM1aLCjd7frUcqL5iPyR3LH6ml8pP9j8qU7qaS1VZE3YvlJ/dX8q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dN0iL+tamD6NWD40bboS9v8ASUosFzD0lMahIe3ln+dX7kfdqppX+tuD32j+dXJ/vVaJ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JF3GtyL65gJ7IeKzkHzV0unr/wAS+H5f4M1QFAaRcr/q9YvPxrj9bljh1a4ivFa7lQhW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3FeW65J5ut3p9ZmqRnQWhU6fAY12r5fA9KF5Kj3pbQbbCBfSIUAbQz/3QTTBmRqjedc+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9JKwaPbxx/dVQK85Ehe63n+9k131idtlEgPG0GsqhrTRcL5pppu7FLnNZHSGcUm+kNMI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qPFGDQBKWpGfAqMnFQyuQKBGH4knSchOC3TPpXORSPa3KzxnDIwYVf1KTN1J9eKzpge9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uwukvrSO5Q4V1yfb1qmHudXlb7NKbawQ7TIv35j3x6D3rE0m6kj8JtEp/1koiU+mTz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IYVFCimQU49C01Tl7dXJ6tKSxP51Us9G0+aF2kgA/etjDEYANbi7d/NUtM+bT429WY/+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TbFNMu3gDzM1m6nZybGnjv7tJSyjiTjk46Vrd6q6iuYoU/vTKKVgK39m3av+71m74/vK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Cz1j/vu2U1p/wATGiqAyP8AidLdtbpd2km1A26SAjqfY1dtjqSo32uC2lbPDQuV4+ho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iL/WrdS2BUvJb1It1pp8cjd99wAMe3FUoNTv2t0uH0SRonGcxzBjj6VqXBxbTH0ib+VJ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l/lQBDZXtteg/Z3w6/ejcbXX6irTFEUvI6qo6knFUNUsPtGLu0zHewDKOv8AEP7p9RWf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N2jG3hwiQHpu7k1QzXW/09vu6hbt/wBtBU4eFxlJY2/3WBqpJpGmOi+Zp8BxwPlxUbeH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X/dYilcDRxRtNY2h6JbPa+fHdTRM7uFAlOAoYgfpWxFoU4T/AJCsiJ2BYGi4C+WfWjYf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Vq0ltqKs24AbkB6nFQGPX06XVlL/ALyEUXA1dh9aNprK8/Xl6WVnL7rIRQuq3y3aWlxp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EYHei4GpS4NUm1Bk+9Z3I+iZpP7YtUX94k6/WM0XAvYpdtZa+ItHP/L+qezKRVlNX05/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UgLOPajAoR1kXcjK6noVORS0DGuv7p6nxwPpTJP9W/0NSKflX6CkA3FGKfiimIbijFOp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hdGDRmjjDh2GWx2FdBXP3iW+r3F9bTuwTiNSvXjk0wPO15x83Su/8Ajbocrf3pSaw9T8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p8feRxg/hXQ+EQsPhoFvkcbiQe1MSNLCEIzH7yHdzSLsYx7nX7pzk9RUnlRDaNqjERpE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zQBi+J2H9hBUfc2eBntXH26M7pHtxvYKD6ZNdf4s2roEe3HUdK5Ww/19v/11X+dMwlud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+XGq/d9KVpFxN8p/h7VPNt3y/N2FI+3E30Wg1RHJJ/rcI38I6UrSNmf92331FPkZcyde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H++KBjWZsn5G/wBaOtIrNlfkH+sapGGWPGf31Iv8HH8bUgGr5uxeF/1bUN5uw8L/AKsU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tSFTsPH/ACyFIY2UNiT5h1TtTsN5zHcP9b6e1LIPlf6rS4+bP/TU/wAqAI1XhPm/gajb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lXk/cakC8nn+7QAojBYff/1rHn6VHsCxkZ/5Z/1qcK5xj++1NYAL8xX7oH60AIEG7oeZ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B9z+tShHaT5VRv3pPB9qY2VX5kI+UdB70AOz8zdPv+n+zVW9SP8As+4by0OLckZXvzVp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fj8Kh1MGLS7pmRlzBgEjjpQK55xbr8z/AFFd8un2DJFutIWzjPyDstcJYqzyGKP5nkcB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RLu/hDd+nGKbJTZQGkaU23fZRHIGcZFRN4f0o4za4yoPDnua10i+78yDBHU+1L5B+Vdy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2YZ8N6Z/zznTGTxJSf8ACOWXzYlvFwSOHz0Fb5gVl+91B4wfWlNqfm6tnd/D9MUFc7O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NQvF645HpS/2DKv+r1e4X/eGe1dCbVGR8CTPOKeLUFm+Tvxz2xiqsHMcyui36/c1jd/v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231s/wBY8f0rqDZps+6f++van/ZV/uq31HtS1DmOVNlrq9PsT03y9bT79pbt9Hx/WusF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T1qQ2/3t38hQLmXY4/drC/8AMKX/AIC9H2jU0+/pM34PXYiFQOpo8pP9o/jQNSSOLm1O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GvTcQMfyqNNatJPvW0hQdf3QOK2fGEctxpJtrSCbzd4JIUngVleCbS5jv2F3BJH+7IzI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VmOl1LQ2RWEWx/e361VubzSGtJdoUSlDtypHOOK6LxTbpJb2yhFGHPQe1czNZMqbo4g7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XY3jKco3uzmprma4k82frgA4XHSosg11TaYv92ozpSH+EflT+sQM/YMwILhI1dZIPOD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6K2kikktWhZfkt1U4PQ1B/YqH+GtGxsVgTaqY+lRUrRlGyLp0XGVy7boEzgKm45OB1NT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3SRd0Z3qDjNSy/d/GuDqdYw1z/i0/wDHp/wI1p216Z9TurfHyQgYrI8Xf661/wBxq66E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eBiWm7yFXy+rH5sHivS76Hd4ZhbygNsUfO729Kj8Cwx/8Irb7og2WY8qD3pvinUJLa5sr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Mc8dMV3nm2uZAEk80adFs4y7Y9+lSsVMkZZsfMMn0qCKd1v5rRAvlTxhnPc46U66+430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21KBF+bBLkfhV6VfmLfd/GuT8Pz3MmqH7RPu2xErgYLe1bUSwSsvmSYxzh2rpw6XKcuK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J/rLlFx75NQHWdNj+6s0rey/41Za2jP/ACyU+4ApptoR1UflXTZHLYiXWUZ/ktWP1kx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H/AAKq0uyH/VIp9ciq32jD/Mg57VI7k76laSZWaOWJx1IGcVLb3sUg2xXCv+PP5VH5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qXOixN80YwfXNIZstLNGm7y1lX6YNVZJ3ZuYfL9qz4bW+tuYblwPRjkVM012NnmLHMM8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JJo9tjPJu2nbwKx44432s67sEbV9TWre3UcmnOqq6sSBgisyDUbCG3kaSQL5Z555z6Vw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uXZm3eq7LuRPK3KhxndjJqMasv8AFG3/AAE5rEfU5nuHfYCGY4BFJ/aUn8UEZrPlLm9T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8QKeL62PXA/4Ca54amh+9a/kacNRt+8DD6GlykXZ0QvLbtLj8SKiuPsV6ircyeaqHIzI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vLIKBc2J/wCWsgoUbBdmh/Y+mP8Acdh9JaQ+HrRvu3Mg/I1R8yzbpdY+opQID928X/vq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HyXg/GP/AOvUJ8PXA+7cQt/vZFOUOv8AqrpT/wADp267/wCe7H6NQBWfQrwdBGfo+P51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JfDy4pV2qw+YZ/Co5Jr9Ef534H8VRa1DcQ2tuZpN249PTipkuZWBaG9/wkGlb/8Aj4bn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JJSougDjIJUgVw2Kmg25z7is/YxL5zuP7asl+67N9FNcnNbO9w8gwAWJ5NSNLCN26Vf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TH6VUYcuxNy9pVw+mNI+Fk80AYzjFW312c/cWOPPqpNYh1CDsrGmG/Dfch/M0civcfMT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60v2qaJfKjeVIz2DcVDPLMkKycfMcdKrrdzK27923sy5FXYVy5FIS295Nw9zmqF/897J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EF9Bt8q0tW/7Yisu+uZby9luJkAkc8qowBTsFyJP9cv1Fa6utvbwvIxVZMlRjOeayYf9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723tQrRosacZPXNOwXOn8DjJuL5P9UwEYzwciuoL81yehX8elacLe4iBwc7oz1JrpiS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4NJvqLJoBpBcz/Erf8SC4X+9tX9RXHIm0Diut8SnGkMP70ij+v8ASuYx8hqJblI1Z+LO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rt0mH6E/rWHdcCJf7sArqtLs4f7ItfMuQpMYOKuOxD3GZoq19ltR/wAvefwo8uwH352P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JuHrVstZr9wbv97NMN6V4jhjX/gOaLBYr7v9qqmqpFLZiOdElUsPlYZq+13MehUfRBWb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sbnwPc1MloNbnNaZHsu7qPptbAHtVmf79JDtN5dMvdwD9cUsg+83XFVEmW41eq++avLp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2JhuEbD7vtVH+e2unhWRYIl2t90VYjJ+z+JE+5fWz/Vf/rVztxo0jSu09rGZSTyknU+t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qwJANxOOtYynystLQpuuxVQcAAComOInx/dNTz98VXcZiZR1KmtSWc1bL5tyif3mA/Wv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yqowSa4/wva+fq+9h8sSFj/Kt7V7mSQfZbcfd4+tZT1N6Zo/a7OT/VzL+NBlUdGB+lcp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9hSxNc2pCmZnUdqzsbXOq8xT3pPMA71l21wZEqWRyq9aCi9560v2iP8AiZR+Nc3d3MzH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ndXDfLMzfU07E3Ow+02zMF85OelNmT5TXM29jcW5LNz71s2d08ieUzUWC5zms27QXecf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muv1ezFzZSAD5lGRXI4+XFaxZhNamto8nmabbW275vti8frXdsO9cH4Wga4vYNvKpPnP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+tVGViFjgEg9FNQ2KGOyhUj+GrEhAifnop60q4MSgMv3RU3AaFA681XvNpuLRV/57549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yf6REPTJoTAUnk0hPFOxx92gj/ZpiKlnzcXbesuPyFWaZBHtVjj7zEmpML61IFbUXxpl0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NkKL/dQD9KivofMs3i/v4B/OpyvzUAMuLiO2t5JpPuxoWOPasTwhL5um3EyrtWS5dh9D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lSCPwrF8IJt0cqvCmZyv0zVjNukZvLiZm7KTTttQX277BcbfvGIgfjxSAi0dNmj2o9Yw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3TyraGMfwRqv6U+pAo6sN0dtEv8AHcKB/OtDsapXi772xXsJCx/AVcNACVSG5vEDv/zy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1XapWXz6lqEn+2iD8B/9egC6aVQPSkpsj7Inb+6pP6UwKOlQwvYM7QxNvmduVBzzUz6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dv8AeiFJpKMml23umfzq39aoDDu4F0OaG808bLeSURTwg/Lz/EPSt3+IfWsPxQzC1s4+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W1E+9w3TDEHn0pMZYnVdg9+DimQHfAje2KkmkYY+Xdz3NRWv3JF/uuRSAlpcUZozSEG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KLe0lm7qpI+vauT0ydJIiE+WRSfOXuGJrpL/APfXFtZ/3m8yT/dX/wCvXmJvJrfVpbmA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3qrCuehR3CSIu4fvCM5/vZPAxTyGXeoTHqCvFZOk30F9FCIvlkQqrx9xjOT9K5O7v7s382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BjxzUsZ6eYG3/dziL1pBB0+X/liauGNN7fNI/wAmBxTgMfdjb/VbeeOadhHK+MFVNEhG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+ttveVf512HjtQujRFo9mGCkg5/SuX0HYmqWjTx+dHvG1emCeh/OqMJbnoNxtV5ty9h2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8q1pyJI2/DKdwAPFNaKQ7uY13gA4Wg2RTlhf95+7zytNaOTdKvln/WDtWh5L/wDPX72M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fvm+Y5AAoGUxbsXHG397Tfs9wNm2NG/eN/FjNXvIB+9Ix5zye9L5MfYHjnrSApR2zkLv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Q2zAYWQD90OtXvLi/u/nS+XH/cXiiwFExKA6vIp+ZelK9rE0vEsg+c8KO1XsL2C0vP8A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XGGkb92RjYKe9vFL96339PbpVyjpRYCgmnpGytFGy/e48096seW7J8wjbgD5hnpU4oxT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BEnJPCetSLbShFxcs3AHIB6VLR/wKiwDfIyx3yNySeMDrWdrpt7XRrlJGQNJEVUEnk44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kTEiK/8AvDNFhHkml7mnVJH/AHomUdfevWhHGhH7lOnXA5qD7BYht32KDf6hBU+VAACg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R/Dj8Kadp/v/AIcU4HP8Qo2+/wCVBViPei9fN/nSfaIu7yfkalxnvS9O/wCtAWIo5Ek+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hSKq/wB2kaSGP7zfoaBi/N7UuD6VC1xb/wDPaMexYA0yW4t4U3SPtXrkOP8AGgCx8392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fXUFPsQT/Skm8SW8do9yn75YxkhVIP60rhY2jSfhXM2vjS2v5RBDbTJKQSPmFR3nieex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28gY+tFxHU89qQj1rlrPXrnUoWZI/LVW25B5NY+reINWguJYILkosXdeSaXMOx12t/wDL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sLia5tQ1xM0jFVbn3FT4ry68rzZ6dFe4iMR01ox6VPimTfLGW9KxNRqpTtvpTk6U+gZG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+7TxTJR0px3EZOmwvHqmoSsuAzAKfWszxf8A8fFt/wBc2/mK6YiuW8Yf8fdsv/TE/wA6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a2kLGz4X1uRNCS2jhcNASN4kwD+FY+qaxdanq2mzXUaIqkhNv8Qz1q14UhaawkVW2q8p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63dxza1D5A2wW4WKP6A9a7UcNjcjXOrq33cQEfqKluvutSx7Tcsy8/Jior4qqFm4x3ol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lvubb83r3roSiKWjk6Z9K5QcYdPvdQfSupWcSqofiTaD7N9KvD1FHQyr03LVCfZlR/3T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qSdJkdf9tBUfmNC20rlfQ0jzKEJWV+n3Sea7b3OO1iWe7EfzTxqzY+70qm9/av8Aegl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4k6KP99hmnDTpV64NQMBexK3Ec49MCrcGrpGm1bWXnpuaqn2SaP5vLyPalaN9oyMUBY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2nq2P9umG8urhN3kxQr3xyaiW6gWL5vnYdh/jTVaa6YbxtX+6KpOwrDTNHDbzTzSExQD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K1s9RiNz5eGdiWIY5BrW8TXttaaXJY482absP4Pc1y2m3bWlxuPMbcOP61x1rt3R3UV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HGHkX8c5pjaGva4b8VrVBUqHQ5RuQaWuT2sjp5UcvcQLbztA7sGU/ex1pFigb71zs+q1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GhB80fDe4rn63jLmVzJqzLLW8I/1d1HJ7YIoWyuZV3Rxl1HdTVeremXn2W4DN/q24cf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Drby/gM1G1tMPvQsPqtdcoV1DIcqRkGngVj7RGnsziyjDqjflTencj8a63UbQ3FsTG+y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uZZkOC2GXsRWsZKRMo8ppWPh/W7+0W5s7WWSF8gENjNW73w94gkSNW0+8k2dAcHFdb4e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K64gLjB6d6or4h1Qf8vb/iKJS5TWlh51VeJyUmha1H/rNMux/wBs6b/ZmoJEweyuBn1i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63Cn6qKmj8Wal/EYH+q1PtEbfUap58NOuh1gkH+8hqRNMuG7AfUYr0FfFt3/ABwWzfhW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pM9rB84zjZVKSZjUw86e55Z/Yzf8ALSeMfQ09dHgP3rr/AL5FeqNJC/37GAj/AHRTdtie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TzY2AaJYpZmkiU5xwOaU6fbD7sKfixr0b7Hprf8AMMi/Sq0ukaI3+u038moEee2iAXiR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uhi9mG7PznmvVF8O+HVkWVLJo3XoQTUEvg/wzKSzxzoWOfvmncZ5hF/rV/OuuFtcW2lL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+tbX/CEeHi/7u5uU/En+lXLjw3Y3Np5J1i5K7duGPGKVwONsLpr6XbJGI1BUAL3ya75+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fZWdwssWqZwQ2GA7VvfYgf8Al4ib6gUDKVL2q79iPaSE/SkNlL/D5Z/GlYLHOeJv+QdC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rrfEWiapfW9ulisOYmJO9zzx9K55vDHipX3LDasAegfr+dQ4lRehLfcSkekIFdBbJttI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ZNG1qeJmn0/bIRghZQQK347SYQIPLb5UA6e1NbEPcj2il4FO8iYfwN+VJ5Un91vyqih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LAf4qAIKwvFE0UUunCZsKZSx59q6XyF9aim06wuHDXUKT46b+cUAcdpnzGdlbfunOD+F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drb2l/HHbIsY2biE4GazZOj/ADd6ESIoy59lAq9u8TR/dmtCvbKiqqjMyr67RXVXEMcy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pVAc7NqHiO2t3kmgtjEq5dvQfnWImurI6ApH8zAdTXe3WnwXlo8EysqyDDANisR/BWjw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cPnyMiplFS3HcypfvfjS2cMM0rfaJfKUcDHc+lNk/wDr0Qx+Yjr/ALQNJhTXM7C+GLQW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op003klnWN5ZT0AFaOlxhLKTcv35TmpXt0b5cYrHqdUYnNy3OpN92xyD6vVFp7sSZmtN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p+P9U+PxqoNNfdukfNO6KsRadFIc9s1oTW4jj5OamtLbbhj0qzPGCm3FTco5O63oWbbn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MaRj3J6Vu3FosgKnioU09V+8cr9armJ5Smk2pjHnQxv/ALrc1dtkkdg/kSJj1OKv29oi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o+9mpuOxCnKFW79a42W2Y6jJbqO5Fdx8o7CsOZY4deknb7rRZJ9DVpkSRY8MxDThDbOu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10+OawoXjS7huY/nU8cDrVxtVVf9ZZ3q/wDbEmrRlKNmWr75bGf/AHDUsKYgj/3R/Ksm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zOGIxhoGH8X0qaPXdMJAF9GPZzt/nTMjTCrioG/5Cka+kDnH4io01Wyl+7eWx+kgpq3E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W4Aww7saVgLxTP8AG1IBz988Cgsw5waZKzLFI2Oi0xEdh5klojM2dwJ/WrHln1Sq9iGW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gQXjeXFH/FulRf1qdl+aq19uMtkvPzXA/QGrS+ZI3yrn6UARXO2K2lk/uRk9Kz/D9s1t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nHuateJm+w+HLmdm2sSq47AEgVYshaDSraWOd33JlQBQixahvP8Aj2f3wP1qbd7VBdyr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qiSbdjjHSk3dOKfuXJ4pN646UAQvtN5EP7qk1N8tRD/j8b2jH86l+WpATI/u1BbDaJX2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D1qC0/49l92J/WgCTIwahuSPssvupFWdoqC8UfZfqQP1qgFiTy7dI14VVAFOzSlcDFG3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jV9MVvuxyNIR9BWmoUN8nGTmqLjd4iRf+eUBP5mtBV9qkB7r0og4lk464NG04PNC/LMO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/CilpgJQKKr6jdR2dk8juquRhAT1NAmV4G3y319/AqmFPoBz+teVKd0u71YmvVJ4vsnh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5xzXlER+cewpkk9lcS2tyk0DFZQcfUGt278PRSTborll3ckFc81z9qu67gX1cfzru3/1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xUTs6WkoroMzB8RaLdavF5a3MYjDBgjDofrWPZ+Eb+2ngdpoWETh8DPODmu1I4oxg1Ir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tTaTdQMfRTPNQfxoPqaUSI33XU/Q5pFDqOlJUbTbPvQzN/urmmBNRVL+1bJWKzSfZ/8A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c27y9RtmI5wJAaQF7I9KXdWRP4gs4F3G4jkXOPkQk1mt490xN22C5bHsBSuB1O6jd7Vz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o7O7G8ZHzAVm6h4xurSULDD1GcSMD/Ki4zt934Ubv9pfzrhbTxjqN7K0f2a0XC5yVNJe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XC53Kp5o5lew7Hd0x5o4/vZ/KvLv+Em1X7y3JTjoorQN7qE9uGe/uSxAJw9FxWO/E8Df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JdQx/wDLWM/9tAK8p1R5luwrTyN8oY5fvU2kQJcqzSkttf8AiOad9LhY9AuvEmn2b4uZ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VGnizSpXKx3O1gOhiJrhNcChYUi2qATnFRaL/r5W9E/rU30uLrY7S78Yw2mNsT3GehCb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gxrYyDAzkSVyurfLFF/tMTT/AA3xdzt6IB+tF9LlWOi1bxTf2CI0EcfzkjErZxVay8U6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mxck+Vn+tY/iBmcw+nOKi0RWxcMvHygH86L6XGX9T1vVYJUWO78reM/u0xUmm6rqd5bv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h8Vk6x/x8ov+xV7Qo2awLesp6fQUm9LgZmr5OouHd3wByxJJrR0+JTaQMyn5wTk81nas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iug06Nv7MtW3BcITSbYR3OcuAXu34+8+K6G+P/EpuRnolc6z5vEYDrMCfzrotSXbp9zg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K0BVOrrt/ut/Kr2v/wCrtvo1U/DP/IbTd90o/wDKr3iVlWK32fxZFP7QiXw55n9mt/12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jqV0PVsGuh8M/LpK+8zdfXiufvS0mqTLsb5pT2pdWWdbYJ5cG37uAuPyq1imW53IP0+l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lS+BBWHqWrvBeS2fkI4Vc5zg9M1uVyurW9w2r3Mq2szAqUBVSR0rbDxjJ+8RWk4rQ19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HXlbMd85rTrC8LxyRRz+bGyE44Yba3+1Z1kozaRdO/Kmxopr9RT8VHKcNUxLEPWuQ8Z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8zXW5rkfF3/IXj9oB/M114ZXmc1f4TY060mtfCoijljVrn5nctjCnsK5bU4Ybe8EVvce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lPi1S/jVYo53ZcYCYz+la1j4e1zVcSyWccMX/PS4QJ+nWvQUGefzGnbHKI/XKjFUddP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QABXV6V4YMUQS8uRLjtGu1RWhs02yfy7WzSWT3Gf1NaxpOQuZHEaDYXuppGrQSR8qHd0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x3DxKf8AVnaPWtzT72e8muHZlEUZ2AIOM1z+uN9n1xlbpOoZT796idD2aui6c+Z2HJdg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p0uI13cFW6HtVLtTRLLD/q2+U9VPIqadbl0ZNTDp6otNewkKrWq8elC3sA/5ZlPo1Z8l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tLytMD2p6TAfhXR7WJz+xl2NCS7U/cj2H1J5qFvnPLM3+8arG5tV6s7f7qUv9oMPlgiV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40JsvrEqJunYKoqOa/Zh5VqNkX8TdzVJt8zb5X3/AFq7p1r590sf8A5kPt6Vi6kpuyOm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vaTqTXqSJayyReUNpUbqxnsrtP8AW2syfWM16+bhIFQMqbW+UZOMUrXEKNtkiYf8Cpyi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j3mFNtchlx9wsMfhWof96u3ZrB/vRr+Kg0w22mv0SM/9s65JR10NYz0OM4f5cZUjBHrW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8CfuG4I/umvSzpWmt/yyiP8AunBqvdeHLK5iaELtVxg4k5H0ogmmDaZ5TRXcv4EtI9yt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dS8I6hZq8lvi5hXkheGA+lbkjNAviT9jlPvGT/KtvFcSGZXDIcMDkH0rqtJv1vrXJ/18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0+qNKcujLlZmsaYLlTLCMTgcj+8K0z0pO9ZRk4u6KkjCsfEuo2cMUO+MRRYXBTkCt3/h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JxVhaxp2N15AvPV1/rWOee1dWk1czcnHY7Ya/YP1kh/GOnjVNOfvaH6oBXC1ZiH7qjk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Liwf7iWh+h/+vV2HVFWNUj8javACnp+tebfLvNSRjDcnHPaqUUhSqznuz0r+1n9I2/Gn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rjtEx9ol3fMoToayjPLvOyWTlj/FTIR6Suq/9MG/A07+1o/4kkFebLe3KdLmX/vqp0vr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pBY9DGqQHruH1FOGpW5/iI/CuHtJb9n/AH2owKMdN2TVyCHVZkbydTt32dfl6UrhZnW/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0pwvbc9Jl/KuRn/te0t2nkuLaVU+9tXJFVTrUzOqpGDkgZai47M7r7VB/z2T86BLCekkf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I+Ov+wKwp9ZkguJLfyI28tiu/OM4pKSYWO43xf30/Ol+Xs361zNp5tzaxz5jXeMgYJx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bVoGdlx/qj1/CncR1+f9v9aUPIOjyfg5rkp9TS1iWS8D22RlUkJ3kfSqq+J7P/npcL/w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Oksv/fVOF1cD/lo/4mueje+kt0niWTY4yCZQOKd5uor92C4b/dw9MZ0H2y4H/LX9KUXt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e+1ah/zwuP8Av1R9vv1/5Y3H/fk0DsSyeLL1ZXU29syKxH3T2NKvi6b+OxgP0c1nvJES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MKbusD1hjH4kVn7x6HNhrW5Waq+LV/j09fwapF8WWh+9pzfhisXZpzdI1PsJKRobI/dj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WwvmdDa6ppmpSuv9nYZRklgKmNto7Z36cgz6N/8AXrD06S3sWZ445XLDBywNXP7Ui/55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UL+5sWbi30a2iWf7N5W0jBOSKE1i173Kt9RWbfXaXkQhiLRYO4lxxVJbIn7k8LfnSlJ9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/KzOnj1Gyk+X7VGGPTBqzI1pLC0bTqd4wcNg1yFvYSpcRMZISiuCfm6AVvGW2PV42ojL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Xcb/AMI7p7/duph/wIf4VHJ4fitIXlguXlYDO1sf0qf/AEcfcaNf+BCnAq33XH4MKp6m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Y4dp4yScU/zCe9MvQI5io7CoUeuZ7nYiwahaX96Il5Y0jS/LVKW4ktVafbnPAp2GbMfy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rkVydtrU73PlXEbI5+6R/Wn32sPAVMcbSMeeTwKfKwNqZ8Y3DFEPrVCDU/7RtlRk2Sel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TsBe3YFRNIRURkpjMTUgSNLUUcSzyTGRfvJtpKliXB6bt3UCgB9jEQY4gc4kBB9a6Dd6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86QMFVcKoHStP7RaN/Bt/wCA1rE5qm5CW96aVjb7yKfqKsCSyPX9VNO/0Fukir+OKoyM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bv8A70YNQto2lSfe06Af7q4/lWtts/8Anqv/AH3R9ng/56/+PCgDDPh/S2+7bFP92Rh/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K4vYlPULOefzrf8AssR6Sn8waPsXpL+lAGFHpEsSBYtVvQo4AJU4/MUv2DUF+7q8p/66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56D8qT7G/wDz0X8qQGSqa0ssTC/tJhEcqJICOcY7Gp2u9YH3U06X1xuWr32OTsVP40fZ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yPjbUL4+HxbXNpDEssy4aOXdkjnGK19HuIRollHHJbfLCoIyM5qr4u0PUtTgtVs4FlWN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VND4XsFtYkk0796IwGKnBzjmmI0PmY9j9KpX6yG/0+P/AKaM35Coz4Ysx/q4ruP/AHJW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Ir2/Rk+7uO7FMDSweaQiq5tL1fu6g5/66RZpNmqJ9y5tZfZoyv8AKgLjLXa+r6k/+0iD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j160e4YW9jcebIZDtlK/hyKn/tDV41/eeH2b/rjMr0rAXp5PLtZmX+FCR+VMsSwsYA7Z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xLJZTRvoupRs67f9XkD8quWWpae8CDzGhZUClZYypGPrSsMvE1T1CTH2SL+/cqP0Jqwt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76qnfS2ravpsbXEIwzufnHHy8UILM0DJlulKGPbFIozyro30Oadsbd6fQVQGXaTedr99t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tUEetYvh9d0+p3H9+6I/LitkLUgPprcNGf8AaxTqbJwoP90igZNRSdqKAKesanFpFkLm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5rmNT1iK/gInnUdNiBCBGfXPXNP8aagZbyCwBykRDuPf0rm5py6FgOrU7EHeRapFquiX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YtxkkVy+qWxh02dii/KoGfxqfwlJ5ekaoGbG6RMfXmpPEMjSaFIFDsxKknOe/pU9RnL6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NRXW3cmIJ29FJrkdOnNtfRzld3l5bB4rRm14zwSx/Zdu9SMhulTUi5PQqLPTvt0G0mO4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XOtrbxvKfIaNBliGJxXHeG+NMPvIasav/wAgq5P+z/Wq53ewcqNZvHOmr/yzlf3UcVcH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O4AYZB4FeYV2Gmf8gu3/AOuYolIlRLup+ILqygM9sWKA7SJcd/pWVH461T/nnCfqKb4j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BXMoMMPqKad0NI9EbVrqdV81IRkc4TP86wvEGoTwpC0Mnks7kMyDHGK0C3H0FYXiVubV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lHQZperak2pQL9vmwWwRurp2nmY/NPIfQlzXGaP/AMheH6n+Vdd/DVVNxQ2OZ8QOz6sS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yqtdTfKh+Sq2uMTqz5HRQKs+GtwluCP7o/nTfwi6mvOF3jafm7j2rjnbO73JrsJlIWST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+4aVPYcjr7MEWkOf7grG11s6iin+FK3bZP8ARoMd1A/Suf1s51ZwP4UApL4gexLoA3XF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fh1s5WztwmOO9VPDQXNy3uq1oauy/wBmXH+7/Wh/ENbHKL92umtopVjUbeiCuaTqv1Fd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lK9qcxI5nWNx1Ha3GIxWj4dizZyP/wBNKqavBPLq8ksULOpwAR06Vp6JbXEFj5bQShtx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OO5n+II/JeAZzuyxp/hqJZEuWb2Wr2qaNc6jIjRMibFxhj1qbStFvbGOVd0Z8wg5o+yT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bIq44NO8LL8ly3uorXuvD5vnVrmZl2jACDin2ehJaB1inkw/UEU/sj6mF4i/1sXy4wpN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MyDkD9K6MaNaswM0Xm46bqnXTbNWyLWNfwpLawdbnGa5+81H5QzYQDgZrS0FtmnLFtl3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JbQp9xIx9FqQRA/dUfgKLaWA4a+0XUbu8lnit/ldsjJxWzbW90LWKMwbdkYXlq6P7OfT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OgDi/wDhF7vzQzzxJ82e9a8uj3NxG0Ul0gWT7+2PkfSt7y19MfhS7F9aYHPWHhyGzuBM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9X20i0k2/aI3l2/d3npWjtT1z+NBA7UCsVYrK2t2DRx7PbrmrOF7Jn6ilz0pd1IZWuce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qSY5lPsBTa8ur8bPTp/AhppKU0lQWL1pwFNqe2tpbl9sCb/U9hVWcnZCuo7kdQv80pVV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pEKAfa5d7f3V6VZDQW3+pjVB6gZNd1LAznvoclTFQjtqc9Fp99LjbbsM9zxVO98HLf6i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Xy4hkn8a6ozO/Qt+PFRvuX+Lk+1elRwkabucVXEuasUtM0ey09QLKzWNh1lblj+NaA8t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BUaq0n32Y+tV7mbPyJwo4Arr5Uc92yR7ppRKCf3Uak7RwKwr+5a00ppg58+54UegraWN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rnr21l1XUILSAjZbqPMz9ea1pJdRG5olubXQ7dP43HmN9TWJ40g3WMd3GPmgfP4GupY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n6hbi5tZYWP+sQrWM48yY4S5ZXOMtbvfEMmpvMzWPbmSCR7aThomKmryPmvKnGzsejB6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4saYWqSxNozUiDFRb9tT2NtcX8u2AYjH3pD0H0qoxcnZEuSjqyxaxPcyeRB17nsorpbK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f4m9TTbK0hsoRFAPqx6sferYBxzXo06SivM4qtRyfkZ2qN9ovoLNHRcIZDk/lWpp9w/9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9q4fWZxcarNKhwEO1SPauxsh5WmW0bZ4QZOOprplBcupkmT3vmwL56Qfao++FG5ayl17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lP8A69b1pJxj0qjq+i2t6N6Ygn7OOh+tYRow6inOXQrwX+n3U2yFecdMkVI0eWLKzJ6D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sNYjW4VeULBlOQa2cZrkrwUJWRrTk5LUq3clwEC/aW2gFugzWT5ouLOScvIyBDjeetat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qG9tofspeL5YMbZFXqo9ayNTzE5NSWl09lcLLGcY+8PUVf1jTJ9KnTZKZbeVcwSDow9P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P1UVdhHWW1yl1AssRyp6j0NS1ycd/PGf3bbPUKuM1ONYvF/jz9a53RfQ05zpTt2Y656i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ijPy9QPSrA126HWOM/hV3+xpdUiS9e7VHlX7uzp+tOPubifvbGAasRnEf4VrN4XmC/L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TvDaxOH1GVXjIwqxE1ftIkcrOagtp5j+7id/wrUttA1CYhmWONf9tqv69aW9hFA1oso3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mWXn94w/Gq5rq6GkdFZaHd2xfY8T7xg44xVa50+00kq1zb+Y7k7dzZH6V0StmOPd/cH8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P96sozbdi+VDbTWUWdIo7CGMO4GQMV0DiJ84t4z2yyg1xlmu6+g/3xXXsyoMyOqD1Y4o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WCE1aVIx5aAD5UGB0q54ZRf9Jb12j+dZmqzxS6lcsjK6eo57Uyx1w2Ak8m23O5HLnp+F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TXzjRpPqP51zEH/H1Fz1cfzp8ur3epuI5yojyPkQYFGogJGirx8x6URg4qzBs60X9q1y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AF5qBfB/nTSy3WoRpvkLbUGSM1ieGYd2t2e3/nqDXpUluS+5iv5U4xsFzOt9NsbKFIP3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tRpbw/8AHrbxox6/L/WrQjcdD+VRtAx+8zH8aqwjzr4gMz6/Hu/ht1/nXNovz1veOT/x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6VhxcyhfU07Enren2cf9m2u5FZhEvX6VfSMInynHsBUMES+RGPSMDIPtUuzHQt+dIY/p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DoW/GjzWXrz9KLjuO57mmmMN1H5immf2b8RQJvapuFxptIW+9DE31QUgsrT/AJ9Yf+/Y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AVFc3ax277f9aBhVPXPbIouFzAvbe2+3yxxwqNhH3e1QfY7b+7tx6GmW24zspbdISc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aBjtNhj/ALTiVfukk4JyK1tQ0tbq1MULi2O4Heg/SuaNz5ELSI6xmNwVJNddb3sdxbR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CM+lIDDPhzUx9zWPzSmnQtYj/wCYrbt/vLWpdatDb4W6m+z56cHms+TVYnuZ4IxKZIU3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gfMyjLZ6vG3Fzayf8BxVeQ6vbRmWRLYoOMg/4VMNQuZ1spc7HmchlXoV+lVZX8yC5PTz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v5GnFdG5txHLEqSr9/HamYI6VFbsscsjE/fkC1O33zWUjaLIx8zbTUrIgTafm9qgkbZ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W3H1Yj+VCNLGi9hDKrZixSJp0CJ9386xTcSu+52m+uDQ07u2d07H1ANXYLG/DCkJ+VMZ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wRWFFqFzb44Z0/uuOa0bW9S4+dRtPcGpYWLABpSDTlINKSKkBqr61LDKYtxXYfqajzn+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bdI0wJHO18VUUZykXIrqNU+YEluuBUn2qH1cfhWWfC9iPu3N2v8AwMUf8I1F/DqN2Pyq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rh/56fmKUXEJ/wCWq1jnw7Ov+r1eZfqtIdD1Ffuavu+qf/Xqri5fM2/PiPSRT+NKHjP8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bXpqNs/+8v8A9ak/s3Xl6S2j/jj+lFw5fM3xt/hKfgadj3/Wuc+y+IF621s/0cf40Y16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/wD9ei6FyM6QFx9xmH0JqtqV1PbWEkkU8iMMYOawTd6yn3tKl/BzSNqt6Pll0u7H0yR/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9UPXxDqi/wDL2x+qCpF8TaoOs6n6oKqHVkX/AFun3CfVP/rU3+19PP37aRfrEKj3ju9p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akv/ADxf6rUq+Lr0feggP51k/wBpaS3VMfWM0ovNGP8AEo/4Cwo94L4b+U2V8Xz/AMVp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qS6tVmNuq788bq5MTaM//LWMf8CIrRttUs4LdIYJYSi9Myc1Sb6nPWjRt7iOjGoH+KL8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sPxrEXU4j/FGf+2op4v4z0H5MDVnHY2vtsJ+9F/I0farU/8ALPH/AACsgXcXcSfkKUXc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a/2i0Ht+BpfOs26kfiKyRdQn/lpj6qaX7RCf+Wy/nQBoNDpj/fjhb6rVefQtCuPmls7Z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9JVP40u5P76/mKA1Iz4S0Bm/dRFf9ycj+tH/AAiNsP8Aj21K/h9AJ8ipcp/DtP0Nc9rD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QAY25x0qbmlGi6krXOl0vQTp1kYFuHlJcsXdeTmrn2Fx/GPyrg/tV6nSe5X8TT11TUE/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nX9Rn3R2/wBkl/vCmSWkxjIG0/jXHrrmpL0vpfx5qRfEmqj/AJeQ3+8gpXF9RqeR1vlt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NHMsTMse5wDgDua5eHxFqTSqpkiJdgv3B3rpftcy4yVb6iqTOWtRlRdpHCXul6xLO1zL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QHk1nz6bqCxDfY3IbPI8s4r00X8w/gi/UUv9pS94k/BjVXOc81smuLewu4pIZYWkZGQm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xKVnAyygnG3uBXZf2iD963z+NBvoD9+1z+VSM4vxFKi6RL++WRmCjiLGD3Ga41W9K9le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hnJBjBFV2ttDl/1tjB+MFXEdzj/D426VH7ux/WpdYb/iU3H0/rUWh/8AIHh+rfzpNaf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WsPtGhzGa7HS/wDkF2//AFzFcf8A7ozXXWUkS2MQjOcKBgVc9iUVfEf/ACDV/wB8VzsX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t291eJHFbWzsAck9KpQeHNS81W2RjaQcFqUdgktTfPWuf8SN/pUHsh/nW+bO7uOWjij5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cN5P5tzdNvxjCJgAURWtxt6HP6IM6tEfTJ/Suq3D7tR2nhy3tZBLBLICBjJq+NOhH8LH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jitZOdWm79KueHpUi89pW25wBnvXU/2dbJ/ywi+pUVILSDvFEPotO2lgsZE8rNbyLHFJ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gR6HqB6QEexNd0sQH3Vb8BUnkn+4340R0QrGEIL1tg8pYtvOC1VptBkurkzyyqu7qM5r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2DuF/Ki2txnN2GiNaB9k6neQSNtXzp0UkZjuPnB5xitXYjfhSNFCf+Wf6mlYZkx6RYq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Iq0LKNV2rGqr6AVdCIPuqo+lGPf9aBECQgfw4/DFPKD0/WpOB3pCT2NBIioP7tO2D0pu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f8s930amMlA46GjBz1qETf8ATJh+VL5g9MUASgDsaRg3ZVNR+YPSmtKKLDJvm7oBS/pU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hp2An49aTeB/FUBJ96TNFiScy+9NMtQ8UfjRYZN5gpPM96jooAfu96Nx9abilxQAhOSa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z1KfwIaaTvTqjnhWaIxNv2Nj7pwazSu7GjLNjayXVwFQfIOWb0FboHkKIbZdsa9SKhs4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Q8sfegyEHbnpXv4TDKEbvc8fE13J2WxISOp5ppbjio2c7aZn5c13nIO+8etFx8m1f46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PehAplMkn/6qYhWfy7f5j8xqiBumBp8spmnOPujikHEmBTAmfmsXRt0/ie8ZeI1bLYPX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tUt7A6rcXLp98kJnk8mmtmM62RlVC7OqqO5OKxL3xFYRNti3TMOu0cVl397cXzo077Y2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cJRlnUezClYZV1udLi/OoQQNEjcSKfXsaZDKCoxWtaw20oYMWDOOCeV+hFZM9qbS4+XP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XDWp9UdVORYHIpj06GNpG2xfUnsKsGHyl3RIs0nq5wBWMKLkaSqJDtJ0p9TmzKdsKnkd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ERRKFVeABXFxveW1yLhbjEg7RrhfofWus0y/TUId4wkij50/rXdSpqKOWpJyZbUetQah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7iHH17VYrmPFN80s62MTZWP55MevpW0VqZmVYRG6u4Yzz5jjNehAfIE9OK5bwpZZle+d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unU56VciR3JfI4qYsJBtPWol+9zUjgfQ1mMVAjnypufQ9xUU9rJDlk+aP+8O1O8s8N5n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v/rVjUpc2pUZcpiTHJb61X1IsumXJ/6Zn+Vbl9pi3CFrZxFIeSCODWBryXNtaPA0LF3U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xN1JM52xX+1fAt1FJ80tj+8i9QB/wDWrlRXZ+Htq6Fqz/w+UVz/AMBNcYA2SvTFCKH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drpX7vSrWPrmPOa5Ozigm+8z715KdmFdpaFTZQbFVV28KOgrnrPQ0pj+2KsD7ifSoAV5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dawtAilnOMt2rngnJ2NJFfxZ/qLX/fP8q5yn3eoXWoEPcShth+VQuAKiAJxxmu1R5Y2O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CAPM8wgdEGaxdV1Jb+aNoomREB6nrVKGP/R3bHQ0ztSjBRdx3JPMdXDKdrDutRTyPJuM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Iz0psv3TVkjYR+7nb0WqtXoF/wBAum9hVEVSBlvThmT/AIEKvaiuEjHqSaq6SM3Sr6sK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2SaANXwlEv8Aa1ozdgW/Su7MsLSiPzh5rDIXPNcBYeZFao0bbGCjDDqK1PDkRTW0diTk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aOtA/wBpqXA9WpARS8GgDyvxiWfxTena3BC9PQVnadBJPfwrHG7fOAcDpzXUawc6zet6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H/Af51DkPlO0/fKMrg4UDFN3S/eMY+gNSGgGqERl/wC/CRSDyj6j6ipvoaTJHcUrAMKx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zqTPHOPwqJ3jB+bb+NKwD9vy8MfzqnLYWjSm5kVhLjDMD1okuUXO3bz3WbbVK+1KGzgE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pIHpjBrDToj5sSs7dyXx/OqN3BbLFIwlZQgyQrhiBRd31y1/aQ21wxWXJPmICcVlHasG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04qbgPFtZiKGJmeaG56cYP40sM72un6hHa5SCBiI1PPWhhiXSlX+GDtVRnYabqTbflMw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m50qNyzFvnO45ycUxDi61ub+6u2pJn3axp0ZOfKhyTVWBvMstUZRvM020AdTSAtW3yza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USKsVju/5azs5/OrcEM0twrIpixF5Xz9R71dg0yFFjxH5nl9C/UfSmUUo7ea4Q7SETzQ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eXK6+n61oRwBF2qMDPQVX1K1ZozIoy4HzD2qZI0i7MynIk4NRGNI1+VRUwXvT/L3LSNy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pSC/L8KM++KnksgfmLU2OCJT1/CquUMjBY5epQBztFTLGp+lNfC8IKlkhHKQcVLuqsfl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qmxNzRt/nuY09WFbg61z1vMLSI3Ui7vLG4gd62NPvrfULbz7N1kXuAuCv1rSKMam5bF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1RmSED0WgIPX8qiyaeufSgB+wetGz3NNwacAfWgBdlGxu1GD60fN/eoAPJc//ro8qQ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dzf7NAXITHJ3GaaYT3TP4VPuf/Zo3P8A3c0BdlN7SJvvQqfqgqJtPtW+9awn6oK0S7d0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oFdmQ+kae337OD8BULaDpbf8uqj6E1u74z2/SjER/hX8qCrnPnw3pZ/5YY+jGoz4Y07s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xegpfJj9P1oC5zf/AAi9p/yzuLhP+B00eGMfd1K5H/Aq6Uwp/eak8n0b9KLhc5w+H7tf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h0TVV+7qmfqtdL5Leoo8t/QfnRcLnMnStbXpeQt9Vpv2LXU/itJPwrqNj/3aNrf3R+VF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rbWzf7ppPM1uLrpu7/deusUeqL/KneVH/cA+jUDUrHIG91RP9Zpk4+hzTf7SuT8raXc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TF/tfnT40WNvl7+poK9oziDq8S/6ywkXH/TKkbWLBvv2zD6xV3hCnqqn61TlhQ/wp+IB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1OQTU9JV1YqoYHI+Q8Gr3/CRWrf8t4vxBrWktbd/vW0ZwccqOapy6VbP961tlX1KdKZE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LY9JoT9Saeur27fxxH6PVK50iyVNwjglycHYuzbVu10HRp7VWNgm/oWDNn+dBnyomXUI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77dEezfmK43xTb2+m6wILFNkRiDEFs85PrSWVmk1lHO7SBmznB4phynai6jPqPwo8+P1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dZJF5csjbieC2Ks6OJb63lke+mtljIHCltxNAcp0Nvo0UESxxtIQvQelT/2bC334A3+9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3+ppdi/3DU7iKS2Fsn3YoV/AVKtvEP7v4CrKhf4U/SnU7DIBCo7N+VOEQ/u/mamyfU0c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xwh/Gl8pm77f90VJupM0ARrAB953b60/y07LQG5oMmKAF2D0pRgdqaJfamtIfSgLkmRR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etAXJt1G6oN5pNxp2AnMgFNMoqLJpOaLEkhl9qTzDTOaMUWAXeaN5puKPwqrAO3Gjcab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03ml5osMXJ9KOKblh1pN6DqaQD8Ke1JsTvSBgehpc+ppDAxr23fnShFH3gx/Gm7kHfNP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bb/DuH1puD2NSeU3qv507yj/ABHH05pAQ7X9Fpfm9KczIvaVv90UfaLcY+ZuemRSAblv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fxp+IqFJY5lZFZGf0wRQBLnikzQOFC+lKOleRU+NnqR+FBVvTIfMm8xx8sfP41UrWiT7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611YKj7Sd30McTU5Y27j7qby4jL1x0HvUCOXkDN3AqvqUuI41H8TVLGfn+lfQpWR4r3L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u9RjlaLqVbe1P95ulAyKe4LyhIvuiieVtu2oLFGb5m4xTpSGkPpTAWAdTUhHOaSIYXFK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Y2k1BovWcj9a9JLVxFtbeZ4pkX/AJ5TM5qkBuzW4eMR4xtHyn0qskXWKRevBrX8vNMe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MNIWhmMbdzx7ipjCv8AEiSIOQGFaNxbGSPdj516VXA+TmlypjuOs7C3mtXZIfK+bHHe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txyLa2aR+pyap3MzTvtX7tEYKKsO7MycZO1aLOWWxulmj7cMPUVoraL1IpJLeMKzSDZG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vc38cNkbxeVZfkHqTXK28c804UHdPcsRn0Hc1YhH262kuZ7pYoYj+6hX+H61reH7IpGb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8K+lNCNC3gWKFIIBtiQYB9atqqqlIBgYpaQEkY49qVyMc01X2rzTFzI5Y9BSEPUbxzU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eeT70ASqzL06elPmWG7gMNwu5T1HpVcybXC089yOtZyjcabOc1TQn0vw9qCWe6USnOAO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eoki9Ocd69nhkYjDc47GuZ8R+GIZ993pibJurwjo/wBPeuapTtqjaMu55jRVi+tzBJkD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isTQcjmJgynDDvXfWYxYwD1jBrz6u+ikWKzgVjj92v8AKuev0NKZM2MVmeJFW4W2TONh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m4aXbjsKzr29WU/ec7eBkcGppx1uXJmf9ndm2suNuTkdCKkUBYl91qM3rrIW3dsY7UNq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gFdBkWYo/8AQGC/NuzVYwt6U43THgcewpPPagQwxMo3Zpj/AHck1YWTcPnNNlhEi/K1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uW9WAqgvU1oyDbo8g9ZAKzx1NMRo6Iub1PqT+lX9X5u09o/61U0AZvAfTNW9U/4/SPSM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B/sitnw6c6gj+qECse3+aBV9gDWvobbNTRdwXKnA96gaOkFPT74popHkWFGllZURRkkm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uD6yN/OtHQFzer/vCspn3zSP/ecn9a2PDPzXo9m/pWT3NEddSZqJriNX2tn/AL5NV572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fpKCK0uSXf8Avs/TmoWnCd2X/eQ1jalrVrYeSotUm+0NtUxuQBVDWtVu4L22trSZofOI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zAdG9zEfl86Et/d37TWX/bPnXEtpA0kMyDq2HWsuR/P8VIrfM8cOSfeoNHbbqOoTN/yz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ULm90G/a7aJzASqsFwc1UvCw8L2MR/jcf1p2nkL4auJPl+dznd3pNR/49NItv4S4J/Sm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aR/8APOE1nO3/ABI9Qk6b58Y/EVc37/EbMv8AyzhwOe9NttOa60ySznfycyeZuHINIoY7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3BAqpaQXFxYXkPlujySb1yOOD0rpI7CErH522SSIbdwGM1ZWBM/INv0oJMaPTzJPHct+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V2GzhjY+QPK3HJIHWtAW/wDtn8asLkf3TQUUfL+bp+lSKoH/AOqry4J+7T8D+7QIoKFP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mOpq8PwoKg9lP4UxnMalbJBMHj+64zj0qi1wFHWtfXriL7fHZLsEixmQ1gTxg1LNoy0C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AajeFh703yyO1FkF2XReLjrTGulJ61V8o+lPWAntRZDuPMjOcDpVm1i5yaZFDirkQCip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F9YzXM+GdTfS9ZglDHyHYJKvYg11Fz/x5S+6EVwZXaR7GtaauY1D2SaMRybU+6eR9Kjw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pP4jGpP5ULtzzVuNmZxZEEFSKoqTjFG6oKG4WjC0uaM0AGAe1DKnpzQfwpKQDeMYoCHP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tQAbKcBTd3tSbjQA/FJim7jRk0ABHtS4pMmjJ9aAClJFN3UpcUAG6jdTCaACaAJA1Ln3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gB2felH1FMEbf3/0p21h3B/CgkdxRgf3ab8w7Uu4+lACgCnd6ZuNORt2Rt/GgYpDHvTD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2+5puBj7zfnQBC8Lb2+YHI4470jx7U5qVm245zg8ZNRyPuWgDPuot0bjau7Gc/Sq+myy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b72MVfc7aw5WMDqwXIR/TNA0c34xlWTxLOF5VVVB+VXbMbdPtU9Y81o3Gk2txM0sttHn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3ChJ2jRQFQbQB2qJvQaRR1TTp7y3gkhC8FgQTirvhSzltUPnJtb7QMD1wKsj/jyhHu38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jTtthYkE+h9amEnaw2jqN49aDIPWq2TSZNbWMywZKQyDvUGTSfWnYCfzBSeZUVGaLASe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iwC7qQtmlxSYFIAzRmlwKTigAooopiCiikpjDNLmm0UhDs0maaTTc0wJetHA60wBj0pw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jPHSkwO4JppKr0Vi3pTAfRz2piyD+Ibfak87Lfu+goAfk/xcfWhY25DBTzxTHuk4Eioc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YfeL/UHNAyx5fv+AFNO1fvK9Qm/jZceYUTtuXOarNvOWSVpOc8MV/SpuBb8+Nf+WTfj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JPrUCtdN7ehenmJtu6UxjHXimA5pZH+86n6VH+/GdsrL7AU6NBkeWU2/UCnNIqsVL9KA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KaVP3txP/AqmVkYfLKrfjS5GcZUfjQBV3v8AxI3/AAKlIYrnbj8xVnp2X8KNwP8AAKQF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pKag+QD2p1ePPc9aOxYsovNuFD/dXk1dnfJ/Wo7MCK1Ln+Ln/Co5W+WvewVLlpp9zx8T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6t196tQgElveqM5BvLf6E1eTEcQ9xmvQOYnLqiZ9KzLiR7m4A/AU17lmWZm9fyp2nDap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AXWIghC/xHrUUKFmyaRVeZ971cjTatADccU0ipDTTQBXk4rn7WBY/EF9JjqQB+NdDKKy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dwBPsauOwGggpxHzZojBNS7M1IiLKfxcVnyKI2ZX6DkH2rTaIEZxmqLmOd13fLHnrTAp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sxWyp1HNTR20MP8Aq0Zd5JZS2/6HNTBc9qLjIRDnpWD4mvPu2MDdOZCP5Vuanepp1oZW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tVlurgBB5k0rfmaqK6jNDw7pxvrwltwgiwZOwb0FdqAOMDpVbS7FNOsEhXlusj+pq5Uy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MY80gE5ZvapRwMCkRe9OIoENX71OlcRru700fe461WmkLybaAJo2/iP3mqdW9TzVVTgZ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BJNIoxu9eoqNpGRt393kVWa5EzMu3AU8H1qVfmQflUtFJnF+I7FBqM8WMLKd6e2a5aWN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+dd94nhwkE6D7rFD+NcxqNqJ496jEqfqK82fuzaOqPvIyoYfMI9+grdvLtjtSLjgAmqE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Sgy/jUSSkaR0EcPkneTUDq5HWpWcnuKjdsLTERxxpuG4961FsrYQfecOerZrLjzv3dKs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sJNbeWMo+fr1qL609nYrTW+570DHxkMSuaft4qq4OFdT8w4IqWKb+FvxpgOnLNZtHjqw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fQ8Z9KznUK2M5oJkjV0ON2kBjdUO0nJGav3GnS3M/my3C/MAPlXtUHhYZunJXeix9Pxr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Gw565P8AgKV7ElXT1WYTKSD5cmOK1bZBGytEvzDuBVO1t/s2/wCzxbvMbcxLjk1dC7U3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JSuVYuNdSou6SWQ/7Krkms7U2j1SMK19PbbSCI3iOM0lvf2txKY7S5uhswT83A/Os/Tt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mlV4k3D7o7VNwsOXS3Z12alZNngArgn9agt7mXQrsW94wuPMfdmM7eOnWq91tk8Wx98T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luvsv86XUpGnrWt39lJCLGVo1kByGO41V8TSSSPaRyOXcnJJqLXv3mrWkfsP1ajXT5ms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gS68Fa/0yH/bzj8RRf8A7zxRap/dXOPSk1Bt/imyj/uKD+p/wpsLrN4ud2bCxqQT+FS9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ev8A3Ux/Kqumvt0/VZ/XcP8AP51Zsra5F/ezNHs89iFLemetXLHSo7SJokIlVzltw4zT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FooIYcs7ZbnHGavzacZ3tmkZwbcDaq+vvWnFZIPu7Fz1CVajhVW+X/GmBmDT45Ms4Xd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TGBnAwParYRc07aPWgTIVjqRExT9uBRnFABt9aXbzSAqzbcZf0AqxFZyNyxCL/dHWrjF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tSqjlNzfu19X4zVpEih+7GrN/tcmq122fml5/GuiNDuZup2GNJEv3QH9+gp0bNJKNvAX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DY+tXIV2Wrv/ABsP0rf2cUtEZ8zPMtU1JpfGUk7tld3lfh0rRJHWuVvNy6hNu++sxP61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XDUWtzrpy0LvyMKaYxioiSG4qeKdT8rGszUYEFSIAKQnJ4pVBpASgCnqQKiBpSwFIobe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KyN7qlvZgZ82QA+wzz+lbN0dwIrU8C6X+8k1KVeOUiz+proox1OaqzseIyiL9xRgCpDF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wp+bHHUVH5txCu4Mksfv1ru5E0cl2iV7Rl5if/gJqJ1ZPvjb9amiuRIu7GM+lS+bsbbJ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GuhpGp3KOaKutFA2fkWPHOe1ZkmraRHL5TX9tu6cNWEoOJpGVyYn2pOvrUq+TKP3TKR7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ayLIc470cH3qUw/3WpPJbHU0AR0mKk8p/Sk8p/SgBmKdtFL5belJtb0oAQgUbR60pB9K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QVNO3YoL0AMwacBQGFLuFAC0oPvSZBoxQA7d9aM+5ptBJFBI+kNRl2ppkf1P5UATVIjY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+0de1QGNx92ZvwfFAG2zA9ciomxWQst1H/y1kI9zmpFu5+/6igovOv8AtUwjjrVQ3Mno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BEsgrLvfkukZuFzk/hzVx53boqj8aqaixNqWb+A8n2PBoAZZytDEjSRlt4MhCnnJNYt5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gMSSFMZ5rdY8DYdoxvxjnHQfpT41jKjELDjgpPg1DRaMyE7rC2DIwYpkqVwQa57xFOz3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ia6a8b9+y/NwAPmOSK5HWTnUpPwop7ik9D0Mqf77UBW7N+lH0NLkitjMMP6g/hS/N6L+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z1K/kRSeYv8AcP5UZIpckHNAB5q9+PwoEsf99fzqQT8YKpTlkjz80an6CkBHvU9GX86K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ypuNMP8ABKv0qbgMpdtP2WB4imlH17U9bRX/ANXeKf8AeFFwIdtIQKlNndBjjY4HfOKg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PvTuAvyf3sfWjCdzmqh80H/j0Zvel3H+JPL9jTCxYYqvQ4qPzFqByg5ZvyoSUHhZWWg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IXb/AJ6s34Ck3v8A3lagCRrh2xyvHtUYYl9xl/AGl85h/CtBctj7ox6UAD7TyzsPpSrh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ngUjI5GM0CA9dxK00zMvK804Rk9s0vktnhCKYyu0znlrVTUbTkfdgVFPUVb8onnFHkkG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sK9hjOKl3erfkKf5R3elL5GfvHP4UgI2dM482q8x3t/rWPsBV4xozbmVTxjpSpEiv9xT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4jz9Wo2n+5j8c1oGIZPCj6CjyRSAqon0pwiXP3RVgRKO1O2gdBVAQ7FHQUowD0qTAoAG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F3ED1OKjHSp7YYlB9K8umueokelJ8tNsuXLbYPk+4WwPoKrM25KlvTiKJP8AZzVb+Cvq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jH2m6gPsRUl9P5aqu7tUNz0jbphutUdQLXEdoFfG+cRk1ZJLChuiIlGFY7mPotbEUROO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CwHlj5m7n+lWYr4y9V4PQUATooA6U49KQycdKbvzQApppoJpDSAil+VGb0BaufsSp1B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dnbaTN6Rt/KuZ0+RG1eMRtnMeDVR2A6SPFTqKijGF44xSNIZP3cXHq3pSEVr64eX9zbD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yPLKZUDBz3qxKAjpBH06saciYJ70AIiqi7VXao6Yp5KqhZjhQMkmnY9qxfEN25iNjAeo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uFzA1m/bUL1pc7YkyIx7etbXhXTdiG9lX5m4iB7D1rPsrD7ddR2e3hcSTPj7o7CuyVVR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pOysMAKeDikpCazAV3FIvNCruNSBQtMBw4oJpM0DmgCC4kMUDup+btVS3jlGHl6tzUmp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EvErHsMUDDdzTZZdkTt6CmvJtqjqEjfZ8K3VhQILeQ/drQiODWVbscg1ejk+agZDrERl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zB+FcfcOViKnuK7u45x/dYFTXnd47B8ehK/lXnYiPvXOmk9CBzmo2bFN3mmbtzVijS5L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0QoXbFXvKC7QO9FyuUrpb4p0lowXditS3t/71TzW5EY47ilzD5DnpEKqKZnirt/HscLV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uqmj0pXG1iKYDVCJ434x2qO4iyMr2pitirthIpnXcquncGgGWdBZoS+1rb5wFZXfFal5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oX3j5RGazdPKyayzKqhN3y8dBUviM5vbNV5faf1NZti5S7qzJbaWLm2i8mUlQuD60ukS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YlySx/CoPEbbbCCPHV8/kKfb/u/Cv1jZvzNIA8NcySs3dVX+tQaD82tXT/73/oVWPDY2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V8KBmvJn/wBnk/jSYdh0Xz+KwfSVj+Qp+pfP4nt19AtR6ZufxOzem8k/pVlraeTxB9q2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T6/IZHqHz+KLYem0Y/M0t6Hn8SQ7VbEeMkDpV02EH237UxZ5wQcDoKvLKRlQoUegFFgK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JX2oFwq9T0q/DYW0O51TDnlnJ5NCyDH8XNSKU9aLASqI+xY1IoXsKYCO1OBpDJUjjB+U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6kjpUiMP4zTESZY/dXP40oDnqMU0SY6GpIQ88mxfxY9AKaVwE2tn72fQCrEWnvL8058t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tx+6GW7uaGwwwxZvxrphRe7MZT7CoIIU2RhVx+ZprSk/Ko2+5603ZzSMMV0qCRlcYTg9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Rmo2O2qAhMA+0oFHDHB9quyDC4X6Co7cq7Fh2FVdX1e00xB9pf8AeN91B1NMDzHxJb+R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fjTLKUoAM1a8S3aahqAu44vL3DYRnPIqhFnNcNVanTTZtxnegYUbcGoLST5dtWq5zoHJ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GaChd9RtJT3HFRleny9eAB3oSuJsbHbTX95Ha2/35GwT6Dua9CtYI7S1S3jXasa4ArN8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B1mnlGWZDkKPStU16VGnyrU4KkuZjXG6J09c1T0e6klgMTR4aPhie9XT938KpaSNsDSP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RY8v590DdeqmqWp6vFpFuzX6/K33EU5LH2qv4i8SQaRAdqLJcsPkQdvc15xqF/c3901z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0FYzqcuiKjE1NY8TX+pkI8rxQDpEhxx7+tZGc89ah681q+H9Fm1m92r8sKf6yX09h71h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6DVby526U0ibT80mSFWvQbXTb1IV8/UI5iPWIAU6wtorCzS2s41SJB+J96tKyqOtbexj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cRjOzePVDUHzA5Yspq6kxz8o/KpDiYbZVyP5VjLD9io1Ch5jdmajzZP71SzWskfzR/On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ouO5rzIm81/9k/hR5rf3UqDdnvilBHrmpKJTJ6rR5o7pTARS8UAO8xP7tIXjPamkCkwP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UoVD3/WmbF9aTYOxP5UASFfQ/rSFW7GmbfelAPrQApVqTDilJb1pMn+9QAbm7imls9eK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GgCnNBGTkOo+tVWts/dkjPtWkQCeEAqOV4lH7yPHvQIpC2To/wB72NBgIPyPyfWpWNmw3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9WaAIijKfmNAQe9SlVb+Ohkx0egZDtYY5ps0SvEwYnmp9h45FDKQMZFAFKMiN3ic5fcM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eXypSrXFtDjtKvX3zVmc/wCkRFeWZSpA/Smo0lzFIsd3BDtOFEkeT9amQzOuJN9wRuQ+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Tu1Cc/7VdmmnakrFvtmnz72LZcYNcTdlvtkxbG7ec46U6a1Insel/lSFR600t+FNyx/i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+KYQ9HzUXGL5gNIZD9KQh/7hppB/uUriHGQ+v6UCTPemcjtSqD/doAfvP+TSZJ70nJ/5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N+tGBTse1GPagA3BT0b/AL6p4uGHR2FNWHd1X86kW2XvtH40rAC39yudsh/LNR/apDnc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170bIz607DCG6CD5ot/vmpUuLbad1ivPpUXlr60vyiiwEu3T3/5dWT6GlS00xvuvOn4V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9vQfgKBFn+z7Jvu3rj/eFMayhH3LqM/WOodzHtSUWGTfZZB/q5oW/AimmOXdtEav7qaj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+NMRIUuR/wAu8n4VC7zJ1t5D9af5r95G/Ok3v3dj+NMQz7TGfvHb9QaXzoz0daXJ70n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j1peMU3C/wB0UbFPakAtFN2jsWpMHszUwJOlGajw/wDf/MUYf+8v5UAPzSVHh/RfzpVE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ANJgPzRGryN8iM30FSrpuoJKsqlUx2J4qYf2yN3zR7R1AArOUtNC4bldTkVbsl8y42+1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i4Mkh442iuTCL98jrrv92xmoNmYY7VAr5BFSXf8ArCarDk19J0PFJLhf9Hb6ZrNjxI6K3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aJb5CD6Vjyt5FwyZ6igZq6dAbt2uZ+QTwK1N6RjbEo3VWtf3VnFH0O0ZqVcUgHDPenim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c9KOKNwXmgCK+Tbp1yW/55N/KuK0h/L1OBvfFddqckrabdYT/lka46x/4/rfP98VovhA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tWp0Cxrt60Rx/LjFI8L/AMNQIah8yd29FxUydKjgiKxnd9/OakGOd3y460AQ31ytrbmQ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YVzt9BcWaCWf95PcHIXPzFvTHpVTWdRa+vT5ZxFEcR4P61p+Hrea7kW+u3ZvKG2LPf3q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WwswjndPJ80repq9SAGlrNjAnFAw1LgGnbQKAFGFFRSS0jvUJBPNMCZH96k80AdapM5W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gbHvT7KUfY19qr3RG1aS1YCNU9aoZLOwJ4qhqZ2GJc4zyauTuFkjXGc81nXTxvdb5j0G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5q2sgjOOrVTSZn+WNNq+tSF1iGfvNQFjSO57cH+IEGvONXb/AImE3s7fzr0WORv7OkdV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mV6JEuJDO25ixDH3rjrbm9PYh3ZGccU9FGM96YiltqgcVrWWlyTOrfw1yyZqkJZW/wAo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bOXAwqdPrWgmmnygi/hV2GxCIEIwR1rFs3iVoYwSOOlOvhi3bA7ir8cKr26VWvlzE+PS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g3rxTrW13QqzL2p1/Azy20X3i/X2FbEdttVU9BVpmbRzF5DicqtUG610lza7rktjpWNq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v0NWpGcolIGpLeTy5VZeoNR0R/eH1qyDoNIQG/8AM9VJp2oqZNdTa3+rSMfmaNEH71z6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vR1X8hWXVgx3iYjbbLu6FjUs26Lwui/9MlH5mjVtPuL6eLyI+FUjca1mt7aSziiuAxCq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ytG3DR5lXmRywRV5JOOKTRbO4sRIlyVi3AZ4yR7VpxNHboVty8aHoFHSmlsfMZGJPXP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htmLHq7HmpXkmkxvPT0ppfptOfwpQxOdy0xipIBUiyKT9KSNQ6n7o+pxQkZkP7tN2O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rTsr1wtQbcnb0pQhHfNICcMO36VIre5qthscYoxL/epAXVY92p+9x0CmqSiX+9UimUd6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NV+ZuK2II44ohGozg/mfWqekx7Ldp5T9/p7Cnx3QnJZBtwcAV2UafUylIuMe1RmgHIpa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oEIajcVLTWFMRWkm+x2zeWuZ5D8gP8/pXn2o209zdyy3MjSSZ5NdzfAqHkY7srtHsK5u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pIDDtrSJC0d2rNBMuNw6oexqtb6fM1y8Fvm42jcGXuK6mGFW+9UVzpAZvMtmaGcchlOK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UxYI2SYKyurdwRitHyGpW1C8tAItWtIrlR0cjB/OrMN1p8+PKZ4WP8L8j8646mHlHVHT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VPFDmrflj6/SkZ44fvHnstYxi5OyNZSSVypIFXhRvI/IfWqc2/nadvqw6n/AVfCR8knq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vmz0Hc1306KickqjkUrK6udNm8+2lMaj+EHhq7bRtYt9VtgEISdB86Z/UVxBxI+6Qcdl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CzWzbJEOQRXQYHft90/SuW1zxCumWwVPnuWHyR/3R6mtK61gJ4duL3CiWNMFT2avL55p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sckmsKs+XQqKFubiW4naad2eRjyTTO1Nq3pljcanerbW67ifvHHCj1NcqvNmhLo+lz6v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R+yivTdOsrLTrJLW2+RV646sfU1BpGjRabaJBCcE8yPjljWisCrXXGCiZSkIWbsMinoy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TFDSBOn8q0JJUUHoeRQXOfl59aqtK5bcvGKfFdx79snyNRYEXI2K47VDcpA5O4oknr/j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dO/rTFUFcHrWcqaktSoyICCr/MoNNxz0p3+rl8puUIyh9Panbh/erglHldjoi7jOPQ0v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xOfSja392ng+1Lk+lAEWG9KMNUuf9mjj0oAiANLtPrUmM0bfegBgQ+tLt9qXBpDkd6AD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mY6mk86Pu1AAcUx3UR/N83timSyQHqzfhQnb7vl479RQBX8geaJY4UTHXvn8Kjm3eech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/v1XkXfONrZUCgCEYB+7SsflBxU3l4xxQUJQ9KAIME9qQg854qXBC0xicUAQ3Kr9lkG7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qrpjFZmJlihzGCzOmR9Kuzbvs8g6blIrLiZohIyrl1KqAemfepYzWkYSKdkunz4H8S7a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DLngdOtemSLPJBJ5X2Cb5CcADPSvN7mzuLYCSeLaj9KcNyJq6PSCp9aTYT/Bu+lKGJpw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VYU9Y0P8bfiaeCPSmtigBrxoOrr+JoVV/hdfwOadtTuAacCo+6qigYGIei0nkr/dpfMb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b9aBAI1Hal2Ck59aOfWgA2LSbV9aXGe9Lt96oBuwetG2lwKM0AG2jbS5pc0AMK4pKfxR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nUcUAJRRRTGJikwKWikIbijAoNFMA4pOKKMUAJRg0uPejBoATNGTRigCkAE0maUikxTA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YIrY7JJCRnOOMVLg1Vmk8nU7Rf727+VTLYcVqaq2Ossn/H4o+sh/wpfsWrq3/H7G/sSc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wPKHb92pfbniuS/4THVGbczrsJ+6ox+tYxXMXK0TuF0yBl+eHae4jY4zUgWOCIW0PG3k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RXN1eQxs8ieZIF/1ma6qVSs7Nnn1rtw9Pl1MKlR7BcZ71WQ81O7BkqqrANXcjmJG6Vj6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yD9R3rVc8Vn3q5jb6Vb2A3omEqq6NlWAINSZqjpZUaZbiNtwCYz71aFQMmBpwNRA04Gq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DUGX+z7lf+mTfyrhYH8u4if0cGu4uk3W8nuh/lXOJpNtJoH23zG8wDhQe9XF+6M6tHTa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1Sti7QI2P4QakdpORt6moES52xBm44rC8R6kIrT7JAwLyfeIPQVp6nfRWcHmTLvQAhV9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XLNj5pWzhR39quKGTWFq17eRwL93q59BXe28SRRLFGMKowKzdA0sWlsGlH7yTlj6e1bG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vS8U2lwTUgDMF6VG0pp/l5/ipPKA60DIx81LtxUm1AOKYXQdWFAhDEGqtPbsnK0+W6Kr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N/eI2WGPwpDiie4O6PGPmHFZrXO24XnG1ael2zkrn5j0+tZsjma9VcY/v+wFHMacpsSX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VUtsksjMRuBPU9qlUqV3OcnsKiQtI/7xti+1K4WLg+SPl1X3FN2tsLKvyj+Ju9Nby4ly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Ck12+4nIXt2FMRqWDmSIqOR7VwuqWzM08jK33iRx15613FkhheSPdnK/lWddaBgMsd8A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iJKLRrTOQ0SH7TfiPHbNdtbQqqhAMKK5jwnFjXJVI5RCP1rr5F8td3auOe50xGvcbflj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btS3+jfIO7Cludbt7b5djO3oqVnv4rtn+VrST8TSsWaUGorL98bWPbNWHXKfWsqC5s7o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ao5T8Klloz50gidZ5Tl14AFKuomTiK3Y+9R3L28DFrk9Krr4ptoPlS0bb2PSmkRIvq8j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vtPiuYTxnI4pIfEVpd4U74nPQMOK0IMOvy80xHEXtg1orbieOlUVX5ht7mux1+1VrKZs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WO4vd0hwEwFHq1aJmU46mvoEJjL+YVTp15NakdjaQ3DXKjcWO7exzk/SkCBJdyr83cjv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a4PqPyqFpQTzUbnBpAR6UCDK0Db6Uv8AwGkz/s0CHinBhUQNSAetAyUIrU4RAdqYrgdq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b81OCUoDZ6U8A0AMCinAD1p4B9KUKf7tADQhI6fjTgrFgoGcnAoXlsYYVYtU/wBJj9Ac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NqmJPugBRVTLW9wJdvykYarakyO3eo7lGKEMevQV6MFZHMyeJzsGamzVbBG0U6SZY15N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L1NZdzqm0HbWXNqMsh4NOxJ0L30KfxVA+rQDvmuezLIepp62sjd8U7IDXk1O2cYIFVmu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f4qd/Zzf3v0qrIRYDWp+6cU8GHs1UzYSDoaaba4X7vNIZalVdpGFdT1BrLmsNOVTIpm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/Spylyn8OalZN6qpXDkflTAzTdPAgWK3kSNujEdfxqsZpjj91itsxmTzWaJo2YBMlsgg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fwM/U1nYd2ZqCZ/vce1W47cOgbbhhVwwDGdvIqWOLAqxXMsxqH+dAfwqDU76HSrXcqqZ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V7qHTbYyyEFj/q0HUmuHu7iW8nM05yx/QelY1KnLsUkLNeXE3mb52Ilbc4zwTUNNwKva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tbD3dz0Qeprm1mzQZp1hcaldrb2yksep7KPWvS9G01NKshDbIA55eQ9WPrUuj6NbaRai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erGtAD0FdMIcqMpTBQw5Y08YNNwB940EjtWhAOxHSowpY808c9aeMCgCPYBTJYUmXDD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Y+Y0AJDF5H4d6a8gJLRnKn9DVS8vyW8mDn1NNs28gsHOVbr7GgZZl/eRcfeU5FMAHpTv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FWWpvTFFKKbmjmuY2Hilpgpc0AOpc0zNGaAHc0opu4UbhQArZ7CoWz61IZAKjaRDQBCz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nrTy6f3OaQE5yKAEEY9Kk8sY6UAk08jigBm3HakI5p5AppHNADGWkI4NP280jLQBAwFR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AIjke9ZcsLKJkY8s2c/WtbbtbNUNSXBRvXihgNg824i3x6fbKgJCssm1zjjNUZtPuCu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EPg+tLHDB558+CSZzhFEZ5GBzVlPs0f/AC1vbdv9rJqbAaOTRk0uKMVZIZNJk0uB6UcU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OwBk04E0zBo5osA8mk3U3mlosAu40bjRRVWAXJpN1LijApAJuFLuFGBSYoAduoptFA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TGJS0lFIAop2KMGgQ3FG2nhTS4NIBmykxUuKTH0oAZz6Um3Pan5o5oAYF96cFFGPp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m3Yz4gte+yJj9K0cf5zWWZA3iho2ZeLbj86mfwlQ3LOqSeXpNyf+mTV58PuCu48QyeXo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iraJ7i4igjGWchRRRVxT3Lmhw3FxrNqLZDIVcNhR0Fen3Sq2ab4f02y03SlWy5lb/Wyk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5bFfbIr06ceVanLJ3ZmN8pK1Vl4ORV2cfrVKUfIa1JEMmVxVHUZhHbMw9KkBKk1TvT5k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pDwLpMCx7zuG4kjqe9XRzVPRJdui2iyr91P61b37/urtpAPFPFMHvTxTAcBTs4FN3Um6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tclEM6cyMo4LDPeuqkbrXJzbFhuYmlUbZiQvrWlPYk6XTSzWMDeqCpm37gWbCjk1V0iX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VU1i5lk/0GEO7MMvt6hfSlylGXql0dSvhhf3EeQuf1arXhvS1eZ74h/LXiEN396q2lo1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w0xxjav936116IsUSxRjCqMADtTeisA4dKKKKzAX8aQ59aWk4piGFD2amMZF96lNRsxo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gkiEnRjUz7WHNVpGZPu0DIJUli+43Sozdh/knUZqVrpf4lx71BKkdwmY3UsKiTNYop3a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v6VUT5793/vIPzqa5la03LN8sZ4yelUtNfzWkkHQnC/Ssrmli+fl/iqSPluKqyNiYL6c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XHpVxYmhXUHJJ+UVLbTsilV4qouZpcD7o61f2qqZxVRJsTWkhF0h9TgmmgGOaTPOJG5P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Ufc6rD/y26kdvWuPFrRFw3MrR3jfXZpI0VDhskdCM11K4dOelcpo6Kmtzov3FQgfnXUp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mgUndEq59xVCW3dv+XSHnvgVqPwKjjbam6YbKjmLsZ9rpgjm3MF3HsO1aXkgDbTbedZ2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tWsDPNSBkXmm+Z90DeOee9V0hdP9ZZxNjuQM1pzTeU3zdN2M+lS5SZQcg1VwsUoYBKBv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SNMKAo9qeygINtQSMx46D2p3CxU1OMPbSL6oaytFsFjmWRR8qpn6k1r3PzxsueoxVOyZ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Ujn2q0RPYvM7/wACYHqKZuIP+q3e7U9JD/dp4Y5qjnItqN95R+FHlp/CKlPPZaaVY9BQ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0oo9/wAaf5bH7y0eV6CgRER6BaACe1SCL2pfLNAxFQd6lUgU0LTwooAcCM9KXI9KYFp4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kAp4x6UAGKlt/vu/91c1Gc0+P5beVvoK0pK8iJDNRuJYrXZA21mPJHXFGnTvcrAGJLAZ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/AB7hvY1Ppixx2cO0ruKAk16RgWruUQgnd8x/SsK9vy3BOak1m7KS7FOWqrpuky3m6eZ/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0AjQSS/eOEq7bWW77qfia0bbToIcHd5jepq6qKO1K5BQjsNv3iKnW3QdqtFR6UYA70DI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yx6VNx/eowP71AEBQelNKD0qwQKQqKAKsiLkHHtSNbqGY4qYgGZE/GpXHP1oJKDwgc1W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0qtIgbgjFMCNlDDPqM1navqUWm23mvy5+6n941bubuKwtJJbxgiRHj39AK871O/l1K8N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isak+VaFxjcZe3c19ctPcNlj27KPQVBSVa06wuNRvEtrZCzMeT2Ueprl1kzUXS9OuNUu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eij1r0/RtJt9JtBBbD73LuerGo9I0u30i0EEKjPVm7sasyTj+GuqEOVGMpXLRdU6monu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5pwjb0rQgl87dUkb1BgimmQqaBl/IppfnGapiY08MTzQBb3riqt7OIojtb526Cop5tq8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mgB9uPn3P1PWrm0fhWd5yrU1vfxl/Kl4z3oAvseBS9aaw+TIojPy1zVo6G1N6jsClpKM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1pNvvQAtFLijFADDu9cVExbPU1ZwKayD1oAq5GeSaUBc8GnyRAniodjqcY4oAmC8+1O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A4EelPJ46UwMKC1ADiabuGaQkYqM9etAEobmkY0wfWjFADSeaaaH+9SCgBDjnNUtRG6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88cdTUMnKlSvUYoAx4hIX/dzGNy5ywPQcVcSWRR+71WCYZ6SrVJAwi2+gYfrT2S7kiRo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Bnj1oA16KKKskKKKKAFxS0maWmAUlFJSAdSUtFMAA96WjFGKADFFGKMUgCiiikAUUUYp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FKAKQCZopwWnhKQxgXPNLgVIU9s0m3A2r8zdhSuA0CirMVnM3LLs/wB//CrK2UWPmZ2/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OlJk+laX2KH0f/vqka0jVeZNvucUudD5WZpBPem7G7DP41akEa/cff8AhUXLdsVQiJsi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939aYdyjpTEKSd2OgpHkc/LnikLrj56ZuTsaAJEA9Mc1mQbR4ju5GVMFVVWrQVwM8/lV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J84OfnHWplqiloyv4qbGisf78igfz/pXOaIwj1uzdu0wFb+rW1zd2ogKZCtuyhzWC+n3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ZUE4bI9q0oe6TPU9DM0thM7JzEx5WibUUuLjcvQLjmmW066hYRyYwzL8w7qe4rOkUrcu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ys1crIuQefSqcybWOareZLD80ZyPQ1Kl5HMu2QbW96okrSoTytU50bbir8hAfaKo3BKj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CyaSiyfejYrWizjtWN4fO+3n+X5fM4PvitVEC5Zm+RRx7mpuA8tigN2PNQbwfmbJalV5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B7UFWNMFwV+8lSLdKf4aYEUyMFrkdZj2X0vH3hkV2zMsi1y3iuHY0cy9/kP9KuAmaFje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P3Y+B6n0rBsdVvhdy+X88lyccLyD/hWfd3nm21vbKfkiTn3aup8MaSbWEXlyv76QfKv9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AafZeUPmkc7pH9TV2k5oqWA6ikopCAmk3UhNRlqBkhNRtSF8VGz0WHYa7Yqu71JI1VZO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ORgjFUWUqcxnBq07OPvDioW+b7q1hI3Kd5dt9ldblUkXHINQ6Svk2Q/usCwHpTtUhP2U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UUreXaxwL99gFpIZNaI08xb1PPvV68k2hYkPT71QW+LS3z1fHFTWVlLO4lk+6efrV2Ib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p3XHy0G1YcgUxoGQ7mrRaIkVV3U0oBlu6/KPxpyuR0pkokNrNLFy+RjPb3rnrrmiaJmR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Vuv1rp1fArD07S5bOc3UkgfOQQPQ961c8cV50jrp7EjyZU5NULhpbg+Wp+XvUsisSeeK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QaERv2sokhEJOO4pTqw+9mknurP7rSru9BzUPmWJ+bzFH1WgLDvt5u4nj8lxu7kcUtnL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U+Oe1b/VzKfaiTbIDtOcUCLwnyOtNZ+apqGUU8MT1oAlbBIqJItl4TuyGUge1PVst9Kf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MeIn/wBn86eIn/uikXmnf8CNUYiNGxHCjNQNDJnmTb9FxVne3q2Kf5h2/wAP40CKao4P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AOWYmpRICMbFNC7CegFMCJmOPlFMzN/c/OrJEf8AkUgWM98UAQhpv+eK/nTwHP8ACo/G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oA7UANVGIwFqRY/73H0pM88k/hThnHHT2oAVo0Uff59CKYp545FOI/ibcB6mk2qD97I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sKaMYpXH7sitaHxESKFwd6nbUOmzMu+Nz9xakfCvtqrH+6um/wBsYr0VsZFoW6yu08py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+XiNOBXPXc7xkxMzhMjv1FdbZoIbWNE4AHNDZNiwkYQCnNnsaaGJ704GgkjPmHpUbRzH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OtAFFop+5qNluF6bq0vNg7tS4Rvuk0CMr7TcIfmFSC+P8QFXngV+1V5bNPagCGO4VroF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96pmF4GZk+bjFVpZJcfONtVYRq/bIx94ioriWOOB3lkVAo3Fj2FYrrM8bYP8J5rl9a1d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EYJH8ZrOpJRRUYjfEGsPqt6dpIto+Il9fesukp0Uck0qxxxl5ScKoGSa5LuTN9iSztZr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jnAFemaLpEOjWQijAadhmST1NUfDehzaVZebJGv2mX7x7qPStkPMn3hXTThbcykyQI7H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zn+IVIsymtTMAgHWnbV9KXAYcGkwVoAY0YNRPD7VPmlpDKGwqcMKdhguRVlotxqNkwvB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zA7cZqyy4BNVyu8GgRSk4OKI4i7ZqxNa4i8zPSo7dxvA9aoDTjkPlKp7CnRtlTUOQFqS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WXDck3HFJuNO20hWvPOsA1KGpu2lxQBICPWnZqEA+tOBxQA80xmAoLVE4z3oAQzLn71I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gfqpzTUlKfLIKALQPqKX8KjWVSKerA96AFBHrTjnFJtB6UN0oATHGKY/3sZpysADmmOe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QXIFNySaKAGu+cbkYdqXd+H4UjfdplADiO+c03AJyTSZAGBSpnPzCgDKuU8u9dOxTI98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XF19mVUGCO5zWjqiMpglC9GwTWZKoLoXVHVG3YPQ4BoA36SnEUlWSJRS4oxQAUUuKXFA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ooopgFFFFIAozQOadtpANzSg0ojp4ipAMFKKeI6cI6AGhR1xTwo/u/rShf4UDM3oBVi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9hyaVx2K+F/GlWJ3Pyr+JrQW1iQZUZb1NLj1GfpUcxfKV0s16ynP0qwiIiYVMe9O2sPv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5ij+6Gk9zwKVx2RMi4XaowtNkljj6vwOwqm9zJKT/AvoKiA560corliS9Yn92u0etVmL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07aMY5o2jFUok3GAHPSn7c9aXAHelH0piG4WkKKewqTHtRsFMZD5UZHRT9aia1Rj0x9Ku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0gKTWhH3TiomtpfXNamzFNK+1AGO0EucY/KmPHuOHTd2G4ZrZMYxnPTt60zy9o3Lww5B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dh9itvLjixITuc+/pUd1As+XQbJB/D60stxPJ+6bUHjf+7JHgfpWebLUTdPPJPDPxhPL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lluPCkgpjaw7GoHCb/3ny4qYXTg7dRglUjpLj+dP/dSrlJFkX9askz5lBOUkI9CKz7g3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cH8q23so3+6WWqOopHDDtU7pG+VQOuTQBpeH4saBFI33nJbH41duGxGsa/U1Y0+28jS4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QAgyncOnFSAyJM1aIWKPceKdGijmoJYri7nwvCjigCIyK9IkDOflar8Wmqoy5p5EEPeq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WF4nV3tI4jtJkkAGe1b1xcj+Dmud1yI6j5flB/PjOQP4cUXsBX0HR1GLu5TcwLbF7D3r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HNc/o4udtrbScY+9XQeesbMJG2KRwxGQD7igoRMMoZW3IehFOxzTtyN/qh8uByBgE+oFR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GKQmkAPenY4pCGHpUbCpG4qNmxQMheq7vipZGqpIaJM0igaWoXkpkjVCzVzykaxQ9psd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DFO4IyxxVeaTsp4qCihfMJLuOIsXwdxyelMgS4ub7z1jZo1G1TVeRj9pkbqDwKsaZKIo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PSqhuTI0/InfH7tvyqZDcxY/dyKg9qryT3hx5YY575xVu11RrK1EB/fSdTz09q6CCcXc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lZxhjmq66lfXDfLbR/itSS3n8NzDCxHXaSKTkh2ZPDA0jbVHWtKSAW9qAB9c96yoNctb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rzV06ibuyW5jKogfbsznFZVGuR2JSd9RW3su0IDng84qouUJjbqKlS5lP8AF+OKrXE4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rXlSPQoxZNuWqF1aC6bazMFHYGpllBqWMqTnNQa2MoabbQ9Y8j1zzR9js+xf6ZrbMMbr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adxmONLtZn4Vh75q5bWKWbfuy2D6nNXzHEi8CoJXXHWi4rCs61GWqEvk1JprW91ePC0v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5NFljtVc+pq4kPHpT0jiTcyujegBp3m59Bn0Fao5JS1GbAO9LtH0o2jNOCe+aZILHxy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fpTeAMHikzj6UgArGOgamY56VICuODS4TGScH25pgMCN6flTvLJ7YpScf/XGKTcT0agA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PxpwB9qAGgnPTFSr78UmCOQKXk0ASbuNrbWA7GlE8i/d2BfpUQUZz3p2B3/KgCQ3DsuG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MDCleRUhKkY2496q3C4bgngVtQWpEiGcL94dqryKCwYVZIDJiq/qvp0r0I7GUjN1WPdA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QlfJX3UVzt5HuiPuK19Nk83T4X9VwfwoYi+DTxUSnNSrSIFxRtHpS5pc0wImhRv4TUbW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Pam4XuaAKpFzF91yRTft7pxNHkVbOR3qJ0R/vLQIqtdRzsREdv8ASka2kkTdlSo7E8n6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AbfUetY2t6+bS0SGFU+0HOMjmLPUiiUuVXKSIfFetQrB9g05vmYfvXHYelciBihsliSc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5nc1SCuy8NaDc2UcepO2yc8qrDO1fesvwxoc1/OLtx5cMZypI+8a7pbuWABL2PK95EH8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l0Hx6lG2FnURuOtXFkhf7rqartbQXUYZdjKejKapS2dxbndArSr6qOldJmbHlI38OaD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9nvJfmllkX2zTfsVyv3bqZfxoA3zAy9GIp2ezVgLPq8C/u7veP7rrmnrq+ox/wDHxYrI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UhrKTXYXwHR4mPZhTjqSP9w/rSGaOeOtRkfJWa2oDoDzU0N4JBt/ioAfO2BiokHHFKx3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FfUpNsAQfxsKZbL8n41BeyeZeLGP4B+tXIVwAvrTESHoKsW/3wfaq3tVq3++B7VhV+Fl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pOK846xmKMU40lACYpMU6g0AMIpjA1LmkIoArkt/DUT8/eFWeKayg0AVVU/wsw/CpFR+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0Y20AOj6rT2BpifeFObINADGQk0yQfKBTw1NkYbfxoAZS5pM0nNAA54pq4NO2kimDINA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vqW49KKG+7nOMUAVr+MtbttJII6fSsk7XJGeikkfhWyxDrlTlRWQ6CKWVQOoOKANzbRt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iAoKVIAo60F4x1agCPbShaefm+4y/lmhQR985+lADNpoxU2wH+Kjyh60gIcUYqcxj1py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NOWMntVrZH7ClCr25oAg8mjy6m2n0oSEufutSHYjVRTygHrVhLb+8GH0qZYlXop/Glcf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uB6mp47NFOXO727VODikaVF+9x9ai7HYemxRhE2/SlGWqrLeoOI42f8ADAqtLPPJ0DAe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0cX33GfQVUkvz92JMe5qntlP8DflTvLlP8AyzaiwNkh3Scs2frRjsR+lAimI4jak8mf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oSO2qR/9ek8pPX9aeIJ/7q/nSi2n9F/Oi4WIxEB/FShFHc1ILW49Yx+NOFpN3kQfgad0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ZHqtP+xP/wA9V/75pPsX/Tb8lo5kFmJle5FLuiHVqPsC95n/AAFL/Z6f89JDRzILMj8x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/KpvsEI/ik/OnLZQ+r/nS5kFiDzYz3P5U0mI/wDLQj8Ktm0g/usfxoFpb94/1NHMgsVM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fu7fhVsWcJ/5ZqaeLSMdIlo5w5TJu7eKZd0TbiOxqkJxB8uPm9O9dH9nQfdRRWTdl95X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eT+Br0MPPmVjCrAqbrqUHau1f9qqM0MYfJlG7/Yq1LZPKfnmln/HA/KkFkFPKbfwrrOe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T86jsoHn1u1WZtyhtx49Oa0XijHepdEt1e6kuf4YVKr7k0DN62+eDd6MRTZbVSdy8ZqC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NWIrxT8si4pAVJUnj6ClivJgyxBec1pBomH3vzqCeW0hVizruxwAOaAElaR0wpwaoS2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+iyYzmrsdzHKPvUAZ4sW7k1VnjiCI8ZzmYRHt9a3eKzZXW4f7Mw2OWzGdvDe9TIqI+KI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squOT1qOBTl959BU1UIQgUBRSkUAUwFIphBpzHAqJpDQANx1qtISTwac6SSdGpn2eX60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JxxVl4Zf4Vx71C1qR80s2KykaRKbDPBphCIu5jT55oY/lVtx9aoyStK3t6VibBNI0n3R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9+p9KmVWcCNRlz0q26LZ2bNj5+g9zRYZzt3Js1FoxtEcY2n3NX9PjsxAYxIqZ54OM1l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GwUDEjHqW7mlURSfcdcHpSiyGjf+xWpX/j4JUercVH9o0y1PXzHHZRWQLaQdYiV9jU8d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7s2BVOZcacpbIuS6y8ny28QRffrVCdyxzJctHn+FOpq9FpRb/j4uVA/uxDP61dhsrWH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k1yyxMTvp4GpJbWMu0tmkGy2gcKersev41u28UUFn5Afbg7jx9400kjjoKG4X1rCeKbV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kxHYn5V4Wq3mKuoRQfxsCaeNxkFYkTltaMjH7pxWEW5as3xCjRp8sUbU2Vc7Rt9RSJNj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B59aqtCeQwz9Ko865OLjI4NL57DvVIxEfdZhTSkn9+kMuPcH+9VZ5c/eameST95iaek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rN0SZkuWmb+/WjfOIbVlUfMR1rO0hAU2n/npzVdC6cOeVjsAhztj59M1OtrcFeFA9s1Ut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i98ZNXIrqOVhgwv6kjBq4zRz1MLUg9hDDcKpYwkAdSTUfmVeZlkAXejr6HjFRSYhbb5E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zkIAwPbNPBTufwpmyRjxG2fRRxThBN3ib8qBEhcMu3Cn6CggMvRajEMgOduD7nFKySxj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FWPU0hQUgkIHJpwlU0AJt9qMGlEi5p25W70EiAkDHalVsf8A6qUYpduRkn8qChAw6mkL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8ps9KAFDDvTZduwg96XY3THNNlHTNdNHciRSdsMagmG1g1Tyr83Ipj4aP1xXXHsZyIJD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Zbc/ejbIHsapM2OKk0iCW41seW2zbES/+0OwokKJuI3vUobioNsinBTGKeretKLE0Tg0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rIFMhX+HNIJYm4J2mjLCmtHHJ94c0CJvLOPlamGM96q/Z5I3zFKyVBe6tLplu092UZRwB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Fvo9i00oVpGGI0x1P+FeZzzy3EzzTnfK55Jqxqeo3GqXrXFy2eMKvZR6CqlclWpzM1jE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NSvFiQHywfnPoKhsbGfUbpbe2QszHk9lHqa9K0fSItNtVjiAL92A6minT5tWOUrE9rCI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FTEbiD3o2vz7mg4AzmusxKr2/ks0ttIYnPUDofwrasIp5bS2kbYnG5wOhrJnbMT/AC/w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aI0kWtRldhU28sY3humB/jWFZ7GkEbcWp2VyxZp9jljwwx3qyIkcfupFb6HNZlnbqLKJ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50+DqoaJvVGxW5BceCROq5+lQnbzu4qELfw/8e985X0kXdQ97fKf31rBMvqpwaLiEljj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fPYxfej/AHbexq4LiylfYfMtZPSQZFMuYZY13bfMX+8pzTuBzWo3NxZK22TPpkZqzoGo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DtC/1qrq9zGituBOeMCquhwlo1Y/xMWJ9qXWxR27dQPWmyzCKFm/uimbz5aP3xWfqcpL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CyUy3Bc9R1rUQ/MD6VTsU2W2/wDibmrcIzTESoMc1OnDgimKtSQjMu2sKvwsuG5Jk560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KRlI/hrzjpIcn0pcn0pxH4UmB2NBQhoAoyKQsAaADHNDLxTS49aXeuOtAEZGKSnmRPVR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AO4H+NRyED0o80HorfjUbBieAPxoAki5YVKynJqO1DbzuK/hUzY96AICnXmo3X5OtWCM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xx704HjpS4xSrkCgAU56VGfvnNSioz940AFFJilxQAbc1j6hCUuhK4xlNuffNbADbv6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b+JPmAoA0cGjBp+KMUySMj2oC+1SYpwWgCLHtRtqTApcCi4EW3mnY4607gdaVVZvupml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6Wsh++dvt3qwkCL1Bb3NLmRfKymsLt91fzqeO1z99/wFWenSlAAqHMrlI1tohjhgfXNP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KdvHY5ppOf4sVN2OyGnzB/y0X/vmkLTdo1b3zin8f5NG5f734ZpDIy8p/wCWbD6NTQv9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F6Mv50nmrn760ARmSNezUnmxHqPzNS+ZH3dTTTJD6r+VLUNA47fzpR/u03zrcdl/Km+d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AetVqLQly3900uW/u1AskQXC+eMduDSNOy/dAb03DFFmGhPlz7UDdnvUK3OR80WPo1L9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WYXRPk+tJz3NQ/aF7o1L9pj7q35UWYXRJkDvRvFQm4T+61NNwvaP9afKxXRYDA+tLmqv2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k7ItHKwui3kUdegqmbub/ZH4Uw3cx+6/5LS5WF0XsH0pQMdR+tUFe7f+JsVIFkx88jfn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I4seY6LnoCeafvYj5fm+vFVYyI85UHPcirKurgbcUcrGJ++/idU9kGazL5ES4LMhPGf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KOK5t22bTtb6VpRqezkROPMipN9lk+ZX8hu45FVHaY/6u4Lc9hnion1K7bqkJ9ylVZpb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3E+UV6P1iJz+xkSzElhEbhTI5wqgZJrpra2S008Qp/CvJ9TWF4a09G1FrkrlIRwfc10s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EuZXM5R5XYqaZ8ruzd6tXMIYZA6iobVNsRJHergO5BVkmeEYDaTiojp5Ztzc1buEP3lF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AEElpFbwyTy/LHGpZj7Vyp8TYlPl2gEfb5ua6PxLe48PXJU/M+F/M15+zQtjEWz/AIFm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8Y7V2m1P13VVtfFN6lyPtMitB3AXmsDarfdb9aPKPrWfMXyndQ+JtMK/NKyZ9VrQstRt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HUDqK812MOla/hZmi1hT/eU5q1InlO+pcVAswH+1TjMSv3cVoSOeoimaiaY0zzzTAn4Q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4jTJppcsc02aYovC5pSNIohlmvX/AOWkcY9hVGeJnP765z9BT5p5pP4dopkdvJN90E1g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LH61LHEZPlRMGtGDTgPvcVaMccEW5tqqO9EYdwv2KcFtHbrvccjqaxr64Ny0044ghQlR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vIhyIx1PrVTUbWQ2SWcAw8zZY9gopzajEcYyk7LcwbGCKdyWVnZucDtW1baN5f3zhf7u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BZxbIl+Y/eb1qz2ry6mJe0T26GXRavUIo7aGH7qVL8p7YpGOaF+tckpyluz040oQ+FB9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oKk1EY/MBQTzimnrmigBP+WorMS1MdxJwOW4PrWpV7R1imklhnVGQ84Iq6e9jhxq9zm7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qnwDWtNoKN81q5X0VuR+dVX0+5jGGgb6jmtpRZ46kmUSi+gphiB7VcMDDqpH1FN8mpK5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XV0wlv8A6wpYtLuHb5YCfduBTDmMOdfMBLfcqtpwCyOw6B661tCAXdeTf8ATp+dY81ui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AUSVkdOF96oTAZJx3pCmPmH3qC23FSAgrurA9ixastSk2+W5xgcZq4l1FMdsjsuO1Yc6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HiB64FXCo4nJVwVOpraxsHhcI7FfamDcjbo2596z4ZmU/IWX8auRXWeJUz7jito1U9zy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sxzPvzLtP0FJNPvBVQ1ChZFJBzil2cZ/rWtzhs46SKxU+lAjFWgtHlgmgRWCe1LjHap2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igkgC5P3iKlQKPvSLTWhbNKLcN944/CgokLJ2b8qcMgZBzUZijQfLyaA7UAP3+1RSjc4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7o6beg61vQ+IiQ6ZQQaoj5T9TVuGZJV96huI8c12+ZkyrMBnOKqSXM1o4urVtskY59x6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CfoffiqEdTBqoktonuY9u9QcjpU63NrJ0ZR+NUFi8m2SHsqAVC0IboQKgqxuCGNh8rfr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3VkiK9iINvMw/GrEeq31v8txbiRB1YDBqiLFtL+PdsYbW96SS/jj/wBbE6++OKi+2aXe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4rN1bV10SMLKyXiP91M8/8A6qNEiTUl1Szjt3mkcCNBkk15x4g1p9Yuy2SIEOI09vU0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DAttCOSitnJ9TWTXPUqX0RpGPVi1JBBNdXCQQLukc4AqP5mwq8seAK7rw3p0el2wmmAN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KinDmZUnZGnoemR6PaIqorTsMyP6mtT7ST9+s43qD7xpjX8VdfLbYwuafnK3ekYqenNY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j7bI/wB0Yp2C5evW2283tGf5VxL6Ox037Tlc7fM2452565ro7qaX7LNnn5D/ACrlBqU5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geX+PSuatujensd7FLmNQR0AFSebniqkMy45qcSRt0rpMR5dTTcimMpz8tM3lT81Ahk0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ctuW+zS49jV5ZYv4qR7i1VeF3ewFAHK6y7yKf9GUyY5YUuiLjToW/wBk/wA6k8T3Ltab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+mr5dhCv+wKOpRtM+23DtwqDNY8Qa6uuf4zk/SptQnYRCAH3P0qbTItkXmN949PpVCL+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4GaigiPeraJt60iQ6UR/61aH4NEXMq1lV+Flw3LHzD+I04M46NQS46Mp/CmeY38SZ+le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QaTeG6rimGZf+ebClEyH+9QBIoX0oKIajLKfWnL/ALJoGI0cfrj61GUT+8v51Myg981C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+Vntlaa0Q7DFL5bYO0Y9KbsuR/E34HNADfLA70vl57/rR+8PU/pSYI6rmgCSJSpNPAz1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TwcHGTQAoGCajlK7cEVIRkUxkzQBHwVGeaUAetDKcCkAJNABjApgX96c8VI3YUMcHOKA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nPakI9qAE+6etJIGOfel2gkU7PFAFrbRtqSjHtRckjxS9KmWF27bfrUqW6Lyx3GlzI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P0qVLd2+98v86tAKPuLj6U8Y7ioci+VEC2yr/Dn61KEA6AD6U8sB1OPrUTXKJ93DfSpu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95sVWa4du2z6VG2W6nNOwcxO04H3Bn61E0jN944+lNxRimoolyEyR0H40h56mn4pKqwr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IUmKLAJxRx6UuKXFFgGY9qMe1SYpcUwIdh9KUKamxRigBhU4phU1Pik8vNAiMLS7eak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qPSlO31pPmP3RQAu3PbNNaJCen/fJoywYgjPFMKh/vFvzoANsIz8znHUA0u1Qu5fm9jT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uKXGKAIwM9sU5cDouDSmjmgBcn1pysB1waZRwaAARRiZpFZtzDkbsinD5fmWkHFIeRj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5c+4p00Ud1bPDIPlcY+lVWfA/hP4Un2iVfu1PKUmcxeQS2d08Ew5XofUetV91dPqMI1G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Ycc1zUcTPdJC3DM4U/nTgtbFuSSOn0iHydJi4w0nzt/Sr23crr7UjKEwq/cUACkJ2yD3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82bu7hGm2PFLEdrbT3qXbUTgg7h2qwHyJniqrwYq2p3LmkkGaAOU8X4j0lB3eUfpUnhH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CJ5JpD8zrnABxUPjn5bW2X/bY/pW94ahWLw9ZJjGU3fnzXNWZrHYhm0CymUf6LDuxzxj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t1mw4wpUnaTWlrexrmPbPgoMcN9w56mrdwd8AjZPMRh26N757VxynKOx0U0upxet6bp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RT5gR0Jz2qLwwpOpFuwBrU8XW/2PSrWBf45y5/L/AOvVHwsuJZW9q7aLbWpjUtfQ6uE/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3PwqUV0mIiopPzCnNHEO1Nd8DiqztMx+QUxj5pIYULADms7E13J8hwB0xVyLTpZnDSth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FjCrjsOpqGXEp22mqDumy/tVsCKIcBVqjLqc0rbIU2/hzUNxKYot07tuPap0Ksy1d6jH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nuL6UlmITstJtkuX3McD0q/DbpEm7GW7+1K7ZSRHBAkSb3+6P1NEjtI+P8gUkkm9+D8o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rycTXcnZbH0eEwqpx5n8TIp2wwUVMv3F/WqjtumLflVxPuYPpXGeiNagUGgUigpGYAc0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Xcu5TkUnc1mzF45N8bMtTQ34OBMmfde9Mm5czUljN9nv0m/gzhvpVb7Tat0Yj60LNC7h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uzuRVgpxcWd1EVKAoeCMipM8VjaDdGSA2zH54/u+4rXFd8feVz5mpB05OLEdQ3Vf0qPy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KKUj6VXKjK5Asar0GPoKdTyDTW2orMzYUDJJ7UNJBdt6FO9kSGJ5W+6orknPmztK3V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UpGSsKnj396zgrfePNcdSabsj38DQdOPNLdj3GVFPThKaOeMU4dKxPQBuUplu2xytP3c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jcQ2akEpPSoxhkBpOgpkWLUc7JznBq/bTrNweG/nWKGIPrU0cn93g1cZtHHiMLGovM3O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wm1jtdevvUxrqi00fP1Kbpy5ZCZFGaMCjimQJxRxSGikAYB7U0oDTqWmBH5dU775Zdv+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W5+UZ+UVvR+ImRmZ2ybl4qyJBIlEtrsjyfvVWRsNtrsMxJOGNVVKm/ggZfvyKP1q3KMj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8NGwwfxqkSzrL63ZstEM46isp2IatZ9Tt4iqTBgxAPApBq2nn75x9VpXGzOhNx/yzUsT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xFCnv3qZ7nfHusQrjsazZ7S8vH3XM52+g6VRBW1i/wBOtbR5GVZWA4QdzXnckrzSmRzk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uILZvsVowZiv71+p+lc7XNVlrYqMSVW2+69xSSIF+deUP6UwGp7WGSZJPLXcoHzegrKK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7ohqF4MZGY1I6D1rfeL+D5xj1GM1agkMVtBGF+4qgD1qSOZbtX2vI4EhJMoxt9hXZBWR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UclrDHEZJHCKOpPatNowG+Wud8X7l0+Bf4Hl5qyR51DSk63Sn3ANI2q6d/BdL+Rrk6So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NtJaukdwDmsSKa3aYIbdYwTjzB/D71VNLWUtS0tLHUpqNsEG25jPHc0f2lF/DcxD/gVc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nlOwg1Zw+1Hif2rSi1a3ZNt3Aye+K89xXY2H76xt2kXcxjGc01qFjYVNOuBujucH0Jp3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mqMdijt90/hVuPTrdE3SD681VibmZrcWnnT5ppOUC4B9+wqjanbaxGTjagzS+LD5sNtH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6+5qvcyY2QI33uW+lUMkhU3dxhvu9T9K1UcR4/2eMVStE8mHeR8zcmhpGZs0Abcd1AEz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cOqsevGaxY45ZKtxWaDlxk0riNSQ/NkdKSIkOTUaZKBR2qxbR7t3sawr/CaU9xVcrT1k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d5agda886BpYHtTQqn+7TzGvY0mz0b9KBB5a+tJtI6U4RmnBTQA3JFHmn0pxQkdKaYm9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350u5R0ambJP7tJl/wC7+lAx+AR0FMKe9AYgfdNKGBoAaV4603AB61IwB6U0DHagYlF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eTikzmgBuDUcq9N33ampsi70IzigCLHHFJmnqM9aUqKAIuKQcmpCgpu2gDVW3A+82alV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m5A9657suw7rRUfzE+lBQN1Y0DsK0qJ3/KoHuCfu1J9miPqfxpPs8Xo3501YWpAWLfe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L/a/Ol8mL0b86pNBZlf8KPwqx5EX+1+dHkRf7X50+ZBysh4pKs+TF/d/Wl8mL0/WjmQu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H+7+tCwxbf8AVr+Bo50HKVKKsskQ/wCWP60KkZ/5Y/rRzoOVlfB9KUA+lWdif886dsT+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vLb0/Wjy2/yasbY/RaXC/wBxKOdBysrquPvU7KVMdo6hRTGuArBYofMY98YAo50HKM3J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SZ3zCL2jH9afFbRKo+8fXcetHOh8pCAW/i/Ko5ML33fToKvBEX7gAqKWBJPufK3t0NHO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S0OjxNhh+NJViaFzRRRQSFFFFACYppz6U7rRjHTmgBnNGak2E84pCuOoxQA0E0vWgjik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U8dqbn2oAP8APSoxYxSXlvc5XfG2SB3FWUjnb7sZH14qdInjO6U89MCtaXxImewslRuO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jjEgfnBNSuuVIFUslDmpTdBVzTGCPtbae1Sbgaombe5YVIrkHrQByvjuTNzbR/3UJ/O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Zr6QKMfhXB+KXafXxF6BUH413yriZEESfKANwfnp6VyVtzWJyjaRq8cd8n2N3+0PwQ46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TR4IZwRIo+YE9KsMnzH91OMnPyt1qZZ/70Mi/UVzmhx3j1v39iv+yxqr4YXFvI/qcVL4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yHP5mmeHuLJT6sa7KOxlI6OLOBUlRxNwPpUhYV0EChAfegyRw8kqKhleQKTuwvtVZYZZ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H3OpO3yQDOepqvFZzXD75c4960oLFIRuI3MO9Vb7Ukg/dQfNKevoKgteQyd4bCIgYMp6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MmJ9hUiRPLL5k5JY9K0ba32gFhU2uVflIrW0CjLfgKdeSBE8pTyfvH09qvHZFEZD/DWN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uXFVeSPIup6WXUPaT9pLoNAAHHSmzNtj4PJ4xT93BVRmqs5LOOMKvQ+teQfQgB84FXl+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pV9T8goGJikp5ptIoSgilxRigCnPEDUX2fpV2ReaZt4ouFiBrVMdB+VMgtxHeI6+9XP4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PqKZNi/bu9vMJYjtda6qyuI7y3WVeD0Yehrgre/KMIpufRh1rd0u/wDs0wbO6NvvY/nW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G9pHmW6Op6UtNSRHRWU5VhkGlJGeK7TwbCmud1zUPtJNtC37sffYfxGp9Y1TrbQN7Ow/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Vfso9fBYS37yfyIj8iM/oM1QOrH+G3/8erSkC+W6+qmsNIsgVzRPVk30LQ1Vx1hUfjV2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6dR6VlNDU1qDEflbGeo9aYotmkpzSP0pqHNPNI0HIflpWahRxTT96kA6nL7UynKaAJ45T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RhLEsin5WGa5eS5/e7VHyjvWnot4A5tpT8p/1fsa2pytozyswoc8eddDXxRj2p2KMV0H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TbQAxif4efY8U7HtS7TRg0wEqtcsyN8vcVY71DdDKq/ocVtQfvkS2MyRpC2WNV5FO7ct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FBzXoNGKZH5ny/NUBXdcRL1VnXP509yD0oskEt4ueFjG8/hSGdDeRRGQeemQeM+lU59N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0NSWV0LuMwzH94P1p0czWYZcb485A9KEJmeI5rN90DFfY9DWV4k1ueGFIkO2aQdPQeta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aWMZbsCP4q8/vLia8unurl90rk59vas6lTl0Q0rkLMzEs53Z6k0lL7Vc0nTZdTu/JiHy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zFkVnZXF45WBNwHU54ru9O0WKz0kiM7/ADVG/wBzVuz0mKztxHCuBj86sQNtjeBvUbfz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IveSoCfL0FIyDb0q3IuPwqLaMVtYzuU34rmfGP8Ax6W3/XQ/yrq5I+a5bxkv+iW//XU/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Gx0jUdRiaSzgeWIHBOQOamPh/Vv+fPbjr+8X/Guq8G/L4aX5tqmR8nOO9bSW8XlNtJ2k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0zax51/wj+rH7tmTj0kH+NL/AMI3rH/Pg/8A32P8a9CeCKNxuuZVz0GalUJF96dju6bj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I3rH/QOk/wC+h/jSf8I7rH/QPn/SvTVdWztOcdcUwtT5mB5LNDLbymKeNo5B1VhgivQN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mfKHU1zfjhdutqwHBhWt3S7eGHTLWSSQ7/LHGa6aTujORsyGG3TcxAPYDvVGWR7g73G1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yT8AaekTSfd6VqZGNrif6Bv9JV/AZrNtIHluXml+6efw7CtnxSyw6T9m6yXEgVR/M1nS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mUSu3mMADxViCDNR2samNWPU1eiCoaAHIu0U4vxikLU1Bl6RJajHydacWIXHNIn0pzDI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T3Ab/wDa/OpU+0H7oP41CFI70pJrhOksf6R/dB/AU5TN/Gn61S596sxyXH8S5X3oEWB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n0paAFLH1pNzetHFAAoAXzGFHnY6rSZHYUmfWkMd5yd6T92/emEIeoqNl/u0xE3lr2NL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qQE0DH4WkO0nFM3Uxm280ASMBTGI4qDzd6h4/mwemcU5Zc9V2+xoAloxTQ1DFcdfyoAX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pVbIoAQ03Bp5pD0oA1SM96Aqj1p+0e1IQPWuY1G8UHA70u0+opCvrigBBj1pT9aUAeo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o49afhfUUYT1FADMj0oyKfhP71GF/vLRYLjM56U3cw7VLlB/EtLuT+9S5WF0Rhj6H8qc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qQunrmnZhzIM5604ECmb4z3phkQNwCaLMOZE3ekZ0T7xUfWoVV3b5pcL/dXipPKjH8H4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8Rub1PAo2yt/rZNnsg/rUmAOlLxQMiSKJD0y3qTk0+l20lIA5/ho69aOnSjOfakA1W35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U4cUv603vQA77wwwBFQS2meYm/A1KWApQ4qosVijyrbXBFPCirrbHG1+aheDbynzexrZ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JjHb8akZcL8wx7U1ghxuOMe9BJGAuen607Cg5zTgqlfkDN+FLHBIecKPrRzIdhnmn+Bf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pipltU/jZj+lSCNE+6qj6mp5x8rKoaWT/VRv+Ipwtpn+86pnrgVcoqOdhykC2cacsWb6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j8KCyr95lH41E11GOgZv92ldyK0J+agnI4qM3MjfdCrUDOyt85zXZh/dephU2LY5Wkxx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vSOQqTphs9jVdl/KtJ1Vk2tVKWJ4ST96P+VMZGrQr95v0pfMiP3T+lNEgP3aXP8AeH5U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35vu/aVH5GvQYlzKzbYjjPKHn8a8u1DzYdQnMiurGUsD+NWrXxLqVuoEU6jjHKDmuWpF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pGz5kap6YbNPrzu28ZX8DEvFC+fbFXU8dzfxWUf4NWSgyrlLxk3meJJV/uoqj8qsaKjJ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t21/fy3MnBkOcDtXRacMKv0FddNWRnI2oweMipQD2FQITt61IDJj5TWpmSeUzfeHHpU6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5G+/Oy/SqV9ddbe2LEnhmpMuKHanqe3MFucsepHas+2tm3b3GWNWrWywcKMseprSit1i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pbEEFtjBYc1I0iINuRntVe81JEHlW3zt0zUCoYoGnuCfXFO6SCzkw1C43YiH1NV2AIAx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XNNaU5O3sK8OtP2k2z6zDUlSpqIy6l8pNq/ebr7VTVyFO85pzq5csx69aaqDmsDoLFsP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WAY4PNWV/KgY6loFLxikUJmjNB60UAMb6U1e9PakwKAGimsoORTyMGlHXtQBlXMJR9+K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e3ar9xEHSqZi4x/dpks6Xw5qwl/0aX5W6pnp9Kt6rqnlqYLY7ifvMO1crax/vNw4281P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MewrX2j5bHEsFD2vO9uxLyTxTHZV+86j6mqEl5PL/q18tffrUSQszbpDuPvWVjtLzXEY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LZxSrGB0FTRp6UFDDGPSnxwsDu8t9nrtOKlC1ueH/tDTffP2dUIwemewpx952Mak/Zx5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9BS1vlrtpyn2+2BJwAq81iSAiaRXOWDEEnuac48pNOrzh5UjQSyx/djGWqHLJsMoYZGR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2dxD5SsvGPl7570mq7DHH5kUbOy4ikiOAAPajlVrk+2ftOWxmk80McIT7UnemzHERqDq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oYx/Mpww6VCCu3OcHtSbi3Xk0zPodfp9yt1aLJj2b61Pisfw65MM0PoQ1bNdcXofL14e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FUZDcUYpaKAGEUycZgk+mR+FSU5BukVPXrVw+Il7GX94fWqs8JKn5elWgQsrx/3GIqOS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xr1UcxmbecVf0y18yOd174WoLmFJBvhPz9sd60dBmjWw8s/60OcqaT2KETTfKkDb9rDp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R1qV5ruB/wB8FeI9cdqwfFuoiwsjHA3765GF9l7ms9kBy/iG+F3qRSE5ji+UH+8fWsuj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ZFjjXczHAFct+ZmiJLG0mv7kQQrliefYetem6Zo1tptmkduMnqX7tVPQNGXSrQcBp3GZ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Mwv25T6V006fKjKTDtVeVMSI3+0M1ZPDVBMMtWxmy4Zge9KrgjrWcSR3oExHemBeJya5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8p/lW09+EwuNze1c34wkkdLcMuF3nAqZ7FR3LOjrI3hSD/nklwxYe1aNheNbOyCZFi+8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PJLcx2/mN5QDtszwD611FpNaXlgq/unC/K4z8wIry6zaZ6NF0/tF4arDKQN8cMqjo/IN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R45yODWPFZxWdx5sLjymXAE1ak7yLGm2SKLjuOKIN21M6ygn7mwn+nb/AJTbqp64U05V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Yc0wNcsn7qaI+pAqysbZyxB45q7mJw3jr/kKx/8AXH+tdFptnH9gtZJJs/uV4/Cud8d/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FrWsLKSSxtv3n/LJcDNddLYzkbfl2kfzM6n6mh7uBYty4bsMCq8Onoib5nzimzHPzKu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+tO0+tRtKciOLI9iTVJZN8pZvoKsa4+zUNvcxjNUrdWd+lMo0YXKcqeK0beQOvvVKG2A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ooEWe9TIOaqq1WITmkImqZYnZQyjNRVftP8Aj1X8a5q/wmtPcreRJ/zzajyJf7hq/wA+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zd2x+FTRxsoxmps0ZoAbtNIVNPzRmkBGVNG2pKQ4oAhIpDUhppoGRnimmRRUpXiomTPa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P3fzqJ029RTA+O/4elAh7SMTuHH4VEzP6/rRI2UwpxTkXnpQMaDz836U/ALDJpwQZ6U4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jg9DSgDuKcq47UAQuCKEyOtTuBgcUx09KAEzRmm0ZoAubRTTGO2admjPtSsAzaRQAc0/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lLzRzQM07AOGadxTRmgtRYB+aTJPIoBprOF4osFx27PWl3he/wCVQM5PQYpM0ATmRc8D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sdsUbyaAJCxzSoSW5IqPJoBP0pgThF3fu5cN6EVLHJ/C3DfWqyl8fIPqadsG3PzM3qe1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KjWQp94dO9S5B5FYyRomFIRTqUCpKIjxSBvapW+lNyvcU7E3EDUuAaUYoOKBjWUf3fxz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wc7sj0o6c5zRoA4AU4MPWmbwe1LkelAWGyokq7XHTuOtIkUUf3Yx9TzTsjNNeREHzHFN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R1qu1ygX5QxqJriVs7DtHtTsxXRexjrxUT3EKfxZ9lqiSzfeLH6mjHNPkYuYsm9J+4h/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k2/Sm4o2g9a05EJsQN75pwYUm0Uu0CmSFLtzSUu6gRR1CS6tEjNtIoBbkHv7VNZauk5C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F42mdba1VXxlyeDzwK52LW7mNAtwEmPYnhh+Nd1OrZWZzyh2PT1m3crSg7vvCuK0vxTC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8j8a6MatEYt0beZ6FTkV0RkpbGdmaBigILYwazryUA7VqvPqBkHBIqp5pZvvZpgNkQO3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rd+san8KuF8KTUStiEscU9B3M6TSYDwsS/lTToqNlYod30OP1rVjDyMGxgCptrrnaqvu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2KuYSaJAG+ZJAR1UvWxBFtAwMYqwyEtvbGTTW+WriiSZSMVKCOtVFlHQ0jToOC9MCW7u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tpZhcMx69arLdRod2c0ybUmJ2xK1Sa2NSS7htl+UZrJub2e7fy48qvoKhUSzNzzmtSys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EVpZCLDuMtVLU5/PvEgRvlTl6n1vVEtUMEZ3SEdu1ZWmxsUM8hy8h6n0rkxNTlgdmCpO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c4yB0qA5OSVxTmZgu1DUDPJ/FyteOfTjGA71FDtD4Pc1K4JFRdPqKQy7Hw7Me9SKrHqe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Ft4PagZNnHFLt96TGTmjmkUO20baBRQA1h70mDincUufl4oAj+cngClPmei0iHLHipSM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v8rHcKnYHPBqCTg/MKAGMssv7uAbV/iOetIlusZwRmpQVwVHy5Oc+tO4bHO7AxmgBnlr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kCrS7VphYb5YwKVAFPvTscdev6VFKcMG7L+tSBNVyzu5YGiO5jGj7tg71RV1dAV7/pTw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TgpqzNL7dbpcmeGxUPnO52zWfcS+bO8zAAueRRjiopOnWqcnImNJQ2JLe6kgLBZWC4Jw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6dbsZ/nij2iPHOe+aymaiP73SnfSxPsve5kTZHNQ3LfuPrUuVFV7phwgqTUq9cZqWEbm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IYXNAjT0Wby9SCH7rqV/r/St/cP7jVylrNtuY5V7OK6ckFjxj6V1U9j5/HxtUv3JQ1Lm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w+ddv0rQ4dixijFR7/ejfQA+mG4FsrTsm7apOBSFxTNx9aqO5JzBvi9y8+7DOxO3NTpa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1x60muWOLpWiCjcvzAD9aqCzlUB4p2j+hrvpydjKUSd47u2H7j51/usKz7u9v8hhCISv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DsnLMv8AeHFU7hZZpG8uf5fdq2JNPTvEskmINTiwcf61ev41yGr37alqUly33SdsY9FH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q7O+d3y8VkVzVJa2KSFrufBOkLApu7lB5zjCKRkrXN6Hok2oYuWH7iN8fU16JbuFhilA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U463CUuhYKYO2oHBT5h1WrrYYZHUVXkUg4roMyRsSRhx3Gagfng9qW1fY7Qt/FytOnXB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ly3aoGjaT2rTVvLug7L+6Gc8Z7daiMiXSJIsizYBBmCYDUXEVIYEQlm+9WN4wty1pDLE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lib7ytVUup3Rzx5U8EGk1dAtDjdK1htN3BbWCfJyDIOR+NW18SQpKJV0WzUg5JBxzXRP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dF78CqreH7SP/liv5Vg6Rop2KJ8Z7m+bS4CO37z/AOtTx41x8raZEf8Atp/9arH9i23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R7XP+oX8qXsR84Dxvgcaav4Sf/Wo/wCE5b/oHL+Mv/1qibRbU/8ALLH0qSDR7QffgB+t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U5NVvDNJGsbbdqogziu901fKsLZZflZYgCPTis6306whZWW2jDDocdKv7w38VaxjykNj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akcYH9KcJAEwBzTVVmcEct6VZJx3iFv+J1L/ALgx+VWbGPcfl9OKoa5PE3iG6DtjawWt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XGQRRF3HIlVyG2txVmOFm6NUklskq71qJVlhO01RJMkJH3qkYlV+WkViV5FL1FSMWKbP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2qMrY9qxGXb81b9ou2ziH+xmuXEbI1p7jwPl5NLilPTpQ3QVxnQJtpNlOBpc0gGYoxSm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UlACbfemkVIBQRQMhbOOtV3LA/eq2QKheMelMRX3cndx6AGomOGOV6jrU5UbuRioiCPv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HA27BUiLyeUP0pvyj7xUUm9QTxn6UDJeQelHzA9KYpBUNtaplGcc0AGBThxQFpdtACSc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P0pincgNADNgppHtTyp9aaQfWgCfNO3CrvkR/wBzNRSG3jbY6Zb0UZqOYfKQfSlGf7tS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X1c0fZ5HwZ5M/wCwnAo5g5SHcB1P4UvLfdGPcnFWY7eOP7qKKeyqewo5x8pRYn+KTHst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bJ5q+YldcbV/KqLLtcqeKcZCsIWLfedqPlHvQwxTcGqIHkim5FFGKBhwe9BoCn0pdtAh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UmaBjw+B1/KpEuB/EGPvVfKigb2bbFGx/Ci4y4rKc85zSgOvzLt255qGOC5P8aR/rUyQ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VnJpjJt2aXNMxxRmsjUXn1/SjFJmjp95sfWi7ELRu9qje4hX5d276VC10P4Ux9TT5WF0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B820fjVB55G+8x/CmZz3z/vVXILmLjXUY6Ln6Un2tCv+rYe+aqUoFPkRPMx7yF+jt+N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+lFXyoV2L+FAHFJzS9qdhC8UcUlFAC0lGKXFABmjFLgetLu9qAEANO2oMszYUDJ+lJ5mP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/Y7FrCL/AF1yvJH8K/8A16dhHNeIdZGqamWiGLaEbIge/vWSWzUfAo3YrVMloXOKntb6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6HlTVbOabVczIsdTYa5bXBCTnyJPf7p/GtddjDcrbh6ivPh/tLmp4bq5t8fZ5XGD0zW8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P7pvamqd0agd65eDxHOnyzxK/qV4NWoPEMEeU8uTb1X2rZVIsjlZ0xIVwvoKcGJrGt9X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jucYq2t7C3+rmRvo4q+ZCsy+ZMLUUkoPaq0l4uzkGmLKsnSjmCxYzmj7KZG4GaZCQef4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A3t3x2p3CwDTfXNWo7OONPufjTFmlHf86Rr8R/e2mlcrUuRRhOgWsvWNZMY+zWIDzEY3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zweVDIqE/eb+6KxP7StrNSY28yU9TWMqi2NYruWorAgedfyiPPJHUmr42wxLtB29hWBa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KD5j+FdBH6HpXm4uopaI9zLaWjkyPzVY8DFNY8c1MyIT71GYvfNcJ65EeV5qIjg1O0ZQ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gaEKjyELL82OaU8fdplrcLMNjHDAfnU7ZCn5cUDGqSByBSl1FV3kwPndRUXnw95loFcs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rVYXFuD/AK9af9og/wCeq0WC5PmgYA3s23FQNdQRru3bj2A71CzPOwaThOyigaZaiP8At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86ij2lakUYpDuCqajuD8pzUhpkwzGaAGkfKpxUy4K4xUSjCrzUqkGgYuMdBmgFs8pTsj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zTJOnSpCRmmtg0CKilkclTirEE4dtrcN/OoZAfwpDt4ZaBXLUrleVGahD7hkigSH6013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xX7Uhk2Y2j5qZu6ru/MUm8Rru++3YUwvYs+dGFVpfl+veqjuGYs/GTxVeR2c7mOTUDNI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uVy2oDsSKkdiFApkC7RUmMkbqBBCf512Cneqt6gGuSXaM/LXU2LNPYQMv9wA/hXRS2PK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P0qUofWk2n1rU8gYOaXaaXaRRvoEJgUbCelJmlBNAGfqbiFoml53ZBqsJLeRf3Trn0Na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79jdKy202OX5lRl9xXbSehMiGa3BzxVCe198VrfZpIF3Pdsqr2as+4nmkfbaCPYP43PJ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obNAzO25+9ZthZy399FaRDLyNj6D1rQ1lZhaq00it8/ABzW14G08xxPqcseGLBYSfTua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G94etBZ2JsvckH15q8Ux8nrTvL8uUOv8LfpUk3HzenNdCVjFi2j7oyrfeTj8KJV71Bu8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XHHc9KYFGVSBvH3l6VNI4ltlk9xmldagX92XiP3eooAvY4qIW6pEEjXYg7CrB7UmaAKb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3VzmtIgGoXjwc0CMtGktZMrynpWkhiuYt649xUUsIcdKpjzLaXcppAWJYgrdOKhIQdRV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u49Kry2m3POaAKbsi9s1GWLfdGKsG1560CDbQBCkbGrEcYXrQvFKSaAFJUH5asIq21s0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ltk+a/TsKkufu+X68n6UAeYCOTUb2WfGS8hZvYVs2MYt7byVZz8xI9qoW7/ZNSlCcxly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27lTf7iiISC3u5bdhwXU9RWpHNFPAWx9R6VTWSA/K6YagsqZ8oYzVCLP+ytPEbqORVSO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rsF/OPvwrxU3GLHAJmWLHUitsAduAOBVGzk8+ddsao4BPSroD/xVwVn7x0U1oLzQQacK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UjmFydvkGML/ABBkPP41IAT98Y+lOU7hSj/a5oAaFFDAdqUcUUAR7TRtNSYFBoAjJpM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jPPaonDfw1YIz2ppT0oAqMuV5PNQOPXmr7oD/8ArqF1Qds/jQIpsgP1poyvQD3qR+DU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60DBnJZTlyR6cCrMRHpUUUR+84496nVADxQBKtKaRaU0AFRhPkP1qSk3dR6UARmmmnN1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/eZYl9F5P505IUj6fe9c0UVia2F/i+bdz05paY1Ctnr2pAPoFJRmkUOzUdxFvQMPvD9R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IoYzTSvvVieLa25Punr7VH9NtbJmViMKTTwoFII5SflXFSLayN95sUXCw3hRyaM5+636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mqUKq/dXFTzj5SoY5m/g/E09LT+/J+C1azS4zU8zK5SFYIV/g3e5Oaf/ACp23jrj61E0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OanUeg+lxVX7U235EUfWonlkb7zj8OKfIxXRdd0T7zYqGS7UfdVm/QVUx60U+QXMSvcz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W+87P9TRn2oWq5SbiYpcUZopgBppFOpwxTAZwKOKfx6UcDtQA0bvXNKMjtT8Ds1Lux1C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aXmjBpAGKTpTgKRloAOtC0AHsacOPvFRQAYFJgetLtpNpoAjYqiu7fcUEmvK9Tu2vtSm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h2r0TxLK1r4eu2BxldoP1rzKtIokbRRRVkiUlLSUAApwpKKAHcN1AoMSt9yZfowxSClo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bp8x6jNRDj/9WKepZcld3HXFP8926lW+ozTuwsNS4mT/AFU0q/RjTvtt1/z8y/nSeap+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umH+r4X+71o5mhWRJBql1ECrSNIp7MavL4jmhhEdtbqvqSc5qjftAFhMNt5W4ZbLZyaq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UniHUJOr7R6AVXk1S7k6tVTNGaHOTHZD5LmeT78jfQcCoqDRUFXN7wzF8sspHoordPFZ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fM5LVekYRp81cFR3kz6bCQ5KKEfCqSxqvFPIWOD9KjkkMrHnFMT5M4qLHTcsPvblmqu5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Ek9MUxXEQ/NkHbjvUKtJJqPls7EA5IJqdRTRFi7SX14Jp6Gcru1iSVAe1Q+V7Vccc9aZ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cIB6VMq+9ShRjrSuOxXWLDD5asYxjilHtSNuxwaRaJI6lDCq6H1qUUFD9wpH5Q0hHHSm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q45zTCDjpTxwlBQ6kZsUwuAOTTN/rzQK5IGyaGH4VC0yjhRg00MSfmNArkjcqah6L+N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QITp0pVkIGM4qMq2fSniLDZJpgIeXz1qOQ9SOMVOxWNSaqTH92P9qmiZbEa/Mc09Fy1I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mRFEijpTnU4GKRDkU9uTSKGq3VT+dbmiSxPZiMM+YyTjpxWAd2cLz61qeHX/ANMlib5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1ODHQ5qd+xvgn1pSwWnBcdqayZ6mug8ITeD3prAHvS+WaaY2oAQEClzQVNKE4oGQXkpi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t1d3EQWDEWeta8sSyxFW4PasS4jmtZPmGU7V10noTJFWTTZWbdNMWP1zVWewhQ/M1aq3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0NQzWsO7cZfzNdRiYM+nfa7i3tIGJeaTH0Hc13scCQW8dtAMJFGFX8KzNEsovtLXaHhV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RbW4x7cwqR3FKPni+gxSR/MrD0oQ4kK+ozWpkRMm9Ch7VPbSb4ijfeQY/CmkYkPoRUZP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KAJn6mq9wuCDVk881XuG/d/SgC4W6UlQGYUn2gUEk7fSnqQ1QxSh+M5obKc0APdOahmg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GKkwDQMxzG9vJvXir9vcpOu1sK/86neFWGCM1Wks9jblpASSQ/3RUBjxVqFyRhuKc0QY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UkWCelWntkP3qdGi42xrmgQLnpVS5f5JJfY4qeZ8ZjU5Y9T6Vm62ZY9InWAbpPLOAKBn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bPWtDTla2cJnMBGf901X0xmnsVkhXdjhk7g1PuK/eharQFqRix/dxbh60iiQfwfhUKXC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+h+8rUCLCSApkDmpo9znG0CoFuoAg2xt+VSJeDjbEx/CoZSNGwHlu7+gxV0Sr6VRjlQQ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qdXQjhl/OvNqv32dMVoWPMxS+ZuqDOaXOKzKJlOO+aXINQZp6sO9AEhHoaTDUistOLjs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SedjqtPDA96Xj0zQIb5iEAtnP5UodCetDBSAXGPrUThM424+negCTzFz1phkXHymoDsz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+UN+WKYEhmG05H5VH5kLf61T/Omtn+JcUykMlVoB02hfQilPk9guPbiqjDJ6UAM3cUDL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fuVRWNufmUfSpVBXGJv1xQSWdoHbNLtQdTUO7HJfP40xmibhh+tICYtGP4qZxy1RiKI/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MdjQA8gHvimFR60xo5D0I/GhUk/iOfoaBmpmjcKXj0pM1jY2DIpOPWj8KCRjpQIcD70G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eabnFOzQAmT0xRsXrto3gdTRvTu1VcLDt2KUNUbyBe2aiNx/s4osxXRZzSGRR1NVDLmm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bXCjpzUTXEn8JxUPFHHrT5ULmYpJfqabjbS/SkNVyk3DrSU7FGKYxvXtRsNPFLg0CGBf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gBuKNpp+KMUwGgUYFLk+lLx3oAaR7ijrTjtPpRwKQCDA65p4CHuaaWoDYoAfhQOtNfOa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QUG4+tO3Y600KfSgigBQeadlO65+tR0GkBL5i/wpRvz2qLcR3pc570wOe8eTEaJFGD/r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svH0n7uyj/2mauNatI7EMbRRRVCCkoooAKKKKAAfeFOxim0BiKAJbec28mVLehA7iklk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35+8Py4o+T/aH60ANpaPl7NTW+8PagCzfH96ieiZqtT5pvNl3Yxxio+aQC0UUUAJSxJv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0SHzdRj9F+b8qU9rmtKPNUSOrjUQQrGPuooAqsyvK+5uF7CppH+fbu6U3HvXmvc+rglY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8VbCVFKADQBXUEGkPXNSMPlpnUVQgDZ4pol3SBe1DDBqNVw6n3oJ6lsnnmlChulDJSqC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45pM808DigY2kIA/ipTim4z2pAJyOhp6v70gU+lIQc9KBk4bIJzTSfnVfWolJHFSpyyt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NTS2PelLYXLVVeXLcUWHcldh6CoHfsKY7ZpUXNBIqqTzUwAA9aQAinEHHWgBY+aT7kh4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f1pFCs6UeYmPWmHbnkZqMoByKZNxJmMjADtVe7kVHC/3RU8f3zWVeyb7lz74FaRRjUly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qXOKhhG2MfSpQMipHAkR+RU5GearbCADUiucGkWTomOasWhaCdZk6j9arxyrsw1SpIMc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WZ0kNx5qho/xHpT2f2rAs75YLpefkb5W9q38KOOtdUJXR8/iaPs52WwbwaMijHtR07VR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tIO7HBpORnjigAZQV+tUZZijmK4Tdt6H2q8CKp6oCkHnryy8H6VtTlrYmRlX0unISZR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GWOyIlR0B7VaeMySbnGfrRIqhCm2uwzOi0hGi0u23Ly43n2zVz7rVUsLtJ7CHY2GVdpHp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YiaNgJdufvCkk4ZG/umomYFFZT8y8mpW2vEGz15qzOw+XhQ3oaY43rT1+e1H5VGp+T6U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+Zf5Uy4HysPUU1yY5FkHbg/SpLjHlH1xTApbmo3Me1XfLQxD5cZA59KfNDGilkiZNjYX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KCytEc1bRzIm5Tn1o2qW+dOtVyrW8u6M/J3FAEzOR0qP7QUOc1ZAWZdyjr2qJ7cf3eaA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S+hf7zVSktMj7tVJLZ1PANAG6rxN9115qSuZzIndhUkd1Kp+WRvxoA6E+9RTM+0LAMZ6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5mzU1vqHlv8AMMg+9AE6xtGTu796a8bSbtw69Ksm5gZeeVNOwjICpzmkBy0tj/Z14LyP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Bqb7VA2fuit65tUmtngc/wCsXA9jXMCwkztyuVOCMd6u4E/2hB91RTTJu6Iv5VLFpshO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T7yqv8AvGgRQSKSQ/dNaEMEiLu2/Wp/MgiX5mDY/hUVIpMmGYYX+Ff8axqzUVqXFXHr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Z/CpKSvMOkZsUdKOnQ0+kx7UDEyaXcaQ0lADg1OBqLFFMCfa1IS471Dz2NG5x/E350gJ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cc/MPpUYlkHfP1oM5/ijU/hQA7epbdnFI5BP3qQSxk/6vFK4jPzbKYhAQaQqKBsHZh+F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KI3HFQ5xU5TPTafxpjRt6UAR7qTcPeneWe9NePFBIu+mlxULFgeKTee4oAl8zFTJMSuU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jjHGKdHvKuuG24yMUAWVuA/ylHDHuBkD8acyA/8ALVqdDIhgG3lW/ujpVVmKtw2fegZt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vTfKP941kaDwKTA9abtI/ippIHeiwXJOKXiq7NTd9PkFzEzYzTS4FQliaTrVKBPMSs4N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TVWQXAgj+LNJye1O+72o3E9qZI3B9KXaadn8KQmgBBgdTTsr6U2lxRYAyKMik4o4oEG7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PvRuYU3FLSAd5h70bgaZS80APBo3VHuxQGpgSdaMCm5ozQApwKXPHWmk0bx6UwHA0Zp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LSihdp6nHvTsRr83mfpSHcFIHenZX+7mmNIP8im7s9qQD8A/w4owvemg++PxoOR70AJs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1Idw7UqIX7r+dAHE+P2xf2qekRP61ybV1XxC41i3G7OYB/M1yrda0jsSxBSGlpDVC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MUmKWigBKWiigAooopAJWz4ejw0sn90bRWNXQ+Hos2UhzjL1nWfunZgo8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Yn/vmneSDls4HbPemGHP3TXBc+kWhZHKDnmoJhlqRVkXsaeHDfeDZoAgZTiomGKtPj3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CGNIgDSqvpzUaHBNOi4uYz6nFMjmLnel25qRlFNPHSpLGheaXkU8EHrTXI7UDGHFOUgd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KAH5BFI2KQDbS4zQAwqMUcBsHIXtg0/auPmzUJw+8L0HTNACSNIw+UMUHeoKtf3QrYQD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GQqlTKvNIoB7VIOKQC9Ka5wOlPxz6U2VgB1oASM8Z6UO3bFIpAXmmO57DigLi5K9qY7A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86ZI+P5VZvQbqw4x5tyB15zWzet5djJ7jFZViuDuNaxWlzlre9NRNFT29KlXAFQrUyIW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QUgckcCp1hTvQzRR0ixqAkcikY7fumomnYnApBIPxp2FcsqRtzXV2Tiewik3YO3BrjSe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mk2/sMGtqZ5eYfCmWtw9aXdS4WlwK1PIDcdmKbk9KU0nPWgYuM0kkQkiaNhlWGKXJ9Ke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WHYzKw+dTg1VlTJrV1aPy7hZUHyuMH61kTysIn2LucKcAetehF+7cx6mfJezafc+dB86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sL+G8tVlgcspHI7j61wtxI8e3DfPjB9/WoILqSzuPNtJDE3dexrKNTXUdj0lWXB4p8L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rpvieKUhb9PKfoWH3T/hXQJMGKsjZzyrDuK6ItMhqxft2xKYm43UH5Gqqzh9vPSn+YT3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A0kT74Sr9UGKbvqCZihLL3FMk0UXfbp/u1DBbtDLM+/f5hyoP8I9BSWtwPs0Qz/DUhmH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TT+8XYww1BlAbJ6UjFM71YUAQo7wybasiQtzUbgSLnj61HGxU4YfSgCwWJphUmnKc1Ks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fdqs9qOuK1/JpDb5oAxGtyPWkCEVtG19qBap3WgDOijZhhFzmr8EbQplz+FWUjVOVXFU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7dTSAe8m+X5efesDW1uBqx8qV0jdA2B69DXQQoAuKyNemWG/s1/vKQaEBl/Z5T9+6n/7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TFI27B4LelNdlUfSpLCNrm6XH+rXkn1pSlyq47F60tMYkkH0H9avYoozXmTm5O7OqK5Q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tRg05Tu61KI19aBFfGe1J5ZParO3HSlCmgCqUbsKac9xV7C+lIVQ/eWgRQpOauPAh6HF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PsaAK9J1qdreVV+dPy5qLaPpQMjxRk0/YaNh70wI8tSjJ6inBT6Uu1s0hibf84owfSpQ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Ha391qaVf0H41Z3e1MYj0oAqsD3RTTCqd4qsN9KbketAEACAn5O3c0jM6KWUfKRzhu1S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KnaMZFIQ+ynhddsauuOxFQPv3/KvT2qzbBCoZV2bhmo5kODtb5geo9KYGp5j/wB6kMjf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Z9aLBcN2e9B3elKAfRaQg07CEwaTbRRVALgUZUU2gigBxOelAbFM6UUAKW3Hk03BHelw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70ClxRj2qgCjNKAD3pSsf+1QIZRUu2Md/p6mnKIyp++uPWkBBUnlt/doaLd90s/v2p21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gYgiZu2KjZCp+YYqTagb/WMG9DUythSPvY9aAKpHvSU9kfJ4puH9KQDaKXmigBMUYp2R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FKBUgGKMUrFe278abmmAUlLRSAKWkpaADNLuPam0UAPyx+7+NJn+8OKTnsaOaYHB+OJN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/Ouere8Z/wDIxt/1zWsA9a0EIaSg0UCEooooAKKKKACiiigAFJ3pRSd6AFooooAKKKKA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Fd/4N0JLjR0muZnUSMSEHGRXAV6P4e1W3XQ7NN3zgbQAucn0rmxXN7P3RxqzpO8TooNN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7tzVwWunN8v2WHn/AGarm/CKuIPnI6uaFuJN6sNvPqOleZHDYiWoe3rSd+Zj5NE011Yt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NJiGVsp3X13DIrSuDcSjJmx7Y4qt5Eg/wCWmfqKzlSxFN3N6eKrR+0c9Lot4PuSK/44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rIW+o5rrViYfeA/CkZCx6YqY4mpH4kdH9oz+0jiCMGkiiFzf21vG/wC8aQLx2Fd01rbN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oqrdWlrD5U8EEcbQuGyq44reOLj2KeYLl0Wpj3NvNaysk6sMHAbHBqKu9jMdxAjqFaNh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LCfOIvLb+9GcVKxKvqjelmkNpqxx9RN9+ukuPC8nW2uVYdhIv9apyeHdRXokTfR62jVh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kZK0bvnx6VproGptlVhUcdSwxTW0LUo1/wCPff8ARgaftIdzT6xT/mRSpwHFTNZXa/et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OOsEg/4CarmRftIdxh68jNRRZ3yY2j61I+R95WH4VHBjfJxn6igq4hll7hR9KAxb71Oc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zcUhjANrc1IOetDKKcuQvNMBG/2eTVeZmH31wKez/PwelT8Mg3c5pjKkbhl5pSRjntUT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UvykcmqJuP3ArxT41zyajCgcCpgQq4NAynqhzaP7ECqUAwi/SruoDNs3uwqrHwB+Vaw2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AqeGUiowM09VFS0bRZOzFh8tRhCT81TQLmpzGKg0sUzGv92k8vH3eKtmP1NAUCi4WKfl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0vbn7rkVhMVLYrotDj8rTBxy7kmtqZ52PX7tepfxzS0lLWx4wYooFOFAB26U3v0p2fek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1kzf3ea5LU7s29mApw0pwPYV2Wo3MFpYyzXP+rC8j19q8xuZ2nuDLL/wFf7o9K6Iz92x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VyenFSOQ59KiOR05qSh7sUXb61Z0/Vbuw4hk3J/zzbkVRcknmgVXM1sI7Ox8TWk2FnH2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Fwkih4nV0PdTmvM/1p8E0sDhreV42/2TitY1u5m4Hp4dTSypvj+XtXC23iXUIcLL5c6r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tPF9uDi5t5Y89SG3CtoziQ4s2k8xFX+7VmOQkdayI/EWmMp/0krzwChGKT+3NO3fLdr+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m4mm1j/8JBpyr/x9qcegNQv4n08fdeRv91afMg5Wbu5l+62Ka8rZyTnFc7/wlVr/AHZ/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7uIsJFTBwQ5waXMhWZqfbmUjhRiphqjf7NY8mq6fGvz3EP55qhPr2mjhZGf2RTzRzIrl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gZsegpn/AAk0X/PKT8q5l/FFpDHtgsmZ/VyAKybrXL+6Y/OsSntGMfrUOog5Wd5/wktt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8R2w5aeFV/3q8zclm3O5f6mmYHYCs/beRXsz0G58XWr4WG58tB1O05NUZPF9rDkQxSTM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3bH1qSOJFbOdzfpS9qx8h2sWt30uD8sSnkAc0kty1xN5sx3uOhI6VS0iIXFhHKzdPkwB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MLmuiO1zMZHC9w3zNhBya3rGEQW/Tlu3oKrWsKynaq/uk6n+8a0K5sRU+yjanG+oZozS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lAC7iKVJWXrz9abQaALAnViBjFSblz96oIQuMip+vemSL+NH40mfajd7UwDFGBSBgaXA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/ZU/7wp+KKAK7Q98KPoaQxY75qzSECgZUxjtikzVvb7UwxIf4cUDIthZeBSeU+OV/KrA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upAQYYf3qMA9RzVgqffNNaNT25oEVnAPaoWQZq4YvaoZExQBWK8UwKc1My8VFhs0AOt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lMkjEZcDkMc1Na52HthiDTrkA7QBikMuUEVHuo31RI4j3pMUhk/3aA/+yv51QCn6UmP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UAN2n0ppU1JvU96Mqf4qAIsN6Z+lGG/ut+VS/J/eU/pSYX/9TUARkUhJ9qeV+tIQP8ik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etO2A0bKQgyCO1C5Jx/OkEZ6gqPxo2tngZ/GqAl2HP3MYHXNKVk/vZX2pgZ0B+X8aaGf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uhcn0xTt0gTbsUD3NRrPJ/ezSFizfNzQBJlxzuVfpzTlnH1b6VDmjAxnOfagCQTFTx8x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/jUQx64NIQB3pDJTKu3pg/SlUxMvv7iogM9smkK/wB4/lQBZVEP8H6UGGM9sVCjyBeG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gIYFJwjc01oGX+LP0pfMz92NQ3qaBO68Ptb6VIEflt6fpS+W/pUn2r/pn+tH2of3KYEJ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U/2kc/J8v61HuVuRu/GgBtKMd6Q+1KuO9IBDSUpoqgCiiigDgPGf/Ixt/wBclrAPWtvx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VR+lYZqyRKO1JS/w0AJRRRQAUUUUAFFFFABRRRQAUUUUAFFFFACHpSUp6UlAxa7rwRbf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UzDpnkjiuFruvAGpW9tp86TybHWYOB1LDFc+InKNNuJNpS0idibBBJuaV2P6UN9jt1/f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EFjEoaOKWZj0BGMVympaneag586TEeeEXgV5sKteXWx1UcFVqPVWR1f2zTWbEN9CfbeK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/RhXCCEHoMUvkr7j6Vvzz7nX/ZsujO58tl7flTUb59lclaXt7ZPmG4kZP7jNkVpW/iVh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/CiU7/FG5zVcHUh0ub4NV9Qn8uxlZgv3cVmt4n0yP70v5RmqWratHc6duhbcJHULj60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7HQ6LcTQWQt7mH5k6HPUGrv2uNMbtyg+oqKGPzIl+bGQCD68U25tpGiKgbvoazVOhU8m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uzjn6UR3KH70R+tVEUqu112/UUo4pfUIdJFcvY0AwPfHtS9O1UNxx979aBI4+7If51P9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JowT6VWE8nrn6il+0yjsp+orN4CstmHv9x11JFDA0s6rhR3HWuf0ezh1G5u57uLuNqjj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aOJvqOlVbAx27zsyffweKFhq0Iu25tTq1I9S5HpljAvy20Q9yM0G2sj0giP0WopbtXY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3Ea/8sPyNZfVsRuT7ere92RHTrOT71rH+VRnR9N8s7rYH86svdoP+WbD6VWvrxQiKu9c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h9Yq9JMgl0KwdPkgVfo1Vf8AhHbcfdlkX261djlcEMD+dWVnLr8/HuK0lDERLjiq8ftG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4V/9lhiqMvh+/jORb70/2Dmus8xQeq/nSx8PvSdhH6VPtakdzaGYVY76nFnT7mLrazr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vpXoLMU+bduHqKgmjspBveGF377kFOOK5t0dcc1t8UTgpbZ5Y1DRkRk8NjjNSf2JLu/d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smGsoI0QbnJA6AACqN1HeQxCVJ2bH3lAxn6V0J1ZK60RhPGynLmjoUjpN0nZD+NJ9hud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0I7iHZuaJn9iamhSXUpUtkCxRsfnx6VrzxivfYfX5oz7bTLuWITqyqG6ZzyKtR6Xdf8A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WMLGdoUYA7VC1tt/1iZ/ChOFVe7IP7Qq9DKh8NNN80tyq+yiibwzOn+pnRv944rRNrF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giOZXUAdCcis5U60dtUQ8wrp3Oam0W7RlGxX3HG5D0rfihEUSRJ91RgVEtx591Hs+ZcE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Dt8t2TUxM61uYbtpcU6kIrouZDcUZNOxRimA2kxTqqaterp2mT3jfwL8o9WPApgcj4y1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91Afmx3aubZs0jMzMWY5Zjkn1NNJrREiGkzS5pDTEMPNApaDQIKKKKACg9KKKYAR8tdZ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532tZ3QFmRgR+VcnXbx7VVF9FAqZSHYqt4W0uX/j21cxN6Tx8H8qLjwbcv8AvLZ4rhSR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V1h8p+WorbIJZCysD1U4qedj5TEutPsbNjFdyX8J9JIMVktGpZtrZXPBIwSK6rxPeXE+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Rdu/qPxrk6tNk8qF2L/k0jAAg56UU00XY7IlbDL6U0Bf9o0E/JTaYh2UHVc0bh/CAKbR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gOeDTVx3FORiPuimB0Gg6kLMm2lXCvJkH0zXSBnlmEcfLNxXJ6dam8ZNnODyfSuz02MR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4TGW5oxRiGMRr2p/A60cE7h3pfrXmy1dzoWwlFLRSKCiiigBce1OVU/ipmaWgB4wOF4H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Rxzuz7Uu4Ht+tMCUOnvQTlvlqIHJpyMAaYh7HA4OfbFPVgR0/MUwFuzcelOy2c/LigBc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Yp3AoAUCkPFBdRRuU1ICUUbj2Sk+fachfzpgKB32/nTGDbuqj8aYXkVcNuX0IORQspx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P5x15+tAz6ZqLzDv67PwzUm9Ozc+tBQpproGWkDHd03fSmMw3/eZfZulADGi9v1qvIpB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NRzJxkhT9DUiIokVVGNwY8knvSzKxXfjpUyqrRhlGD6DtTZQGhbntQMh30b6Zg0YNWZj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aMGmMfnPfFJnH8WaYc0mKBku8Ubqizijk9KAJN1OD8VH0oBoAlDmlLVErU7dQA4SGl8w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XZxuPfpSEO8zGMt+lODbv4F4pC8IbiPNMb2ZhntTAnIj9D+BpAIx/E34ioAD60EH6fjQ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feouexpQWFADsUbaTee9Jv8ApQMeF9qCD23U0Mv8S/kadvQdDIKADJHc0h570hb3pQcj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xo5owaQDc+9HHrS8+lHPpQAZpCAe1OVQf4sfhTwsQ+8zH6CgCMKKQj3xU/lwHu4prJF/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AEp6iIf3qVlj8vdu+bPSkBGMYpKk2DrvX6U0YLBOme9NCEx+NKKCecHn6UopgeaeJWLe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pWSa1PEJz4gvv+uxrLNUISg0UGgBKKKKACiiigAooooAKKKKACkNBNJQMWlpKWgQUlLS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xY7gs2OmK56t7w9t+yTjvuDH6VlW+E7cD/GRtSuTjac1GsRYDIxTMEfdOKUNIO9eefRk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60qSSZ6ZpzP/AHhimOxGRTSM07rRigLGRqsYRN+BT9Jh3YlbjAp+poW2qe5FWLVQnyr0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S/et9Do9L1l7YJbz/PEDhX7rXTrIXQPE8cinptNcAoxUkTDOUyD7HFcFTD87utDDEZdC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n7jZ+lIrn+Jc+xFcmuoXkX3bqYe27NTw67qKNxcblH95Qah0qkdmccssrdGdV5sCqPkX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5Z/lXOL4oui+17aGT1OMVZj8R26/62zYf7jZpXrx6nPLA149DYMUR/hYfjTfJXsW/Osx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v4ZqT+3dPb7ry/TbR7fEmP1et/Ky3LCir80mKrRxCVnaN1AHGWNVJdZsSxLCdsf7NS2N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qS2dr9RTWJrrcv2FWKu0Wvsy7gTcKcdgKk8of89P0qtJqenp966jXHZRSw6lYSfcuo/x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yVOxPJbSN91lP4VTntWkuBvkwijGF71oCaIIWSeNuP7wrIbVrJZMeYz/AO4tXHF1X0Jj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YOOab5+GA8vP41H/AG5Yqn+qlf8ACs681uI/6uzcfVqtYit2Nlhq3Y1J1Xynbbng44qS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XkUmmXa3llFJD1PBUdjWlLnbyAaf1yN7SiYN8jsymGIGAfzpryN6KfwqbameUz9KZLDG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cL2FdHLaxdy/bIZpDu8mbywo4GCOaguL9pHLSnag4VRUfiuWOGQ21up3RsHZic5rMguD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tlKOmx20aHO0maS3qcYgZv8AfPFamm6vcQP5vkx4xjbjtWNGqgelSNdYTbGucd6wdOL0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XOztNds58eeGhf35H51rI8cse6Nw6HupyK8xNxdyfcKr+FSW11qlpMZLaTYR19D9RWH1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la9M9EmW3C7mOz3Fc9rdxK0LLB+8j6FgOfyrGPiWePb9ptU3f3t3H4CtC01H7QA6x4Dd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i2PKnSq0/iQ7w6nLFT8qpgj3J/8ArVtrioLONVg3KuN5yeKnxXdHa5Udhc0UlFUULR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3Oy3tbNTy7mRx7DgV1tcB47uFm8QLEp4hhCn6nmqQHOZpKDSVoQFFFFA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z163KBblXjIGMgZBrnqSk0PmO3ilt7hd1vOrD/ZanrHsziuE+77fSpVuriL7lzMv0cil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YsI0/vSZ/IVzmakmnmnA8+ZpMdNxziowMU0rEhmjNGKMUwDtS0YpcUANpcUuKcBQAiin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8KmVryWCJN25dwGa663sbpX3SzKqnqqiuF0C8az1q1kzhGYRt9DxXpbVXtJRVkLlVwAw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sCx+aM03NGaQDs0ZptFAx1GRTaSgZOFQ/doCHtzUQJ7ClVyOjUxEpUjtSfSkWaQfxU9Z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wEBY+1PXLLt9KVRCx+/j2pNgU7VYHPbNIB+WAPGPaiP51yabsk9DxTfXjP0NMCXb7YoE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1HHORTtyjHzUwFx60gQDOKVmI60hIPQ0CG87uvTtimtDv6nHsKk70lICJoAF+U1GAFb5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VL0ARfL1RsVDID1zmrLxjbwq/hTNh2/KlAyGPy/4hTJNob5DUjgg/MtMAUt0pDGeY0bL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zG30qOTAdPZhUnI460hFfilGKdgUvHpVkCAD1oKj1pdtLt9qAI9h+tGwelSYpQoP8VBR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9KnAYdOaQse4x+FAEXkt25ppQr94YqdXx2X8Kk80Y5FMCnxRvx0Xr+NXMxH7w/SkKxfw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nmjPpVkxKfvL+VIYEP8AeFUBXyPWk59asfZ09TSG2bsaYiIbgM5pC5xzUv2Z+5oWFS20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bznoam8oKPmNCr6c0AMDr/dxShkp/lqepxSGID7pzTGOBiA5yfwpCYj/AAt+dM2HsaQq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MNnG7j2pViDNjfj/AHqhAYdNy/jUnmyj+LP1FMCTyQPvDP0amsqjoJF+gzSCf1jU+4oM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A7YrfKrnd2BGM0nkyL1X8M0vm997fjThNk9FoAZhs/MrD8KXgDl/zWpRKD0GPxpBIOfm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IM9qsEKFD4Xn8KXOMfL8p96AK4VieVb8qCPZh9alk4b5Sw/HimMWPXmgBnNFLg+lHPpQ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B5j4g/5D17/12NZprY8VxeX4iu0/vMG/MCserJAUhp3amd6ACiiigAooooAbRS0UDDNL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dTaAClpKWgYlFFFAha0NFufs9+nPyv8AKwrOpyMUcMvbkVM1dWNaM/ZzTO78obz+lJ5e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cwOcjn2NTCQN3rzWrM+ri1JXGtIsf3R81QYZ33NVpYlJzSlApoLIAmOTUUrhORT7icKC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LIp3Mkq1PCSpIqMR/vFNTKpBNWRFFhTleaSM96b24p3RdtQUGXPQ8mpGB2iPPJ60RD1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LxCuF61GSc+9I7AHcahdz1FAiUsB3pokxVck+tJu4p2JuSzzOQFXoacdwQZPSoU+aZV9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yo7UgSIlDNjdUyAA4odVVAVpu/jNIdhZjxTY2wRTWJNIM5p2CyJ2mxxUUxLJxTSeaX+C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DssEwVTyARkZrdg8RXSLvkWCT14xXJvlZanVNwqZUoS3RySwtKTu0dcviiM9bL8VemP4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sNwrmU4+XdinH65rP6vAy+oUexU1ec3d3LMed7Yx6VBD8mPamTvicgd2qcKK67cqsbQp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Ic81MsIAqpD8lXUkBxWR2x0DaqAtj8Krv5r5OcD0q0fmPFKyp/HxTHYy5FLcSL9D6UaO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LtggdMetXpBb7SrS496taDPp2nvJJI7tO/8AEB0FaRtszz8TTvG6VzqQCiKmeAMUuDTL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m9R1wak69K6DwmnHRiUYp2KKZIzijIpcCjAoGIpy1eVavM1xrN3K3O6U/pXqrfKpb0BN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q5P61cRMiNJS0lWSFFFFABRRRQAUUUUAFFFFABS02loAKKKKADFLikzSg0AGKMU7NFA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UUUUCClpKM0ASD1HBHIr07Tbo32mW1z/ABSxgn6968wFdv4GnaTRZIif9TMQPoef8aUt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ZlBRSYopCFzRmkooGGaM0UUDDdSg02loAXNGaSigA+tKCR0pDSg4oAf58ox89SLdn+KN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ALXnqzjK49TUgMJxtkX2DcVRzSGmI0Np/hK8du1KDuX0x1qjBK0TdflPWrqsrfdOfpTA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N3Dad3C9j60/pR/D0zQAi8J8vSjcOPun6UgLNnbhcetOwv8Ad/EUCCmCUMp4ZMHHIp9H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qc/hUTrH/C2G680MSpznGenoai80cqybjnv2oAhZWklVVP3TnNTTL+7f5tuRwfSmcmUb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QG5b2pDIMUYp/l/7VHl++aYhmKUcd6cY252rUecdaYrDwT2pN3quaTJx6UD3NMBwZfTH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1FNG3+8tIwHrmgCUYPdTRt5+6hqMR/7OfpRgA9GFAEmxPTFJ5SUeYfpSF/ekAuz+7x9D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2zS5/wB4UAJlvTNODDuMUwn3oBoAl/4FScZ/h/Ko/wAKQ/WkA8oD1X8jTSkY7N+dNJx3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+2jA9KYCRS7vagBxwKOKTd7UZzUgNP8AvGjY2Nx/nS7S33aMEHGKoBtGKXFFMBMe1GB6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R+NNozQBIC3rSgmogaeM+lAyXOV5Gab0/wDrUZxSZoAXNGaKKBBxS4FJS5FAzzzxshXx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yx/Sufrp/Hg/4ncL+sA/ma5g1YhKKKKAEoopKAEooooAKKKKAEFOFNFOFAxabTqbQAU6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gYUUUUCOj8NSeZbSQE5KncBWqYj/CcVzfh2XytSX/ayK6tgFXexwtcFVe8fTYGfNRXk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4X9621j2HJFOM2csowo/WqoQsxZuc1kdm4+NI2xn9ainnjRtoXHvUhTbyCarTpvBKjLe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HKk0gCmrW3FZ1jby290vmfxg4HpWkc0S3FTbkrtWEIAWhfmI9KRl4+apBtCYxUlCswBw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KgZ71AzmgVxzvmmE+tJ1pVUsaogQAmnrFntUiJint8tAWIlQIwfnirBYlA6889DVZmO5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5Y/hUlxGMSR0xUZIHWpDx2qJyKCrDV+alOc0qjignmgkYRinrylNpyelAFSYYNEbYFTX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YnVhipN3yH2FVeakVv1FMDMmP7wfWrUcwPCjNQovl6jCrfwyr+Wa19VjRNdumjC7PM4A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ftGimJHJ+5UqyyjotShAe1PKhRWZ22ITPcMh24Wq0ouCTuZj9KvKMqaawHNBMrlKFxu2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uVqjKPnx2p9vKyNgn5aqxCl3NWxuns7oSxk7Rww9RXXq6uqsh+VhkVxVlAbq9igUZ3nn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BV4UDAranseTj+XmVtx2fekpAMUVZ5wuKdikFOBoGMfJjceqkV5HcK0ckkTD51Yg/nXr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/iC62jCviQfj/wDXq4iZh0UUVYgooooAKKKKBBRRRQAUUUUAJS0lLQAUUUtAB1pCMUBs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pc0hFJQA8GlpmacKACiiigBKCKDxRmgY9a7LwFxZX3/XZf5VxkZ+au08Bun2O7g/5aea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pzSUUYrMoM0lFLSENpaKKChKKKKACiimmgBaWm0UAOopuaM0ALS0zNLmgBc80Gm5ozSA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H0oFFCAnS6cfe+YVYSbf/Dt/4EKoUnSqA1KM1Vhlwvzt+FWAQelAh1H1pKWkBC6rL04q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+oq3tP8AyyVfwqvKz9+FHY0wK8ijHXNTRP8A6P8AKM7eMGouDUtvnYy+h4oGSDHcfrSE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Iy/nSkuBgmgkXcn8MjLSbv8Apop+oppJH/6qVW9f/QaAHKN3Zc0pUL/Cp9eaTfj7pT8q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iqAbmIn7oFKQMfKaQg+qmjn0oAVcr0NOBz1NRg+1PAHpQA47R1XP40mV7pSY9KaSRQA7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D1am5/zig5wOaAHZpM0maTNIB4LA+tLvGfmWowTnig7iaAHEimk0nzelGT6UwHBM96Cl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9ADsEU5XK/wg0zPqaXNSAu8+tIST3pM0lUAtFJRTAWikpRSJCjj0oxRSAer7fuqv5UF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HYKQmlFOzQIZmjfTuKTaKAE3ik3inbBSbRQBxfjzm9tf+uZ/nXKV13j5cT2T4/hYfyr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0hoAKKKKAE4o4pKKBhRRRQIQU4U0U4UALTadTaBhS0lLQAlFFFABRRSopZgB94nAoYJX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CQfKqnJb+ldK4kdNyNuT+7VcWRtbRIVH3RluOpqa0jdsN8y4/WvPqS5mfT4Oj7OnZ7jx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4xUjxDcGZsewpGwPu/rWZ2DChP3iAtMMsafKo/GiUtsqtICO9MkDJvvoucdeatM4RDnl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NWg5cgVUkRFkqsztljT5DxgU2MFRTXaoKYxm55qPBJ60p5NSRjjpTIYiIamVRS5CCo3k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ULN70mSetOWIvQMhDs0q7Rle5q9kjo2ahbYmAKDkjOeKQRLPb61DJHht1SRHK49Kc6/r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7Up+VqeCCKCCE/LSBsNUzR5qJ12tQA+T50qmww1W0cE4qCdNrZqhEQp2aaKCaZIlzD50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dAxkUM53MerHqaVG7VIE8tQu3vmqvoTGCvclPCijlqG5jAoj44rM1HopC9KaQNpp5ULn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qokTKkv3zQn3hTTyea0tG01r+X0gU/M3r7Vqlc5ZzUFdm34ZtPLie7lHzuNqD27mtvPG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8qqMACjI9K3itDw6tR1JuTH0ZFNzRxQZDtwozTOKUUDH/erz7xlIH12b/ZVV/Su/U/NX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1IxzukNVETMw0Cg0CrJCiiigBKKKKAFooooAKKKKAEpaSloAKWkpaYCEUA4petJikA8H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BzQAmKSnmm4oAWiiimAUlLRQAg4rZ8N3/wBi1mBnOI5Pkf6Gsik+bcNv94YpDPXRRTYt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M/lS1kUOxSUZopCEopaSgYUUYoxQMKaaXFG2gBtIacaSgBtGaU0UAJRS0UAG2jbS5ozS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DNJn1pTTl296AJIAjNgjNWhhcKKjgC7DtHSnnrQA7NNYt2bHsRRR160CI2lZW+Zfl9aZ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mnyBjweF+tQMFB659QaYEbEbv8KfA4Rirbvm5Bx0ppOX+UYX3pY8+f8AO3b86BiZx0Jo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griqJF8w4p3mBhgqKZtpMYoAflKML2pn4UtADtvoacFb+9Uf40Z96YEpjYUg3L1NMDN6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BpAA3Q0GX+8in3pQy/3aQB5fPWgo3pQce4oz6MaAAxNim+W9Sh3x60u5/wC6KQEQjfuP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pCf9kj6GlB/22H1oAi+UL95vypVcr918fhUnmEcM2fwpjkFulAAXZjzg/WnDAHRaiIN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U3FBoAWiiikAc0uKTNGaYgJpRSUoNIBaDmk3UFqYx1GaSikAuaM0maM0CDNOBptOFAh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fpm0tJMdJCP0rijXe+O13aJG392cfyNcEetUA00lKaSmAUUUUAIaSiigYUlLSUCClFJT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3ZbaG7Z9KACiiigBveijvRQMKKKKACpIGMcqSf3SDUdGeKViovldzuI7v7VbpJGcbh+R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9oMrbpI89sgVueZla8+ceVn0+Gq+0pqRISKCag8znrThIvrUHVcSTmoZRgVPlPWo32mg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p7fPeoLxMspXsaswH5K06GMfiZayNtV5DzUm75agbk1JoOQA1MowKijHFOYkdKAH8H6U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9SKlDlVzj5qkBWSOIfMcmmhi/I4WmFtx+Yc09RgUARsPm7U/GR1H4UpUDmkJz3oAdCdr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mgXDB8UFXJJUxzTIzg4NS+YrCo8DNAiWmSLmnLjHWlO3uaAKyriiRdy0+ReflpFBHWqE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qa5Tac+tVGbFMzkSQ5WTzGGfSrJuWZhmPpUCvkjngVIgy/fmmOJahBkG0DGeakaI7M+l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Vm2dcZrM1K5+9xSSqREfcVMiKDljSeW80wjT+M4FXAxna12T6JoTXf7+7XbAD8q9C/8A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jEUCrGi9FApYYxFAkR6IoFPrrij5yvVdSWuwmOaTilzRVmAY9KTaaeCKXNAEe31pCuPu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Fe5cw28sgP3UJ/SvLLpi7Fj95vmJr1LUxnTbrj/AJYt/KvKpH35+mKqIMioooqiQ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oooAKKKKACiiigBRS0lAoAWiilxTACKTpR1oIoAUGlpmaBSAfRTaKYCk0maXFJikMM1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YHm8xwjzGHr6CsgLXReB3SPXWQ8eZCQPc0nsB3WQeh6cUdO+aVkHpigKBWZQlLSmmmkI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pBj1ooGFGaNpoxQAUUUUAJRS0UAMxRinYooAbijFOxRQIbikp1FADaSnYpdvFAxtHWpo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Yox05oGRIGxyGX3FTKjD+LP1p1OoATtTDu9KfRSAjYGRRuTOPQ9Krsgz1+X2q0yhv4mX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h60wK+B+FJuCup9DS7qb8rMOce9MCQ0Zp21iM4pAMigkbmgdadgetGKoBKKdto2UgGYp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BMUuKKWgBABigAUtCjmgBdvvQVNOpKAAJ709FIPWmjNKFY/xVIEhwR0phOO1JnA60mci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0xke9PBx2o49cUAQlWHajBPapC3vSBx6VQEeCKPqf0qQt6cUm7HUZoAZRg0/cP7tGVoA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S4HrQAzBowaftNG00AR4pcU7FLikIbzRzTsUYNACfhS/hRS0CDFLikyKWgAxRRRTGYnj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dT+tecmvSvFQB8PXXsAf1rzU1URCGkpTSUwCkpTTaBhRRRQIKSlpKACt+7ttngiwnxjd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6V3dxa+Z8N4lx8yRiYfnSA4eikpaYDaSnUlAwooooEFFFFAF3SZhFfIf73BrpM7flrkE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1VnILm2SXHUYP1rlrx6ntZbV0cCypjbqFNDxr/CuKZ5PvilHyd81ynriCLn5hQYFPtUo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3TQUUZ4htK1HAcLt96tuhJO+qcf7u6IboelURLcstwKixmnSGhRQAqgipVxjmm44p38N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J28NzTdueho8tu54qQEHzN7CpfvdKRUPpSv8owtACfxddv1pT03OV/CmYdR1256Zprpn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UjioSeaTaaXaaokeku3rUwnQiq2COopuO4osK5bElNLg96gUk8UDg80WHcuI4K7TTWV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5lZdrHmgdxHAZdrD8az7lGQ/MOPWrxkAfbSTlHi2N09aaFLVFK3BZQcVbKFTuHWoLMqi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AUMOVNEhU0ERLLyacy5yScKtRDAY89aQtkHn8KhGojzn+BUP1rV8ORCaR7px8qcL9axW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OlH5cYc/jXRSWp5mPm409Opp0UtFdJ4Q3NGaXFGKAClzRijFMBM0ZoxRjFSBm+Irn7Lo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PxrzH1rvfHMm3RIl/vyiuBNXHYQlFFFMQUUUUAFFFFACUUUUAFFFFABRSUtABSikpR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NooooEBpKWjFACClFIKUUAOooopgKDWjoMpt9btZOn70A/Q1nCremRtNfW8anDPIAPzp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ZTt7cikbHrWRYykb8qU0zePRvrtzQAAL60p3EfKKbhXHytmlUMp65pgN2Sf3mFOXzV67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AaSO9Ax2oKg00oe1IQ7FJSLuHejf6igBefWjFLxTSPegYUUYooEFGaKDQAdamhTK81CO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uAO1ApT1ooGLRRmikAtJn3pcmm5b1WgBDzjn8KjJ5OE+XvmnPz96PPoQajdQBwGoAY5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XqYjFRkVVgJHLyLt3sq/7PFORQqhetL8vFAxng0EhgUoSnrs70uUFMBojz3pNhHenhlP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Iyh9aTYakOf71Jz/AHloAbtNIR61ICwpCc9aoBgoJp2B60Y96kBmaXNLto20AJmjcaC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ooAfuppNJRQAn4UuKDmkoAWlwPWkAoxVAJRQKdigBuaXFGKOaADJoyfWjFGD6UABZx3z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F/ibFIQAj1pwIXlTmlMR/hINIImXotIYMyt91cGjyyBxtP40bB64pPLOfl5oAXy2/uD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OvFKGbsc0wDA9aCCP4c/Sl3t3AP4Uu4f3cUAZHiVCfDt7x0SvMj0Feq69+80K+XH/LE1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GkoNFMANNpxptAwooooEFFFFACN92vVdPRbrwvBHt+WS1C4/CvKm+7XrWiqYtDsVbtAv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Zo2XBUkU2tXxLa/Y9fuYwMKzb1+hrLpgJSUtJQMKKKKBBRRRQAV0Hh+bdbvCT0O6ufq1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/KThh7VnUjdHVhKvs6ibOs56ngUhjJ7U1G3fNnKnpT+f71eefTRdw8r1oKqPuinqB1LZ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81VljPmo3vVgSIX8tfmf0Haob0OrJuOPYVdjGVSN7XEblqmROKZFHmrSpikaWGBeMUBe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qSrEPlOG+WpFQj71PYgLlRUJmJGCtAEuQKikuVj+6vzetRtK23G3FV5OaBE8bNKrM2Dz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AYm3c/N3qdkC/N2oCxGsPrSlQtSZBHFMKGgLETqD0pixHPtU2MGnbgB7VQrEDQlTuWk2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opACfloCxDspvl1LtNJzmgViE/LUUrZTGeW4AqxJ901FYx+Zdbm+ZE6fWqic1aXLEtW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9TVgW80SZU5X0IqzD0xVtUyvNNo4I15x2ZilsNmVSv0odA2GiIrRuLZWOccVl3dsyqWj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i9PeEZT3OPWuq8PwsmkoW48xiw+lcXHcSSMsEgdmJA4HJr0RFWOJYk+VVAUfSt6UTkxt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tHrRtFbHmCZopcGkwaQBRn2oxRt96YBkUnHrSkU0g+lAHI/ECYBLKAHqSxrizXUePi39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H8a5iqEJRRRTEFJS0lABRRRQAUUUUAFIaWkNAxKUdaSgUAOooooEKKcDTBThQAtJS0l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FBoFADqKKKYC10Xgiz87VmuHGVt1yPqa52uw8BsNt8n8fyn8KmQzrXZz1OfSmfWn5Wmn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fjTwjN90ZoMUv92kMYAF6c07PpShWB+635VKpjIxImPwpgQrn1p1SFYj9w4qM0AIQKKQ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ozQIUikwaUU8LmgZGA1PCGneW1OCmkIYEI608Ip607bmlxigBRGopwGOlN5pc0FAaac0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mjFIRQA7NNPNGPekI9qQCg0nO/69aAfagnH40wEdVxyajkQBNyjNOJB7YprOCNlMQvy+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3CgQhop2RR8tACAUuOaXiigBKOPSjvRk+lAC7sd6aWBox7UcDtQAZHpSd6M+1LkVQCjN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A4o4ppNGaAAkU0mijFACZozRiloAKWiigBOaXmkpaACkzS5o/Ci4AKXmkz7UZoAUU4U0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1HUflSZ46UqsPb8qAADHQ04EqOOaNwFBI9cUAIST/DSgJ6YpCMcq2fwpFye+KAH/AC54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qTK+ppgP7dKQtjtTd3pS7+KAK2rBTo13/wBcm/lXkJ+6PpXruqsP7Gu+P+WTfyryI/d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KYAabTjTaBhRRRQIKKKKAHwxNPPHCoy0jBR+Jr2BV8pViX7sahR+FeZ+FIPP8SWi4+6x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qWwOE8fx7dVtpcf6yLB/A1y9dv8AEKEm0s7jH3XKE/Uf/WriKpAFFFFADaKKKACiiigB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hmG5v1lhj2nyhu5P6VoSfuGZZEYMpwR6VP8AD+Hy9MuLgf8ALSXA+grR1yzBP2xPZXH8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CjjJxXKzJjYSdTtX0FPlRBE2BuwM1FDH87L6VY4VMt90cn6Vnyo3liJyW5l6SAbqRyMZ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RuKisCjySSxH5WY4qZomkmVcZptakU6nLK7HRJgVOu2rCaaWT5JnHHRhmoJbS7i/5Y7h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SniKcuohYLTfvdxUDMUPzbh9RUiSZqbHQpJ7AdwoLELUmMrmoHJPFIYxhv4qMxknaKlA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tsm1WXFTYBGDUaEhzgZp4Y8ZGKBjHjxytCvjhqlI3UwoDQAhQMMqaYVxSlSh4NOBVhz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BzUhXAqLknigBTzSOoCj1qQ/Ig45P6U3y+fmfOaYivL8sTH0FGnr+5LdMnIou9vlsq+l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WkTzsTLWwtveZvxH7VtRnK+1cvZjOplvY10cDjZtq2jgJXOUqjcAFGqzLKBkVUu2wg96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YVv7qE10xye9c/4d/wCP+T3jwPzFdAK2gclTcO1L/UYpKKszHZ96XdTPwoxQMfuFGV9K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8oH402jNAHLfEC3zp9vc4+aN9ufY1w1ekeMU83w3cHGSpDfrXm9MQlFFFMQ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2nU2gYUAE9s+word8HWIvNaVpRmOFSx+vQUCMOlq3q1k+n6rNbMPusSh9VPQ1UoAUUo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SAKKKKYDqKKKAHV0ngiVl14p2khIP4Vzddd4Cti1zcXjD5Y08tT7mpkM7HYPSk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I7ioGIBjpTg59aTK0YFAyRWPrTsg96iJ96QH3pAS/L6fpTWWM9lpvNNamIRlA7VEcDqa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rfwCgCAEFf4abgVaEcZH3FoEUYH3KAIosY/h/GpkVfTFJtT0owB0GKQxxpppe1IaQhCR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oAlzS1GM04GgodmikDCnDmgBKSnUlADelGfekydx38+lH4UALnNJjNAFLmgBrJmmGLDZ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tFLijFMAopcU00ALn3oD0zPtQKAHF6UPUbHmjNAEm73peCOtRZ9qXcT2oAk/GjHNMzgU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SGjJpMn0p2AOKKXI9KTIpAGfagnNLmncelAEePeinnHpTcCgAzRmjFGKAFzRmkxRigA4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KgUAO4pwApopQaAHbR60owO9Nz70hY+tAElH4VGGNLmgCTrSMAO9MDUpOe1ADgwxTS3N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zRmkoqgFzS02lzigCDU/wDkFXX/AFxb+VeRnoK9b1D59NuF9Y2/lXkhqokiUUlLTAD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BBRRRQB0/gGHfrUsn/ADzgP5k1361x3w8h+S8n91UV2VRIDJ8U2n2zw7cxqMsi+Yv1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Xsp+bKt90jBryG6gNvezwHrHIy/kapAQ0UUUwG0UUUDCiiigBwpaQUtAHo/g5Snhm2O3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Es8DxNwrjH0qn4bj2+G7Ff8Apnn9a0SBWcho5OaKWyuzHN3Hyt2YUvmBkK+oxXS3FpDd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6VgXmky2UpeBGlh9ByVrKUex0xqJ6My7KOON9kAb5T0ati0hLS+Y4qOwgWWd32/NjJ4r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ClJbEsUQIpWiqVEK0vJPNaWMeYpT20MybZU3Vl3GikZNtJj/AGWrfKio2Ss5U0zenial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zBZk2+/alVAfm/WukdMjBwfYis250+Fydm6Jv9np+VYypNbHp0cwjJWnoUQE9aGpTpUn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spYlLfaF49BWfs5HT9bpdxW4PTNN3AVXTd8zs3enKc/dG72FTys3VVWuWlfIp3GM1Bif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m62/6n8M0crBVodxrOvrUTSgH/CphaufvwNn609bEnpbt+dPlYvbU+5VE+W459qmSQH5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SpncbisSe3Jq0mkQBdrpv9yTmqVNnNUxlOD0dzLLhm4pY4ZZ32xrn1PYVtx6TbJ/ywX8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saYA6ACtI0X1OermCt7qOau7GWNTkZ/CkSMxQYYYyK3LyN5EOR8tZk0BbCk/KO1Vydji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UoGnbucLVqRmUelWLhBHFGg+XHaq08qmJvYUmmCehVFxI7nB6UuSwLselQowSMn15qZU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54wOtFhXNTw9814dvRIzn8TXRVQ0jTzZW+ZDukcDOO3tV+tYHLN3YlFFFWSgzRn3o/Ck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TaWgB1FNzRmgCh4hTfoF6v8A0yNeXV6zqYD6XdL6wt/KvJv4RVREJRS0lMQUUU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hoASu+8C2XlaU92w+aZuPoK4HFeuaTa/Y9ItrfHKRjP1pMDK8VaRHqWnNOg23EClk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7Ic8q3PbGK8o1m1+xaxc2+MbXJH0NCAp06m0opjCiiimIKUUlFABRRRQAop1IKWkA5a9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7Xy/+WoLsfcmvNVr0zwsuzwzY793KE/mTSlsM1ttG0f3qMD3pePRqzKG4WjinHA/hpu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jaKDxQMGgBpPuaT8akFLtHpQBEDQWIp7J6ik247ZoAEkKjbjPvUgkyOaYQM5Ix9KPLP8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p70UwKw/u/gaPnHapAdRTcn0peaAA00inUUANFLgHtS4FGPegojYL/HHj6Cm/uNwR1Ye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2H0NRhZUb5Z8r6OuaAI2aEHYHZR+IpPKcj9xdMv61YIYjOxSPXpTNgzu8sD3FABFvVds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Dkfe49Dmnhv7uR65FBANAAGU91/Og9eDQEHp+lLjFBIgzTuaKM/WgCuTTdxFOwKQgGmA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m4xQA/JxSDrSDNL0oAD9KDSbqXAPU0AJx60v400pzQFA6mgB3NLmk4xwaBmmAAmnDNG7/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C0YpMrRn0NIA/CloG6gmkAhz60bsUZz2o2j0oAN1Lmm4paAHUtNpaAHYHrRtFMP0p6/W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oNACYPpRinZ9qXNADMUYNP4NG0UANFGR60oBox7UANx70cinEe1GKAEzRmlowKAEzRS0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hTf9cz/KvI3++a9emXNvL/1zP8q8hdcO31NESRtFFFWAGm0402gYUUUUCCiiigD0XwLD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lJroaoaDbG00KzhYYYRgn6mtDaazerATNeYeJ4Tb+IrxcY3yb1+hr0+uE8fxhdUtWX7z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OXpKU0lUA2iiigYUUUUAPFHOQoHXgULWp4btPtviGzicZQPvb6DmkB6XYwm2023hH/LO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fxUp4pKljAqOxppX3pRmnCgBhiU9cUnl7e1TlMDpQOPvU7AQjinZU+1PKK3tUbw+hzQA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MbDoaYRKOlADGU1XlQ7qs5l7rUb7yeVoGUniJ6VA1spzurR2NzxULxkqc1LRSM2Cyt7p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6itCK3jhTbEir9BVXS0aO5nhb7owyj61pbeelHIivaStZsriI+uKeIAfWpwoqRVFPlFz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WQopcLRyi5iBYh6CpVh9OKk+Qd1o3oP4qdibjRGgPzHJp2FXnGKBOMbY49zetMaCWX7x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SqDPvVF4juGRWu8ccK88v71SdGYk468AUmF7GRfOHdnU4UDANJYaPPfxea0vlRk4Bxyf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VrgNLj+EnitIABQoAAAwAO1QaOppZGdb+H7BPvq8rL/fPB/CtIIqKFUKFAwAB0oopoyb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aADFGKM0ZqwEpfwoz7UtIQn4UcelGaMmgA2j0pNo9KXJoyaAIZ03QSJ/eUj9K8jcYLL6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VoTBqt1Fj7szfzqoiKnam07tTaYCUUUUCFpKWigBKKKKAEPWkpT1pKBi/wBK9jsZfOsL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V44Ohr2DTF2aVaL6Qr/KpkIs968+8f2wi1qKdR/ro+fqK9AzXL/EC283SYbpR/qJME+x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C0UUUAFFFFACk0lFJTAeOKdjio81KhzQAfwn6V6vo7KuiWHlHK+SvA69K8q9a9R0eFr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OIA+1TLYZo/gaaGU9CwoyzL97p7UEjHNZDE4/vGlBApBs7NS1QBgNRsx3oH0pcj0oAMH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pN3oSaADB9CaXaD7U3cD35pOT/FQA40q8VG2d3ymjLf3vypAP8zaduevSl4pgwRnNKHx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Pem7h6ikz70AKRRSfjSE+9AD+PWkIFNB96Qn3oAMelFGem2m7ufxoKRJRUb9uep7GkDy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tGBTUclRu49qXIoJYv0oyfWgn0zTCTQA/NBpoPNLjPQ0AQUUUuaYDTkikC+1PJpVzQA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aT3pCg9aAGlFpBtz0p2AKMCgBCqnpSFPapAoo5HSgCLYR0FG01IdxpNjHvQAykNSeV70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gZqQxn1pNpHegBOaTJpwBPal2n0oARWp24UnTqKXigB3FJgetHGKQDnrQAYx3pw+lBHv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AFJuNJuoAcQPWgD3puQaWgB/NFM/GgE0AOFL+NIDQaAFyaUGko/GgBc0cUgpcj0oAOKX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rTAXaKMD0o5HejcaAGy/6l/90/yrx6X/AFsn+8f517E/+pf/AHT/ACrx6f8A1sn+8f50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lJSmkoGFJS0UCBa1/DGlPqeqoduYIiGkPb6Vkr3r1Xw/aRW2gWSwDbujDuQOpPek2Bo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aURj+Ln6Gg4Pyqv41IDa4b4gf8hG0/65n+dd4qleu01xHxEGb2yfHy7GFCGchRRRVi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FdB4LlEfia3Vv+Wisn6Vz4rQ0WXydbsZc42zrk+xOKTGerhcvt3UrDDcHNLIQHNMBA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O360h56UwFSef1pcf3Tj6UwJUY9Gp7AEcUxcHml5qgGFSKSlLEUwyH0pgLj3pMH1ppk9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OaYwakLv6Uwu9IBGB71EcBeakO41GwOKAKlr/wAhCXd/Egx9BWgFyKoLt/tZef8AlkeP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cdacF9KE5607GOlAChTTxDnqaYPOH8NP/fHolMQC3iHWnCCAdqZ5czdQBS/ZpW6nFAEu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qFpztOOKQxxRr8x3t6CmCAyN8q4+tIZARvfczbvagDLdMYq00aW68jLnpUPQ0hAuT1oJ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gFVsinDHrSDPrQBRYBdwFLn6U3b70FR3pWAdkUA5puBR+OKYEhHvS5pvOwbefrSZI6ip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0/GgMKoB9JSZpakA2D1rz3xta/Z9e81BhbhA34jg16FXJeP7bNtZ3OPuuUJ+oz/SrjuB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kzUNUSFJS0lABRRRQAUUUUAFFFFAFvSbJ9R1CC0iGdzZb2UdTXrIwoCrwoGBXN+DtGNh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wG0Hqq+ldGRU2AdVDX7cXWg3kGM5jLL9RzV7BxTJF8yFl/vKRQB4/wBhS0rp5U0kbcMr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Wm0tABSGlpDQAlFFFADqXOKReacVoAvaasc2pWiyDKmZQw9RmvU8YbHYV5DDIYZFkU/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W063VtFOh+WRAwNTPYZKzEdPyoLZT0opMCswGq+04K04SBTnLflTtoJ60GIHoaYwaTjI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A4pBGxPSmAPJ7UzzTjihgaaRxSAcsmD8w/KiSXI+UtTRjuaNobpQAqSf3t34UrP/AHWx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gM9qAHIwC8nrQz803FLtFADhIuKTzOaYQKSgCbzKTfUeTQDQBJ5gpwqLPtTsFVDD5v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3ygzbulJG+7dt/hODmlWUeYY8Nx6jikMHU8Kv4e1Dwh0AbtTiW3cfdx+tOBO3FAyNYwq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4oJIzuH3efrQMt14p5xRxQBGykUzkN96p+tJs9qAKpYUbqaRQMUwHA+tOyKaCKXJ9KAF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o257UAGd1JnFOwBSbc0AJvpwalx7UmKAF3Uhak6UcUAGTS7jSZHrSjFACUhp3FFACA4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aADGaaRinClwaAGLS/hTtpoC88tQAwg+lGDTyB60bTQAyjFPK0mKAEApaQ0AGgBaUUtA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604BaTjtQAUYFLTT1oAdgUYpKUYoAXB9KMUv40opgNwKXFOAFG0etADG+430NePTjE0n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ZnI9RXjt4MXcy+jt/OnEkgpDRmkqxhRRRQAUUUUCFWvWvDbGXw9YN1/cAflXkor03wZK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Cy/kaUhm/lfSk+Wm5ozUDHbVI61y/j+08zSIZ0GfJk5+hrp+Koa5Ct1oV5FjOYiR9RzTQ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WIKKKKACiiigBRUkTlXDr1UgioxSp3oGexxS74I5Aud0YPHuKeJE/vfmKqaW5Ok2TZ3Z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v61HUYp59/pR09qb8nuP0o69GoAmj6U5gcUyM8U5iaoBpFMYU4k1GxNMBCKBn1pCT6Um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0xiKXk01kpARlvSoyTipCMUxgaAKhAGowN6hhV7NUbhglzA/91qu0ATR1MoBNQw+9PbO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hqeB/t4qsJHX7wNPWaH+Nc/jTGSNKqnCBnb1zSbZpfvHavoKcLiJOVTH4UjXeeUXFAD0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bhIxti5f1qNt8335cewoMUMafM/40ARKjSuZJT070GnPI0vyqMRj9aOKkBlAAp2BmjA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YNADs496Me9IMUZ9qAA4pACehp3FJx2oAcSB8oOcd6TOaTFGKACl4pKTNADuKXj1pmaX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bCsvhq63nBjw6/UGtSs/wAQq0nh+9UDP7kmmB5x/wAsjVfvVj/lkarnrVEhR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LZx+de28a875VGPxqKtPwtHu8SWQ9JM/pQB6gqhdq/3VxTs0vBNLikA2ilwaMUijy/x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QMJK3mIfUH/69Zdem+JdIj1bTGGAJ4QWjb19q8y/THWqQhKWiigQUUUUAJRRRQACpRy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0vw2GXw5Y7v+eX9a4HTbB9R1GKzU43HLH0HevS4UWKFIYxhI1CqPYUpDJs0uKhElOD1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gY8N7mnCSo6KQDyw9KRpCpVRGzKepXtTc0oJoAcwpoAHalzRQAYU03AHSnYFJtoAbRin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TStScGjAoAixSjinY5pdtACAUo4oPFB6UAOU+lSKT61Eo+XNKuOuaQE2eKPxpoPvTh9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bsV6frUtIVB96AKrTNnp+VJ55BHLVJLAONoxVeRNjdV/E0wLBjam7Knz70nB7UgItgH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QEFADaMgU7aPWjYPWgBmQaWn7QKTHtQA2ipMALSAigBhWmleKkwDSFRQBDxS4p5UDvSZ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96XANIVoAX5qTBpCG9abz60gH4NHI703JpQfWgAw3rRg0tHPrVAJg0v40ZoyKADJpCTR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AaXBoAKMGiloAUA4pMkGkyaUUAOBoz7UgxS5FAC0oxTSRSZGaAJOKXIpgIpcimA7NGaZ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a8e1H/kI3H/XRv517ApG4V5HrC7dYul/6bN/OqiIp02nU2qAKKKKBBRRRQAor0H4fNnQ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CvPhXpHgWIReG0fGDNKzfrj+lJgdDRRRUDCquonZp10xOFELZ/KrOPes7xExTw7etu6x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KD1oPQUneqJCiiigAooooATvT0+6ab3p6/cNAz1bQNv9gWPP/LEVoDArI8Mnf4csj/sY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hSoNG044C0lG4+lAEkH3Gp5NRQHlhT24qgGk0w0pNNNAwzTGBNOwaCDQBFyOppQ+acVU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7QIVlyM1ER3zTjk9aaRt6UgKF6P3iexzV5DkBhVcJvnfd0CmpovujFAFqIZzUgIqOLgnN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89uaUIp+8h/OowhH+rb86cDcf7NAyUQxdh+tL5MI+8MfjUe2Y9So+lO8o/xHNAEbtEvC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PndKf+A9qmkdEO39Kg5d/mPy0ABYscLwo/WjNI3QAH8KBQAvNLmkoqQF3UuQabij8KAH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zTAdik6UoalyO9SAzmjJ9afhaQgUgG5ozSlfem7aoAyKMijn0o59KAHcUydBNBJEejoV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5qEI8qdSsW1x0JBqua1tfg8jVbmIDC+buH481knpViEooooASiiigAooooAK1/Cef+Em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XQeB4fN14SY4iQtQM9FBJ7UbQerEUmaUZ7ZqRoXBH8WaTJ9M0uKM0DDg9a8r1+0+x67c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NeqVyfxBtAbW3vlHzq3lsfY9KIknEGiiiqASiiigQGkp1IRQMbTgaTFJQI6bwUu7W2b+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tnNeb+G9SGm6tHI/+rf92/0PevTscZ6oeh9aiQyAD/ZpDU+0U0pzTAizS5PrTmTjpSBK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1pu00YpAOyKUFabj0o5pAPz6Gjmm49RS8etADgacDTBS0wHE5pKQUtABSjmjijB7UAIV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pShh3oAYxHpQGHpT8A0bRSAcuNvWk2g9VpDH/dpNr9moAUKB/hTgcHrTAWXtmhmyPu/j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T8vSodxHU04t8vWgA3Nt45pu9tvSgOR2o3r6YoAZ5hxwzA0xgj8ttJ+lS/IW+8aawUN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0qLHvS5PrSAkyaUHHeoiTQGoAmyD2oxUYal3UAPI96aSR3pM0vBoAUOSOlJnik5x0pu4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696N1BPFABgUfhQMmnYNMBMUbfelyfSlyKAEoIzS0opARlabz2qY/Smn6UAMGe9ODD0o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qaSPSnYHrSYoAbRTsUbaAEBNLuNKBSEUAGfakJNLg4pvegAzS5oxmjFAADRmlwKMj0oA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FAC5pc03FLTAdRzTcUtAC15d4kj8vxBerjH7zNeogV5v4zXb4luB6hT+lOIjDzSZozS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FFeqeGkVPDdht/55A/jXlYr1Xw6wbw5p/b9yKUgNIGgnNNpQKgYvNYnjOQp4ZuO28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SuV+IEwTS7eDP+slz+QpoZwdFFFWAUUUUEhRRRQAvanJTO1OTrQM9N8Jc+GLT6H+ZrX2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LT3Qn9TWtUMaGYpc0pAxTDjNSA6Lib6insaYn380MaoAJpM0003JqhjyxphY0uSacFGO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zv0p5Kp05NRtuf2oEBZV96Yx/iAp2FXjqaaQaQEcQ3SPx/DRb/MCPSn2/wDrnHqKI12T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3aWjotApgKoOalVmHGaYMd6XjNAEu4+lJI5C0LntUdwcLQBWPzPmlpB1pRy1IBrhvSjj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EefQ0tOwPSlxmgBlJ+NPK005HakAClyPSkooAXIoxTR1pSKAHZNFNyaXJosAUc9jRmji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dRTR9ad+FAC7lPek4Pejj0pMCgRw3jSER60HUf6yIGuaNdX44H+nW/8A1yP865VqsBt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rt/AFsqWlzeMPvMEB9hXEV6f4dtvsegWsWMM6b2+p5qZDNMMewpwY0wA+tLg+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RmmMfWR4vh87wxd+sYDj8DWqDVbV4/O0W9j67oWx+VJbknk9JS9vwpO1WAUUUUCFFLSU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caSgBMV6L4Q1R9Q0cQSnMtv8hPqO1eeKu5gvRSwBPoK9csdOstOthDaDy14JPUt9amQD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pYUpwKbkUkA6jim0Uhi4oxTeaUE0AIKXA9KdwO1JuFIBDSUuc96XHpQA00ooxS4pgFGaM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U0CloAcD70vPoKYBS4PrQA4DPalximhiKUNmkA6jj1pN2aX8KQBwe9JtB7UfhS0ANKCo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gCAgim5YdasFQe9NKH1U0AQZoNSlMfeWmMBngcUwF2kUmCacMkUo4pAN2n1o21Jx6UmR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il+lGTSAQZNA3A0ucDmmbzn5aAH7iO1Jv9VpoY9zThk0AIzD+7j8KQGNuh6daSVZNo8t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oAfx/CaUZ9aZkjpQCx6mkBJk0HIpAcUhY+lADtwoyPWkyMUwsP7tAEmfel/Gowyn+GjI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aSnAimAlFFFMBcGjmlo5qQE5opeaTPtQAq4pSBTaWgBuKKXntzQoJ+8MUwGtQOadgUgw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dKaaADig0uKMUwEFLSYopgLmvPfHcYTXy396FTXoFcR8QIsXtrNj78RXP0NOIHJmkpTS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AOhr1zRrb7PpFnD/ciXP1xmvKrOH7Td28GMeZIq/ma9fXAG0dAMCpkMMUtJmlqR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qUFsD/qk3Ee5rvR1FeWeI7n7X4gu5c5UPtH4cVSAzKKKKoApM0GkoEOzSGkp1AB2pyda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8KybvDVn7KR+tau6sPwcQ3hq39mYfrW1moY0OyaTNN5o5pjJV9aaaUHCUhoAQLS7RQM0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aQln6cUuwGk8tvpQSNwAeeTS4ZunAp20L96ml88DpTGIVROnLVE+TzUgXmmsuKQDITiU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pIhjcce1SgYYVID8ZoxijpTsZpgJS8jlPxFJSj2pgSIcj09qhuOmKlwMejetQzE7cN+d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BUYBPXilJwPWkBMOVp2KYp+SnZpAGDRRupQwoAOaQ/SlJ96bSAKQiiikAmKQ07NJTASi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GKTFMBaKKTIoEO5opKWgRxPjKTfrCL/ciGa5l/vV0HiQ51q5dm6EKPyrn3qxjaSlpKQ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/hr162i8u1hXP3UUfpXkNewp/qk/3RUyGhdp9aNp9aXPtRuPpSGJjFJmn59qKAG7g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DSlQaMYYUAeROhUlG+8pKn8Kjq9q0flaxexf3Z2/nmqNWSJThSUUAL1FAHNOWlxTAbS7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VABr1aKQmCNvVF/lXlZX5Wr02zbfYWzesSn9KmQE+SaM0maM1Ixc0opOaM0DHUnPrSZo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xQAUY/D3BoxSUAOGfWnA1GM04H2pgOopM0UAO696awbtR2oH1pAA3U4Fh1FCj3p2DQA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0oZR1pAO4pCD2NGQfumj5vSgABNOBNJS0AH4UYHpS5NJn1oASkZQe35UpGe+KRwdvymg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0FV7GgOf4k49qXMf0+tAEVFUdupK3yzQSL6MuD+lOFxeJ8klore6PQBdzRk+lZ7XsqrmW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/P8Az7T/AIincC/mlzVZJw67+R7HrR9pVf4XP4UAWPmPXFGPQYqFZ1ZvlU0/eM/eoAe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BjQArA54HFDKMcCkyw78UeaR9KAAIBRj0pfM/wBmjOfakA00lP2j+9SFT2NADcGlxRhq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FG40oJNADOaMmn0fhTAA1LuFGBSbaQC5HrRmjAooAXmjJpKTj1oAdRn2pn40uTQA8FaW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0UuMUlIBaT8aKDigA59aTdQKCM0wDdSjBFN2mlwaAHAH0zXL+P7ffpME2P8AVTYPsDXT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3/CNzb+8ifzqo7gecUUuKMVYhKKKKBBRRRQBf0GSKHXbOSc4jWQZPp6V6vkZrxmvUfDl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P7wZR/cjipkM1OKWmA04NUgR3NyttazTN92OMt+QryEsWcuxyzHJr0rxbOLfwxc8/NJi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71cUAUGig0wG0tJRQAtLTc04UAIaUUGkFAHpPg5T/wAI3D7u3863So44rI8Jp5XhuzX1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kaEpKdRQMmghEqZ9O1ONsByKhilMUgYfiK0Bh13L3pgUzHimlauFajZfamJlXGOlIzGp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gkhOT1oEZJqdIc8vQzqnyp1oKGbQgqF+amMbHljUbDmkA1cYpc89aTPtSqfakBKvK0op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0UUUwHDtUNx938amFRyjPHvQBVz8tJ2qYx/LTAoX5m/BfWgB6gBPm4NKcduaQEbOetAG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KH0oBIpd5NIBmPWlwKCAe9GB60gG04UhopgKRSYopQKYDcUYp2aTNABijFLSUAN/CjA9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pApssiwxtI5wqAsfoKk+orP187fD98//TE0xHn19eG8upZ2/wCWjFvpVJqTd0+lLVAM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S0UAanhzS21TUlix+5jw8p9vT8a9OIGRjpXJfD9MWt4/wDtqP0rramQw5o5paMV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OKTcppetN20gPN/E8Ri8TXq/32Dj8RWQ3Wup8dWvl6lb3n8Msew/UVyzdTWghKKKKBCg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UNTAkp6kVGOaXkUAT8bSPWu98O3i3mkxcYliARh9OleeBiK6fwZc/wCnTwk8PHn8RUy2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U0Hjml+lSMU03vS5NISaQxwoIzTN1PUj1pAJyKXdS8UmKAHAg0Y96Zg0cigB+33pcGmB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O4owKAI80VJsBprIR0pAIvB60/cKYQfSigCQNS5H92oxkdqdmkA/C/SjZn7rYpvy04c9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OAPejkCgN/s4oAQ56UxlD/e608n2ox70ANOVI4zxQM+lKQeuaTPzAdKADgcZxSkAe9BA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U0nlrS4NGGoEJsFIYwafzRk0AM8rH8K/lShfYflTuR6GjcT2oAj2j+7j6UmxR/DmpBx0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VWj3rz8menFNUGFsGdWbtmrfBo2qfvc0wKollTLytHs9qRbqNjgEc+oq0VjXpx+FIy7v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2JfvSL+dP3LjimrbRjOyNBnvTJLZi25ZNrevpQBIaUZqmyX0LfLGsw9c4NH2qZf9bAy/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dVRby3f7j9Ox4NWFcMAV5+nagCTg0cCm4zRikA/IpaaMUtAC0U3NOFABRRRQA2jApc0t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S0gIyCKATUnFGBQA0E0gPNO70mKoA6mggUoFLgetSAzilFLtpcUAFFFGaAEOBXPeOjjw9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1znj4j/AIR9P+u6/wAjVRA89oNFBrQQ2iiigQUUUUAFeh/D/a2gSJ6XDfyFeeV3/wAP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P8hSewzqAq0FQfu03cA3Xp6Cn7t3bFQByXxBPl6ZaQA/fmLH8B/9euGrrviFNuvLKEH7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X0ASiiimAlFFFAgooooAKcoLfKnfim1r+GbI3uu26bMxxsJH+g/+vQM9GsIlt7GCAf8A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Rim5HZaU/d6VI0KCO1G4d6jXd2pdp70hjsipre48psE5U/pVfg1LbQCRi7HCj9aYGkdp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FbavQ9PapaoBhQGk2qtSYpCoNAiBg0v3RhaZ5QXnHNWtoUe1RMpL0AQkZHP3qhfjIPW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1UOWJY1LAZuNGaXjFGKkCaHDZpcZyKZESGqWRcAEVQDBkcU8Un3l/wBoULnvTAeKQDL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Zb8KAGmPdxUDwnzD9KvYA5/CmzABC3tigCiQKTjNBpKkB/40nNIKXNIA/CkLUo+tIT7U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lFGKAFBPpR+NAzSnpQAhHvSfhSE0oJoAXOO1GQe9IfrSjA7VIC/SnKzDoaPlb2ppyG+W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Ynittnhi84xnaOf94VsYJ71heNXC6JGkjYV5x+QyaqIHAeUaYRipZ7nf90YXtVcvViBq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pKWgAoFFAoA7jwA3/Evu19Jh/Kur4rl/ASqNKnbPztLyPwrqFWpkAUtLikxUFBSUtLi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ePFB0eBv7kw/ka4I9a7/AMdqW0FSFztlBNcCatCG0UUUxDacKSigCVTUmMiq6tUyNTAS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2Bm+62VP41n4U0nzI4ZThgcihgerBVxS4FV9MuBe6db3C9HQZ+tWfwrMYzFIRTzikJFS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waNooAbmlDUu2kxQA7OaKaQaMGgBwI9Kdx64qPJHWjcO9MCXHoaAcdai346UeeB94UAT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EbuKfhT0OakB3HpRgHtTcEUbiKAHbPek2Ee9Af2pwYUAN6dqUD0OKd1ox7UAAB9c0hYg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Kcj7vNABvU9sUnXpRu/vLik3r6YoAcelNzz6UuRSEkcsOKAHDFLimCRTwBimswX7rUAM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KigQu4HvRketRlaXBoAfketGR60zBpMGgBVkR/8AVPuPenZ/KmIqoPl/lTg2T6fhQAhb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0jYP3qTpQBJlT1pCV7VGfekwe1AEoIHal+U9agUHP3qfg0AO2+9G0+uRTfMI47UvmD14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0an6iq8tijMCjSLjsrYAq15gNKozQBUjtJF6ymT68E0xnureX/Vboz05zir+eak429aa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aRb+M5PFOa7lDf8AHu358VfJ7DpTSoPULQBTa4nKD90PoDSi7C/fVkx1J6CrmEHGBUTw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fepAWJxIN0bK/uDmnis86NGjb7aWS3b/AGGp622oRL+6vN//AF0GaAL3HpSVQWTUUz5z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jynG51/4CKYFmlxUYal3etIB+KQ0mRQaADNOzxSdqM8VYC9qTbSZ9KMmpAXmloBpc0gC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b8eL/xT446Tr/WukrB8brnwzL/sup/WqjuB5vRRRWhI2iiigYUUUUALiu38C7/7Gul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tiuJrvfAA26NcH1uP6Ck9gOlXOSSu30zS0p560YqAPOfGk3m+JJVzxEiqP51gnpW34zj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pH5VidqsBp60UHrRTGFFFFBIUopKUUDFr0DwXpv2bSTOwxJcHcP93tXG6Np7alqkNsoO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9UjRURUQYVRge1TJgICVPSnZJFBx/wDroUMP7tSAZ9qHOB1zSMDn5eKUCmMjXDEVoLtV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gdDSu03K4xTQyaW5jThRlu1MW8Jqt5bnp+FHlSUyTQW7T+I0/wC1RnvWasG77xxUot0A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eOlQtcj+CoApPC8rT0hoAjdy5y3WpEAMRNBCp2zQ7ERnAwtIZEAvrzQQexphCn5gaYW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46CrKc8NUVmB5BPXJOakIx93tTAaylXoFSbd8efSohTAcxAFOiK9SaiY9u1NY4+6aAJ5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gKk02JCanC7VHb3oEUu7Db04pv4Us4minZWC9c8UxpSOqYpDHZxSbjTRKv8AFn8qcGib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0UAHNFGDTlXNADd2KPMpxQetJtHpQAgwadg9jQVHakC+9ADvLNKFpORShqkAIxQKUtmk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gl20q1ZPupPhvrjiuoJ9qxPGUHm+Gp2A/wBWyv8Arj+tVEDzcijFOIpMVZI3FGKdRQA3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KFoA9J8IW0cHh+FlOXmBdj7+lbWa5nwLdNLpUluDkwycfQ10tRIBc0uabk07JoKFzRm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ilo/CgkparaLfaZPbMPvocfXtXlDqUZlb7ynBr2KvMPEtsLTX7uJRhS28fjzREDKopcU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3GKUMRTsUm2mA9ZSKlSZX4aoNvrS4A6UAdz4GuSbeazZs7DvT6Gun3V5/4MkdPEES/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vaokMdwaQgUA0ZqBiYFLxSjNIQaAEOKTFGKKACg0EUlACGmkH0p5FJgimBHtoKVJ+FB9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4wQfvYp+FoABqQJ0zjrmlP0qNRjo2KdlvXNAAcUo570h+lGKAHgH+9SFmWkFO3e1ACh8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po2mkZT/AAmgCQqfUNTCvqtNAcU4Ow6igA2AfdppJ/iNSBlPtSMAaAImPtTOKkK+lROC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KftoximAzHNLtp+KBQBHto20/FGKAIiOetLj3p+32pvf7tADStIRTz06UlADKUZFIzf3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aDjtSlgafj3ppX2pjG5XpShVI6UhA9KUDigBCuKUZFIQfWgMaAAsRQHY0u7PUUny0AKH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zQA4GnA1FyKQNg0AT7iKTec9Kj8ylD0ASbs9RSZX+7TQ9LmgAAVs4+WmvGrYy3ToadSj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ymkZZUU7fmbsM1P9OKDQBEjSMPmUL+NPAz3FO+oFNZVbt+QpgLgAdPyoz7fnTBEnbcPc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N+PNSBITjqaVemS1RkzbtoVSvqad8/Rgv4UASAmlBqs1wEzujk47gUiXMEv3X+b06GgC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4ZvPZQf1Fau7I6VmeIvm8PX6/wDTImqjuB5fRRRWhIUUUUAFFJS0AFeg+A02+Hy39+di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4OMUXhq2VpV3Hc2M+pNKWwzcFBoBFBNQM4T4gWxj1OC5/hlj2/iK5SvSvGOnm/0R2jXM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4/KvNaqIhKKKKoAopcUYoAKWiigR1Pw/YLrNwuPvQcH8a7rArzvwZN5XiGJc4Dqy16LU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0ZqRhzSFm9KXNBYUwG+Zj+Gr8eJIwfUVnk1ZhcpGGU59RVRAsCIelMZVU0kkski/ux+N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ySRhEf4sVEcMevApDAR70hhOepoGTKyKKVXU9DUf2f0NJ5e3pQMkwu7OaWVlELoO9QnI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AVEJwBiniMyMq7cMT1pQ+OnrUkLjzRuOM9DUgX4oVijVV7DFIyYqv5csf+qdiM96miuV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AVTtOPzpk8eAGXoakcc49e9IrYO1uh6UwKppYlDtTpoyr8VEjbH4oA0I4wvNJKQzqvrU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k3Z+7QSLfW5ZTJFyyjke1Zu4tW+nSszUrZIiZInxn7yelIZR+bNHPcAUu305pNuagYoI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Ypd2OooAdle2adz2NR7vQUB29KYDiTTWkI7Uuc0DFADfOPcU9ZAaQoG6UCMikBKGGKQM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WzmgCXcfSlyO1QsrD+KkUuOvNAE+dy7DzWfry+boF7Ev/PE4/CrfmH0qO5xLbTR/34m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/rSUrdf0pK1EJSUtJQISiiigAoopaAOr+Hu/7Xdt/yzEag/XPFdvXF/D1TuvztymFH481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DuKMmmginAVIxRtI6UBQO9ABJ6UE89KBi/jQCTRtBFO2EjCmgBma4Dx0u3XQ39+IGu9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Wr+sZH61UdxHLmmEU/FJiqAbigHFLSEUCHAinDFRgU4UwHUYoFPAoA2PB/8AyMsH+438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/Ix23uGH6V6CKhjHYoozRmpGLS5pmaWgBSO9NxT8fLTWzikAmOKTFGadkYoAQCgilop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FACYX0oCg9KMY608YxQAY4pm7aacT6Uw5zQA8PmnDkdaj7U5OlSAozS96KTJzQA7jvS8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2oAQFu/P0oJHfj60oxRigBpU/wB0GjOBjGKdjFGD2NAEDlieKjJPerDJnvUTqRQBY4pM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/AFNyM0xzikDUAPKnGc0zPFBJ9aQdKAHKWNBV6FOKUymgBAGH3qYzNu2qKeGLU1xluDi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mpDIiNtxk07GDzTT/rPu0AKHVj0xT+vRs011z90Yp0S4HNADSMHpQ7ADpin7wG6VHM27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86d8o4yuT2zUDRseUXp1pvkH/WFTu7GgCc470cVGQ4+9UpeP+H0oAAoopC6jvmml13dc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5Ufx/nQzqq7+vagBeKMe9MDj0pfNUdqAHYp2TTPNU0BsigB2404NTMilzTAfuo3UzNGa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nbhQAvy0uRTQQacKQBSUUtACBqGVWHzAH8KCBQBQBE8Cs24Mw/GqusqF0K+3nrA3LH2q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f+zIZEZvIViHA9T0JqogcCfuilooHerJCkNLRQA2lopKBi133heytbvw7bvs+YZViPXN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uNNkFkqq0c75+bjaTxSkB2v2KWEfuXYfjTTeXduf38XmJ/eAq5E9yRmYxJnsn+NP3ycf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hi1G2m+Vj5ef73SvO/E2mrpmrOse0wS/PHjsPSvRZbW3m/1qbj9awvEmiWA0ie5/1RT5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eoHA0UUVYwooooEBoFJmnCgRo+H5fJ16zf8A6aAV6pzv6V5LpSO+p2yxjLeaDx9a9XDf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7Um3mlDEUBs9qgYxsA80zGASORUrBSMdabtH3VoAiJ4qxCf3YqIripIicYqojJVZozuX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N8rVBz0xTXXvmqJLhjWmGOq8crxn1X0q0kiycqfqKBEf3e1IduKmwGPSmGP2oGRShSOK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19ulV5OQzelIZX257Umw56U7caXeagBwmZflWnPGJYtyffqONQz7vSp4zsY+9UBAskij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Vf5W49KWaIP8y1WxzVAWJGZeCenSq59aczZUK3OOhqNuO9ADt1advH5cKr68ms6DY0g9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Kpwo/WgQ+a6P+qg/FqryR7IndjuZh1NSxRAc1DdtnCA9OtICqF9TS7SO+KXAFGR2qBj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UZ7UAIBjtTs57Uc0ZPpTAdtBo2r7Uzd7U7g0ANJT+9ilXDfdbd+NNeP369qZ9nG4P6el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KQAee1NPXk0cjoc04AH7woAaQPWkC08haAq+tAHk92ojvJlX7okYD6ZqLuas6hH5d5Mv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hAaSlpKBCUUUtABRRS0Ad74AjVNGnkI2l5j+grpNyetYfhm1aPw9a84LAufxrVMbColu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AgbuamwezUhjgxXtTXbNJk9DSg+ooGNzxjNKhKnOaU4HNL8uKAEcj8643x8g3WUnswrs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S/wBl2sv8SzbfwI/+tTi9RHDmkFDCm96sQ6iiigYlFFFAhRUgNRinigZr+F22eIrP3Yj9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AbZr9i3/AE1Ar0t1+c1LASikozUjFO0jrilBHrTMZpq7+dwxQBNuwaNwNR54pM8UgHEZ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OooBozTAUUGgUYoANopKWjmgBpWjFPpecdKAGgcUZx2pQBQRzUgN4NJnFPxikOKAGFqc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Bh60tQgH1qRRnvQA7LemKXJ9KbgjvSjPegBaQqD2paQsBQBEOad0pu6mk5pgOJzQBQBS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JoU80AOpBjdTxg0m0UAHAHFIRmkYelKoO05oATFPVRnNI3C/LSb8LQA+kqAuTnmnAnjm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npSlhikzQAqj5jTtwC4pm7FNLc0APJBNNEY2niin7sLQBEyLjpShU29KGbIpQMrQBCUy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5YX+EHPFTqvBpWAxtoAgXbggd6iCAk7sjHQetWfLAYYFDYzjmgCAhcHApAp8vFSlaaRk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yqFwwppU0eUSKABiCMrQpx1pwXAxTjH8uTQAoXI60oU+tR/MMUCSmA8kr0FCszUBx3oS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g9aXfQDDndmlGzGRQACTPal3VG7Kv+OaignSbdtG7YcE+v0oAtAgKW9OayPEpFx4WvGU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aXb2PaqOvpnw7fKF/wCWR6CqQHl5FIKkYUyqEJRSGigB1NozSZoAWpbc7buFvRx/Ooq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tuUe4FBVSarWLu2nW79cxrn8qmy3pWQx2FFc148m8vSIYM8yyZx7CukrhPHVx5uqxwKd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BzdFFFaDDNFIaQmgkdSZpuacBQBt+E55INbXyIldpFKgM2K7eTVHtCP7QtZEU/8ALSMb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btGB/wCWoFemkDG3jFRMCpDqljcY8q5i5/hY4P61bX5vu8+4NVZ7C2kO/wAiIv6laqS6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6xyYqSrGx83pRWTDZXSsoW8l+rHNWWjliYBb7e+PukCgC4SKcOMVmrcXcbbZLZpFPdKu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SFh2fvVoC6vKAinFKbb/AN2pytMkg8v1pqja+RVkrxTJI/l4oAVXp26oUB6Gh2C0DHSn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SkaUsx/u0jkGJl9RSGQ7h0pdwFM24Aox2pCLMGCCRUrAGq9vuyQOlWljyeaYCRttPPSn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5FRqWjpjGmAg0CHParURWUe9KcA7aAK6Q4qZYxjpUigUMcUANciNCfSs8sshLbs59Knu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B8rfe/SokITbSbRT1CpnBY59aSkMTFLS0hpAFFFFUA0nFKpFBwaYwxSAkO0038aZmlBp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MmgBM89KcG9qMj0pwYelACcHtRtFLmigDzPxDH5er3S/9NSfz5rLroPF8ezXJv8AbVW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SgApaBS0AJR8zcDvwKKt6TF5+rWkX96ZaAPTLCHybCCL+7EB+lWqjYEN+FO3Vk9wFzj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FKDS8HtQMNoP3WoAwaUFcYAxR07UDFIOOmab1424px5+6cUmSPvc0AGVHWuZ8ff8gm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0+5f7tc347TdosTr/DOM/kaqO4mcE3Smd6kPSo+9aCCiiikAtKKSlFAxaUUlKKBF7SJ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zKf1r04/MxINeW6f8t9an0nT+Yr1FuHPNTIYc0lOwaULUjGU4Gg0gFADyBim4FNOaBmk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KXdTSxoAMsOvNOVs9RSb+OlCsKYD80A8004NIOtAEoxS/LUVANAEhz2FAPrTdx9acGHc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IowDSAd1FN20Y96TcR2oAXFGD6UgkzTgR60AJtzQfMXHllT7NTwR2pDj6UAOU59qdj8a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N6UASED1x9Kay56UgIz0xTuBQBVZXLDYV981JgDvQaZxTAeaTmkXJpWzQA3Bpy8UnOKF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gjim5oAdjPelLqPlqMk560gV2frQA7eT92lHK5NI6ALjOPpSdcdsUAKAuTQRyKOlIcnp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lAPrTuKAIyeKSnZGacMHtQAwMaN1SlBimFRjpQAwsM0pfijaDS7RQAoNABo6Yp28CgBv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NLigBDxQACKYzZoXOKAHleKUfWmEnFKGoAV84pR93rTSw70ZyvFACnnvSbRjpmjoOlCM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tHcVJ3o4IoAj2gUZwMU/aKNooAjZd64IU0o+QnauOKmij71FKAuaAELnioNRfdpd2vr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HaqatMkWmT7jt3oVX3JFVEDzlh8o+lR1dltNqjZJn2NVHRl+9VCGEU2nUhoATFGK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FVcseAB3rrdA8PxwbbnUE8ybqsXZfrSuI6XQ2kXRLNLg4l8sZB61oVSR2PL4H0qVXPrW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uTdazdT5yrSED6Diu/1W7e00u6nQ5ZYzj615gWPUmqiA6ikzSE1YwPNJikzS5zQIKKMU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wNNrloq9m3n6CvTGwc7eK4LwMhbWpJP7kR/Wu53/ADdKmQWFyy9TS59RSHkUZ/hqRiYH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peBS5btSGPEzYBxU0UgZ+naqwLD71S2vMpUdxVoktRnbJkVdXkVQwQ1XLZ9yc0xDyKUY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I+BQBHcBIxuB5PaqcjFz0pxLyuS3TtTgvr2oKIwgxTZsqq7RU5AqlNMrTAbunQUgAHuR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xGc4pCJbdj5m0VcxtHWqVswWU+pq+gBU7utMBUOeKcYweTSBPwFI8+0bV5pjCVkhX5Op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gVmfLdKsxooHzUAJkhKhnlwtTSMAT7VQkbc5btSAYWxz60A5p6gNQQB0qAG5ozS8UUAK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ppKTmjIpAOxSUoYU7IxQBGT7UfhTt3tSGqAABRg9qKUUAJg0YNPoxQAzmky1SYo4oA4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X+/Hj8jXMGu28eRA6bbXAHKyY/MVxGatbEjaMUZ5pwNMY2inGmmgQlb3guHz/EUTYyI1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v7Jr0DA4WT5G/GgD0raM0hWnlaAKyKG7aSn0mKAEoBFBGKMCgBCD6UgyKf0HWmgkHpQA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Ebm/3lx9c1tn6Vz/AI5Yr4dVP706j+dVHcTOB7Uyn0ytBBRRRSAKKKKAHqeKWmdqcvNA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SA/rXq7Lnn2ryVm/SvW05VfcCpkMZh8bc+9OVmUdM5pTnOc0AhjyMYqBjS3NAOKeNppC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7KGXigBpGaQDFG0ilxQAHPpSH8qVs4qM7vTNAD1X/apwyD0qJSR/CRUit6mgB3FLxSbh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YUZ9aUjjg03DfWkAoxQeO9KAT7UhXmkAbjS5NIARSnGOeKAFAU9KCpFN+UU8MO1AADil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uKNgP3DQA4MPpSjB75qMq496Qbs9KAJsAfdH50v4VGrmn5oAh780YXdVRbl1+8FP0p63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kU3ioTdRetH2hD/FQBNtHrQAAOtRechX71IsqM2N1AE/3u9NMSnrTS6+tN8wjpzQBLtU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H8XFJ5inoaAHMT6Uzcc9KcGB70oYetAB1FOXikyBRuBoACKac07dRkUAQjOakUMBTgoL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eZnrSgnHNSkDFJsyKAIuWOFNO2lOrZp6oooZfamBFkmg896kCGk289KAI9hpu0+lWMcd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hMdqKeQfSkA9qAEpAKcRntSbSKADbSdKdzSUAKelICKXFIRimAhNIKXFJigAyRSZzRjN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N9Omaa5L01uTVTUdQh0yyaeZ+n3V7sfSgA1TUINNtDLOdxPCoOrGuQnkmuJmnuj87HIX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/uf7Rvs8n92nZRTpvKKnGM1dguUZDiqcpBqzcnHSqMjUxDDTTRnNFMBtLS4pw2r159qQ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CRu5IGfpXdV53YTP/aNsy9RIMAV3InzjPrUSAujpTgxquJRinh80FD50SeB4JQGSRSrD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PvntZOdvKt6ivRgwzms/V9Lh1O3KuAkg+4+OlC3Eef0EVp6polzpkCzzNGyM235f8+1Z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tpppUigBaKSigR2PgWApbXV0RnewRfw610rmU91+gFY3h4CLRLVU43LuP1JrWVzmo6lE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sh+6/wCBpvvTg1ACfNnk0/ev97mmseOlNQKT0pDJuveprT/j5X3BqD2qazDNdxoPXNMk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+Ze1WGCruLfKtVpLshCsK8eppgJc3IQccmqqgyHexz7Uqxk8vzTkXaaYD1TC0xmx0FSk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QMjGTln+6Oaz3cMf/rVp3RWKzdse1Z3yN/DQA1c98UrL/FluPSnYWnQ2ksrEwc+pPSkA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hUmtcLxVe1tPsrs0jKWZccdquJigRCwkbjbgUi2/c1a7UUDIhFjtSsq454xT2b8Kzru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9aYEN7cB3KxHp1NQp0qB5YY/vNt+vGaekyOvB7dM0gJs4+7/ADpS27r1qvuXPG3P1p+4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+Ufe4pA8Z+62akB9HPpSBk/v04EfWgBCfamn6VIT7U3rQAwU7NO203FIBAaWjFFUApoF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gBQadmmcijJoAfRTN1G6gDA8df8AICj/AOuorgsfpXbeOp8WtrBn7zFiPpXFA/NVoQyl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TSUUtAg7U+F2SQMvDKQRTKkXrQB6rpl2LzToLhT99AT9atA1zvgi4E2kPAxy0MnP0NdF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NFAD8CjaKKKQCbaNtOpKAGla5L4hyYtrKH1dmIrra4jx/Jv1S2j/ALsWfzNXETOTNIKc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DTwM0AM70tLt5p2OKAG4pwoooARvutXrUeTBEy90B/SvJm+6a9chXEEfsgx+VTIYAE9q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cmoGMx7UYx3pxppPbFIBaMCiigBMnv8Ad7Um3NOwaM4oAbjFAxTuDRgZoAQ4pCgIp23m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6TYR2p+4ilzmgCIbqXdjvUhIppVDQAB6cSDTAvNPC0AGBQQMUu0UuBTAjK0AYqXbQFoA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Aden0pwBBwaUj2pANXeP48/hTgxHUUg69CKfxigBF2n+HFLikyB70MzDG1c0AYbhj8vY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45pvA/hpgR4x2pcil69qcB70AA+WPdmolzy2c5qZ1JH+zTAFUhVoAQKD/CR+NKAc4DsP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Peo525oAkRpGz8+cf3hSO0it8wH1FHyjDev6VGRhj82c80AP81/XFKty3pUVSJ90bhj0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JqQz7V5qIRZfPWllAZPu9KAHLcBvumpFnGOpqisYYfKcMO1GyTPBIoA0luFBp3nKe9Zm2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AveapH3hSrKP71Zm5w3Wl8xx0GaANLePWl3f7VZ+84+9QkhzjJpgaQfHvRvHes9p2QcE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GluGKAQe9UVnz3pwn5xSAu4HrSYFVfOIGaT7Tz1oAthcUEVALgY604TA0AP20u0UzzBQ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kNOzSE0wG80hFPpMigCPtimsD1zxUhwc1HIypl2PyqMmgCvfX0VhbNNcthFHA7muPj+0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EPyR9qm16WTULy2hY4EhLHHQD0rSZRbW4VV2qgwMVaEyrcBtm3bhB0FZsw2g1YubppW+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xupgQ3De9VDzUjktzmozxQA3gUDmkGKcI2bpQAUqq0jgKu4+gq3Bp5P+sb8BWpa26RkB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Ttr+dMMt2HpXQp0qpEoHarSVL1Aspx1p+fSokPrT/pQhkmTSbsUmeKidsUAZHi+TOm28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a5T+Kui8Ttuit1/2jWAUINWIcpzSkZ7U1cipVoAYUGPu0kaqpGVzirSor4+akZAm3Bzl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5mjRN6Ej6c1pDNYPh2bYksH8P3lrdRsioGL5kq/wK69ucGm/bol+8rR47FalWnAcc0gG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efwpfNhU/fX86ims4ZVztVW9QKyb4T6favPIu9cHaRQB0GeN3QetW9LkRnkmV1fYNox6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MhpHZDzg16L4StZIvD1u0v35AXb6n/61MDScPO3zE1IIQqYPWp1UA8U7bk1RJAIxTSgz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GQlaco4pzLS44xQIqakyi3RfVqzwAKr+KdWfT72GNcbTEW5HU5rLg8UWhU+dG644JTkZ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jPvWnE5ihEanoK5eHXdLu7pVV5BISANw6mumK+lKwD+T9achZT1qIK60pZqBF9SNmTTX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qd3QVBPKZcpF07mmIiu7gykxqfl7mmKFWEnuATViOABOVzTbxVis5OPv/KKB3MoPG6/P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GVXjpxik8oH7vFGwr7/Wk2MFtodxxz7Z4qbyMAeW2z6CoVDelLuI7NUgPdplP+rEyj35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Q57Y4pNx560qsV7/AIUwHRyxP9yRT7VMB6cVWZlZvniU++KkAj2en40ATE/3jShsfdqE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xUbrdov7ry3/AN4kUgLitnrSjFZ3nain3raE+yvT/wC0JI1Hn2Ui/wC0vIFFgL1LgetV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j2Y4NTZ8zaVC/UGkA/A9KXApMkUbvamAEGk2ml3CnAg0AR4op5XPSobiaO1tJZ5ThY1L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aNXK/wAMUYX8a5+SPaelSX2pTXVzLNjb5jbselVjcZ+8a0RIhWozxUwkUioWILUAGaK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FLtp6igDpPA03l6vLDniaPj6j/JrucV5jos4tdatZs4AkAP0PFenMygZ9aiQxtLSZpRU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ShqQBmlopaAG15940k3+IJV/uIoFehYNeZ+JmL+I7z2fH5VcRMyGU0wipmBqNhViI6cr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A0pqMdafmgBaKBRQA6Nd0ir/AHiBXrmNoC+gxXk1urNcRIv8TqB+dettUSGgpKWioGJR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NJginYpDk0AAJopNh3Dn6ikZwmGJ6nHSkBIAKCOM0gOaQsNvFMQoopBytKcigBOKCB2o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ee1IVpw5oAoAaM04E0uBSgCmAA+tOGKbxTlNAC9qQHBpcc0hGKAFooopAFBHvSHio5Jk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QBIAKWm5ygZec0gJoAzVo8wfcUqXoKFaVIwPm70wEIkK/vWH4U3y/SpOQ3K9e9DUARlGp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qetAFXyxml8virIiU96GjI+7QBXYErjHSmCPn61Y6dacqg0AVfKZepp5AwPapiqn8KQp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aX607GG6Um0+lACx7RTGHJxTsYpD0oAaCC200Px8o6UbCfu9aXBUfMKAItlG4jhamxkd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Dt1p8YB+b0pNgORR833cYWmA1stJx92nlFPagD0pyr+tAEG0Ftq/L9KBvDYUZ7EmrG1e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nHy46Z70AOZgihWGfWmIoOcDHpSngk9aVsH+HFACvuZNoGPfFNXcq4NLzsALZoLHjigB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cd3HNSjCxbSOajVApoAVZCB8xb86UTf3S1IACOlLtUfxYoAlNw7Ed+O9J9o2/fxUPzCb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Dsd4BoAsG5DYxx9Kqapc+VYSL/E52ilwVzxhe1Y+pSrIkyscbCFz/d9M0AZjXaLeBmG1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NdecuPO3e2aoSgOf3qYYdT61XZFH3TWgizJKVbGKqS7dxd2+gFMbOfvfrTG5pgDMWPHC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dqQDo1yRnvWrbQBccVSsoC7hm6VsRrigB8UQJ6Vbih55pkOKuRYNSMRIqnRKVQKlUUgE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ENQyVMahkpAYXiNl8uFf4t24fSsQ521oa6xOqbeyoKpgZSrEMRakEYNNBp6Mc0wJEgH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fU5p8QNE3Mif7IJoA0NKbZfQ/wC2CK6Lb+HuO1cnFJ/pluo+/kV1qcg1LAUNMjcMrp78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9DQBR5YLfdpDHhgehqlrUctxp7rBv5TBX1q5sxTXVzwr7ffFIDilhuj8jS+Xt4wFrb0f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9pgHWNuq/Q1FqunXLTGQyblY8sB/hWT9nlhl2xN3znFNAekWWspexCWIZz1GOh9Kvx3w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sXwosCaZFBMUSc/Mf9rNdD9lQ9CB7imIRbm2b7suPZqkHlt0ZT+NV3hCnEsSyJ6gYNC2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gTMvPUU0xnrmlWLBOT0pGYBSznCDvQBx3xGtS2mW12B80Mmxvo3/ANcVwcEhjcgjI7r6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lTp8QLBJA0zY7joK4+eCJpN0HfnA5oGW/C1jJqPiGBURxHG/mP8A7IFepFERjuB471je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8yqglnG+Rj1J9K22uYXXr+lAAqq/3Wz7U4wj0qvsDNuhkw/uOKet20Z23SbT2Ycg0hD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0qQ4NVv7Rg8995x9RUy39qf+WqimBYAwMVmeIbmK2Nt57bFckfjWgLiJx+7kU/Q1g+L4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S/Z2LMh/u+ooAcjpIu6Jw6+xpzDK/SuHttZ2yq1vuhcjnb0Naqa1fRIF+WXHXJ5qbAdG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eIJRjdb/ACd8n+VTDxBGMN9lfb65oGa4SmPGwOaqw67ZO67mkiz/AHl4/Sr3mxS/NHIj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Oaco9RTyR6UfjQAwx7mx+XPSgJIp+VsVKyhV3A8nrQCVqQISzK2XVW9+9KJcc9Kc53d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x7mmA8tE/wB5Eb8KjeC1bP8Ao6qx/usRTwi5IVqVouOKAGoGix+9fA4AznFLuuh0mib2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VJ/F6UwJFuWRR5tq/wD2yORTheQD7zNGf9paaH4xnNNZmGcHP9KAJvPjP/LZfxOKx/F0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d5VeD7ir252+8AfqKoeIolm8P3KrGAygPkD0NIDz8tkU0rmpSPamla0ER4Ioyafg0m00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SkxQIlEtL5lRYooAlErLhh2Oa9cjAkgjf+8oP6V5B/DXr9iu2wt19IlB/KokMeEpdrDo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1ACYNGKWigYA0tGKXFADefWvMtf/AORgvf8Aroa9OrzPxUhj8Q3a/wB5t34EVcRMzC1M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H4pCKTfTS1IBQKeBUeaNxoAlAp2BUO80u80AXtNYLqdo7D5VnQn869UPWvI0b09RXrn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DOelGfesyg70vFHGOtIKACilxSUDG96KcRTTQAh6U0RENuR8ZHI7Gn8GkUInUtQIRHDO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BJwKdQAmai+0J5uzDbjwOOtS4pGUNj5V+p9KAFAFFLgYppFMQtKAcUixnb/rM+3pRgr3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j6UmBgUgFD0bgabgUYoAcTSZpKKAHZzS9qbn2pfxoATp0pOaXiigCmSDRjijbSEGmACg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u1qfjilFAETZFKpPepSOKTA9KAGbc0Y204Lg0EUANyR93vS5I+8PypcYFOIyooAjxnp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aAIcDvQAtPAGelKcAdKAGEKD8tNJyfmpzL6Unlk0ANJyMCk4xgipNlBUdaAI9oHbik78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gmgBgIDUEEn5TT2QU0gjgCmA0q3NNqQMRw3emkc0AJ1pwFIBS5AoAacHtTTuzUnWl2g0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mRjpSFPxpAOetAD9y4qJ1zzTyB0zTWU0ANVmVflHJHJpnfmpB/doZSvbNADJHGz6Vymt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uGGHY11DDPas7UbVZ04HzDvTQHKiVT7fTpTJCpq3cadNGeB+Qqq1pOOQjH8KoRAaYc1Z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WkzP944piM6rtrp7yYlk4HYeta9npkULKMbj3JFXjBh8AfKOlJsZnxWwVAAKsrCRjirg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SuMrhDnipY0OcVMkeRmnxx7W3GkMhLsp208SuBwVNIw3S5YcU90i8vOMGkAou/7y/lTh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7MDikKnuKBFvzUPRqjkZW71XmUCMYqsx+Q7T0FMDDvn829kk/Cok5ytNJzkN60nXt+Rq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pUWH/wBqkPmDu1AGlGQqB/Sqsku5i2c+pqrhz95m/wCBGpI1Y4Xovr6/SgZZtDul83d9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G9QK4qJf3scK/eLgY9BXbQgHA9BipYicCngc0wVItQMMUu0UvFJkUANJUe2Ka2yRD+63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Xp3JrCu9WNzPJFbQn7PHx5jMf3hHZfWriRIurd2IlS1jeLzCeETt+Nb9rqy24hgu2/1g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rS7q2vJY1k05rafIwZIuPzrSv/3cksjKGEeGI9VPWqJvY6diTh4zkfoaq+dIGbt6Cufk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u+aCTlVA5VT3BrTt9U03UIhLb3UbZH3d+D+IpFl37Wdu2RNme9ZWszyOkaRvtj3c+9TT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fNkfSsbV9URUL9MA+Wvcn1oA5y+tornUriZpHG5ugPaomsrdMcMj+qnk1v22kpNZwysz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o9wHHlt5uOg6Ggov+Eb5WT+z5zlUXMeByfaurRYz91MVxGk+dp2rCRoGwAQwA7V19pq1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SunUAcg+lAmy4FbHyqtV5beRhycfjVS/1swwH7Pby7jxuYDAqqLqYLunW5c99rgCqsSW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9iKpXEMnHyqmPQU17qLafMeaEe8gP8qyZdZ2Ldtvk8hMAMeST6ClYdy8GWEPLOfJ2DJY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hgkUSPcylSigD5fxrM1W6nvtBinEv7t5OcjGR71z7rU3GUxlMcY59Ksw3s0JOwUjJx3p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MccImD2pj30jt84P0B4poT2oaOkMtR34C7ZA2zHap4r+3iwyySIw6HGDWYV4phUelAHU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gckOKsN4luN3yxRv6EVx+0U5cp92gDso/Ecr/6yCIevXiiPXrl2bbHEVHTOea49pZGx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lK7Q+PpxmgDoW8WXKn/UQcHvml/4S085tEz2w1c1tz1o3Kn9047UAdTB4qi3Hzrd1915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w7SJ7stcYgVuN33upNSXHlRxKq/M/qO1AHoMGoWl2MwXKt7E1aVVK15pp9wkM+6Q9RgH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gVJpGA4BPQUAdq0ePu0giJ61hQ+ICuVmImx3jHStK11e2uFxvaP/AHkx+tAFsxkVHNG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Gp92cbfmHqKP+A0AeY3EBtriSFvvRsVNRFa3/GNoIdRjuVGFnGD9RWFVoRGRSGnmmmgQ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G2jApCaSgC5pdqb7U7a3Az5kg3eyjrXqDXMcSA9V6cVx/gaxV5Jr6T08uP+prsP3cfy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MkiuEk+6akJz0qk8MU6/vIfyOKSO0SL/AFc8o9FLdKgC9mjcD3qg1pP2ufzBo2zxFQ5W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NTgazTeOLoxNFj0JOKmimcsUbaG6gZoAt5PpXAeO1265G/8AfiFd15jBTuGMe9cZ48Xf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xq4iZyhGKYafRgVYEeaKcVpOlAgAp22kBpc0DDaKXFJn3ozQBYslD3dvG38cyj9a9Z80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h/aGtqzf6u2xKfc9hXozID0FRIEIGyKCeOlAXFKRUFEZJzTxz3ppXNIOlAEoNBqIFqUs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ABANIcgcU7HFIKBkbx7127mGDng4py/ePJpSpzkHFAyD93OaBBSE475p+PajaPSkAZ4o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+1gvrTqb3zS0AFGRSYNHFMQvFJiqlxfwQ/J5iiT0Pap4HMiq29WUjrjFAEvNLn2quhlE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YwRUylT0DDHrQAppDSmjFAEeT60ZanlRTSh9aAISKSlINABpgIRmgLT9tGKAGGlC0rDF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KAG0tJilpAFFLRigAAFIVpRwaGNADCKQ06gDNACAZpcEUoUDvRketMBhzSY4px5pNpoA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EU4UARbTRtqXHvTSvPWkA0rmm7Kl4pNtMCPYKYyVY203bmgCHyvejG2ptoFIQDQBHjK0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AigCE8dqUHjkU9lo25FAEXFIzntUhjxRsoAgPI4qNoww4FTmPFIY8p8vWgClJbd2qP7O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1IYxjrQBniFR94Cl8pT0UCrLxj0pMbRwuaAK3kD6U/ZtA71NwRShc0AVwM9qXb61YMfG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gue1SDBXGKkCEUnHagCFk44FMKgn5gatBc9aaVwTxQBDtyPkOKfGgY/OQfwpyjHajkc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+lQeT8pFXSGb71N8sUwORv7ZoLluPkPINQKueldVe2kdzEVYfQ1z1zp00JOzLLVJgQFW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b86Uow+8jU3Df3XpCFVQPvMo/WpPNVR8v3v7xqJYXk/gf8q1bDSGkw0/Cjt60wJNAgP2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XReaUxzUMMCxqAihVFK2S3CZqWBaS5/vCpRcofUVRxjtikOaANNZ0/vVJJPHHbtIzKFU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IvK21B1NYl5qctxIFUbYEO4Rn+I+9FgN+O7u9Q0yRrHaZZZNvzfwLS6hFdWI0cQ2f2ho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vRpuq21++JR9j8qIs/lkLvx0Aq1p8l7qFqkn9oxBWHKqo3LVIzYl3qKQ7IpXME8wwQxy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yrdyqsqw7XHr6GuY16fULWeTT7l98YOVcryw+tZF5czXUnmTNyFVPwFMDavG+3eFLW5T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1x/nFUYNA1e4VWjsZFUjq3y10PgaIxW7yTENDI+VQjJyO9WPFev3lhKsNpDtVlz5zjP5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pcTJcXMcCyH5R95s+1R2+bvUTB821TmWRzkkentWfb/2jqmpKY3klmJ5cnIUV2WnaOtn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8Tn1NAI0Idy2MDf3gRS72HbNRyTqwhijOMZ2j29aTzMVmUWA571iCG103Uprm5uGZ5mz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bdqr99v0HrXFyR3mo6pNNYxzSurfKy9h9aqJMjqZtTlkWQT2ypAR8odhkVXs5mlUK1yy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0W1v7QRzQXNlfBeWlyQx/rWPaaNqY1saZAWWfOWZT8oX1NaGdjpmk8tjHdCBH7FulYuq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WA7huVgcj61c1RdPvrw6KbppJ4V/d3B7v3X3rlpoJ0uvssgYzBtgVuee2KTHY3NG1BJN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NlVHcGobiO2kkb7MrIcZKMP5Vq6T4dSwjK3ZDXEi7iFP3B6Vak0ZH6S/QOmai5ojlWhH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HnX7scbL7cVSktXRtr22PqtK4zMtLe1eU/bZXSMDgKOWNVo0Vd278M9q2VtS2cW4+uKJ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32dKAMN4S33eKalsR15rVa3I+6MfhUZ37yqr8o684ouBQa3x2pBBV772aftVsbVxgYPv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t7Vf2Y7AU+OJpPug/UtxRYDP+zn0oFsv8SitUWa8/vM4680fZD/fX8qVwMlrdSvTbUYg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kgUD7u6oxCg6rimBlNbnaNo4qEoUrceMAcVUkhB7c0XApw3XlWzxbepyCKsWOqzxSKGk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5Lb2qvLAV+8KAOstL6RgAJ1V25X0IqwdSuwqtHJA/PPz1xIeWL/Vk7R+lSQ6hLEwYIHx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4+oacY7qAR7DuV65j5lzweBzmtI6o93iKdGWHq5Xk/hUSsbibzLmN2jds5UckDgcVSEU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pFJMzRjYCcRxj+tDWpH3ht9CDxTAr0hoOBu2nKrxnFWGhg/srz/OAm3AKinkjuTQBVzS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j03S7RLPSoIFHKKCT7mrm2uKsNZnhzGpc8cEnhf/AK1aC+Ib7+KKDcPY1LQzqQjbPlNM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Ytr4jBfZcQEZ6tGc4/CtGHVrOdyquFwOjDFTYC35mBxS/wCsX5lojKONwKkH0NKuRSsA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6jpShISu0Lt7A4p2WX7y8HoajbLfw4xQBXmspWYtb3jJj+EjINYvi+0uW0UytjZC6sQD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2EXVjPaSjKzIVz6H1qloB5RRmpLiF7aeS3nGJI22moasQ/dTsZqOpIoZWUsPuigA8r0o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FAEBQ0oQ0MxyaQOaAOr8A5W+u/7vlDP512mWxxXOeDrZbbSzcycyXB3fRR0rpFkQ1nLc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kLR9qAVPSpAWmkCn7abtJoGAApCuaQgigNQMdjFKBmmbs04HFBI6ikpaBiUCiikA7NHa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oIo3Uuc0AMxRTqNtAxhP+zmmb9vG3/61P6e9MYjPSgBjrHIQ/lrIRxkinqoVAFUD2pA+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8KM0maM+9IQyaXy9vyO+Tg47VJ+PWjikpgOqObzWx5DoPXPNOXdu9fT2pBGgYsFUOaAE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IRQBRmlWmAmKXFKeKM5oAZiinYpKQBRiiigBCppNpp+KAKAG7eKbUppNtADBzRsFS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MCPApM4qXbxSED0oAZuozmnbR2o2mkA00nNOK0BaQBxRS7aTBpgJSZpSDTTQA6m/hRzS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ntRn2pwNMBjJRjinFhRmgCNsUYGKeRS8baAISp9KTZk080mDQA1k9aYEAzUnzUbTQBAy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UbeOmaAKzR8dKVY+OamIx2pcDHpQBXZccCkZTjANWGWmbc5oArbHHU5pwXPQVIAOaNvf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yO9ThRimFTn2oAZxSFKk2hqXaOgoAgKmkKHrU+B0pm1qAISvHNQvCrdqtlW9KTaTwVx7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5FP4U37Bb/8APKtAR/jSYoArJaRRj5VUfhUqxqO1S80lADCdoxQDmnYHejA7UwGkUyZ4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HNSYPSuf1C+8/fEP9UPlHufWmBVvrtrqXePlVfur6VVpz8VFmmSLuIPBp0c8sL7ondG7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As32o3N8sS3LlvL+6e9VKDSUxWNjw1qhstSSGWTFtIcMD0B9a6G9Dat8s67LbPAx8zf4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i4nCtcuMgY4jFbkbrC7GFfMbvIf6UDG2VksEAjtLdIIx3I5NRX0vkMET99Ke5+6tPnkG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FZNzq9pECsC+fL7Hj86m4FnzjBE13Nyfuj3PtTVv1b+GsZ3ubuTzrl+n3EHRal3n+7SG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eRT+8dfLX8axtIN3BNblYLmSBjnamQG/Gm6tN8iRe+41c0rxRdWUC23kxyRr93JwcU0J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tnL5Z7xTncP/AK1VjbXNroV1JE3majdyfvGiP3U9vwrPsddtNQ160e7jW3gjDFy3Rjjg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xX1w0T+c3ltGSNq9sGrRFjL1+3ijWK6sZdhiwpiIw6n1q94dePWtTtbuQKt3aH5x/fXH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0iC3NtqRvHlbncctWfp97Lpt/FdwEhkOSPUdxQOx6DPFKmt3MzHMciKE9qk3VQi1yDUX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jrVsSx+tQaJE6E4607qeaiRxjrTwwqQJMfSk2j1pM0YNAB5KN/AvPtTfskH/ADyj/wC+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kmnWsn37eM/QYqo2gWJkLKrR56gPxWtRQBmLoliF2smffdR/YtsPubwPrWnRQBjPoqLn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NUprC8g52b09VrpsUbQaAORZiqjzflY/wkYNN3dOnWutkgikHzRq31GazrnQ7WRi8bNC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br94v9zB4x3qHYcD1ram0K4CfuZ1bjuMVFDp18hH7sF14BBoAx5YmZPlPzVBFEXQrIcS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v2U7IFLn1bmq0ei6py0iIc9i3SmBiXEDBMKv5VVS2eRsY2IPvMe1dBPZz2q+bcoEjHU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yYjzwo9KAFiktYbCUQB1mZtqtnjb3zTopQ06wtceTFtAGyresoZZ0uTYR28SKF8pOuO2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3ZmYdhkiqAr3VtaBCbW63MvY96qKTKCoQt8vAHJNOcDPlxxucEkDHNX7OFdMvwNUjlg3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eo9QelMA0u8s4NOnivd5BVtsIXhyRwT6YrC4PQYFXtUuIrzU7m4gTbFI+5VNUvwoEGOK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j2qucbiaghhae4SFOrHH0ropr6CyTyLYbigwPQUAZFw7QXToGyqkDp1Iq3bX8TqsUy4I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CRDu3HJz61XaKTP3KkDTlnijfYGyh54qxb3FvImwP845x2rJS1mft+ApZrJ4bbzS/wA3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olZRM4IP96kTVZ5ucuccfeNYULxk7JVY+hzVhJYoR+7UigDZi1G7hJaOdgo/gJqzFrMk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cVzqTsZNyDKjqDVhLmJv9au360WKOifWrlG2s8ftmkTXbiXcvmoGHQKM5rAD27PtTB/C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6HpRYA8RW0t2/wBtWLDKMSe49awK6SN2jQhZMqRgq3IrGv7RLUIyyh95PGOBTQioN3OF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QGNRt4zk01YBbwW9y0ikynmPH8P1pVkjt2Zc+YpPykHtTENf5sebwx7io/mjfa3OelSS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oCwYgbqAHSRnbuX8afp1tJe3Sxxjnq3sBTosbG+foO4q1ZXBtL37RbttwoyAM7h3FAHQ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VUKAPlbjNX4daichJFaJ/fpVG51O3vSkXkbo/wCInjH0NUmtLO5QxJNJbEdI2O5ai4HV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Tz1qfd5q/u3j/A1wy2s0W9I7zMeMOVz+WKgm8+P/AFEsgj9mIxSA7+PUI45Ss0sY9Oe9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R9TivN47kGLDI3+9mrSXDPjy5y3sTzQM9BSSKT7jq/8AunNHy5rgVvJ4F2rNtyckA7c1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85mXoQ/OPxoA7P5KMVztr4jZ5dsscQ4z1xmrKa/bP9wOf6UgNml49azLXV4Z2KqMY9T1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lnIxk80mR1qFZ0ICsyHPoalAXHWkIOtKBxSAU7HFACUoNIBk0u2gAp1N6Ugdefm5HagY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OM8DNPHPOcUyVElUrIMrQAx4wrBTxUT23z+arn6HpU0drHGD94/U5xSiFlztlx7GgCJG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QB/PmjLL94ZHqKPl3f1pAOAJ5x+tKM+lII16j+dOBxwDQA3BBpc044NMKZ70AZ6XDipl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VJGp4Y/d7VQi004Xtn6VELr5uF/OopJAD0qPOT6UAXFuV/jH5VIJ42+7kVngN2NPDMKY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AdqrRyME+YYqKRmPRqALoPvS4rNEjjvSiVwwyWP40AaXSiq6TDvTnuBGvTOegoAmpcVT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SG69vyoAsYFHFV1uM1IsgNAEtJSMygfeX86Z5qf3qAJKMUwuox8y07r3oAUYoIpADQc0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c0AJto20vajNIBm00bKk4opgR7KNlSUUARbaNtSUY9qAIwq0FR2qTA9KbgGgCIgikJqQ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PpSE+1WAuaQx88CgCEEDrSMTUrL7U0j2oAjzTC/zVMQCOlR7BnNIBG5oPSjB6UpXNADc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aYDCM0beKXFO7UgGYFJtp+BRxSAj2UoGO1SjHrSECmBEFFLtpcc9KeRx0oAh2c0Fal20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QnPFBi4qQg0dqYFcrTBGSanwSelKF9qQEBSgrUzLUb9KYFmwsmurO7MTL5uwpHnsa4SR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2sM963tVZvK2hyv+62K58QHLFefXnmmhMc+3b61XYegqZYppWZYYmdgMkAcgVA5ZOHR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3GUlGangsru6ZVt7aR8+imkMrmuj8MaGzkaneIREOYoyPve9W9I8IFGW51ZlCpyIBzn6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Rkwqyv8ALDH6UXAyNZ1Y2sv2a1AaQcyMeg9qzzq2oSp/rUT/AHVqrskdi8h3MzZNTqnF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8jP+NPjhVPujFSqvtT9o9aQwXaB60vHpTcVFcNsgdt3bFA7GRdyebcO+eCcD6VBUm3NI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J9aKSgLATRRSr29+AKANjSfltl7ZJrZjlbyxzVG2tWtUWCX7yD5vrV0L0AqCiUSyVKtw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YaBFhbpgetTLdGqBUilX/gVAGgLsfSpBcZxyKyjkdyaUMR/FigDWWbceDUu7j5jisYSH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NrH8aANYOvY0u/0NZn2hgKFumzSA1M0ZHeqK3ORzS+cp6k0AXdw7UZ9aqeag6PR5+KAL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2pwkU96AHkhckUbt2NnemM4weakhX5Mt3oA43xXqHnXf2ONv3cP38d2qXw9ossjC7u12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kk0uxaQzNbRvJnO4gZqyOBgDApgU57GKWMIAOOORnP1qhd2drYwvcMwxGNxVeM+1bROO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OKNV/c5Jcj17A0wMO01KS21P7dGiFsk7SMjB7VNrWrnU5YMwJBFbptSNTkDPJrKpetMA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wwSSnbHG59+1WlgjscNOfMl6qo6CncB0cLWNmJ3P72YYX1UVX68nvSySNM5kkbLdhTcn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fgz9kJ25weKGmVULMg4/WnwWzpaAH5ZH5+lVZbGVQfmzntioYFmzvYmcrKFXJ+Uj196d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nr7VliCff5W3LVrQJJ5WWRS56nFAFBLdo5csu5OhqYwruHyDB68Vc8vPytxTTZhV+Ufr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lOKJIEH3hn3qVYpVf5QRj06UkscrHLtn2oARbBnZfJZxnuRxSzSSWcqpdBHjxwwHU1Y0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RueE53qen5V0UtjoGqL+6eL2VZNuPwoGc1b3MU2TEcf7J4qtrAX7Mirxl/6VrXvg6eOU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BbjFYt5BJHYuJG83Y42SeopgVLWCW6JhV32xqXJAzgU5Uikt41aRUlUkE46rUUMsltJ5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19nayu40ucbnHzr3ANMCzDpttL9y63fTFQz6U8Z3JN+a4oS0NzK0ceI1Bxuzyasz6Zei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tPFAGZ8v3W/iIwRVhGa3lnltZY1X7uOpK1CI9sojePy5R3ParFlPPa2dxNBEGjmTy3Yj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SFQQNvQ8dacx8xdnT0B5H4VBYQbol8ufY+ORjIxVv+zrj/lnMp9sYqLgNimktW+UdeCD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tqHowHSqcpkj/dTKyE9xSRTiGTGCfcd6QDrnbHKEZeD/ABL0qFoWjcGI/N2xV4eQ6ku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Gq7Cr7egPXFAFPy3kJ+09egPrQ0LL9xmb2zVgrMylnC8nhe4p9nazXc7Kj7I1+8+Ol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h/Sp4HdfmYSD3KnFdhYW1jaeV5ccbMepcZYn1q/9sjm3RyRL5TcEEdaAOQtrny5FdjlP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cGRPQnpWfrGmx2F6TbzK8bkkKOq+1VjECn8xQBukiRFkVsehDYoWe6t2HlXLH1Q8/lX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5pGvZTtKZG3uadxnX2+rTA5lXanucVYbX9OX/l4UnptUE1wT3U7FmkdufQ01GIbcpzU2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G+0IM9yauK8co+WRT9K8sM7E7WPToDUi3MsbqySOO3BxRYD1Fo8r6elRhADlhnFcBZ67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R+a2YPFUpgZpIVJHQKetCQHTFSehpCDjFYUPii3ZVMoZc/wgVpx6lbzLmOZfoaALgOBS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p+VpEi8HtSmNSOlN/GgdetAxrR7WC7mGehpdkg+8VPuKdz60bvagLhTSwXGe/SnFl9Ka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MzSOKm3qYtuegplIQD0FUIYy7uRQoAPNOVWHalKGgBoX5j2pY48yAA0BPagBlO4HFAEs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xU5pD93FA5pgN2gjgUbOKkUEDkU/AYUAMSAsA+elNlyO2asqAqbaiZQO9AFbr2al2mp/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xciplzs601Bh1HWpZcZxtoArPz3pozipNozQUx0oAixU0czAjmmlKckOefSgCZpzt681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SEDoMVGAxoAnF0w75pwu2P8IqttNG00AaCSq69QKUuoHLgVUi4HIpsvJ7UAXN8Z/jpy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kd/0pQ7dqANQUtUY53Dc1Obgj+GgCc4FIKpvdufurimfa3z92gDQ5FJVVJ2J5BqwGBFA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xpu4eooAfkCl3ccCmKfxp2fbFADevUUmKfnFNNACYWk2CinA8UgGbBSbOakGM0hoAZsp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CMpTGU1OaMCkBEI1xSMlTYFGPagCttxRirBT2ppSgCIKaQk1YC8dKYUoAhyaCSRUvlk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TSdKmC47U0r7UwGJinHbSbKTafSgBjcmopBxU5WomXNAGVdw+YGrGuLRlbiumlSqslqs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sbhZ/LyyjGQcEj3rr7XxDpOrIqzpHFMeNsqjB/Gudn09sHaM1TbSpGPK07isehxQWvy+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USIjDMaL7cYrzuHTLuJ90M0keO6savx2csnNzczy5+8C5waLhY6G/wBVtLNtgdrmY9FU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ia7uDJMc5OQvZfpVuC1jiPyJgVKIRuzilcLFIWy+lOEAH8Iq7sWk2e1Ayn5Apnkj1q/5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FIw+9VtUg26Mtw3G+XaPoBWm6VqpYWV9oS2txKgX725TyjetMZ59SHFTalDFZ30tvBP5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61dibgUX1ppHpU0NtPdMVtoJJtvXaM4q3D4f1qb7mnSj3bAoAzcGtXwtY/b9cg3rmK3P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tOy8FahLhr6WK0j7jO9q6rS9NtNOtfs1mvyk5d2+8xpXAwNVTbrE/wDtEN+lRDNTahMs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tH4VEtSUPRsVIH5qMH2pQfagCYMPSpEI9KhUkipFz60ADLTQq91xS5NOB9s0AKI0prRr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Jo2FNAYdhVlip71GyigQzcaN59KcozQVFADFbL0jyMOAcU9YwckcVGycnvQAolbHWlWZ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o8YNAFn7RJuVQmcnGa0ZZzG4X27ViLKY50ZjhQ3erdxqVk5KRzckdQKALouB9KXzxt+V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ZVOeBUoj8tOtAFp5jkc1UuQlzuikUNkd6VQSCQc4pqN++LEYpiM6XQLM/N5K884yRUK6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BGa3HORVdhQIxrlo7WPd97so96wbiQliWGfWtLUpfOuSAfkXge9OtYYlXLLuNMZm2tv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ngCui03S47bEkn7yQ98cCpbcIFAUYq/CmBSuA5IQR0H5VKluP7qn8KcgwOtSKRmgCvJ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e6jBFQtoybdgnbHv1rTU07gmgDG/sNx925/NaH0OcL8k8R9itbQpc0Ac5c2N3bf6+NJ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ld42rkeldZgbfrVZ9NtJVYNCvPUjg0Ac35NsD8q5z69qrXVhEyl4+COwOM1uSaCkbboJ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SW43TbvwoKMGV7y5tjCHmhiHSI5+b8ahkaVtJMTsrqmCOeR7Vty2d2qbY9vsxNUbu0eK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ycgY3Ypgc+OmK0LiG7vLKO+mkHlAFIzIcF8dcVQxWpZS393YHTYUEqopcFh/ql7nPagR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PL0ATrVyKHVVUmNcL2EjA4rPt2eO4K4k8wf3TjFX4NQv4w3moZV7Z60wM+VpWdvPdlkH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LaxXsTR+abiLZj+770XNwbiRZZYlGGAOOoFXFhtl015D5aSJIEjA+86nrmgB2lLE1hG2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7nFZmlEKk8DLkg7gK0I5o2Cqsil/7vQ1AiK+hDxAt2/X2qokMIz5YyncEfyrVI+X5uR3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ooReTE52pjPB5zTkRsfu5l8s8Yf+GrLpGMM8e5enTpTfKWWXckTDjGB0NArEYjMa8bS4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1R4QYJF2ZbI+X+dWpo4v+Wkci4/unNVL6wNxEHAbd/CQOfxoGXzcbjkBsn+6KlurqW00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ea58xX4QYDFU4HODQ5uLmHaxX5f4ccmgRqSX8Got5Z2o6rw2OWPekS0jXOws341naWqS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9acnyofNRtrddtADGaOL/WKxz6Coo0jlY/8s8+o4NTT6ioxFGvykAZxkigWiMobzWw/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AOAAfcc1HtVG/DtWkkKRsFHHHy8cGny27bdwKj3xSAy5PLmUMB86frUK5b92y4wODirw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oacbdtmduMUDKPlMRxTWSRTnJFaKQkU10HtVAUlBaI/N0q1b6nJEq7xyO/eqstvKWbd8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qWOzWRRyeemTSA04tXL9J2XPY1cj1RAvlSXXzj+8awJLX7M6Nuxk46014iO+M9qYjov+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98Y7nnNW08WQ/wDLW3YepXtXIxwM7/LzxTWMkJZM8NwwNFgPQrfWbG5j3Rzr9G4NWFur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mHyinrMV+4zD8aLID1JV3fd+b6Gmsv+1j6V5xaajd27loJ3jz15rZsvEc5cLdSdBgNj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7Um1aUqRTee9MAKnsabgjqakApjLmgBwAI60eWPWmqAO9SZpARsg9KTbipOtIwoATjFI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MYGkAqXGaTyzQAzZ7UhU+lSD607APegCHDCkYvnnJqbZTStAEWM0HIqTbil27qAIx704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KEOaa4NADXCtTMbRxTwpp2zjmgBgwVFIM7xtHenbcUooAlfGOmKrMoLdcVIc01hnpQAwx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/DClA/vUAIkZbmnOSoxUiOiCmyEMeKAK272qIZLnJqztFII1z0oAYMgZzU0Zkx1ppXBw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ARSF2/ipmWUYIpTknmlKHsaAGiZhxkipFuCO5NRFTjvTljL0AWDIQu7imC5b+6Khc7fl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uU708SowqgT7UoJ+lIDQDA/doqtCeOtNkMgPDUAXM4FN71T8yTPWnec470AWsUCoEmz1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OKQn0pgdT3peD3pgLk0vUc00UoJoAdzRzS9qKkAqNhUgoIoAh2ml21IVo20ARbKAtSm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Eyn0qc/SjGaYFJ4w3ahYVxVsp7U0pTAqeSKPJXHNWtgpNmR1qQKphXtSiLvirITApwHy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JT2phjNAEO2jaal2U4RimBX2UhjzVllxTKAK0yAJxWBeLcxys0EjD2BrpmXI5/lVSS0V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MSyzRLL9Rg/nVaSZTx5bJ9DXT3Gkq33apyaQQeRmqTJMmy1Gewl82zlaJj1x3retvHeo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9cYNVDpW3otINL/2aOYDZj8dIyj/AIl8m7/fpZfEN7qKlLeD7LH3bOWNUYNJXuK0re1E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tvhRz3qRI8VbWP2pVQD0oGV/K9qAmO1WgKNtAFbbjtSgVP5eaXy8dqAK+0mjaw6VZWPP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/wC1T6c0dCqR2oAhalwanWLLcilZMcYoAgHAo57ipNmKUrkCgCMEAEGmnbzTzGaYyEUx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qZxULuPu4oAy9YmMUKLF95ju6VlfbJVxmNPfI61qavCsijd26YrDdzna3KjpQIvR3yn7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tqUyD5JVdP7rDNc/uGKcrlfunH0pgdpa38NwNvEcnof6U6T92+yuTgvN3+t4bsatfa5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ovvc56VlavqAVTDA2WP3iOwrOlu5pF2+YwzVQ/Lndwf50ATQDzJVXbxWksW3tVOwjcqZ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MimBLGuRwcVPE8iHhqYhGOlOUZNSUWVu/wC8tWEnjbvVIKQKUZzxTA043GOtSA81mIzr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igDSyKUEVRS59acZ6QFsmk3Ad6gWVfWlMi0ASFxTCQaQlT0ph9qYA44rI1xGKQyr/wAs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g1Su2EsTI3egDi3Gx2X0JFXdI1CWwneRY0kjkTy3R+jCn6raPC3nqmY5OuP4TVCmTc3L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+fkx8kXFWpLe5g3GPdcW+O6/MvsRVXwgdt5OF7qD+tdmUjc5K7W/vJwaYziG0u7vYjKU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VWeJDo3nNLi5tnERQjqPT6iu7ljjjXPl/MCMsetefXpZNQvI2+4ZmJH48UAWdOlVdUib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lvY55tRxbbTJu27M4ORVBOHTC5+YYx9a9IksrVjva3Ut/exg/nU2A57T5LiNmttQH78D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Am5mjGM9u1aL6NEZDNFKRIw/i5qJtNul7K/0NTcZnf6lG3Kwz37CoEilaVSt0+xjnFaT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fTNVGhXP7v5X9O1FwIrtj5f+jMsskR+4TzUVo9wzFm2xNjlM5pt4v76PzIN7HjzIzgrT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lXGSOaYE08bsoba31HTNVIxBcn/VbWVsNng/WrbPM1sY0l8vncdw6fSoElmWQI9oNjH5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QxP5ltIpkQ5K9yK1oEDwqyNmMr0NMYRsW/dZxwCaqNfyWkvlSREqfusvp6UAPgjtIZGj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RVryx/yzbK/pVRplulMiBYQnGX60z7RMCkflseeo5VqALLRSNKJVf5B0X0oUSC43H7ne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Zzzmml43AAkw27FADt0ch+Xa4zg4PShctu+XZg8c1HeWr2zJPtjlU9Cr0yScTxDymwwP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JwzKz8881VSRLiXzYTt5x8/8XtR9rzOIihVu+/imyWkoJVSrDOeBjmgC3LDvO49Tx9Kp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9D61PaxyxDzblZPbPQ1XlEyXbooZ43JxnqtMB832a6UNcN5b7doG7g+4qJYWHXt071Tl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lgRdvagCm/mp9zik3CSMrIvzdmq0zbXIkX8BTHiVgNh6+1MCqIAOpp3kgDI5qfyX7c04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KkdqcyE98VLMmD6fWmlBtPOfpQB35dh0NNDmnYpCKQh2+jzAOoqMkDpTd+DQBYLp6UhZ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A560gJgTRn1qPJFOPSgB+QVpBkcVETz1pd4NAExc/wAIpVOepqAN6UuRTAnI9KaBg1EJ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hQBIGwev50pxURkRsik2JuB/rQBI2DTQ22lylKCtABuGOlAIY0meadgAZoACAelNINKe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DQA9dmdrU4onRKjAB6il+ZehoAUoRTGHPSpd2RzTHGfu0AJ26UbCaQMw6ikEpB5HFADi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ZWoOKAIAvPSgqak2gnrQF9TQBFtYjOcUF2PDGp9g+tM8selAERxjrmo93z9xUxChuRS4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tSwlVByeTTCoDbcUjKc/KKAFdcnNR4w1PLkdVzTgA3JGKAI9lBTJp+3BpSOMikAmAq0x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TD9KAGZpV560vGKcANtACKmTxQ6kU6MHPWmyZLdaAGhfQ0oLDvSjHSlK0wASsvUU9Jc1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AHNMRQJ6jfGabUgWllBp4aqakrTxLQBYLUoYVBvyOtMLHPBoAt5FNc47VXDkd6XzM96Y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rj1p2RmgB+KQik3Ad6UHNACHG3pSbQR0p5FJSAaUGOBQF4p4OaUDigCIg0mPapaMUARb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BQBEY6aY6nIppFAFcofSgR8VPikINAFUxc9KaYvarm2jyxTAomIHtSrbg9quGP2pyrjt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BcGrRFNKUARA0EZ7VIVpQtMCLbS1NsFJsAoAYBS7SaXFKBQA3GBSYqQCl4HagCLbnrS7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BcmgCEjpS4zUpXnpQVxzQBXZOc0bR2qYrlajKbe9ACEDbmmEBlp5pFxnFAyu6cdKhaAf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j4oAxb+ASDC9q564tSM8dK7NoBgmqc1mj5ytMRxbxMppvzLXSzaXz0qtJpJ9KdxGFupy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9kP6Cnx6IW5YCi4GUJ5mx849sCrVvYTySLLOxC+nc1qQ6XFF82z5hVpYce1AEMUYVAoJ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KY+elCg7uBQMkVPl6UCMipAcCn9VpDIhkdaeAG9qUClwBTAVV29CaUgEUA5NPwCvIoAi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7Md6aVNIAzjoTSF29acBRgelACCQY64oEpB+9mkZFxwKrlcHrigCeSbkVXeUHOaZLxjm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jFbx3FmAcMDwQR1HpWW/hgtOfIlaJD1Vxkj6GtfTP+PNfcmr6naKCTP0zR49M5LbierH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3gVRk3N91sU6GVl+VjQxl/5XUhu/BrkfFumSR3Quo03KyBZceo7/AJV1cL7u1TMnmKVZ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2ye61SOUjMEB3sSOCR0Fd5IeEYjqOaEtY4ui4A7dqfdYMA9jTAZ8pxSjjpUAbI4pyvg0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bwS/6yMH8KcHB6U8MMUrDM+bSozloJPK/wBk8iqlxpuoD/UeRMvcElSa3MZpcUAcpNaX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wxyKbGq+aQz5wMY6V1v/AAGoHtLaXmWCIn120AYUpSVBEEC4GCy8ZqoYpM7SY3XHGRXR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Reu1uDVU6Cscg8u5cL6EUAYk1lbXG2KSIb+xHFSpZJEiqXkO0Y+bg/StI6HcmcNHdRI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magZPmlilUdGxg0Ac3fWt2j+faTOf9g9vpVqF45LdTtUyAYZ8YrYOl3J7x/nTDo1wPu7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YSFt2VPb0pnkusp27XBPQj7tac2mXo6W+fcGnNaXDEN9lZcD5sdzQBhzmUM26BmYfdc8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Xa3pUl1a3GAv2aTB53elRsWhwskWG9+lJgK0jo3lzTyNbMMFM/yNRy23mHNrcH92OCeQ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Uw3INIlukYxE+31x3oAol4YSI7u3xuPXsas2s1uAih89hxiopYWMoiuf3sDdOOQajk0y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ccKn+NDA0ZYY8/vCHfttHaqmwid9vy44AqtFqM8B23cGMDAZR1NJLq8D84bnv0obAszO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UJkqNx+en25WVFXdux2brioiDHK0CxEKTnOelACvGGHz0QWwLeVBH8x6Ad6dGBJnyn3I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+T73YjtVAdfk9+Kbnn1pcUFBUiI2+9SBQWzT8Z6UhBFIB3PoKB15xTAOaCDQA5xmkXPS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qqMdKayY6Upb0pMmgBFBpcjPJpC2KaTQA7KmjacVGCu6n7geAaAExjmnBs9aRuKMjvQA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78GlC0AAdu5pfMY96QgUmBQBIJCOppfN96iBGfm5p4wRkUwH+copRKjd8VAyg8UgjA7U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qvUVVCkdGoy+OuaALLOpphUYqIbifm4phY7sZoAsAbSNop3O6q+8/3qcr56nmgCXbl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DIONwoAXcVXinq2RyKjMqYxRvQjrQA4hTURAU8U/K9jQQDQAkcnVaeP9nrULDngU6Lg8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0q5XhhUgAxk02TkcUALgGgpURZwOKkWQ7RuoAQrTQme9SEhqYwAFADWi/ummbWHenqR6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eaKnMfpTSAKAIhzSjNSAg8YxRtAoAjzzT94xjNIV9qbsyc0ADUg+lJ060Y470gHY4ojQ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6UAPkTC8VDhqn3bh6VGRzTAY26kBx1qU0fhQBGrc09iCPvU4Kp7VHJGM0AAYj+KjzG/v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zQBMspHep0kDCqRVqcm9etIC20iqetIZk9aqO2aYGpWA0A6H7rYpSfTms/f6VIJWUA5p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EXII+6aa1yB0FAFg0nWo1nB60/zF9aACl5FAIPINLSAKTpSkHpTCQv3qAHiikUgjINOA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owaYDStKFpaKQDcUYp2KMUwG7cCmA4bpUuKNvtQAowRTWXmnjikIzSAbjApyUu2gDFAC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aaAI6MA07bSqKAGbBSBBUxUYphWgBMDFROualIpNtAEBWmGIHtVraB2pvyg9KYFXyB6C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IppFFwMxrYigRECtBlHpTSg9KBFAQZOcUSQY9avbcUwqTQBRWIl8kUSQ7WzV7yvSmvF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elPVSeKtLHz0oMXz5ouMrCPBpCpqyY/QUhQ0AVwCDUob5eRT/K9qY6ntQA3vSgUzBzTh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oNIooAJE4quy4q27AioZFGaYFOYZNVpOBVyRap3AOw0AWNJm+Vrdj3yDWqrE1y0ExTEk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v7w9aCbmvER5o3fc6Gp2VQQAvytwCe1Yx1VAdqRbvcmnLrChf9WcfWgRsDej7Rxjrg1d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qiNywxn0q5BfW7jaJNrnsaBmmbiNm2qKjuWU2z844qD02/nVO/vFXbCp3Mx5xQhj1lq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OpGOTSYFpWAqRGqmGyeDUqsfWkMsLLg4xUyEHpVLfzzUqOQOtUItn2phXPeoxJinCQdR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YjrSGQHrxSqVpALvzQCKPkPQ0hTHekA/mjpUe9xRv9aAJA4HanCQelRBge9L9KAJTgrg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yKfqM0z8aX8aAIm06zdtxt48+wxTH0yzfH7hR/u8VYDU4NQBk3WgxSr+4kaNu2eRWFe2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0fd05B/wrtM8UlMZw8E8NyrPgRsDjDcYqGbT4ZkG5VDL02HFdjd6RZ3eWeFVf+8vBqg2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lAHKyWdz8qoyqq9G749KZ5MsilZblQRxhjXSXOkXWz5YWPrtIrCudM8u7KTxzjIyGxjF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JtKls856VKgjLFlXD92zToogsH3mOe5FLFEF7nJ9aYHWKCOtISfSn5HpSnHpUiIelBJq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YpXGcUbhT/LpNlADc5NLjtinqoNBFADNoB60pApNuaXFIBhGaCBjpT8GjBFAEW31FAjH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uKAIwvc01vvVYIUikKLQBCDjtRvIPSpNtNK0ANMmeKbzTwgzSlD2oAZ9aUHnrSlTSbSO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0uP4ajO6mkEUASBwXOaTkHIPFMwRyaUk0AT7t3WgBSp45qFTjqaeX2r8tADlUAn1pGwO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01n+Y7hQA8Nk5FDZYdOKjBGfSpO+M8UANC+1GDTwVH8VAwe9ADeR1pwbml+U00j5uKAF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npS7V7mkxj7pzQA4TY4bpUnmrt6cVXZc9aOlAFgspXimmogeOKVicUATKQBTuGFVvmoB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FN2MtAkY0pY8ZoAUOwpcg9aYGoyKAJCBTScUu7IoIWgAzuGDSbaTjNKCRQA0rQPpUg57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kC+1OyfSnDmkBEVOaFBzzVgJUbIQ3FMBpU0wlhUgJ70uM0ARq5HWhmVqeVphTvQA0c0u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mldMdKAI85NS4UpUBFKM9jSARkANNwM9KcSaKAGlRSFWLYWpO2aReG3UwJAGRMMBUJCl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UOOaAGEY6UDPrT+KXAoARJSpxUvnMKYkYJzT2GKQCfaGzSvKH61Gw7ikIOM0gLKMgFSr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0Ehzg0AW8UVBJKw+7Uf2hs80wLPzBvu596dVcXHFSLMD1pASUUZzRQAlGaXA9aMUwFpK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dajxzT1BoAdgUbc0opc4oAZg0nSpM0hANADOaKdto2+9ACAUtLt96TFACEA03A9KU8U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kEnpU3WlAAoAiK03bU+BSbQaYiHaMU3aM9KnKjNOEYxQBWII7UmDVh0z3phQ4ouBDtGe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bzRcCJh7U0pVnywKYVoGRBaRo1NTBaCvFMCsYBjimGPHargXIppQ5oAptGfSmlD6VcZT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TTXHSr7RA1DLFxVDKDrVWZCVIxWkY6iaLjpQByrubSYx7fkz60/7ZHj5Y/1rR1SxEg3q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c8UEls3sn8O0fhSi9m/vL/3zWeTjvilWUjpk0wNMX86/fjiNPXU4m/1kbJ9OazvPBXkU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gt9QdgVgnJ9s0tvIz36723Eg1gJw3A+Y+lbOkxP5nmuMYGBQBvIMrUiqaZFyKlXpzUjF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RHjFWAoKUgK4ftinKeadImO1RDcDVATYwOTRuK/So1OetPBHc0gHbgaXOKjYY5WmByOt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fWq3mU5SDSAnEtLuU9qg/GgA+tICfjtSgkVCGIpwegCYH1pwNQbvejdQBYxRtqISU4SU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ilDA0wAPTvMpu2kK0DHeZmjKmmc+lFAFaXTbeRy0X7lj129D+FVJNNuA/wB1HQdwa1Np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OaCtOBpc1IiIJRtNTZFIRTAj2k0hFS9KTGaYEYSl2ipNtJigCMKPSjbUgHtQV4pARbKQ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0AR4pAlSlaTYaQETLikxUmyl247UARdKbU2B6U0gUwGbaORTsUYoAiyc0ZPpUm2k2imB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SbKQERXNKyjbtqQjjpSAD8aAIShoANTBeKCpFACbfl9KYUzUpBOKVBnt0pgQ7cdqUjNS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KacuQKlC0m3FADBxTiwzS9TSOBigBjMM0pcY4oCj0o2g0AN304YIpCgoAwetACqDzTvT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OKQCcCm5pWphyKAHH1pw5Wmfw04HigBpU460nNShSaHQhKAI9xFKJDSYo20wHbqQyEU3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OKcJfWo9pxRg0ASl1zSlh/DUGOaWgCcSD1oDgnFVjTgcc0AWGXjIphDAU3zTTg+e9AD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IJ4pGYAUAJjJyBTuv3uKRGHrStigBrBW6U3BXtSkY6Uqtn7woAbgHk0oVCOtP25GQKYN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K0hXindelLQBEOKCaey4puKAGLyadg09QtOAoAWIgdaWTBHFNxSEcUAM4peKNuTS7MVI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hnNNp0bALQA1srTOvapH+akHAoAj/ClyRT8CjaCaAHxu2KbI8metSmP5eDUDBgetACq7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NSDNAFuOfI+apRImPvVQBx1qYcrwKAJ/MBPVacCD/FVEgg9KUSEe1AF4FhSg+tVUmI6m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pai3jucUeYvZqAJc0cU3eDRmgB+KSkzS5oAQgUmKKMUAFFFFABRSUZoAXFHNNDUoYUAL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GkCgKKXFAFAAVFMKinkYppb2pjGlRTStP/CigBoX3oIp4PtQcUwISM00jNTHFNKmgCIg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tO24Wi4ygImVjzQyfL0q4VHpTGTFAGZNDvHSs250xZAfl5roDGDUbQ5ouByFxpRQH5c1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yW+7giqzWCZ+7TuKxxws2z0p6WZLdK6p9PjH8NEVjH6U7hYw7XTjvBIrat4Qibatx2wX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ADI+KkQg9aVV9qQY3YpASLwatQkMdtVCMUqFgdymkBoXMamDdnG3sKgjCSQsOjDpmoHl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1pgOC+vWkK0bs01m4oAlXlCKhPJxUsTfKaYcUANxzSg4oowMUAOBp4ziogRTkYjr0pDH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BbikJ9KAJOQPWgMKjViKcSM0hDwTmnhqjAJGRSZweaAJgwY0o3AcVDkZ4NKHYUATLKw6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9aUY7UAWd/rSFlJqEOfrRnPWgCbGeho2sB1zUIODwad5hx1oAsYwaBijHNOwBSAbS9qD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opQDTSSDVAK1NFLSigAFBopMikAUdKQEUpbigBc57UAA0CkpAIRg0EUuKXNADMA0myn0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akzSZoAj2n0o2Gpsijj0pgQ7aTFTYHpSbaQEQHqKNoxUuz1pMYoAi2YprEBdxqbGRzU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KAU3UoxinhAFC+lJszTAiIpQvNPC+1BXBoATbSbSRTwKccCgCLy8U3GanLZWosHNADeM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FAEXelC808R0baAE24pCKU5pD0pANI4pMVJjmnIB5TGgCHbgUo4FByTTlA70AKrkCkdi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gCMZFPzxS7fWjFMBmKcKNpp2OKAGO+BwKQNnrTmHtSeX3NAAeaQdakAAFJkZ+WgBMD0o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AGt7UlLSGgA3Gg80A044IoAjBJpwbnrSYxSYFAEwZTSdMn0HFR09elACrc4A3DFSM+f4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5vmX2p8J3L0xjpQA9ZRyGXaoP3qUjd8y8jtio5xlQM9e1MEhgAiibHtQBOCejClIX8ah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PigB5XmnDimBwaXcKAH00mmliKejrjmgBnSnKcmlJUjikztPSkAuOtNC08MN1OIB6GkB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kZCKFbHagBSqClG2jOe1NagCXcMdahkI7UlMOaAANS4BoC5pQuDQAiqN44qWRCFG04pm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NUBED60hpxWgCkAmKfETmmYp8dAErDIqAjB4p757GoyxHWgCQOVXrmnrL6mq7SLjrimN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rg0u8VUhZiOaVmOetAFnzVFOWRTVPNPV8UAWic0ColbNSA0AFFFFACEe1JtpwNO4oAZg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NyaXJpKKAFyaTPtRikwaYx2/2pOtGKDQALS01S38S49MU/FMBmKXml4FJupAFFJmikMK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gRlKAlPxRQAzyxiovL5qzSFaAKjoKasQqy0dIExTEQFCKULntU5XNATFAELIccCmGMDk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07CgCv2oC4qQx5pNuKQEZXPWjbzU23NJtqhjDGQKYV5qfbSbFpiIlGKQjrUzJheKjxkY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SFM4prIQKAEp600IcU4DigY0j5uKQin008UANpV54oGPpS8DvUiHo5VuvFSS7SuaiG3v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Bp2/nFNOc0n8VAEowaXcR0FRDOeKVWI61QEqtn2pcHsaY54qNSwPBqQJ95XqKAVbviox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pUtItKaQDaKKKYCg0tIKWgBKKWigBO1JjmnHpQetIBpGKQj0qQ9KZQA3Jpy9Kb3pRTA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oAU0lAopAIaMUUoqgEooFBoAXIopnajtSAe3Sg9Kb2oPSkAooIoFOqgG4opTSUAL0pM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CM0gpwoAbtpm3mpqZ/FQBHtoxUhptADaQ06igCPFGBT+9M/ipALto28YpaKAG7aTbTqK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oFADCCaVVxTqSmAjCk7U9qaaAGd6cTSCkNACjDU4Io6VGvWnjpSAGBApgU4p7/cpB938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WgBKKd2pKAEJpCfalpRQA3Bp200lOFADgeMU0nHSikakAnme1MITOQmG9aO9LQAoXPWj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GKQk05qKAEHzUv3aD0oFAChsUu7NMbrSpQA/pSb8UGo2pAT/AGhdoyM0MQV3Cq1SL9w0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y8VElBoAmKqelIVI7U2LrU7dKYENGCaXtTv4aQDCtNP0p1L2pgR4p22k/iqQdKkBmMUA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zGom6089KYaAI3iDn0oClPepB1pjd6ALCHMe7HSoiST1xU0P/HvUL0gEJpQcUlIaAHiQ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lFAEhlNCyn1plJQBZV809TmqydKnjoAeDijNFIaYBmjNNpaADmk3GnGmmgBQ1LmoxTu1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paAF4oAFJQvWgBdtLsG2l7UdqAG7aMU6igQzFAFKaFoGAFLQKKBjSKYRUpphoAYOtOFL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RQBGVphWpTTTQA3GBShcmlp46igCN0xURWrMlQtVCG4yKjKc1MOlNPWgCIBqBmpO1No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0p3amBGVpjLUtNNSBEVNNIxU56VG/UUAIKeKQUo60ANNJSnrTP4qYx9KO1HpSUwHN92o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UiEI70uPlzR/AafH/qzQB//Z0IE7BwAAAAABKnAPwa6ttHmVaqk6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06f240-bdfb-43e8-9a8f-319c8c7ff42b/68d71269-2c65-420e-95a4-0c32415286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jNJRQA6kNJRQIKKKM0AOoptFIQ6im0UAOopM0tABRRRQAUUUUAFFFFAC0UlFMBaK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iigLhRRRQMBS0lLQAUUUUAFFFFABRRRQAUUUUAFFFFABRRRQAUUtFACUUtFACU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BRRRQAUUUUALRRRQAtFJRQAtFFFAC0UmaXNIAooooAWiiikIKWkooGL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ACiiigAooooAM0ZoooAM0ZoooAKKKKACiiigBaKSimAtFJ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k5o5pgLRSc0c0ALRRRQAUUUUAFFFFAC0UlLQAUUUUgCiiigApaSigBaKKKAC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0UUgCiiigAooooAbRS4oxTASilxRigBKKXFGKAEopcUYoASilxRigBKKXFGKAF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mjNJRTAKKSigAooooAKKKKACiiik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lFAC0UlFABRRRQAUUUUAFFFFMApM0UUAFFFFABRRRQAUUZozQAUUZoz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BRRS0AJRRRQBWooopgFFFFABRRRQIKKKKAFopKKAFopKKAFpc0lFADqKQUt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LTaKYDqKKKACiiigdwooooC4uaM0lFAxc0ZpKKAFooo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aACiiigAooooAKKKKACiiigApaSloASilooASlpKK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S02lBoELRRRSGLRSUtABRRRTAKKKKACiiigAooooATNGaKKADNGaKKAFopKKAFop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tFMB1FNooAKKKKACiiigAooooAKKKKACiiigAooooAdRRRQAUUUUAFFFF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AKKKKAClpKKAFooooAXNLmm0UAOooop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zSUUwFzRmkooAXNGaSigBc0ZpKKACiiigAoopKACiiigAo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RQAtFJRQAUUUUAFFFFABRRRQAUUUUAFFFFABRRRQAlGaKKYBRRS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aM0AFFGaM0AFFJ+dH50ALRSfnR+dAC0UlGaAFozSUUALmjNJRQBXooopgFFFFA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MKKKKAClpKWgBRSUUUAOoptFIQ6im0UAOopMUYoAWikxRigBaKKKACiiigBaKSim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wooooGLRSZozQAtFJmjNAC0UmaWgBaKSigBaKKKACiiigAooooAKKKKAFop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KAFooooASloooAWkoooAWkoooAWlpKM0ALRSZpc0AFJS5opAFFFFAC0UUUAFFFF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jNFFABmjNFFABmjNFFABRRRQAUUUUAFFFFABRRRQAUUUUAFJS0lACUUUUw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pAFLSUtABRRRQAUUUUALRRRQAUUUUALRSUUALRSUUALRRRQAUUUUAFFFFABR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5ozSUUALmjNJRQA6iiikAUUUUAFFJmjNAC0UmaM0AJRRRT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CiiigAooooAKKKKACiiikAUUUUAJRRRQAUUUUAFFFFABRRRQAUUUUAFFFF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JRQAtFJRQAUUUZFABRSUUALRSUUALRSUUAFFH40fjQAUUfjR+NACZ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FFUAZozRRQBBRRRQAUUUUAFFFFBIUUUUAFFFFABRRRQAUUUUDFooooAKKKKACiii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oAdRRRSEFFFFABRRRQAUUUUAGaKKKAFpKKKZQUUUUAFFFFAC0UlLQAZpc0lFAC0Un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NHNADqKbmjNADqKbmjNADqKSigBaKSigBaKSigBaKSigBc0UZpKAFopKWgApaSigBaK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KKKAFooopALmikopgLRRRSAKKKKAFopuaM0AOopuaM0AOopKKAFopKKADPvRn3owPS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n3owPSjA9KAFopPwpaACijNH4UAFFFFABSUtJQAlFFFMAooooAKKKKACiiigBaKM0Ug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iiigAooooAWikooAWikooAWiiigAooooAWiiigAooooAKKKKAClp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KAFopKKAFopKKAFopKKAFopKKAFopKKAFopKKAFopKKAFopKKAFop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pAJRRRQAUUUUAFFFFABRRRQAUUUUAFFFFABRRRQAlFFFABRR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c0gCkzRmjNMAzRmjNGaADNGaM0ZoAKKKKACiiigAooooQBRRRVAFFFFAF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CiiigkKKKKACiiigAooooAKKKKBhRRRQAUtJS0AFFFFABRRRQAUUUUAOopM0tI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O4UUUUBcWiiimIKKKKACiiigAooooAKKKKCgooooGFFF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GaACiiigYUUUUCClpKWgAooooAKKKKAFooooAKKKKACiiigAooooAM0ZpKKAFzRmkooA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iloooAKKKKACiiigAooooAKKKKACiiigAooooAWikooAKKKKACiiigAooooAKKTNGa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iigAooooAKKKKACiiigAooooAKKKKAFooooAKKKKAFooooAKKKKAFopKKAFop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QBRRRQAUUUUAFFFFMAooo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RRTAKKKKACiiigAooooAKKKKQBRRRQAUUUlAC0maKKADNFFFABRRRm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AoopaQCUUUUAJRS4oxTASkpTRQAUUUUAFFFFABSUUUAFFFFABRRRQAUUUUAFFFFFx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xaKKKACiiigkKKKKAClpKKAFooooAKKKKBhRRRQAUtJS0AFFFFABRRRQAUUUUAFLmko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CiiigAooooAKKKKCgooooAKKSigLC0UlFAWFooooJCiiigApaSigBaKSlpgFFFFABSUt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FFFFAXCiiigAooooGGaM0lFADs0UlFADqKSigBaKSigB1FJRQAtFJRQAtFFFABRRR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RQAuaWkopALRSZpaACiiigAooooAKKKKACiiigAooooAKKKKACiiigAoo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ACiiigAooooAKKKKACiiigAooooAKKKKAFooooAKKKKACiiigBaK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aKKKACiiigBKKKKACiiigBaKSigBaKSigAooopAFFF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KKKQBRRRQAUUlFMAooooAKKKKACiiigAooopAFFFFABRRRQAUUUlAC0U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UUAFFFFIAooooAKKSimAtBNITRQAUUUUAFFJRQAtFJRQAUUUUAFFFJQAtFJRQAtFJ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vRRRVAFKOtJSjrQAtFFFBIUtJRQAtFJS0AFFFFABRRRQAUUUUDCiiigA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LTaXNIQYoxS0UAJijFLRQAlFFFMoKKKKACikooGLRxSUUEi5ozSUUCFzRmkooAd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GaKKADNGaKKAFopKKYC0UlFAC0UUUAFFFFBQlFFFABS0lLQAUUUUAFFFFAC0U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KWkopALRRRSAKKKKADNGaKKBhmjNFFAC0UlFMBRS5ptLQAt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NBNFABRRijFABSUUUALRRRQAUUUUAFFFFABRRRQAUUUUAFFFFABRRRQAClpKM0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tFFFABRRRQAtFFFABRRRQAUUUUgCiiigAooooAKKKKACiiigA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2ikA6im0UALmjNJRQAuaM0lFAC0UUUwCiiigAooooAKKKKAEoopaQBRR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UUZozQAUUUUAFFFFACUUUUgCiiigAopKKYC0UlFAC5ozSUUALmkJpKKAFoopM0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UUUUAFFFFABRRRQAlFFFABRRRQAUtJRQBBRRRVAFFFFAC0tJRQSLRRRQAUUUUAL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AooooAWikooAWikooAWikpaACiiigBc0ZpKKAFzRmkooAKKKKBhRR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UU2ikIdRTaKAHUUmKMUALRSYoxQAtFJijFAC0UmKMUALRRRQUFFJ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UALRSUUALRSUUALmlpKBQAtFFFAC0UlLSEFFFFIAooooGFFFFABRRRQAUUUUAFFF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wCiiigBc0ZpKKAFzRmkooAWikooAWikooAKKKKACiiigAooooAKKK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lpKKAFooooAWiiigAooooAKKKKACiiigBKWkopALRRRQA6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bRRRQAUUUUAFFFFABRRRQAUUUUAFFFFACUUUUAFFFFAB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GaM0mKMUALmjNJijFABRRijFABRRijFABRSUUALRSUUAFFFFABRRRQAUUlFAC0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RQAUUUUAFFFJQAtJRRQAUUUUAFFFFABRRRQAUUUUAFFFFAFelpKWqAKKKKA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BMKKKKQC0UlFAC0UUUAFFFFAC0lLSUAFFFFABRRRQAUUUUALRRRRcAoooouAUUUU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FFFMAooooGFFFFAgooooAKKKKCQooooAKKKKCgooooAKKXijigBKKXijigAzRmjijik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GFFHFHFMYUUcUcUAFFFFABRRRQAtFJRQAtFJRQA6ikpc0gCiiigBaKSlzSAKKKKB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QMWikooAWiiigAooooAKKSloAKKKKACijNFABRRRQAtFJRTAWik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WgBKWiigAozRRSAM0UUUAFFFFABR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XNGaSigBc0ZpKKAFzRmkooAXNGaSigAopc+9GfegBKKXPvRn3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AEopc+9GfegBKKKKACiiigAopKKACiiigAooopAFFFFABRRRQAUUUUAFFFFABRRRQA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iiigAopKKAFopKKAFpKKKACiiigAopKKAFopKKACiiigAopKKAFooooASiiigAo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CvS0lKKoAooooAKUUlKKAFooooEwooopA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LRSUtABRRRSuMSiiimAUUUUC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tFJRQAtFJRQAtFFFABRRRQAUUUUAFFFFAC0UUUDCiiigAooooAKKKKAFo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AFFJS0AKDRSUCgQtFFFIYUUUUALRSUUALRSUtABRSUUALRSUUALRSUtABmik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ikopgLRSUUALmlptLQAtFJRQAtFJRQAtFJRQAtFJRQAtFFFABRRRQAtFFJQAt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UgLRSUtMAooooAKKKM0AFFFFABRRRQAUUUUAFFFFABRRRQAUUUUAFFGaM0AFFGaM0AL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lFAC5ozSUUALmjNJRQAuaM0lFAC5ozSUUAGaM0ZozQAZoozRQAUUlGKQC0UlLQAZ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ooAKKKKYCg0UlKDQAlFFFABRRRQAUlLSUAFFFFABRSUUALRSUUALRRRQA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UUUUAFFFFABRRRQAUUUUAFFFFABRRRQAUUUUAQ0UlLQAUU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LRSZozQA6koooAWikooAWiiikMKKKKACiiigAooooAKKKKQBRRRQ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mIKKKKACiiigAooooAKKKKACiiimIKKKKACiiigAooooAWikoo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UUUDFopM0ZoAWikzRmgBaKKKACiiigAooooAWikpaAFopMmjJpCsLRSZozQFha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jNGaAFopKKAFzSZoooAKKKKACiiigAooooAKKKKAClpKKAFoopKAFopKKAFopKWgBaKS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JRSAdRSUUALRSUUALRSUUALRSUUALRSUUALRRRSAKKKKACiiigAooooAWjNJmjNM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ooAWikooAWikooAWikooAWikopALRSUUALRSUUALRSUUALRSUUALRSUUAF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QAUUUUAFFFFABRSUtAhaTNFFMYlFFFABRRSUALRijNFABRRRQAUUlFABRRRQA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zSUUhi5ozSUUAFFFFABRRRQAUUUUAFFFFABRRRQAUUUUAFFFFABSUUUALRRRQA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CiiigCGiiigBaKSlpgJRRRTAKKKKAFzS02lFAhaKKKACiiikMXNFJ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gAooopgFFFFABRRRQAUUUUAFFFFACOSEO3GfeoFuHaTYI8FfvZPSpz0NVVV/tT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dFQTb9u9GwQueeQaLbeyh3bJYdMdKLgT0UUUwCiiikAUUUUAFFFFMQ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RQAUUUUAFFFFABRRRQAUUUUDCiiigYUUUUALRRRQAUUUUALRSUUALRSUUALRSUUhi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QgooopAFFFFMAooooAKKKKQBS0lFMBaKKKACiiigAooooAKKKKACiiigAooooA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RQOtIBaKKKACiiigAooooAWikzRmgBaKTNGaAHUUlFAC0UlFAC0UUU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pKKYC0UlFAC0UlFI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KAFopKKAFopKKBC5opKKYBRRRQMKKKKACikooAWikooAWikooAWkoooAKKSimIWik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ACiiigAooooAKKKKACiiigAopKKAFopKKACiiikAUUUUAFFFFABRRRQAUUUUA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VFGaM0CCijNGaACiiigYUUUUALRSUtMAoopKAFooooAdRRRQIKKKTNAC0UmaM0ALRSZo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1Ah9FNzRmmMdRTc0ZoAdRTc0uaAFzRmkzTJgxjIR9jdjjNAEmaSsSbVpdP0t765Imww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x8Qx+z2g2Y4Ltzn8KAO0P3apMrfavvHt/Kqeg62mqW58ySLzx1VTzj6VoTD94x+lAiSU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2qO02+UAGzg+tSthkyQDkVBartJX6EcUhlyim5ozTAdRRSUALRSUtABRRRTASiiigA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RRTEFFFFABRRRQMKKKKBhRRmjNABRRmjNABRS0UAJRS0UAFFJR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SEFFLmjNIYlFLmjNACUUuaM0AJRS5ozQAZozRmjNABmjNGaM0ALRSfhR+FAC0ZpP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8KPwoAWik/Cj8KAFzRmkz7UZ9qYC5paSj8KACilooASilooAM0ZoooAM0ZoooAXNGa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5ozSUUALmjNJRQAtFFFAC0UUUAGaM0lLQAZozRRQAtFJRQAtFJRQAtFJRQAt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FJRQAtFJRQAtFJRSAWikooAKKM0ZoAKKM0ZoAKKKKACiiigAooooAKKKSgAopM0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aSgBaSiigAooooEFFFFAwooooAM0UmKWmITNLmkooAKKKKBhRRRQAUUmaM0ALRSZo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JS0wCiiigAooooAKKKKACiiigBKKKKACiiigAooop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KKKYgooooAKKKKACiiigAooopAFFFFMBaKSqUmt6bE5R72IOOoz0oAvUZrDvvFen2Uhj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BH51g3vjm5lVktYUgHZm5NAHaT3ltaIXuJ44gO7tism98W6XaplJfPcjhY/8e1ed3F/J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92NQNNz60Cudrc+PTtH2e0CnvvOf5VlzeMtUkVgJUUN3VeRXNNJnvTN7e9ArnQ23inVo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PyKkm8XX8rSFpNu/nCkjH0rnVfinBhQO5buNSaV96vIT3LtmpINdv4dvlTyJtOQAxqj+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nRSeNNVkCgSLER1wvX86j/4SzV2/5fP/AB0VgMMrw1RhtvWlYLnTReKtZUk/aQ2R3QcV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Wk2zAjo64H6VyySIFLMc+2ateYjw8p8vHGaLBc1LjxVrUjuRdhA5zhV6fSreleMby1Zh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I/Gudm8lRtVTnPXOajC56tQDZ0s3iuaa4c7WiXduXYefoatN42uRF+7SIv8A7Qrk6A+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e3l3Gq+axjc7jFkYBrLVSU2gZpWnJbGT/SmbguAp21SQmySNpYZVkQsjocqynkGtnT/E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pi4KsGOM1jrM23b3pm7+9zRYLnaf8JwkLGOa0O0AAbW6ev1rSsPEulXBDi5ERxgrJxXm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ND4NFh8x7QrCRQykHPQjvRXkVvq17alfJupVCHKjdx+VbFn421K32i4KzqDzkYJ/GlYd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4U4//VVezvI761juIWBV1yMdqmY4Q0hkX2iQyGLysMnLEnIxU+aqbZPtX3h8y1aQ5UfS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MBaKaarM028KrDDkjnqtAFuimxtuQGnUgCiiimIKKKKQwooopiCiiigAooooAKKKKY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FzRmkooAXNFJRQMWikopCFooopAFFFFABRRRQAUUUUAFFF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tFJRTAWikpaACj8KKKAD8KPwoooAXHtRj2ozRmgAx7UY9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FFFFABRRRQAuaM0lFADs0ZpuaKAFzRmiigBQaKSgGgBaKTNLQAtFJS5oASijN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ACijNGaACijNGaACijNGaACijNGaACiiikAUUUUAFFFFABRRRQAUUlFAC0UlFAC0U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TAWkoozQAUUUUCCiiigBc0ZpKKBhRRRQAYoxSZopiCiikoGLRSUUALRSUUAF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UtJS0wEooopAFFFFABRRRQAUUUUAFFJmjNMBaKTNGaAEooooAUGlptKDQ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UUARVBPdRwAbyRnpUxrkfGOo2n2PyobhTcFgMI2cCmIbqXjcx3DJaRgqnBMg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nDKZbRCvfaSCa5IzZ680m/wBqdhXO3/4WCn/Pg3/fyiPx/GX/AHlkQv8AsuM1xilDSlUp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Hk2hpJI2Y4IKE4rVj1WwlwI7yFi3QBxk15N8go3FeQaAueiTeNNKgkeNvNLIxXhOtUof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XCfwFTkke9cIXLPyKkTbn71AXPQ4PGemy3IR90UZ/wCWj9vwqS/8X6ZZgiKT7RJ2EfT86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gdzo7/xxdXNtJBHAkQfjcDkgVzTuzc9Saaylvu00BzQJscGkowzdaArDqaUsB3piGiE9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3HNNLE9BQAMqDpTS2BgilDAnpQyhjQBH7jpSFiOhqTyznjpSNEB92mA0GnZzxTMFeMU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AHqadlewzUG49s05cnoDQBYQRhSxAPtVtGBUYVcY5FUQ4j5PJ7ZHFW4JcmM/LyPSkBHL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69DVfeW61PLIox+7TfkjoelVzmgY9XKjA/WgsW5P6UwHBpxkCjmgQ4AHqSKa8bfwnNHm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QrZ5alPA5NRM209aUOSOlADuMcGoyDnOTUu8DqKCONwHFADFJNTIM9ahJXsaVWI7ZoA2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izt5RHyf3g+9j0qCLX9Tim81b6bf6ls1ncP7GjZSG2dNp3iW+jIeWYzL1O/2967jTNQj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CAc4ryqAbQn3sZNS2N9c6bdebbTMh5+XsfqKVhpnrlLXl48Raop3C8kBJzjPGasR+L9Z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IKLDuek1SuNqyx7m53Hv2qvo2uW2sW4eNwJRw6HqD7e1WrmLcFH1NAyxH93HvUmaijPA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tNzxRTEOooopAFFFFMAooopDG0UtJTAKKQOpbaGG4DOKWgAooooAXNGeaT1FGMCmAZ5o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zQAc0ZNLxRxQAmTRk0vFHFAC0UUUgCiiikAUUUUAFFFFBItFJRQULRSUUALRS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tFJmjNAC0UmaM0ALRSZozQAtFFFABRRRQAtFFFMAooooAKKKKACiiigAooooG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Bc0ZpPwo/CgBc0ZpPwo/CgApR0pKUGgApKKKACiikpALRRRQAtFJRSAdmkzRRQA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0ZpKKQC5ozSUUALRRRTAKKKKADNGaSikAuaM0lFAC0UUUw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pOaKACjNFFAC0UlFABRRRQAUUUUAFITQTSUALRSUUxC0UlFAC80c0ZozS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AJRRRQAuaM0lFABRRRTEFFFFABRRRQAUUUUAFFFFIYUUUUAFFFFABRRRQAUUUUA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xHi/UriG7FvHJ5UYUFdp+9nqfwrjJRuOC24DoTVzUL+fULprm4YF29OgHo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si8gKN5bio2bDcVK5HCdqQqhxt7UyRoZj0Ap4YnrTdxHQUmMdd1IB56VEeO9SAjGKQLz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qF6tkfjR0H3Vz7Go9zg8jigCfdngNQwOPvVEu08kYpd46A0AOD7e9IZSegpuc9qcMCg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jrn86c7KR8wx/u0xtpXikAE84JoD44FREkmlJ29RTEOz3oDH1qMyADpTQ4z0oAsB+xpS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imMk3gjio+p6UZXGR1qMynPAoAl/ShX2mmBt33qeU4+WgBHZWxmrW+NIo/kyRVURNjL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xigAvCocMvcfrUAY45qa4AKKoweM8djVXmkA8lu4pAQfvGjfjjGadtB5HFMYm4D6VPAn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IJJqLau35qlSJDgvJsHYDnihsC3PsYBFYISCAStUWiCc7w30q/MIpEI3HhuCPeqTIkfA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Iw+O2aeGXPOfpSAE9MCkwVPNIC2kUJXO2o5I8HMfSow7L0bK0pm4+6cUAIVOeetIxdev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cHRu+fagB8UrsE2noaWfPmHPBqJCUbAOQalkHmHO/tQA0OAOevvQJ+6jB96bsZhjcOKQ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twXzwyrIpZHHRlOCK1U8YaqMq0yyY6F0GRWJ8rD+nSm42n7uaAudRpvja5tX23oNzGem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3MkZ+yxJDzwzfMf8K48ofvYxQpz8v86Vh3OztPHciQ7by3Ezj+NG2/pV+y8dadcPsnjk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eesGT6Uqj5eKVh3PU18T6OwJW9U4YLjBzzWqCGAIOQehrxpcr97pWvpnifVNPkz5xniP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7Bc9PzRmuOh8fwtcATWbJFjkqcsDWxYeKNLv2KJP5bAZxIMUhmzRUEV5BNH5kcisvrnp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+hzQA/NGaTNGaAItqi9J7lcZqaoHP+kg1PkAZJAA7mgAoqvPdGKSJfLZhIcBh0qegBW7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dkjqAabCcwoT3FIZKaTHNHfijtzQAUUZozQAUUZozQAtLSUUALRRRQAUUlFAC0UlFAh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ZozRRQAZozRRQAuaM0UUwDNGaSloAM0Zo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GaM0UUwFzRmkooAXNGaSigBc0ZpKKAFooooAKKKKACikpaAClpKKAFopKKk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S0AFFJRQAZoopKAFooooAKKKKAFooopgFFFFACUUUUAFFFFAC0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ikooAKKKKAFzRTaUUCCikooAUGlptGaAFzRmkopjFzRmkooAKKKKACiiigAooop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AooopiCiiigAopKKAFopKKAFopKKAFopKKAFopKKQxaKSigAooo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ooAKKKKAPFpcJjv9KjMhHQYp5Yrxn8TQVB5J3VaIImfd2pvlydak8tt/oKmLW0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PShsCuuT+HWlPs2amZUcZjINQMjJyR9KncQoLf3c0p3elM3fWnK1MA6jjij5sYpSuT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yKkAA45NAAJ6U4EClwOtMBrHHQc0ZLDkUrEDjJpNuf4qYEZLZ4ApC2eoqXaBzTH2t0BF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I60IQOOaGGejE0wGrFnkmkZFHSngNjGMUhVv7oNABuULwKaGGKQK57YoKkDmgA4I4pu0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MqOtACBQep5qRUY9+KQKDzipRnHSgAXcfXilLheueaUcdc801gp9eKkADg9BSh/xqIso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vUrTSUHGKbkdMmjHGc0APURnqDTlt4l5Z22nsOtRqwHvTw3zrzQNF2URneoVuQMEdqpv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Cre4CUhZQcjpVOVgshwfxx1pgMKPj7uKRc9DTvOOcU2QuDkCgQnfFOyMYPNRbx0PFO3r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qKhZWR8YppLK3GcU/wAwkYb86AF+ZevFAdj0oJBGOtNK4+7QApkYHmpVlJHrTFYAYcc0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Mpzzjmmtuz1xSKwzwcGlZw/ysOfUUAG4kcc0vB54ppwowFz9aUkY6c0gHBhjDCl2gDio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HigB5BK4zkUhI4wcU4cY5BoKhs5wB60wFGM8nHvR8pPB5qNxwMtx2NKrY96ALH2h449g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PH/qpGT/AHTURZe9N3L2/UUBqacfiHU4kVVvZVC9P/r0yXWb+4AWW6kcA5wTxmqO4fxY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BdnQW/ii9gtREZNzDozc8elU59XupYlj89gg+8gYgE1mhvWnb19KBpnRaR4hayU/aJHl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W3/wnWnhkBgnwc7jgfL/AI1wJJzwcD0pVBByaAuekR+KdNmtxIXKAghg3Vav2eoWk8Si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mvKt/anK5Q5Vip9c0h8x6+GB+6wP0pa870bxTJpZdJYzOjY78iuhg8aWEj7ZIpYx/eIz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r213BdxiSCVZFPoamziiwDs0ZpuaTdQA/NGaqNNuddsnyt1/KrOcjNFgHE0Cmg5pxoGF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0UmaWgAopKKAFopKKAFopKKAFopKKAHUUlFAC0maKKADNFFGaACiiigApaSjNAC4pOKR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okVjw2fpQBJRSUUCFpKKWgAooooGFFFFABRRRQAUUUUALRmkooAWikzRQAtFFFI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SigBaKSigB1FJRQAuaKSigAooooAKKKKACiiigAooooAKKKKACiiig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YC5ozSUUALmjNJRQAuaM0lFAC0UlFIBaKSigBc0ZpKKACiiigAooooAKKM0lAC0c0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JiloGGaM0lFIQuaM0lFAC0UlFAC0lFFABRRRQAUUUUAFFFFU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AKKKKACiiigAooooAKKKKACiiigAopKKBXFopKKBi0UUUDPFmj+bgZ+tO2HHQChi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cYx9aokma1kkXKv+lM/s+U87gasQzDywOlPkuUVPv0FWIUtJY8HA/OkkLKPmUfjTVvGa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/P8AWkKxUdiT9ymlgOpxUjOu7pR97oKZNhow/wDHTgGH8OaaUz7fhS7wvAY0gEOO4IpB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H+L86Yyk9VB+lAC5GMcGmMcdBS42jpUMjEn0pgSKxbquKU5b+LbUSsafw/fmgQuwjq+a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e078ZpMEkgmmMeXLdCTTWLryQfwoXbjvUikbPvH8aAEUv3pST6ZppYf3qFegALH+7Sbi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MnPAoEPRlBwR+NOMihsdqiUtvOB+FKFY5OPwoAmMwPC1GxK8igdMAc03leWpAG4nqKQk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4KOu4UgGhiO9Lkmlz9DTgcDqKAI8Ec80+Fd8yfWkRsZLng0+KSFXLc9O1AE58ksNoORz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vovHWo2EYxjI/GnBl4Jzz70AQjHXFWItrjBIqu6EH5WpoDq3IIpgWZbIsdysKjNsccMN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NaYq/wB2gBYioXbIMGmsig/NwKXeshyetPHzDa/SkBABtbg8VJtyKe0SgcGmEsOmKAGk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2ajYE89/SlDYHNMCUqMc0gxnAHFRBznrx6VJ5hxgj5aAHkHsM0DcDyB+FNBXOVJH1p5bB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Y5wPzpnQc8fSnZIPX8DSbgTjGKAG5OMHn6U8HaB3pNoB4P4U4LwWQ5I7UADYY5/SgLjn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anbh64HpQAm8/wB0H3pu4k8EH1FPLKOCfpTTkcgUwHBiP4BSnHrUBLZ5BpynI5oESEAj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C5B4pjHH5Rgmkzx1oRiTgrn604qQfmGBSAaGBHHWn8kYNNIVTgUFivXpQA9Ywe9Sq+04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nB9xpAi7aXk1nIJLWdom9uhrqLDxfFDahLqOV3HV8jrXGYp+7jFBSZ38Hi3TJIwZi8Ln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t9VsbpA0N1GwP+1g15fvPc0CQh6B3O3vPEVtZ3HkoplKMckcCpZfF1kkCMscjFuqjqK4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oJ5j0bTtYtLq0RxMA3QhuDUw1jT2jZ1vIiE+8N3SvMdzCkx70D5j1SG/tZ4BMk6bD3Jx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A9xXkuXHQ1oWWu31ggWO4wBzsIyKAuj0yiuTtPHERVBd25DHhnjOQffFdDZ6laX8Ykt5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W80ZoopDDNGaKKADNGaKSgBc0ZoooAXNGabkUZoAdRTc+1HNACkhVJJ4qJbqJ2wjZPpT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BWfA7/aWCxgHvQM080ZpM8UUCFzRmkozQBFcsPKKsM5qCyZAMKvU9atuF2HvVey/1WMd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UhDs0ZptLmgB2aKbmjNMY6im5oBoAdmjNJRQAuaM0lFAC5ozSUUAOoptLzQAtFJk0Zp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tFJmjNAC0UmaM0ALRRRQAUUUUALRSUUALS0lFABRRRQAUUUUAFFFFABRRRQAUVXuJCi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oLhpG+Y0AXaKSigBaKKKACiiigAooopgFFFFABRRRQAUUUUAFFFFI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3CjIoELRTd6ijeDTAdRSUtAgooooAKKSigBaM0UUAFFFFABRRRQAUUUUx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tJRQAtFJmigAopKKBDqKSikAtFJRQAtFJRQAtFJRQAtFJRQAUUmaM0ALRR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8xbPpSMqbj8oHNEEUoJIXOaWSDa2Hbk0DF3ALgKOO9KzDbyg59qhMDqchsj0zTgrOmFP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tJnaOO+KsGJdgO1eO9V0tXD47+maJVuETocelAA8ag7jGDSrGvbiohJMw2EGjy5QcgZp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5qvJYZ5VjmpY3kC4ZTmneaV4INILEUVowXk8+9OaybG4MR7VajlRlw6ipVeIDBGPY0h2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kSb8Nitl7mMg7QOPUU028ZgB27jj8c0ITRlGAoeVB/GneVEw+aP9amIVW5FKWUjjFFy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fnUf2bgsN2atnCjJP681XFwGfbtAHrVXArlGBweB0zU0EG9XGf4T1q2LUPgHjuCangs1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RzAZa2j+YOVK55OaR7aVH+6a1Ra7CAOauvZxSM7YkXvxjmlzDsc35Uo5ZT+VO2kD5uM9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UhpADzmopfDM7rEo83auR0GcUcwWMKBVDjml3MCa2v8AhGpIvmZnX0yF/wAaX/hHLjyn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9aOYLGH5pHak3b62P+EZufVx+A/xp0fh25i35BYMpHQcfrRcVjGlRQiuO/UVDvPYVt/2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zn5f/r1DLpjWUsZlbaCf4kxmgLGarUueaWRPLmaP+6SKYRzTENbJ+lIg/u1K3K9KjUDP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PRXc7V5pF35qSIyRyZUD8aAFFu4BYsBjse9DwybVJ+gNW4CNzGUBc/rRK67gqMWXvt9a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xIpH07Gmj3BOauSzhoxuBY/yptu3lydMhvWgVisCv0/CnBiQeenY1dufLMY+XqeTiqot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adwsIjh+O9KRn6imSIYv4uRTo5Q3cZFAhhxnJyD6UrruXKjI9R2qYRqTu70FQDleP5Gl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zDqMD1q20YJyn5VDJG2OmKq4xEZm/h3VJ94/3abaBhcoPXI/MVGGakBK33cdx0pvmbl5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2pfLct0+UUAHzdamjbcGA4OKiyynmnJt5+hoAcxI6j8aFcHoB9aZkHgk0YReQeaAHEkn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/mKZ5gPDClUDrz9BTAk8tv7wNAiIOf0p8zKsvyrt4B/So/NbPSgB20bck4NNGD05pRJn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KKQC7ihp+5iPn6HpQuz/AHqmeNfIi+rfTrTuFiBiAMHrSAlhgUrAE4PSkAKnA6UAKw2j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qX/lirFepIpCsbdDz70ASIvHWnbRmo1UjoaeVfFAwKN22mm4/wC+qcFPepZBtKbd3Kg5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hSl0JxmlwSemaXah4PFArDWA/hOaj2t2FOZMfdOaBvXoKBWAFxxjNJtA52dTUgU9x2pm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JjO7B9KckjxkbXZSO6nFCx7g5AztXNIckZZcZ5oA6XSvFslrGkF0jTIvG/cd1b58Tab5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gcivOzwvy809SMUiuY9Qtb2C9i8y3kDr3x1H1qfNeXwX9zajFvO8YJydrEVr2/i6+h2i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P6UDUrnc5ozXP23i6zlwLgGIk8cZAq8mvabIQFuRljgZBFBRo9e9AwOpNMV0k+64b6U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DcM9KXPtQNvY0hcLySoHuaAFyaTBpj3MUYUtIoDkhTng8UR3EUw/dyK30NAD8CqsHF4/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7BVHc9KpWs8MsrGKRZOnQg0Ai/iijNGaAFGT6UhyOtIWA70BgehBoAR/9We1QWbfuyD6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BqG12hRg9zQBazRmkooAXNFNozQA6ikzRmgBeaKTcPWjcPWgBc0ZozRQAZozRijFAC59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ADvxo/Gm/jR+NADsijPtTaOfagB2R6UZFN59qMn0oAdx60vHrTc+1GfakA7j1o49abn2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760bvrTAdn3pfxqPdzS7vagB2R60ZHrTdx9KMn0oAfmjNMzRmgB2aM0nNFAC5FGfeko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DPCGUk+lQ2sQMe73qxcf6o4qO0GIsUgJ6KKKAFzRmkooAXNGaSigB2aM03NGaY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Oopu4etG4etADqKbu96M/SgB1FNz9KM/SkA6im5+lGfpQA7NGabupM0wH5pM03NFAD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ikxRzQAH6VBKSGUc8mpsVHIf3qDPSgSIpNwXp3qePIxxTJ+dox1NSqBjNAMdmim0tMQt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TM0ZoAfmjNMzRmgB+aM0zNLmmMUmjNJmigB2aKbmigBc0ZpuaM0AOzRmm5ozQA4mms2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ASTd2qSoI1xGOKkoAWikooGNeTbTkckVHIPmXpUgXHpQIWikooGOyKM02ikSOopAKX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ALRSc0c0ALRRRQAUU2igBaKSimUeTSXaRw7Y5PnwOcVRkuCwy75aqzMxP+roLH/nj+pp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XpY5jBJuKUltDJLnbFnHJycYFaiwM24rZDoc5bjmgDMNw7y+Yqnd25qRruZgME5FXFs5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+KsrbRtgtbMAfV6kDI+0XDOrEHin/apGznGfQCtM6dENq7JN55GG4xTms7fhfIZfq2Dm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DPcdqUyyCMA4zWy+n2nmbjbyDuDuyKQW1p5o/dPkc5JHFAWMlbn/AEc5QFumfSlW7BX5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G1tVRgY5Arc8YP40xdJhZciKRweVO3GDQFjLiuYpJVVlKjIzirN9IIE3Rt16c1bNhbRX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ADNTyW2jz7mfz1c9RxwaAsYKXKc7huanyXS7fkTHtWi+mWSfNtkRT0pi6dZ/35PwoCxn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2pmyJTkqffB6Vrz6dZ7k/wBJkTIwRszVv+ydKjtfvS+aMYbnA5oCxn+Vts1njuVbOfkP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3OfwrbWzsGtRE00u5XLKVXrnHFNFjAzwyEsixZBXy+D/APXoFYo2k0Fze+U96EDdGdTi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U7Zyi8jBG76VXh0pY50k81SPTaeadLpUTKjecECLgkL15PNA7Dh4mvFs0FuijySMn1Fa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aYxLMn8BJy1Z1vbxSI/kTKUZNoO3jPrTDpcZfdPMM9uMUAaGq695kUX2aNGVhk7m5FS2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KiMhwgznd3qpHZ2gckFW3/N3I96dNZ2vlSDIILb0yO2MUDHR+M96NutQxA4CtSL4ukk3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yKg+yWMY2tOoyOu0AE1RuBBG8jJJEFK4UiMdfc0BY27TxJEymSRRvx8wGcVk6/r8N9tj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9/wrKhuIGYICULsOi8VZSwglK+YHd4znAAwR70xWKEs4mYuy7SaVYXf5lUEVviz090LC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0ySLT0CLEyrz8yKe+PelzCsYYiZeGFOFswO7bWpcWlqUDxq3PUEZ/WpLG5s7eR2J7AbX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9nZkVlHc5pn2SZn+XJ9q2P7XnNwyKtsImGB8q4HvThPOZ1uHVWaM/dVQMihsLGfDpFx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c0lxpV7ZoHCeYpOPk5rafUHl+7bhT/tHnNRF5rtUh3CFd371wPuilcqxhSQTJ96Nl/lU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npXTa3bhtFSAXUUjjBXYvzNj1I6VySWdwXwyMmOpxTuKxfjkd4MFNxPfNOjgkK8t9eea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HPbZURiulc7ZQvfkYpCCSB9g2kFiMfWqwgkZvmTafUdKuW+UYLO+3ng0/wAp3yDMpjPH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Pl+9UjrtHNWLeytovvzBvo+AKR7SNlOLlPzoE4lRJos4AIPensoPJORSf2WSeJ48fU1P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XvyaBWIY4Qs6MOxzUE0SxOefWtRNMZfmNwv0HNRz6W07DZPGW/umncfKZcW7OFqZlmxw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yyL781KulXJAMc0bk543Y6U2x2MtYnfqlKttJu27fXmtWXS72FCxiHABOGyeaZa2F9MQ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cLGT9jmxuxUZhlU8qa3jpt75Y2hDn5hlu1UptO1KRwFi4I/hI9cUw5TNKP3U+1BLJ1zW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GVIOATUE9rK+MIew/Gi4uUZcN88R9Yl/lTPMxUnkSu5ieN8x8HtilEI2bgrNincLEZy3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oBw1OaMsikR4oWFQD8hz6CkFhoTLc8Vc2g2KezsM/gKr7NufkepfNK2yx7Dt37s9wcUA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ClWw/wCFTmL8fpTdik85+X1phYTdvsj/ALMuPzH/ANaltoXmmCIm9icAVMPJMLR7h1Df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lbtuziQHgdu9K4JGlF4c1B8brfy/qwqU+HL9ekecehzWoniFbq2kuETZFE+1ieWHvis6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7goiZz+74P1FFy7EDaPcr9+Bgf8AdpZNJuBsxEx+UdvSukttesxBC92wjkmXIXBORTW8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He+04p3Cxz8WmSSOFlRowOrBc0k2jw7C3nvkdhAa64appr23nxzwsuM8MMmsr/hLdPF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jZgZNJuwWMCbS1htjKrliBkgoRVDzET71beq+IrPUrFREjRurZK+o+tZFvAl4WKqdijJ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JGjU7D93cg/Oq0sZT5lFWjNaBUQtIhUYwUPvg1oHSpDj5vlbkcdaLhYxLdyxlyduYzSz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+Vap0yNZD50qIGQqO1NOmW5Kxi4IZVxxzTuKxk/jT4IJLqURRAFj69KvyaQV+YXUYC8n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d0bzKz5znOBihuwKNzLbS74L/qgPxFRnTr4IXMRwvXHNdBd6rY237tlZm69QKfa6hpk0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CYzz6GkpXL5EjlxIyHDAj6ikaZj0bGKu61Ef7RlaMZjAHTiqkNoJ0X94sYyeX4qlYhrs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8FxJGw/utWlH4m1ASLI1w5KnI9Kyp7RoWIaRCOgKnOaWGDLn5x8gzz3obQrM6eHxZcxh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GCfxqPWPFJu4PJtYiqH7zN1+lYMqtsj/AIflPvnmouQNvegbbRK+o3boqPcyFY/uru6V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cnc6g7Tnv71QSNX/ANYM++eaVLdUfdv2p3I5NMSbNO61i+nQxvKxDnJ54zVVdQuoFaJZ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41p6ZY2ssrf6SrptzyAMGrselQH7wXqO1K5Rgf2veb1YXcuQMD5ulSS61fyvvN5KDjHD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Lcyx/wCrL/cIGaX+zLPcdqxt86r9096LhYwvtlw7+a8rue/zdavW/iK4i3LH+6JHHfJ/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S1u0aIMDniqsmg3m0yI8Um3+FW5pXQrMlHiPUA8bvKGaPOMjrn1qi2q3QYFZ2TaSRtbn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rcRtEWGRnHNVkh3n5cVQm2i0ur3qnP2qU85+8asx+IL9WXbcSZHqcg1neWucYx647VOt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9jQF2X5Ne1N33faWB44HAqvPqd7NOJ5J3LgYBBxgfhVR7e4j5dWX61HukHvQK7NQ63qZ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HPaov7Wv/wDn6lz3O45NUtz9xijJoC7Nuy8S3luAj/vVyc725OfersHiqX7STNGhhPYD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Aj43YJosO51A8WjzPmtRszyQ3IrWtNcsLxgsc21j2YYrlrOxs5fneQhcfMGOMVei0zT5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pUstHVI6yLuR1YeoOaXB9a5gWUabGtrmWONcEDPGfWpE8S/Y5pILkNMBjY470rjOkpK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imUr0Jz0PpUzTRqQGdQT0yetMQ4mlBppINKGFIB2aM+1Jmse68VaXaeaHlLNE21lQZOa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+EqsWjV40lYMMj5COK0bO/ivQxjVgFOPmGKALf4UfhTc0uaQC/hR+FJmjNABn2FGT6C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zRmgB340tVLu/trFA1xKEyOKit9YtrlljiDMzDJHAxQBoYFHFMDg07igBfwoozSZoAWl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ikzRmgBaKTNGaAIrn/VN9Kbbf6sfSkufuN83b86i0+588ypsK+U2zJIO73oAu0UlFI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lADqKTPvRmmAtFJRkUAH5UY+lJn2ozQAuB6UYHpSZozQAuB6CjA9BSZozSAXA9BRge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ijim0uaYC0UmaTcKAHcUU3NLmkIWjNJkUZoAMdeKhJzKPpUpJx1qH+M89qAQ6QgyKPSp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5o57VMD8goBj6TikzRmmIKKM0ZpDCikJwpNVo7+2kuHtxMpljGXX0oAtUVxXiHxNe2ur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Z4yCe9dXZ30N3aRTpIrB16jjnvTAtUUgYHoRS0wCikpaACikpaACmhssV9KiubkW0ZbG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AX0rSgkKhc4AyDmlcaRrUVDbyySKRJGEZe27NTUxB2qOX7uKfUchFAEi/dFLSL0FLQA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ipahHMhqUUALRRRQAUUUVIBRRRQAZozSUUALmjNJRQA7NGabRTGLnioc5kqWo0+9TES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vu3fa+f+udNPh9iQTcg4OcGMc1vZ56UZFILmG2glo9hlUg9fk61ZGmPs2s0bD0KdK0qK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R8siY9MGmtpDOgUmHjplK16KVg5jJOmTtgF49oGOhpP7MmPBaMj6Gtej5aLC5mY39kTd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/s6RuWWD/vk1q8UuB6UWHzMyP7Nl5/1PPseKadLuQwYNDkdODWzgelGB6UBzGM2mXDkl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PoklxhpFhZwOGINb22lxQHMzEGlzKMlIWPbJP+FN/sqXeWMcXPUbuD+lbmKNo9KQ+YxP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IH+8f8KVdMmXosYz1+Y8/pW1tHpRtHpQHMZQsZVTaI4vY7v/AK1M/s+bb9xM+u//AOtW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xiS6ZPKOUQH2fj+VIdMn27WiRv8AgeB/KtzaKNooDmMJdNmj4it0Qegfj+VMk0qaUruQ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lXQbRSbBQFzDGmSj5hbKTnOS9KLK6Od0K44Krv4Brb2Cjb70D5jnZtGkuVxNaxsc/KS9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K+oWQc12GyjZQTzHKp4Tt0AP2UlgepkFW00fySCloB7qwBrf2UbKA5jEXT38oxm2fbnP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9HckEWzRsO6sBXUbKMUWHzHNLoMXl+WbSQ++8VC3hWBv+WEg/wCBjj9a6vbRtosFzkv+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9d64NTtojGPyzHN0wMSAH+ddLtFG0UWC5zf9kz+XsMLnpy0gz+lJHoskQZVifLHJYEV0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ziaTsBLxTSHnuBUEnh5JMfLeDqc5BxXVY9qMe1Fg5jkR4cnyu2ebap6beakfQ7iQsGaU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aNtFhNo46bw5PIfvN6gMnen2uhXEUbpKjNuOR8vSuu20Y9zRYOY5ZdFdVH7ljxg5XFVL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lAvRRH/9eu0xRtFFg5jiLLw9dwzbnDOo6ApWi+nzN0iI/wCAV022jbQCZx40S88wyL8u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G7xpA+QceiMM13GKNtA+Y4u10O+gzuO4HtsapH0e9L7kyuDn7hrscUmKBcxyA0zUIyWU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6VdN1ADLgEe6MM1122jbQFzjJ9Hv5U2LlR2BD8UyHRtUhTbudvQguP6V222l20Bc4mbS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vpp0jVWKMjlCOvLc/pXb7RS7RQFziLjSdQkIWJip/izuOf0qZdJnVFDod2OcA812GKXF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ziAvkEDqOfypsWk3YcNJGFGR0z/hXaYpMUBdHKSaVuYsq8dhzUf9l/7B+mDg11+yl2Uw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8LjjpimrpUh+9FwO+K6/bRtoDmRyP9lfKRs69OKYdNuYnzDbqSB1LY5rsNtLgUBzI5Jr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dfX8aofYb3zvmifBPXqa7zAoxSDmOSewu5MZZsjoc8ikbTZ+P3Rcf7w4rrdtG2mPmOSk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1AP8RHIpRpZJJdUXPtxXW7aMCgOY45NPMbhY4TsPU8VYjW6h+SPcqZ9ua6nAoxSsLmOV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7gVOn2hQB83A9BXR4ox7UBzI5Z/tEh5t8j1O0mqkCah9pKzQ/uzkhgo4NdpijFMOY5k2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wDgdKz9VH2YB1gXcw+Zx1Artdgpk9rDcoY5ow6nqCKLhc82zLLL5gUHvlxk0q/aY5vMhY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0DTSc/Zl9Oppp0DTSf8Aj3x9HNO7Q/dOaGpQthpbZyCAJcsCSfY1Xu9Ti2FYLBQAc5kI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dM/54t/32aY/hnSpPvQE/wDAzU3Y7xOBfVbkycQQADp+76U+3vbye6RQkRZmAHyY6127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v8Avs1JaeGdLs7hLiGJhIhypLk4oC6MgWMhhEbxqCvGVyOM1TutNucjyE3eozzXccUc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DRaVcyx7mjKzDGNzHFOGlXe354wGP93mu4x/nFLj6flTuGhw66bdp91WH/ATVnfrCqNr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/B9aTB9aVxXOPlTVynlSO7jp1JpYjqdv0zncGPB5IrsAPelx9KLhc5db7VVgZSrI56Y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3UMlbuN2TII3Jz/KunwfQUUguctqMcupGNwjDaCNhGMfpVAafOM4jYegOT/Su5pKq4XR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fyNXBBfBFRJCuOmM11X4Ude1JsLnKJpt3dMyM7M3GS1Zl/DdWkZbKgI+w8dK77HtUUtl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aNuWUjg0XGrHm73dx94MD7YzVuzkadfnA99prszoGkt/y4Q05NE0yP7lnGv0ouP3Tlmj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8fIqNbfB+dkkBPKkfyrsf7Lsv+faP9aP7Msv+fZKLsPdORhWWaUQkAnGB8vPtU5s7uP5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XVx2VtA++OBFb1ApZbZJnjcsymM5G04z9adxHMfZ79l+csBwMVEbO734EZK+9dhgelGB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FBCqyjuA3WhLfUSeVfH1rr6Tii4GRYXF/BLHESRFnLbueK3xeQ1BilxQBX1nWGs9JuLm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vMrjVJZp2uPLSFW+YrHzu+ua9Purdbq1lt2AxIpUk9s1yL+AHKlRqAx2/d//XoAyD4n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3JH+FaGjeOH08OLmM3IY5yMAinD4dyL/AMxEf9+z/jTh8PHx/wAhEf8Afs/40011A0f+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/wB9ij/hZEH/AED3/wC+/wD61Ul+Hz/9BIf9+v8A69H/AAr5/wDoID/v3/8AXovEC7/w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f99//WpB8SI/+gef+/n/ANaqf/Cvj/0EB/36/wDr0f8ACvj/ANBAf9+v/r0XiBcb4kJ/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/rUD4jR4/wCPH/yJ/wDWqn/wr8/9BAf9+v8A69H/AAr4/wDQQH/fr/69F4gWJPiLu+VL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i/4WJMhz9kUjuC/wD9amf8K+P/AEEB/wB+v/r0f8K+P/QQH/fr/wCvReIFG88WyX5B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KrReK7mKT93bx7TxtOen4Vr/APCvj/0EB/36/wDr0+38BCGdZWvt+05x5fH86LoCWy1l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LbgcMa6rT9QFzbKzE7hw3HShI1WMAKvAxTsD0pA2WvPQjqaUTJj71VeMUcYouTct+YmP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qcYpQBii4XLInjK9eaUSKVzuqr8vpSYHrRcLlwOvUsPpmmPcJGGcktt7Cq+F4IoIUHAN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/wCWE3J9KbZ3scVxIEtmQSMCcDkn1NWtqbt/fGOtVoEUXDn5s89TxUSdik7mqZkz1oMy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VE3LPnoCMmmpcB3I+6BUHGcYpcetAXLXmqP4waPNU/xCqmAPQ0YB7UCuXPMXuwo8xezC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CgLlpZ1csAwypwaXzB/eX86pYA6Ac0UBcrza8IpnjW1mcKcbgnBotNalnuFV4DGh77Dk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hmUd6YbgZ7/lVXFGT6UBcuCZfWl85fWqOT70ZoAu+anrS+anrVHNH40AXPOUmgyjHFUz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TUPMdlKFR05OKZaXaBuIpozz94ZBFPpaB3LgmU96PNX1FU+aOaYrlzzl9R+dJ5y1UpKA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j359+lVWu5VJ/wBFc/Q0v40vPqaAuNW7dm/49XHHc1bhn3RgshQ+hNVsn1oyfWkFy75y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/jSfjQFy4ZxSeeKqZPrRlvWgLlbUNdsURoTMG5w4weKzba5026vJyiBxgYVWwAKvSaRY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Sai/4R/TAc/ZR+ZoGhj3Gk24RXtDvdtoVZAar3t5plqyxtAyn73yyDAFWz4f0skE2qkj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Ny1opPuTQO5iy+MgpJgEkI6KgIJI980P408y22GKff6+YBWx/wAI5pGf+PNPzNL/AMI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Z/xoC5j23jjy7OXzPNacn5M8gCp7XxxDHIzyR3EoYDALKAK0f+Ec0j/nzT8z/jR/wjuk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adxFQePbcyAfZXALf3hnFNPjy3Fx/qJfLH8PGauf8I7pOf8Ajzj/ADP+NO/4R7Sv+fOP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vfF8dxNtXfCNmCXXcM/SpbTxTbxM32nYzYGxgnr1/StD/hHdJPWzj/M/407/AIR7SV6W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5TfxtFG+22szJGBwxYLn862LXU7u6tY5vsoi8wZAJzxVT+wtLx/x5J+tX1AUAKMAcAUB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ZvpnFM2T91Y/jVmincRFH9qRhgkAdia0UmGwbuG9KqZb8B7UFiO+aLgXTMndv0qKW4Yf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k9zRyO9AD1uZs/6gf99VbEqYqjzS5alcC75q+tHmr61S5o5ouBd81fWjzV9apZPrRk+t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0eavrVLJ9aMn1ouFy95q/wB6jzV/vVRyfWjJ9aAuXvNX+9R5q/3qo5PrRk+tAXL3mr/e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t60Zb1oC5aknYD5F3fjio453B+aPH45qDnvRhuxoC5d84e1L5i+tUefejmgLiYz2oIo6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gQ3FHNP4pKYDe1GKdSUAJilxRS80gExRil5o5oASiiigAopaKAEopaKAEopcU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jFLRTATFGPelooAbg+tGD607ApcUAM5o5p/FHFADeaMn0FO4o4oAbRRRmk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Zo49KM0cUAH4UUcUUAG72oz7UUUwCiiikAZoz7UcUcUALRRRQAUUUUAH4UfhRmj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xRxQIOKM0cUZoGHFHFFFABgUYFFFABgUYFFFABgUYFHHrRx60AG0UbRRx60UAG2jbR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oGG0UbaXmjmgBdlG2kyaOaAF2Ck2ClyfWjJ9aAE20bKXNG6gBu00bTTsmjJoAbso2U7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tG2jJpc0AJto20uaM0AJtpdtGaTNAC7aNtJmjNAg20baWigA20baXNFADdpo2mnc0c0A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RzQA3BoxTtpo2mgBuKXFOxRQA3bzS7aWigBNtG2l20baAE2/5xRt/wA4pcH1o2mgBMU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33o2+9L+FH4UAJt96NvvS/hR+FACbT60bT6078KPwoAbtPrRtPrS80c0AG00bTS0UAJ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UDExRTqSgBBmlozRQFgpMe9Ox7Un4UAJijHtS/hRQAn4UcegpcUuBQBjeKLq8s9Ekk08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EDvXn0es+I1n3LJdbsj/AJZk/wBK9ZIFJtX+7SGRwMHt4y33ioLZ9akpcCjFMQlH4Uv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RxRxQITAowKXijigBMCjApeKOKAEwKMCl4o4oASjApeKOKAG4FG0U7FGKBjdopNnvTs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o2j1p233o2+9ADdlG2nbfcUbfcUAM2j1pQBTsUYNAhNopNtLj3o/GgBMCjApcGjBoATA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60YPrQA3bRtp22jbQA3aKNop200YNADdoo2inYNGDQA3aKNop2DRg0AN2ijaKdg0YNAD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KBibR6UbR6U7FGKAG7R6UbR6U7FGKAEx7UbR6UuKMUAJtHpRtHpS4oxQAmKMUuKMUAJj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igBMe1GPalxRigBMD0oxS4pcUANxRinYoxQIbijFOxRigBu0UbRTsUYouA3aKNop2KMU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FGKLgNxRinYoxQA3bSbafijFAENFGBRigBKKXBowfWgBMil3Ck4pMCgY7IoyKTiigBc+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oAM0ZoFGPegAzSUUUAFFFFAwzRmiigQUUUUALkUmfaiigAz7UZFFHHpQAcUUYoxQIOKX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ikooAXiikooAMUYpePWigYmKMClzRmgBMUm2nZozQA3b70Y96dkUmRTEJg0YpaKQCYpc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looGHNFHFLxQA2ilooATFFLRQAc0c0UUCDmjmiigA59aKKKADn1oo4ooAKKKKADmjmii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oGJg0YNLSUAHNHNGaM0AHNGaKPxoAPwpaSigQUtJRQAtFJn3o/GgYv40Yo/Gl49aACjN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0c0nFGRQAtFGRQCKACigkUAj0oAPxFGPcUbh6Ubh6UAGPcUY96Mj0oyPSgApaTNGa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aPWk2+9FFAC4o2+9FGDQAYo4oz7CjHsKADj1owPWjApOKAF59TRz6mk49aOPWgBfxNGf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1oAWijFLQAlFLSUAJ+NL+NHFFAg59aPxpaKAEz9aN1LijFAxM+9GfelxRj2oATmjml/C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S80v4UUANz70ZPrT+PSjFADMtRk0/FGB6UAM5pfmpaWgBuTSZan0UAMwfWjn1p+BRigB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FADefWlyadtFGKAG5NGW9qdj3owP71ADfm9RR83qKdx60YHrQA35vajLe1O4ozQA35va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ACc+1HPtS0ZoATmjmlopjE5o5paKAE5o5p1FIQ3mjmnUZoATmjmlz70bvegBOaOaXd70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zRxQITFHFLx6UcelADePel496dx6UcelAxuB70YHvS8elFACYHvRtHvRRzQIXaPejaP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Z9aNh96OfWjn1oAXYfejYfek59aOfWgBdpo2mky3rRlvWgBdpo2mky3rRk+tABijHvRk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KMUZPrRk+tACUZoyfWjJ9aADNGaMn1oyfWgAyaNxozRmgA3Gl3UZo/CgA3e1Lu9qTiji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UcUmKAHbh6Ubh6U3FGKAHbh6Ubh6U3FGKAFyPSlyKbtpdo9aAFyPSlyPSm4HrRigB2BR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im0UAOwKMCm4oxQMXij8KKKBhRRRQIr8+tGaZhvWjmgQ7NG6m80Z9qAF3ijcKbxRmgYu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ye4pQaMelG00ABPpSbj3pdtGMe9ACbqN1GKNtABupd1G2jbQAm8UbxRj2ox7UAG8Ub6O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0bvak/CjmgBd3tS7qZzR+FAD/wDPWjmm8/3aOf7tAh3NJk0nPpSc+lAD91G73pvPpRk/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59KOfSgBc0ZpuTS0DHZo3UyjFAEmaQsaZzS4NADtxoyaZg0uD60AO3UZpvNHNAh+6jN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l/CgYu4Uu6m0fhQA7NLmkooAXNGaSigBc+9Gfek/Cjj0oELn3ozScUcUAO/Cim4ox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cUY+tADsCjApMUYFABgetGBS4FG0UAJxRxRto20DDijijbRtoAMUbaMUoFACbaNpp4x7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9KTBqTNISPSgQzBowacSPSkoATA9KMD0paWgBv4UZHpTsUbTQMbgUcU7bRsoAbkUcU7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OKdto25oAbxRxTtuKMUAN4oyPanbaNtADePajj2p2z2o2ewoAbRT9tG2gBlFP2+9G2gB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FG0UAM59aOfWn4FG2gBmD6ijn1qTbSbaAG/jRgU7bS/hQAzj3o496fxRxQAzj3pePe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RigBtFOxRigBMn0oyfSlxRigQmfajPtTsUYoAbk+lLzS7aTFAw5pATS4oxQAYPrS4PrS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0YPrRt+tG360ALg0mD60baXb70AJj3ooxRg0AGBTgBSDNLzQAuBRtWmktSZagB+1fSja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H7Vo2r6UzcfSjefSgB+1aNq0zf7Ubh6UAP2rSbV9KTcKN1AC7R6UbB6Um6jcaAF2j0ow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AuPajHtRuHvS7qAG49qNv+zT8ijIoAbt9qNvtT8ijIpjGbfajb7U/IoyKAGbaNtSZFGR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ZFGRQBHso2VJxRQBHso2VJRQBHtHpRtHpUnHpRxQIj2j0pNvtUvFGBQBFto21Jj6UYoG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jbQBHj2FLj2FP20baBDMewox7Cn7fejbQAzH0ox9KftNG00AMx9KMfSn7TRtNADMe1GP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HtRj2p+KMUAR7fajb7VJj2ox7UAR7fajb7VJj2ox7UAR7fajb7VJgUYFAEe32o2+1SYF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vtUuBRgUARbfajbUuBRigCLZRtNS4oxQBDtNG01NgUcUAQ7TRtNTYoxQBDtNG01NijF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jFAEWDSYNS4oxQBFg0YNS0UARYNGDUtFAEeDRg1JRQUR7TRtNSUUwI8GjBqSikBQxRj6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MUY9jS/nR+NACYFAApc0HFABigUDFBIoAKC1AYelBYUAANGPek3Uhb2oAdn2oyaQUuKA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z7UAH40fjR+NGfegAx70Yo/GjPvQAc4oNJRQAHFHejijJoAM0c+tFHFABR+FGRS5NACY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BRRn8KKAFwKMe1IBSnA70AJnHYUpyfSjPvRn3oAMH1ozik3e1HWgBc0Y96MUmBQAoNJ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0uaTPtQAcUcUfhRx6UALlaOPWko49KAHUUlFAhaKTNAPtQAtFJRmgYtFJuo3UALmjNJ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uaXNAC0UlFAhaKSloAKKKKACiiigAwaOaWigBKXmiigBM0ZpeKOKAEzR+FLxRxQAmaM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0Zpdoo2rQAmaM0uBRigApKMUYoAWiko5oAXBpce9JzS80AJ+dH50ZozQAfnRRmjNAC0t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LQA6ikpaBBRRRQAUUUUAFFFFAC0UUlAC0UmaM0ALRSZooAXNFFFAC5opKKBi8Ufj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7NGabS0ALk0A0maM0ALupc0lFAC5ozSUUALmjNJRQA7IoyKbRQA6im0uaADNHFLxRxQA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QAYFGBRxRwKADAo2+1GaM0AG32oxRRQAbaNo9KKKADFJg06imAlHNH40tACZoyaWigA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iikMM0ZoooAM0ZoooAXIozTcUYoJHZozTcUYoAXdRupKKAF3UbqSigBcil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HZozTaKAHZozTaKAHZozTaKAHZozTaKAHZozTaKAHZozTaKAH7qN1MooAfuo3Uyi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aM0yigB+aKbRQA6im0UAOopuaM0AOopuaM0ALRSZozQAtFJRQAtFJRQULRSUUwFoozR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lFFFAFLHvRikzRmgQv50fhSZoz7mgBcCg4oz70A5oABig0HFH4UAHPpSGjNBNAAKM+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3H0pc02jIoAXJpM0maUN7UALuNJk0uPcUY9xQAZNJz70v4ij8RQAZpKO9FABxRzRxSUA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tGKM0bvagBMUUZozQAUUZooAcCaOtJmkoAdnFG4+tNoz9aAFozSZooAXNHNJR+NADuP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Rz60AOBoz70mfejNADs0c+lMz70v40AO/Gim0v40AL9aKbRmgQ78KM+1JmkzQA7IoyKT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RkUbhQAvFFGRRkUAFFJxRxQAtGaTNANAhaWkpKAFzRSY96Me9ADqKb+NLn3oAWikyKM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jNGaACijNGaAF5o5pOaM0ALS8U3NLuNAC5FLTKXNAD6KZupd1ADqKbuo3UAOopNw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NAC0UmaKACilooASilooGFFFFAgooooAKKWigBKKWigBKKKKACijFGKADFFLmigAoo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GJxRxS4oxQAnFFKUDqVJIB9DioDbSA/u7qRfZgGH60ATUc1x/iPxfeeH71LZI4bzj5x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GLGLjTWH+5Jn+YoK5Wd7iiuSh+JOiSY81LiL6pn+VaFv418O3HTUkTPZwRQFmbtFVIdX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7/SQf41aRkk+66sPZgaCR1FLijFACUUuKMUAJiinYpMUAJRS4FGBQAlFOwKMCgBtFO4o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RigBKXNGBRgUAGaM0uKMUAJmkzTsUYoAKKWkpgJilpaSgBPxpaMUYoAKKKKADNGaTFLg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QAvFHFJRQAvFHFJRQAuaM0lFIQuaKSigA4owKKKADAowKKKACiiigAooooAWikooAW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kooAWikooAWikooAWikpfxoAKKPxo/G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aSmMKKKQUALRRRQAUUUUAFFFFAFHNJmikpALmlzTaXNAC5FGabn2pMmgB2aN2Kb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AXIPej8aTkelLmgAo60daTp/FQAvNHNGPejFABRik/GloAKKKTFAC0UlLQAZ5pCTQODQ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nigtx0pOaACiiloASlopKAF/GikyfSjNADqKbmlzQAvNHNJmjNAheaTBozS5oATA9TR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e9GPek5o/CgBc0ZopKAHZFHFNzS/jQAUtJikxQA6kpMUuKAFoo4ooAKPxopKAFo4pMUY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FFLQAmKXFFGPegAxRRS5oASilzSUAGKKXijigQlL+FLRQAmKMUUtAxMClwKKKACiil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HNHNGDRQAUvFFFABRRRQAtJiiloATFLijNGaADFGKM0c0AHNHNGDRg0ALzRmjBpMGgB2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tFNwaXmgBaKKKACiiigBcUYpOaOaAFxRik5o5oAKKM0ZoAKKM0ZoAMUuKM0uaAExRS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FGKADNGaMUYoAAaSR1jjZ2OAoyfpS1jeKLv7LpDoGw85CD6d6TdkXCLk7I4DVTLqN5Pd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sWax29UYZ9q6Tau0LXS+FtEjuYZLm5hVo2+VAwzn1NZcx6MoKMdTyxrUDoaYbc9jXsVz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1uAbh9iLuPJxmi48BaNO52xtH/umnzHPeLPHDAw9afHLcw/6qeVPo5FdJf6PaW95NDCx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20tP4X/OjnNlQbV0ihFr+uW2PK1O5AHbzCauw+OPEkB/5CDN7OoP9KjbS2/hINQtpsuf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FuhtW/xO1yJwJ4redfQpj+Vbtl8U7J8LeafNEe7RkMK8/ktxE+x/lNNNsf4WBp8xn7G5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TYLBeBWP8Mg2n9a2VZWGVIIPpXgrDyoljBwc5OPWrVrq+o2bA295MmPRzS5ynhn3PcKK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tgTGO4Uf31wfzFbtn8S7Z8C8snjPrG2f0qlNGUsPNHcUVg2fjPQrwgC88pvSRdtbMNzb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ehV807ozcJLdEtFJmjNMgWikzRmgAxS0maWgAzRmkxRigBc0ZpMUYoAWiiigAooooAWi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GaKKKQBmjNFFABRRRQIKKKKAFooooAKKKKAEooooAKKKKAFopKKAFopKK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RigBaKTFGKAFopMGjBoAWikwaOaAFooooAKKKKAFopKKAFopKKACijFGKACijFGKAFz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igAoopaAEooooAXNGaSigYUUUUALRSUUwFopKKAFooooAzaT8aXPtSZ9qQB+NLSZ9q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R+NJkntRk+lAC5HrS03r2ox7GgB2KTp6UmcdqMg9qAFz/s0de1Jx6GjkUAOo4pM0Z9qA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AtJ+FGaMn0oAMClpM+1GaAFpCRmjNFAC8UUlGaACij8aPxoAKKPxpPxoAXil4pv40Y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j8aX8KAFopOaOaBC0UmDRg0AGfejPvRz7Uf56UAGaM0UUDDn1owfWlzRQAYoo/Gk/GgB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S0lFADuKSiigAooozQAZoo4ooAKKMijNAC5ozRRQAZozRRQAUUvFJQAUUUtACZpaSigQ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7IoyKbxS4FAxaKTFLQAUtNzS5oELRSUUAO/Gj8aSigBaOKSloAWikooAdRxSUtAC8Uc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NooAfRTdwoyKAHUUmRRkUALRRRQAUUUUAFFFFABRRRQAUUtFACUUtFACUUvNJzQAUUU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CUtLijFABRS0UAJRS4oxQAlcX4ru/P1MQqcrAuPxPWuxuJUt4Hmc/Kilj+FebXEzTzPO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zm7I7cJC8riIrSOqIMsxwo9TXpVtHFpekxrIdqQRDd/WuN8KWRu9YSTHyQfOc/pXQ6re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2RyQvPnSdl+grK9tTbFS1UUVPKe713Tb2fIlklfYmf8AVoFOB9eea29Zvk0zTJbk/ext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6P8AbdJMsZjkeOWVgeuTjk/nUniCzn1zU4NOt3Cxwr5krkZAz0ppto5YJOSvscIQWYlu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9vPAttHp7yW11KZlQnDdGIqlF4GMtrFI12VmZAWXZnHtScGz0liKaVrnHYrV05LC306e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nBNaM/gi/TPlzQv/ALx2/wA6x9Z0PU9JsJLq4tysSfxqwIpxTi72IqyhVjZM47UrgTXT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TyKY3ltAzNyzHinQHEORxmqkZQfvDpGy+aZ3xQOSaQ1B0BRRRQAuakjnmhbdFK6EdCrE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tn4z12zAAvWlUfwyjdW5Z/EydcLfWSuP70TY/Q1w1Np8zMpUoPoes2Xj3RLrAeV7dj2k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jY3gBt7uKUH+6wzXhe6lWR0OVYqfUHFVzmbw8Xse+0V4tYeJNXsnUQ3khGcbWOR+tey2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FQTj1rSMrnLUpuA/mjmloqjETmjmlooATNGaXFJigAzRmjFGKADNGaSimAuaM0lFADq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maM0ALRSUUCFopKKAFopOKOKAFopOKOKAFzRmkzRmgBc0ZpM0ZoAWijNGaACijNGaAC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FACZozRkelGR6UAGaM0ZHpRkelABmjNFFABmjNFFAC0UnFHFAC0UnFHFAC8UcUmaM0A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ACijIoyKACijIoyKADAowKPxooAMCjAox70fjQAUUUUAFFFFABijFGDSc0DFopOaOa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RSZNGTQAtFFFAGb+NLikzRmkAtFGaM0AFFJmjNAC5ozSUYoAOTRyKQ5o5oAcMmjkUmaM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+tNooAd+NHNNo/GgBcH1oxSUUAFLSUZNAB+FHNLk0Z9aAE5opcijPtQAZozTc0uaAFpab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NyfejPuaAHZozTd1GaAHbqN1MooAfuFG4UygA0CHZo3UlFADs0ZpmaXNADqPxpuaM0DF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d5/uk0hc/wBxqAH80nakB9qKAHUtIKKAHcUlFFABR+NFFABijFJS0AGKXFJmjJoAdRS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Y96TPvRmgB2Pej8abmjNADqKbmlzQA6im5ozQA6jNNyKM0AOopM0tAgzS5ozRmgBaKTj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UZ9qTNG72oAWiijNAC0UUUALRSUSMsTEOcEDOD1pNpGipzbskOoqsb+AdyaZ/adup+clR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dSwFfsXKKppq1hJIES5TcezfLVwHIyKpST2OapRqU3aSsFFFFUZCUtFFAC0CjFGKAFyK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cijIpMCjAoAdSUUUAGD60YPrSY96NvvQA6ikpaBi0UlFAC5ozSUtACUUtFABRzRmjN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C0UUUAFFFLQBz/i+/Fppfl7sGU4P0rza7uL+UH/AEdkUHiuo8X3f27Xo7XOY4Ov4dap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UZMjBR7VjLc9GiuWFzZ0W+j0fw9GZp1iuNQb5XbjYvr/AJ9a6FfsV1p8Vlp99D5e4b2V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dbOxu1aKWKGRLdQoEkecD0BpknhLRZpGRbZUkX73kzEEfgaiUOY5pycpXZoMV/4SWAdo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1qDTtHN9FIktzdMSo647DP0FYt9p8PhuyneCa5aa4QRKJmDbF6nB/Cq2geHbjV5VkkBS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lUvdVjWlTjJc0nodjoWoXNxoi3eoYLPk5xjIzgCr25T0alT7O0Qht8GGL5BjpxTzGoHA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X0GB9v8AEK8++K2qsYrTSIm5kPmPj8hXeXFssnlsz7Fjbc3vivEPFesNqHiKa8xuUOQg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WplXSqHEaduPxqTAVQg7CoYn86XcVxjmpzzmueR20Y3bY2kpaKg6BKKWigBtFLijFAhO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ijFOxRigCxp8Pn6law4zvlUfrXuYAAwOgrxjwzH5viWwX/psD+XNezVrDY4MS9ULRRRW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4pMUuaTNABiijNGaADBowaM0uaBCYNHNLmjNACUUUUAFFFFACc0c0tFAC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SUUDFopKKACiiigAooooAWkozRmgAyaKM0uaAEopaKAEopaKAE3GjcaXb7UbfagQm40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AGaM0mKMUALmjNJijFAC5ozSUUALmlzTaKAHcUU3NFADqSkooAfmim0uaAFzRmm0Z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HUUyigB+aM0yjNAx9FMzRmgB3FHFNzRmgB/FHFR5pc0APxSYpN1G6mBn4oxS5pM0gD8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xRSZooAXNGaSigBKKDk0cigBRRRyaKAD60celFGTQAc0Uc+tHPpQAUUmDRzQAtHNJg0Y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aAFopKPxoAWim80UAOoptLg0ALkUcUmDRzQA7FG3603NG40ALilApu40bmoAfijFM3NS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MD0qHL/3c/jRl/7uPqaBEpwaMe/6VCwkbuB+GaaIpP8AnofwFAFjHvSblXuPzqDyT3Y0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85e1Hmr3pgt1HQU4Qr3WgA+0RD+Ol81DyDR5CHnaKPLA6AUAHmJR5iUuyjZQAuVpc03b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Npo2n1oAXIoyKTaKNtAC5paTBo5oAKPwpcGjFACc+lLz7UYoxQAUUtFABijFGKMUAGPe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wKACijaPWl20AGaXNJRQIWiil/CgAzRmkyPSjIoAXJo59qTn0o+agAwe5pee+KZ857Ck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TNc3r/i9dKQmC2abBxvJwv8A9etTVvOg0q5kjySqZwBz715Lrur/AG8rbwq4iQ9D3NBa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r1rn7W65OQqnCj8K2dM8XtcMkN/IVfoJAeK48piNf71ROSOorOUEzto4qdJ6ao9cjk84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akaV4hyob+dcT4a8RvGVsrtsoeFY9q6xpyUyDn/a9q45pwdmfRUq0a0eaJOt/bXB8maM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PJp2Xhd5LYcvExyVHqp/pXOXOxufut61a0vVCZQjnkcA+tEJ2ZdWipwsdxHIssayIcq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ws1sDlI2ynPY84rVrui7o+Rr0/ZzcR2aM0lFUYC0tNooAdRTcUYoAdRTcUYoAfRSUuaA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ABRRmjNAwooooAXNGaSigBaKTNJuoAfxRxTc0ZoAdxRxTc0ZoAdxRxSZozQAvFQ3lytp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mpc1z3jO6kj0r7ND/rJjwPpSbsi4R5pJHnWqTXEksl4hY72KHBrpPBkElxcy3DjPlJhc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wrO5RrXyXjKOhIbPc+taun6xPp0DpbGIqxydyg5NYnpyi+W0TtYo4zuWSKaImQMdwBz7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I7tfOucAA8HGegz9KxdO8YjcBeWpVe7wOR/46a0NW12zjsd1jcLJM/ABjGV9zVKSOJ0p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t6skTk/Y7NArHP3m9P5U3xN4hW1U6Xpw8tIxhpB29hVjQNc0my02K3Nzsk+9KXHJY9TW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XCz284RCdvBJ/ChWKV01zLYpaRrOkR2MFul7GCiDIc7Tnv1raSaOZd0ciuD3Vga8fkfz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dDdT2zhoJnjPqrEU1VN5YS+qZ6N4v1Qad4auXVsSSDyk+prwu5UvIa6HXNYvLxVgnuZJ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iQrvmpSncqNDlVmJEnlx+5palm4fbUNZtnRGKirBRS0lIApKWigBKKWkoAMZopaSgQU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/n+J43xxFGz/ANK9Vrzv4awZ1C7n7JGF/M//AFq9ErWGx5uJfvi0UUVocw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ADaKdikxQAmTRmlxRigQmaM0uKMUAJmjNGKMUAGaM0YoxQAuaM0lFAC5pM0UUAL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NGaKKADNGaMUYoATIozRijFABmjNFLQAlFFHNABRRS4NACZpc0lFAhc0ZpKKAHUUl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ALRSZpeaQCUYp2DRg0DG0tO2Mex/Kl8p/wC6fyouh2YyipPJf+6aX7PJ/dpcy7hyvsR0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pfsr+1Lnj3HyS7ENFSNBIB8oUn3OKrSm8j+7bK3/AG1Ao9pHuP2cuxJRWbcajdwIWa1R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JL41t0Yj7RbDH+1mmpJ7A6bW51tFcQ/j6AdLqL/gKE1Xf4hRdrtz9IqoXKd/RXnEnxAj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BVSTx7np9pb6vigLHqVNLqOrKPxryd/HLnpDKfrJUDeNbjPy2yn/AHmJoDlPXTNEvWVB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dT9CK8bbxnfn7sMK/gaibxfqp+68a/RaA5T21YmNO8h/SvDx4w10fdvmX/dAFdH4W8Q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SuqkBQTWFSbgrmsIJs9O8h/Sj7M/rXIm/vG+9cyfnTftVx/z8Sf99Vx/W2dH1Y28UUUV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GaM+1GfagAzRSZo3UAO59aKbuNGTQA/FHFMyfWjn1oAf8AQ0ZNR8/3qOfU0APyKM0z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dn6UZpMn+6fzo3f5zQAfnR+dJuFG4en6UALijn0H50m4etGT/dJpDF5o59qbk/3TRz70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+9mmbh6/rRgd8H8aBD8j0J/Sml1HrSZUdeKMrjsfpTAUP7frSg56VHn0T88Ubn7BaQyX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Tv8ApSjzPp+NAEnPoBRx/eFN/ed8H8aMnvx9DQIdn8aM+xpvHr+lGPdvwoGOx/nNIRjr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oH8OfxoELkDpShyeoNJtPoBRtJ70wF59KOfQ/nQE4o2LnmkMUE+g/Oglv7tJ5a56/rQV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k+1LxS5HtQAmD60oxRuHpSb/AGpgLz70uW/u03f+FLvHrQAuW9KOfSk3D3o3j3oAdzSf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AXPuKWm5HpRuHvQA6im5pdw96AFpabuFGRQAtGc0mfrRlvagQuDS03JHWgv7GgB1GM03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hFADqXOKZhxzkUYbrmgB2SexpaTnu1Jj3IoGPwfakIPqaTaf75o2n3oAMH1P5Uv50Y96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aQVJFE0rbRgDuT0FAiP/AD1o5q2raXFxLeQu393zB/KnPBBdRN9nYoezIc4/CrVNsexy3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3FqpMsx2AgfdHc15PNp88OXbcK9u026uLa4lsdTaKWHcFRmHPPQ/SsnxN4YhUeZEgELn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TVzSk4t2Z49vZfvDNSK0TJz+RrfvPDkkRdlUkVSj0C4l+by65lUXU2dJ9DIkCKPkPNb2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zkdFY1UfRLoNtFvIWPbbms2e2kgm8t0Kv0waJcs1ZmtCrPDy5kdbczFpMhvlPSmRzmM5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J9nuV2yqMjPcetO3YNcTi1Kx9TTrRqU1OPU77we4mt55O+4KTXRVzfgeMrpUkp6SSHH4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fJY1p15WFopKK0OQWikooAdxRxSUUALxRxSUUAO/Gim0UCHcUtNooAfRTM0uaBjqWmbq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TS9AHO+NtVNj4euUtpgty2Fwpyyg9TXLeENcWx1K3t573fFOmGLnhWIyP14rD1XU5rm8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+NZe9id1BaR70pV1DI4ZT0IOaXFcj8Ob6S40ie3kcsYJOM9gRXYUCYmKMU6igkZg0YN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iC7N5qcmDlYhsX6967HULlbOxmuG/gU4Hqa8+3EksxyTyayqM7cLC7uYIsJ1uW3Pxmry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guTig88YrI9FaCw27FGdVJVBliB0pWYV0mp2FnY6FGoyty0Ykz/fz1Fcy1DViYzVTVDi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HFNY4pF2DOQfc0xjhS3pTs4qpez+VC3vSG9DMu5N0jN60tsu2MuarFjI4HrVuUbIlQVR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JY0ylPTFJSNAooopgOEbsMqjMPUDNJsYdVP5V23hNFXRQ3952NasJWZm3RL6rkdRTsck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waStnxVga06oAoVFGAKxqR0RfNFMKKKKBhRRRTA9E+G0O3TbufHLyhfyH/167Sua8BQ+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s364/pXS1tHY8iq7zYZozRijFWZBmjNFFABuo3UUUAGaM0ZozQAuaKbmjJoAdRTc0ua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C5opM0UALRSUUALRSYooAWikooAWigI56KT+FOEUp/gNK6GotjaKf5Mv9w0ot5D2ApOS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FTC0f8AvCl+xnu1T7SPcfs5EFGasfZQOr0fZ4h1f9aXtYj9lIr5ozU/l246zL/31Sb7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9vAr2UiHNGalN3YL/wAtE/DNIdT09ejA/Raj61T7lewkR5opG1aw/uE/8BqncXemSj/j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tU+4fV5Fwuo6kD8aaZolGTIg+rVgTnTjcxxeTcL5mTuD5Ari9W8ULZahNax2wdYmKhmb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RMqTirs9PN7ar1uIh/wIVGdVsR1uU/CvJG8YXP8ABbxD65NRN4t1BuiRL9FrUiyPXTr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KajbXbEdC5+i15C3ifUm6SqPogqFvEOqN/y9MPoKB2R7Cdfth0jlP4Uw+IYh0t2P1cCv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kp+jEVE19dv964lP1c0Csexv4kUf8sUX6yVXbxWo6NAPq+f61480jv8Aedj9Tmm59zQFj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bm1X8f8A69IvxA0+Efvngk/3WP8AhXkdFIZ6+PiXoa8vG2P9k5/pWzpvizSNUtzPb+YF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V33g+Pboin++5NcuJbhC6NqKvKzPQzr1kOisf+A1GfEcIPyQMfrxXPYorzvbz7nb7OPY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/fVRnxJN2hUfjWLRgVHt59w5I9jXbxDdHoqCom12+P8AGo/4DWZikpe1n3HyovtrN6f+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3jdbh/wNU6KXtJdx2RM91cP96Zz/AMCqMu56ux/GmZoJ4pczCyKWszmHSbl8/wABH515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Fc3l6My5/wBY4FcDXq4T4Dkr7hRRRXacoUlLSUwFooooAKKKKACu28IJt0pn6bnJriK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Qj1Ga5MW7U7G9FXka26jdUIko315VjuudXxRRz6UlfQHjBRRikoAOPWjj1o49KMUAJkU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j0oATeP7tG70WlyPSjPtQAmT6Ck+b2p2faj8KAEw3pRh/anUUANwfUUY96dijBoAbRn2p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n0pMt7U/HtRgUAMy3qPzoz64pSq96TCe1IYfgP5Un4ilwv8Ad/Sjj+7+lACFl/vZpBg9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n0BNAAAP8ik2L6CnYY+31pOR1bP0oEGFH8NG9R0o596Mn0P5UDDePejI/uUo+hpce360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/wCxj60tFACc+n60bSew/Ol5/umk4oAQAd8U4HHQUn4fpRg+poAXcT2pC2O9IVB9fzpA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Y/Wk3n0/WlwO7UgZP7360DF+Y9hSjPfA/Cmll9WP40u4AdQPqaAFwTzj9KP+An+VM3ue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4AOfpQA7GOcYo5PJGKUE4wRmlz2NMQlLg+opMUuDQAc/3jRx6mjn0NLigBPxozS7aNg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xaML6UAG4eho+U9v1o49KPl9qAF+QelG8ds/lR8tHHvQAoOe1HFHFHFAg4pfpSUZoAU0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bb2JoAXPrRTfMI/hf8qUNnsfxoAXj2opOfajDev6UDF/H9aWm49WNLx6E0AV7zULTT0V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72xn6UWOqWeowtNaTCWNW2lh2NcV8TYX8uwuFDBVZkPPfjFS/D7wxqOr2sjXTvBpUjBm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KErsdjpf7TutTuGtdBtftLqcPcOcQx/j3/Ctiz8NHaG1a+l1CQ8mJPkiX6Adfxrctre2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KFRgIowKGcDjt6V0RpivYrxWEFuuIbOKMf7KgGnnCjKpzTw3fP60qyDPIrVWRDbZiapa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kDCsw+VqW1d7qx+zXq4cja31HFbZKSgo6hlPUEVQubNozvjJZR+YqrpqzF5nHXkJimeB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2pNGv+0M+wrofEi7Y47lRyDtaud3xTFR3Y4rx61PknY9ajLnjcoXlzeXkkkNqGigj4O0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di+0SZjXB3H09Pzrq7u6FtCyBsHua5O4hWaF7hjlmfEf0zSp7hW2Vh1zqJutWNx0XhV+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mWOMbmcgAfWsWMbmHG3Br0bwRpcbiTUJFyyHbHnse5pzipSN6FaVKhLyOp0yzXT9Ohtl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uUlFbxVlY8eUnKTk+ouaM0lFUIXNGaSigBc0ZpKKAFzRmkooAWikooEOopKKAClptKKA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mqmqz/Z9Ju5c4KRMR+Rq3WH4xn8nw5OAcGQhB+JoA8puRVdfu1YuaqUjU7j4Z3G3U7u3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H9a9H3V5D4GuTb+KLcZwJQyH8RXrlBEh+RRmmYopkEmaM03NGaQGB4svNkEVqp++dz/Q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r1bnVpXz8oOxfoP/AK9Z27Nc8ndnr0IcsEIBVixmgt76Ka5QvCjZZR3qtupC1I3avodH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1+zOWwpLKR93OOK5xjSZoobuFOCgrIcGwKQmm5oJpGqA1i38j3E5jQ9K2XO2Mn0Fc6k3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c5sRKysMtlbzue1WpH3tk9qq225pmftU3VjTZGH2uLRRRWZ0CUUUVQjvdEi26JaRLwXU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KUf3Kn6GorCJYrG3Uq2REvIOM8VPiPcOZOv96tLHlTd5M4PX5PM1y7bPR8flWbVjUJDL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86r1DPTgrRQUUUUhh2NKB1z0AozwaVF8xljHVjigD1LwTqFndaDFbW8hMlsNsoIxg9a6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9Df7XcXLS3DZPy8KAfb1rqxaJ/fNWqsUjyp0pOTsVaWrP2eH/np+tNP2NeGnXP8AvUe3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Y3FgnWVD+NJ9u07/AJ6L+RqXiIItUZMiop51LT16MD9BTDq9kOiMfwqPrcB+wkGD6U13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mPrkS/cgJ/HFQvrZZf8Aj2U+zHNL63Ar6tIkN5br1mT/AL6ph1G0H/LdfwqpLc284y1j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EviKbTdTNvaRoE2hsMM4zWlLEQqOyJnRcFdnoB1azH/LQn6LUZ1m1HQSH8K8nbxdqrdH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NWb/AJeiPooroMT1ltehHSCX8cVG3iJB0t2/E15E+u6m/wB69l/OoX1O9f711Kf+BmgL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FB9WqBvE0vbyF+p/+vXkhup26zSH6sajLs3Uk/U0BY9YfxW69bq3X8qrv4wVeuoxD/dr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PSn8Z2/fUSfoDVd/Gtl/z9TP9M157zRz60Ady/jaxz924b8ahPjiJDmK2lz678VxnPrR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XEURAH9581seH/iPqmp6ktrJBCFKk7scjFeY10ngePdrLt/diP86wr2VNtGlPWSR6n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qadYvD/Go+grPWl49K8L2031PQ5EWZNTvGGfNI57U1r66I3ec/4VXfp68049PSp9pPuV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++ZR9WpN7nqW/OjtRSdSXcfKgyff86OaKKjmY+UTBoxTsUUrsLDSKQ0tJRqFiseb4f7K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VuW9ZW/nXp+cSzv/AHVrym5bdcyP6sTXq4Fas5MT8JFRSUtescI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HI/L0S2HTK7q83r1HTlEWn26D+GMD9K4Mc/cSOnDr3i5uozUeaXNeUdo402kLUm6gB9F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E4700sDTGamNMq9adgJd1IWzUBuEbo1J9oQfxU7AYHjSbFvbxZ6sTXH10Pi+bzb6KNT9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Yw6tTRw1neQLzRTl70ldJzjaWnDB6DNOEbHpGTSGR0VL5Mn/ADyb8qkSzuH+7byH/gNF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q+ulXzdLSQfUVKui3/8Az7kfUilzILGXsJ7V31k3lWMSeiiucg8P3+8MVjUA55cVvx21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MTXLX95JI6KNostCT3p3mVWNhdv0mQfRTS/2def8/Cf981y+yZ080e53WaKKK9c8k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gA3UbqMUmKADcPUUcetG0etHHqaADcPWjcKb8voaX/gFAAXHoaPMH900mH/hQUYc/eAo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fnuKTYT1I/KjYB2B/CgBDKe7L+dHmju4/Kl2qOi/pS5/2f0oAZ5i9iT9KXcx6KTTvm+l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GYkzyUH15p+WI4f8koER7v+VIEBP3nP1NAAA3dm/KnYYfxgfWkMSnpn86b5IH95vxoA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5pN4/wCeq/lTfJVf4fzajav/ADzT/vqgAE8X/PUflThcwf8APQZ+lMyR0iX+dJ5jjpF+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nz9BTvNGPun8qgbz26Lj8absn9B+f/16ALHmJ3OPrSG4h6bwT6YqDypz1IFAjlHbP06/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Y/hSed6Kaj8px/B+bU5Y2/vIKQx/muf4GozITwPzNKE9TmnCMe1ADWX+8zfhTdqf3ZGq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L7RmnjHZaCeaMn1oAXj0FHNJu/zmjLdmH5UAARfQfnSgAdBTSsn98/gKTa3difwoAeBz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gfN3oAUyKOzn6KaTeD0ST8RTg2O5P4UuQexpgN+Y9OPqKDE56yYp55HIpuB2P50AMEZH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Y/jS4b2/KnAH2oAble24fnS89sn6nFLijB/vkfSgRFiX1X/vqpFUqOf50v45paAGnzD9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fxFfwFP60uKAG49qPxpeKPxoAQN7FvpS7j/c/Om/P/fx9BS89yD+FABub0H50uT3I/Kj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D86AE3D2o3H2o2r6UY9BQIPxpfxpPwpfwoAWqU2t6ZBnzb+3XHBBkGazvF+snR9HZo8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8oeQv8zHJPJzQUlc9Xn8Z6FBnN5vI7IpNZtx8RtOjH7i2nlPqcKK833UttBNe3kVrAN0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HoujNdfEbUFiuYBBpdowebByZD2XNepRpFbQrDCgSNBhVHAFZPhjSLfQNDhsIQNyjM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kfJwK6KdPqyJMe8nFQtJmopJe1V2nZX+VtrD8R+NbJENl3dxTWZlqul0koOV5H309Pce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Snb12k07CJll5qYTDad3NZu98/NwacsrU7AU/EVmJtPm2cgrkexFebWMkkt0NpAEZBO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c28iI2yRlwD2NeVPBNbyvBFE8kgc+ZgZ571zVaSm1c3hVcItIo6zO4WTHVifpVmz0W8n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CnyZHb1IrMU3OqaqtpEGfLbVT1PrXrdhZx2FhDbJ/wAslAyO5rmcFHRGvtW2mzyoWISQ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PBr4sJo/STP6VqXmjWF+S00Chv7y8GprLT7bT4vLto9qnrznNZRg07tnVXxVOdHlS1LV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aKTNGaAFoopKAFooooAKM0UUCClpM0UDFopKKAsGaM0oDHopNOEch6RsfwpXQWG0c1IL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nCzuT/yzP50cyHyshrkviHKRpcECnBdy35D/AOvXbCwuD/AB+NcD8Rw0V7awMRxGW4Pq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Wefybto3elVXLAjbVyYHAzVbOMUyi5o85ttXtJs42zIT9M17gpyoPrXgikq2R1ByK+g9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gFsSxKwwfYVMpKO4crlsQ0laAtIB6/iaXybUfeKfi1Z+3gV7GRnZqpqd2LLTp5c/MEO3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ZIR+Ncz44vbVtC22s8ZfzVyFweOan28Xoi4UHzK5xEoV8h+f8aypxcQuzROwX0qyLxu4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Sek0VE1S5QYlj3AVYj1aJyN4KH3qR4PNVNi8d81Wl02N2PJBqtCOaZoRzRS8pIDUvasF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oWW+t/4yw/2qLIaqNbo3CaXNZEeqSj/WxZ9xVmPUoH/i2n3pWZqqkWS6hL5dqxz1GKwm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tXt6k+UByKoRxMz9flqo6HLXlzNFuFdkXuae3SkHPHpRUNm9OPLEBXTeEPC661I11dFh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pXM5r0bw3r+laV4Xije6QTKhZk7liacSK0mo6G+ttoVj5dk0djEx4WNwu41heLPCNm+n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I3sqDh178etcDfXc99fvdO7vI7cHPNeqzyunhZ2uT84tcP8AXbWqs0c0ozptO+5wa+Ln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GRKR/SnHxjwf9DbP/XTj+VcyTTazuzodGFxzsXcse5zTaKKGbdAooopCCrFhEZr+CNTg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n4di83XbVcdGJ/IVM3aLYHpH2m4KYMztj3prTTnrI3500cU6vBlUk3uPlQ0tI3ViaTYT6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31FyobspdoozSbqVx2FxRRmjJouAUUUUDCvNvGDZ8QzD0VR+lekGvMPFL7/EF2fRgP0r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fE/AZJpKKK9s80SiiigBaKSigAooooAKKKWgAooooGFdX4CQm9uX7BAK5Su18BJiK7f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U7Uma0VeaOwXpS0g6Uo6186emNb7y/WnnrUZP7xfxqTPNMEFFFFIYtLTN9HmCkMdRzTT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WH50AOpDTGuoR/EPwqjcazaRMI2kYM5wo2nk1cYuT0Qm7CXD7NNvZ89VcivLHOST616L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SRWDYK9PU/8A1685Nexgo2TODEMKKKK9E5AopwUnopNS+S2P9S9AEFFWEgeT7kJqQWE5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xWgunSfxSIv51Iulxt966A+i0rgZmPakrV/sqDP/AB9Mf+A0jaXAOssh/DFFwsZsa7pU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1jiUeij+VcTbafBFKsg3llORmtR765P3XP5YrkxFN1LWN6MuW50X2xfWmm9T1rn0ubgj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uf6ozb2yN5r+Mf8ALQVGb4n7rr+dYYlnJ6L+VSAufvAflVrCrqL2xrvfhU4cZ9qybjXr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I33HbJx9BS7G/u07MvTitI4eEQdVsntdQlktkebfux83GOaH1AdwagMUrj7x/A1H9mOe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jJ/t0fq34Cj7fCehcfUVD9nbsD+FH2dz1GPrT9jAXtJFK6sobyczSzOzHjgYqH+ybf8A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Uv2d+5raNkrEPUzk0mzHVi31qZdPtV6Iv5Gr4tvXH5U4QAfw/pTuRoZ7wROMCJPwUVJ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PNX1ttwyFP4UogIOCh/KkMjN4jfehf8A4A+P6VYt7q1HVLhfqc0LAvcEfhUn2SPH3x+V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zkHE7D/eUipRb256XEdUfKC9HpWRQPv0WDcs3FpfhlNitsy/7RNS2EWoNKy3tvEgx8rI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7VlZ5V+5JIPxosI0xaf5xR9kX1qkt5Mv8ef94Yqb+1J/VfzP+NAzezRmiiug5QzRmii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SigA4o4pNwoyKAFyPSjNJmjNADs0UUUAFFFJQAtFJS0AAGaCMU0nHrQGz6igBa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A9BS0UAJgUcUmaPzoAXn1o5oxRQAzfJ/DCT+IFKDIfvR4/HNO/Ckxn+IigBMsOuB+Bpp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TvSZNAyPc3QIT9c0Yf8AugfQ1Ic9mI+lJsz1Y0gEw3qaB/tN/KgxL7/99VE1sW6ce+Tm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86UkKPmKj6mqxs9x++5P+8RQbHP3pCR7UAStPCvWWMUC4tj/ABhvoc0xbKAdYxJ/vc1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AGgBfN9FwPdhR5ye386cAB0RR+FOB9KAGb1PQGly3Zad+VFAgpaSlpgFJRRQIXJoooo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/apN4/vUDHce1L+NR+Yv94UeYv8AeFAElAqPzU/2j9FNI0qqu75gP900AS5oqo2ow7tq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FKrs/Qy/hHigC1QKrKbg/wDLMj/fcD+VOZbg9PLX8zQFick00n1pArY5wacAvtQAClo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Ot2uiWZuLg5J4SMHlz6CptS1CHS7CW8nPyRjp3J9K8i1jV7nWb9rm5bI/gXso9KBpXF1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m6b/AHVHRR6Csxjk8dKV2zxTaC0gru/hponnXZ1SZMheIs/zrhYYXuJ0hQZZ2CivdvDO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uNqjP1q4RuxN2N5QAtRsacTgVGxrrWiMWyGXrVC68xP3kf3h+GR6Vffd/wDrAqrMrN/D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8I2zRdVPK+1X4btwu+FutZGpRNG3mwgbu69mpdGuxKjRk4Knoeo9qoRvLqHmfLPED7g4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6frVN3SIZ27j602KeCRv9IXA+tIdy5HeWx+6ZG98Cuf1Xwu0+qvdW1/JbRT/AOtRBgt6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Zt5uf7uajlW6jjeF0IQjhh1BrOS5kUnYzdJ8O6dorNJaxEysMGRzlsVpVzF9qp0+Yw3V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iqEviXTR1vG3exJFcDTTNjtSyjqwH1NJ5yD/AJaJ+dcC/ijTx/y2ZvoKibxdZDoHP4UC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eP8AMU031sP+Wy/hXnTeMrUfdhkNRt43H8Nu34tSCx6OdStR/wAtM/hTTqtsP7x/4DXm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3X8TULeMbw/dijH1FA7Hp51iAdEkP1xTDrUY6Qn8WFeWt4sv26eWPotRN4m1Nukyj6LTC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f++qYdcbtGn6mvKG17U263T/AIcVE2rag3W6k/76oCx6u2uzfwiMfhSJr8iOGkMbr3U8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64kP/AjTDPK3WVz+NA7Hu1l4j0WdhHKywSHgbnyCfStkyWMagsyAepFfOCSP5ine2cjv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Lt90d64MVUdJJnRRgp3udh9qsV/ijpP7RsV/5aoPwrlNxx1P500muD63PsdXsYnVHWbJ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NbtmYhQxrmUjaQ9cAdT6UebsOM8VrSqTnq9jalh1JnTnVo1AbBwab/bKbSdoAHXJrmmn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29mkIij4Hb2rp5jrjgoN2OvbWZJP+PeNJPboa808bX81/r7vMpUoiqB+FegaDbrIjtIM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tGs9YLxbgkqfclxz9D60UqkfabnFXw9m4wPI7hu1V62Nd0S70iTMy74yflkXoayK7009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hK9J0DVbp9DtQJmGxNnB9K83rsvCku7TWT+4/wDPmuTGL3LmmH+M6GS9uWHMzfnVOSeZ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4qu715dz0LEckh7u351zGo6pLNMY4yVjU/nW/M/WuQlP74/WuyhFPcT0LQJI61JCheVE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0fStHRYfNv1JGRGNxrqKb0N+O2jUYCU2Wwhk6p+mKsZxT1bPWrscDkzKk0rH+rc/Q81n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8sfJHrXU7O9YviWdYbVYR9+Q549BSsaQm72Ma3tgYAZByeTSSWCN0WohNJgfNUqXjL94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x0wbvSpDbrDHj+lWluonPzcGq91LvbCnilccYJFb6UUUUGgUoptdt4I8MpckanfJmJT+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Vdmc5qCux/hHwkztHqWoJhR80UR7+5qTxr4khNu2k2b7m3fvnHQe1WvFniSeIPpmlpI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9BXBtYX7Kzm0n45JKGtHorI54LnlzyfoVCaSiiszoCiiigYUUUUAFbvhCLfrW/8A55xs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6zeIz3DY2soVSP1rKs7U2JnV55ozTM4pN1eFYpMfRTN3vSbqLAPzSZqPzKPMqrBckzRmq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GRug7Aep/wA81nzaXJdg+dqFwHPeMhQK29kkrydjPn7I26UGuYW61Hw/Mi3kpu7KQ7RK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ytGrochhkGonTcdd0VGVyU15Trz79avG9ZT/ADr1Dz1A+YgfU1w974dimu5Z5dUgiEjl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eBnGM25GOIi5R0OXorpYvDml/wAerb/+ua1O+g6HbNteW5dvTGP6V6bxMOl/uOJUZM5K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x9nuJMeuaVr3w8n+r0l3+tL6x/dY/ZPuczRXVwX2nPzFpFsCOgd+RTbrUvs9wEFrATJg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Zt/CJ0rdTmkgmk+5E7fRTUn2C7/59pP++TXXWF3qj3AafyxF22AcVXubzxFcXUgto5Ai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XUqOVkilTilds5kWcxcIdoJ7FhWrD4S1GZA6tDg/7dR/2Nqty8jmNQUPzEsBg1paZHql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99+n0NE5VLXi0JKCeqK6+DLz/lpdW6f8CpU8KrvKvfK5HaJM/rW7aKZo2il+zr/eDscm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J7eLHXArmdWujaMaRix+DbMIGkvJfoFFbmiafb6VbyR27O4ZtxLjBqvJqtgn3tSLc/wJ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lTz3z/EABWM1XqKzNI+zi7m8JqPtH+7+dc3/b1sOiTH/eYUyXXrOb5XhLKvbdWSwkzT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40K5V48g7xgH3FWY7hz/ABKfoCa5+TWNLkQeZZyZH3W3gmp7LX7WI4QD6yAf0FaPCyts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/77fgtR+aX+7JL/3zVZtehbpc20X0VjUTa9COuqD/ALZw1msLIftol8Fm/wCWUz/nTxFI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k63ZyHEmpXI9woFUbjUbYP8ALfzOv1NWsI2J10jqFt5Qcm3UD6inmNQOXiU+5FcY2o2+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Q1C1J6sfqa0WBIeJOxmiV/uXlsPqc/1rIu/DupXkitFe2sgR9wXGM1hnWbdf+WbH8aVf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ato4Zx2M3Xubd5oet3No0Fzbo+5gcxNwR6VkHwnKhxLZSp9c1Zg8WLFjbPNH+OauxeOp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WkYTh8JEpRluYsnh6OLPyg/TNA8Pyryir+BrdPj2E8T6ZFL+lVbjxvZt9zSEX6SH+laK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MbSrhepxTTp5/jBNPn8VO5zHbKg9zmoH8SXMi4Hlj/gGa1TZDsOFgB04/Gpo7Fh3FZra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BTRrV1/eX8qbVxGt9kd/4R+VH2GX0FZ66/dDr5Z/Cpl8RMww0KGlYCy9gRzx+Ap0dsDw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cIiAfSoX1y6PIZR9Fo5QNYWaqeXI+gqVbcH+I1gNrt5j/W4/CoX1a5c8zEfRsUcoHUi2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m525/GuQ/tSf/AJ7P/wB9Uf2jOf8Als35mnYDsf7Nc/8ALPNRtYPH0jIrlBqtyv3Z3H/A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C8Of+BUWDmOsWA45U0ohUnBGPxrkTq9y3DSt/31UJvZG5Lt/wB9GjlDmO1e3gTGJV56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f6TGuP8Aarj4byFd3mCQk9Oaie5Z84QgU+VBzHZreWA+9cqfxpkmo6cv/LUH6VxZlmPQ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RyoOY7NNQ009bjH4VMLzTW6XKfjXDGSQdiKFkPcMfotLlQcx3Ru7GIbmmH4VC2r6cOkm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CokVs+VHOFJzR/ZmqS/OthP/AN+zSsh3OlOvWK9GP5GoW8RW46Bz+Fc42mamPvWcw+qG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cfUU7Bc3v+ElgB5hY/iKG8SwY4hb8xWF/ZN8DxC1K2k32OYWosFzaTxLB/FA35ipl8SW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v7J1D/ngfzFTR+H9Tk6QoB7vRYLm03ii3X7kLN9TioJPFMh/1cKj8c1HD4K1WVQd8K59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o0TfRqNAuQnxRdA/KkQ/A/40v/CV3vpD/wB8n/Gj/hENQA+YqPxNM/4RO8/vCjQNT1e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5vUflR83qPyo59aOfWkAmD7n8cUhHtj6nNLhvQD3pMP8A3/yFAxo3jpt/BacC/pSb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0P50rAJl/QfnQWkH8H607aB0FLiiwDMzN/dX9aFR/wCOXP04p9FACbkHQk0bz2RjS5Pr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i/nT/n9RRmigBPm9qPm/2aWj8qYAc47U0Mw7U/HuKYzEfwE0APBJoqAuf7sn4EUKT/dk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TcKjy/8Acb8xT6AFHNIzY/ipc5pCP9nNAArbqdTAzdkp1AgxSHHdhS89qQ47qKADcv8A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C9h+lH0FAAMN0p1J+NR+RF/EN31YmgY4yIOrqPxpDcRDrMg/4EKZ5Vqv8EQ/KjdaL3gH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Ip/GlEiN/F+tQ/abJeskX4Uhv7IdJgPoKALSsO1KTWeb+0H/AC2mf6U03tl/zzY/UZ/n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zf7Utl+7A35CkOrx9oDQFjTzTS496zDrPpCPzpg1Z2bhEX6k0BY1RL6IxqQViHV5/wDZ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/H+goCxt0hB/yKxW1KbvNj8RUD6mw+9dY/4HQFjex/01P0puArfKjv8ArWB/bFr/AMtL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h/xNYNMLCS5RzIf3Z759KiUuVXLjG7J9rHpbj/gQoNtIelurf8AroTc269HWkN/AP4q5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BFtOelqV/CnrYXpOQDj02itg6jAOmTTTqcQ6A1DxcS/q7M9LC8PVP6VKNNuT1Qfi1WG1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g9ov1qXjI9x/VyMaZP3Kj8acNKk7yJ+VKdYP/PICmnVpD0QCoeMiHsCQaV6yj8BThpSd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pz0wKjbULk9GI/Cs3jUV7A0BpcI/jY08abbDsx/Gso31yRzI1Rm5uD1kapeNK9gjbFlb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vaj+CP8AOsEyuert+dUdX1MaXpk927covyg927Uli3J2Q/Yow/irq0OLfSIMAj97Lt/J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GKnvb641G8lu7py0shyxNVia9aCsjkla43vQxo70j9OKszOj8D6eL3W0kYZWLn8a9qtw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ead5Ft57Ly3Oa9DTg11U46XM5sez1C8n0pzhjwKrTqsYy86p9a2RiDtn+AGqk7KP3flh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GMokkuO5+VaqSybcu2Fz0Aq0A24dUQ1ymp6p/ZVw06MAD95T3q9rGrx2yN8/PYVxV9b3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1UH0zg1nOpbRFxhfU7rQfEUN4AiyFlb+Fuqn0re+R6850ezSwlWT5st1OeBXd2M3norK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7GjG7QjcDirsGv2+PKnO4eo61kyB7mUW8XX+KtSzs44j5ZSNdvXPWmSc/wCPPDsWt6Qb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gfeK9xXj5GOCORX0fDYwb96cE9dvQ15145+H8rajLf6V5ZWRS7W/Rsjrt9a56sOqNIy6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SpGCODTa5zQKKKKQBRRRQMKKKKACiiigAooooAVfvr9RXrloGS2jVjnagGTXka/fX6i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FeZmPwxOvC9ScHjNIOce9Rg8Yp8JzMi15MVqdw+eURR+Wp74P1qmkhZhnnI5qKeYs4z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PryBXqRsopI9GlDlRPLINmz8/eooY97lm6niqxny23vW1oFv9ovA7D5IuTnuampNQjdm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L0jPRo0yfrXKxaifNJlPzE1teJb4bRbKec7m/oK5C4f95XJhYvWo+phQhzJt9TbvYYNR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5+vrXmGp6fNpl7LbyI21GIVyOCO1d1JcebZCLftYkc+lQ3GufY54IruJZYHXBYjoRXs0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6k/Zudtjg1rovCcuHuYvYH+ddQ2j6PqcAljtYWB5ygwf0qvZeE47K6ea2nKh1wUfnH41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R4dKtDmWo5jVaVuat3VtPa8yxkKejDkGsxpGJb9K8KVOUXaSsetGSkrpkU78N9DXKyH9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4P0rnHP70/WuugEicE4FdL4dttto9wf+WhwPwrnLeNppFjUZLEAV6BaWC29tHAvRRz9a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QqhJqVIT6VoRWYxnFK8apxitDhKezYm5q4LV9QGo6o8qn92vyxj2rovGesfY7D7HA372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euJt/uqfak0a0n7xdzRmkzRmsz0UKqGRtqjk0428qqTjG3rUtjKkV0GccYxVzULyH7OU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izJooopiCvVrHxJolrp1vALuJPLjA256V5TS5qoysY1afPuevjxXoWzd/aEXPUBTmsLx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oLJzJLICo+XA/E156GZaQnNVzsyjQSe4lFFFQdIUUUUCCiiigArV0LWH0ufEmXgfh19P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ovfcMcZpNJqzJZ6ILpSNw6HmnfalVNzVhSzSx242RXEzAcKsJGaz1fVridBNbS20CnJZ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Zj7aKOrN4vpUbXx7LWVFEztiK+Dn+5KNjU6WyvV/hkI/vLzVLCCddF43w6c5qvdap5EW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HidfmeST8cg1TubQXAVhPcRke4Oa0jhUmS61zUGuW0T/ADyKHc8DP4AVN/apPQCsKHRb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Yfeli5/OpodJubCJopZ45snOQ2cVo8NBu5KrNLYt6tqUTac8VxtxJwB1wexqtpWsxx2K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J5po0t5/lZQyn1ApX06a0AU28OD0BiBzVKhBR5ROq73NePULd4/lli/Ss/ULezvQpnmj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MaXvcP5DBvYLj+VaFvHImFks7aRR/wA9EGaSoQg7oPatmKYrG1mEtrfruVsgMDj8h1rR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LyKV+GAjhIb6c1cu9Ps72PbLbRRehiPI/SprPw7pTQiNby5T1BfFW+W97Cucva6lBagJ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3P8AhUg1nT15j0uMozf8tJSTXUf8K/gYFrS6kIbqWII/Oqs/gJ4G3BgcDOV60+aD6i1M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21klrGQeVj3MT+VS6XOpUy6hZJdSZ/dtJ1UfStE+G5VXPmH2z1qIaBcKx+fkeuapKNtB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gsbaIf3tuMU2503UJI/P07UYWIGTBuH6c1XbSLz+/n/gVV5tLvk+67A+zUW7C5mUmuLq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bLq/r6043zBPO5bb1FV7u0vYP3k0Ujj+8eapCdirBT9RW0bGbNb/AISVpR5b2Kug6ENh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yqssZbYw43dfpWb5hXotW7bUWhTkkt781VkIiijvJf8AVQu30Bqf7DqHdQv+84q1/aiS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qymqwKm0xZ+pNIaZmDT7xj/rE/GSnNpl2P44v+/tXn1KBQCtvH+dP/tSDI3W8R+tILmS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0kBpn+kQfwflg10kOraYeJLCI/RiK1bO98PSkCS0VPr8wqZNroNanCi8Ydc/lS/anf1r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GGBj6BQDV9NOtditBaov++oP8qj2ndF2PJR55+6jn6Cj7Pev923mb/gBr18QkfKLeJm9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qgal7XsFjySLTNQlHywSD6ril/sXVCcLayH/AICa9W3xhds0JH0NES2cbbvKK/ian2ku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qRjm0kJ+hqI6RqfX7JL/AN8GvWHuYt/yLGy+p602SaFRuGSfQ9KaqS7ByRPJ/wCytS/5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tWk+5Zy/iK9RS4tB/rLZPqDilfyutu3lj3OatVGLlR5vH4W11x/x5sB7kU9fB2uN1t1X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jmQNRNePs+Yfe74oc30JsjgofBN8Bm4WQE/3cYpZfBN1nETg/wC84U11+9w2UkYf7tMd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FRzTLtE41/BmooOYm477wRUP/CKXpP8A9eu7XhcLux7mpIm2chT+AzVc7J5UcGvhW4x8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L4RlJ+a6VPqhr0MurcSB/wGKa1vbuPvY/3uKOdj5Th4PBKS9NVjDf7lXI/h4ZOPt2/6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ymWP8f8AGnx2QD/u3A/3XqeaXcdl2OKufh9qEGTDF5o9Q2arr4Rlj/4+I5Iv+A16KGnh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1Gf+PypF91ovIdonnS+Ebdx/x9bfqlSHwSpUET598Yrv2urKX/X6eh91pjWekXHzEywH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nAnwMANzGUj1TBpieFNPH33uP5V6CuiwPzbXyN/smmPod6v/ACzSYdsEUe0F7M5Kz0DQ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djWimj+Gz/y4D8jWg2nXEX+stiPoelNFv6g/lmnz+YchQfw14bf/AFUYjb8f5VWPh7Tk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JCq/xLSJbSv9yEv/ALtVfzFymOuhWif8s4/yqxFo1kPv26fULWqmm3jnC2rj3NTDR71R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XcOUyX0rTwv7tMH3UVCum7DmPb+Qrc/sq9Y48j8yKf8A2HekfdRf+BUvaIfIZcAuYm4V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hW+ZYj+FXk0C4LfPKi/TmnPoDKf+PtF+oo9pEfIZlxK1wNrhD+HSqRtEz0Wt19MtIf8A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RMNDgXdJch/xJpe0XQOQyRZxN94rUqW8Mf8AGPxrS/tDw6ifJk/7oz/OmDWdLU/urSR/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kRUKw46J+Qpiwq33MH8BWmNaLf6nSyfcqTUH9o6qXby9JjX0+QCjmk+gcq7lZLWVv9XG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L1icfhT/ALV4hfpFDB+IpjJrcv8ArNQjT/dGaXviaSLSadK45if8gP60f2JP/wA8z+Y/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Nxq1x/wAYxS/2XB/0GL/AP77otJjujaopKK67nLZi0UlFFwsxaKcqO3RCfoKcIJif9U3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WpRaXB6QtUg0+5P/ACzx9SKXPHuNRZV49qMgelWxplweoUf8CqQaTMeroKn2kSuRlHd7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3lX8qUaR6yn8BS9rEfIzN5o5rVGkp3kf8qeNJh7s/wCdL20A9lIyKMmtgaZbDruP404W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28R+ykYe8d8n8KXIP8Jrd+y2a9ET8aNlqv8ADCPwpe3Q/YMwigfqP1oESr/B+ma3RPaD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LcfxD8Kl4mI/YMwxE5+7G34LTxbTn/lk5/4DWwb6EdH/AFpp1CEdSTUfWol/VzMFncnp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H/lmfzFXTqcI6A/lTTqkfbNL64h/Vyjc2s1pbvPMu1EGTzmsv+0rV/4Wb6ir/iDVgugX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a8tbxZKfuwqPq1b0aqqK6M50+VnoH9qwp92Jv0pDq6npGf8AvqvOn8U3XZEFRnxRen7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rHox1aTtEv4mmHVp+yR/jXnDeI9Sb/ltj6Com13UW/5epB9DTCx6UdWn/wBgfQUw6tN/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tqd63W6kP/AjUbXly3Wdz/wKgLHpr6rIes5H4ioH1Nu94R/wOvNTPKesrH8aQyMerH86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+9ej/vuoX1mzH3rxf++q8+yfU/nRz70DO7bXdOX/AJeQfpmom8Raav8Ay0J+i1xPPrRk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DpuP/AajbxXZjpFIa4+igDrG8XQ/w27fiaibxef4bYfi1cxj2pce1AHQt4unP3YUFRN4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wGsOjn1oA128TX7fxqPotRt4g1Fv+W7D6CszPvRnPrQBebWdQbrcyVE2o3jdZ5P++qrU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srn6tTTLIerk/U1FRQA/cfWtDw/J5fiCxb0mWsyrenSeVqdrJ6Sqf1qZfCy4bntWaKBS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goopaVwEopaSgYj9MUo4GKR+BmlHIBpiEyaKKKQgpDRSUALxXGfEW72WdrZqeZGLsPYV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X8S3YkmMoVsLn+EelduCp89X0M6srQZiE02lNJXvHmCVJaxGe5jjHdqjrY8K2hutXTjI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DVoLfT41x2rfHAqpp8QjgVR2FXDXalZJHO9yN0L8biPpUMkFrCvmPz/vVMzEKSTgCsLU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29+y1QiW6u0ckltsS/gD9K5rVNYJfy7cFpDnAHb/AApXmvdZm8mzDrGT98j+X+NbFloF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36lucH1NRzuWkSrJbmJp3huSdxd6gxJ6hf8AP86i8SWggMM6oNsY+YAdV6EV19x8iKg/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hJ52nJ+nf9KHBKIKWpgLD91P849a2LO4aCMlQdirkgdTiubtNRtopxavODIG2qfUHp/hW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JWd8EjCj1JpxndA42ZqweKPJ3eXa75G6MTgflWlaatdX7j7VCqjsy1yXg7Ube4eaKeLd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TO9kY/3F2qN6LyT+FWmI2INRMMP3Tu6YGeTSQefPdiWRiZcdc5CismzvPNIIbHHUnJrS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r3I6VYji/H/hBUE2u6cB5W7/AEiP0J/iA9K88r3m5vlYPZr++DAiVj0x3HvXj3ibQ5ND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0Teo9K86q4qdkzojGXLdmPRRRUAFFFFAwooooASiiigAozRRQA5fvr9RXrUT/ul/3RXk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4n/dR/7orzscm1FI6sM7XLKtmm3N0tm0b7csM5+tNMyRR9eW5z6DtWVfXfm2o/vBzW1H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cMTGeIjTXcSW9HX1NSS3iCHIPJFZjncuM1W8xi+CeK5EmfUKCRpQSlpM5rd03Xf7PQxv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1zEcgTmnNOT3rOcFNWkVKCkrM077U2ubiSU5+Y1mPOSWOetRtJnv2qIyquSx4Aq4xsrI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xIo4I3ZIqfUokuoUjfOCNwbHQ1RtY5LmRpR90HAwO1Go3lwkbxIcQ5wT1rsw3u1Uzzcc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v59K3oXLx9lHGK6ZZTeKhyeea4czZhbnG7Fb1hqE80C26Dy1VfncfeY+ma+iiz4ycTqY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Q3INUdQ0TzkaSyOHHJiJ6/SoIraZ8ebMQv8AdGf1NXI43i/1UhUDseQaithqdVWaKpV5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ETNHISrjgqeorCc/vD9a7/xJpKazatdxJ5d9CuXUf8tQO9efn79eI6Ps3Y9mnW9ornUe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cgcJn+ddhFyRXA23iS6tbdIY4osIMAkGuk8N6teanHPLLEuy3wWZffPb8KCZps6jeqpt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FpVg08pBboq9yajv/ENlZ2rXKYkVvubRyTXnWqarc6tdGe5b/dUdFFUZJFe+vp9RuTPO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UHep4qDSnuWFNPBqNakWs2juix1NalzSGkUmJRRRQAUUUUAFFFFMkKKKKCgooooEFFFF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5rNvC4JQnLYOOlZ9dH4HhEuts5GfLiY/j0oIm7RbOwisFijEYJwPfNOFk46Ma0Qgz0p4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dL11ZTHNJbXdvnPzrhlFaUWnRIMRmS3PcIxx+R4rc2e1Hlg/wimFzIezm8v5mhnHpIuD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5kspYj/ej+YD+tdCbZTzjH0pDC3Z/wDvoUrILnPLY7jttbpCf7rEqw/A04W95ByYI5v9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0kGJYRIPwqJbOBT+6klt29mI/Q8U7BczZJtPZdk1qFc9wgFZ89pbjLQOee23H9a6KW0l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2mD+YqnJp9sR+9tJYf8AaQZFKzC5hncD8yL9cmnp05A+taw06F+IZ4m/2WGGqVdAkcZE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SMbymfkJn8acsT9NhroY/D4HDSr/AMBqYeH4hyZXP0rN1YorkZzaJN/CGUegar0Et1EO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3XnL5+tNe1tIvvuPoZKz9pB9CuVkJvyigCFXYdM1E13Zy5E9uFc9dtSNJZKSfk49XqI6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+1Dt0TH8wa1tJBmPIz0B5qJtJL/dbcOp6CraaraDkbCOgOKkGr2pGCgovNbB7pmjTlQk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pceF9LvSWltOT3U7f5VsvqlseluR/wACpBfW7PjIQe6n+lac8+xNl3OUuPh7aS/8e8k0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Hd1Hylzn6rXoqRWzdblB7h+KjltA3+qngk/4H/8AXpqq+pPKeXz+CtWh+4YH/wCB4/nW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9m5/3TmvV3trmNvmiUj1HzCoCjZ3On0xVqbZPKeTPZXkJ/eQSL9RSi2uW/gNeqNHu+/G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srFv9ZZlfcYP9Kr2jXQXKeXGCdPmMbD8KFu5E45r1A+HtKutqRKoZvTIP6VWvfh1akbo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lW7orkOCi1FgvLfNVyz1u5t23Cdsjpk8VpXfw/uUJ+zzxov+2cf1rJufDWoWg+aW3kx/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lpo3/wDhO75I8sQzHoQcU628XM3N4A7HoEya5QafcOMuyJ9Tn+VWI7K3iw00zt7IMCny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+xnOFjkDnsFBrRjkilAcS7f8AYfIzXFRarBarthjWPb/EfmJqu+uzSMdrlientQ42BOR6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pyW8cqcow/3iBWlZ3hGkWovYHtrgRgM7wBlbjrmpghnT5IrO6+nyGszVO5jvZbRxGv1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W1Tq349q1EtjG/z6G/1RyatS6dHdpsSF7U/9NE/qKloZzwlRyRICx+lTRyxJAcZHszbq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8or/AHlakOiXC/M7oMenNRKy6gRSWjzDfFCoJ/u1ELK5UhZI8g9+n9a1Y9Lk6Ndv/wAB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fmllcj0NZ83maWMqS1jxt/dqfdx/jUQjkiORcRqPYE/0raOj2K8yDOP7z8077Lp0Y6x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E2MFxIX+95m70WnIJF6bg3sK2/tml2//AC2gX6YqCTxDpMXAl3f7i0cz7CsUvJuJQPkd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gjEZX64pz+K9PQfKkjfQVXk8X2xbi0Y/UVXvdh+6Wnt7wDBkCj/aNJHpkrHLTxAe1UX8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6bc00a3q8w/c2JX32YotMLxNddHQ9bgH6Cpl0mHvKx/AVhef4lk/g2/kKcttr8n+suQv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G7/ZdsOu4/8AAqeira/c+7/tP/jWCum37f63UvyJpf7L/v3sh+gxSdKT6gqiRvtqVtH/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qja5piOf3y59hmsddMs1bl5H+p/wqVbLT0ORaEn1OaaoruDqFm61nSpB89t53odoqrDr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9C1SqLdPu20Y+oFP+0BR8vkr9MVXs0TzlHUvE2q28KyWGmGYlsFcMeKtrrGsSwI0VgiM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MXT/AFwH0BpvnJ90yu3/AAGn7KIud9BrXWuFNzSxR+2RVC31e8u71rM6gILhf4H+Ukeo4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n8apS2+nS3KXEturSx/cZnORT9nEXPItGwum/wBdqbfQZqP+y7bOZbuWQ/hUn2lP4UT8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jxKR9OarlQXb6jf7O0/tHNJ9TUi2NmOmnZ/3/wD69VRaxk8SXCr/ANdWqY20iD5JSw9D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VtF92zgj/KlNwq/daFfpVRY5v4kjb6U84XhoP++aLhZlhrxe8/8A3yDURvU/vyN+FQl4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LHIPkkVqLhYY96p6Rufq+KhN0neLH1YmrBgz1AP41E9uR04ouFiE3MfZB+Rpv2gf3U/7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+AflVfa//PM0XCx6F9ltEH+rWm7rVP8AlnF+QrELPnqaQqcdT+deV9cZ2ewRuLcWo/55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j+NB9BWEsYHr+dOwPSpeLkP2CNo39sP+Wg/KozqdsP4jWTtHpSbfapeKkV7JGmdYth0D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G5+tZu0elGAO1R9YkP2SNI6yvaE/nTDrDdoT+dUOPSip9vMfs0Xzq0x6IBTDqlwemBVS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8iLJ1G5P8VRG7uScmU/So6KXtJdw5EPM856yGkMkp6yH86ZRU88u4+VC7n7saT5j1Y0u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x7mjHvRRRdjsgAoNAopXYWQcUhx6UtIaAKmpQibTrmLGd8TD9K8a27eCOhr24gEEHvXj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f3JGX8jXq5fLdHJiVsyuetFFFeqcYUYoooAMUYoooAMCiiigAooooAKKKKACiiigB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SEFSRPskjf+6wNRnpS9qHsVHc9whffDG/95AafVTTH36VaP/ehU/oK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TR6sdh2aUUwGnZpFBmjNJmjNMAbkGgH5RTSetGcgUCHZozTM0bqAHbqTdUe6jdQMc74B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bq/nuCcl5GNes6lKY9PuHHBETY+uK8hnURzOmd2Ceelerl0fikcmJdlYhpKU0navWOES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knI+lcTXpvw9g2advPc1pTV5Clsd5H8i8Uk00drCZZWwO9UdQ1a30638+c4UdBnlj6Cu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gtmpVWPUjIU+gHc11SfKYpNlHWvHiyX32aNHeBWIbBxmtTTNBudYKXFyQsHVFX7o/xos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eM0jH5mhJ6n1Y/0rtwqWkAAACqMADgAe1QlKT1LulsUYbS3sY1ghQDP3j3NVbn5r0yfw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8VTmG53PvW0Y2Mm7shuPnyS3WsvUFDW7qecitCQfIeORWVeS7QQ3TFMRw2paGsRe+87y4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qWO7+123lysZXB3MD2OK0tfDHT89A7gCuTDushdTtb+dckvdlodC1RraePsdxNK9wIVY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hdvbzWgdwR8z4xjB61y8LxbEachihJ2Z610+l64iRArJv+XAjH8q2pyIlE0zeXGniOG3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dp/xpZNZ1R4/KWIRo33tnf61aK3F9EpunI7pGh4H1qKLAcwyHDg8ccNXHiqkk7JnZhoR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cAPkY7GmeLdJXWdDfy1/fw/PH/UVLBb4kz92r6vtGM1wKTTudM4q1keJldpII5FJiuv8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tlCWhl+cY/hJ61lv4a1BRloQo9ScV2p3Vzias7GHijFbS+Hp26yR8ejZqVfD7LzIjFfU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trpF0a2XH7lmz6NT30aNc+TCN3beeKOYajc5rYaQrit4WV1v5tIm2+jAVZWCKOLzLiJ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lOZCE9Afyp/2WU/8s3/75rrrWzNym63tpHXs2zg1ZTSrr/n3f/vilzhynHR2F0zqohbd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af5twAXHy+X6EVVi0+O0RpLsDeFygBxtPvUdrcExRF2++Oc+tdlGgpNSmvQ5qtVxXLEk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c/lWc+yLyrZ23PKx3GrGpXfkHyoyA2OTWQHJ1K3Jbpk11V37jsZ4VWqxfmK7urFM/MDj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+lLdbxO77eAetM81Qg3KD3zXzlj7eVRofuK9RR5v/wCqoXlGODUYk3cfpU8pca10TtI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4jZyAFHHPeoI2Xevmcr7VeiVr1wFUpCnApPQ03LpCaRo7S91XI+prmJ74PZGID5nwWNW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f3UfDY7msV+Y22tnkAGu7DQu+ZngZjXu+SOyNC2t/NcNI2F4wvvXSWLFECRw4x0Nc3YS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1rx6hK4xENo9a9im9D5+ojpoNwXLHmpxIGwOM1g288gUbpCTVyO5C85BPvW6ZzNGqkmc5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kFtflkH7uX5l9j3FbaalGj7cj5WAPpz6mo72AX8DQ7v3i7ih+n/1q5a9NTjdbnZhqrhN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6rGfmY4Ar0fwfYR22l6jZqAXUgMfU7a4SJzbzLLt+41btj41h0y6My2+55htmUtgHHQ/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9GjP8aRC1eK1hX9xEAh/3sZ/rXJkV0t/czXk106KhtbmTeFZslT9aypNN3P8jbW7g0zN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JBKGVSuN3SnNaTwSK5XhSORVtkKyZDbmUZ/DHNAlKzGGymiAyu4exphRoxgjBp6pI58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pLguYtx+4pC0uU2jVbaRW+bNDGgdKYTzSOoeDS00GlzSKFpKTNGaQC0UmTRmgBc0maTB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SJRRRQAtdj8P4f3l1OfZa46uw8Hy3NtASLYyW80nLqpLA4ppXMqztA7kMuad9DUabcc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kgNPDVEM04UhEmaMim0yW5t4FzJcRp/vMBQBLS7AayZ/E2kW5IN0HYdkGay7nx5aoSLe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jqfJXsMU3Y396uHl8a6nMT5MUcQ9cZNUbjX9Tlz5upNHnsDigZ6BcpbEfv1iP+8RWLd6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3MmP7rB0HtzXES3ayn97cvL9CTUbzQBOIv8AgTNk0tA1O2PjCK3kXEqzgnGVUqadN44Z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nFcN9qii+7IF/wCAilaWe4/gmf3qXCEt0UmzrpvGWpN92GCMf7RzVO48RSXHE14N3+wq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pxujT/rpKB+lS/2M4XIuYmb+6is39KXs4LYrmZoyXy9y8g/2nNVzqDH+GNF+lUDpGqyH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ng8J6vIwZ0Lf7IzzTdl1Fytj5dRP8Ezr/ALIPFOTVLnZxM3410tv4c037raJKjf7chx+d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mIv/AG0asfbRRcaZyv8Aa0m0iSUHPq3+FImrCMfNyPZzW/N4Ijkx5KLH7Ek1UPgGcyEG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RTfUOSXYzTr6j7pA9uT/AFph8Syj+6PetkfDtm63Cj6AmlHw4J6XJ/74p+2p9xckjIXx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cUf27K2Q8/H++a1j8OyMYvNv/Aajf4fzLn/iYqB7p/8AXp+2gLkkZv8AbE5b5Ll/++zS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jL/vVal8EPH11aEfUAf1qv8A8Im2SF1WJiPRSapVYPYOR9RD4ilwD5km4d954qOXxNeM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aePCbYLG/AA9IutRnwzEBkXzj2EdVzxJ5WVDrVxJ1JNQPqc5+9itBfDy7+blmX3GKedH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zzVc0SbMxjezycAn8Kmi07VLv7lrMwPcrgV0NvZagNvkpIP+ucQH9KuJo2rSPmSOf/gR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pzieGr4Z85o09t2TXQ+F9Atba78+8gW5K9Ax4HvitOLQr3YcKAf9pxSJ4bvmlLSXaKp/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6l+6dnDq9vBDtzEiDsz5/SopvEGn7zmdAfRBxXNw+H4k4luskdwlTjTLCN/nmZlHpgGp5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H/CT2KuFVpD+GKhl8YRj7kMjfVqqJZ6UOilvqxqZIbBflSzB/wCA5p+zQc5DJ4vuDwls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Wqyf6qAfgpNaiPEn3bdE/ACh70r0ZR9M0KERc76GS9/4hn6REf8AAMfzpn2TX5uXlZP+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tN+C0xr0Hozn6nFUoR7C55GcdC1CTmW6H4uTSjw3n/W3v5Lmrhu29B/wJqPOm+9mJaqyX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1+/M7/QAVYTRtOX/AJZu31ao2klI3ebj/dFVjI5PLufzpiuzQ+xWCdLRP+BH/GnKLWPp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lumR9eakEbnqy/lQBoi+jThSo+go+3K3/LVvwWqXksvXB/A00r/0zz+NAFxrsgZy7f8A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PK/Niaj2cfc/Om+UWOAAv50gsK17NuOCqj6U0Xc2DhhSrbEA5KP+lReUqk7jj2BBoCxI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AGlMg/umoCYge4pjgH7pz+NAWJ2IPQGoG3A8YNIXcDoR+NIJCeoAoKsLmTtH1qRZ7hO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b1GcUpfP8JGfemKw43Mp6mmGUsfmANN3gdiaQlmPBApDsPGD3qWNG/iTI+tVyrfxGkL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1HiUYwQfc08kt93ke1URMxHr9aUTMPun8qBl5YZjwmefWiS3uE5dCcelU1upM/Kx4p7X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hjyWX7wzUZET/eSoizjktmlEhoEPEMQOVLL7g/404JOB8lyD7MKh3HGelO3LkZOKQDy9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kjP6037Wn/Ptdf8AfhqUP/df9advb/nr+ooA2qKKK+dPTCiiikMM0l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TAKKWkpALRSUUAFFFLQAgooFFABSGlyKQtSAbXlHiyD7P4kvFxwz7h+Ner5rzjx9B5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A/lXfgJWq28jnrq8TlxRRRXuHnhRRRmgAooooAKKKKACiiigAoopSCpIPUUAJRRRQAl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PW/Dk2/wAPWLf9MgPyrTD1zXhS8U+HrZf7mR+tbRuEP8W3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ZHqwfuouhqN1ZcmoOr7VRSvrvFKL6T+6PzrPkkUaRajdis37XMeiE0GWX5d743e/NUqU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4NIGbris9pGUn94T+NNN2QD85/76p+xkK6NPfTTLWWLh/wDJpQDy+XLeyk1aw82LniaB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G5jHVxWfJHK33LaaTd/sj+tOj0i8k+ZEcf7w/SrWGkL2kSDxDexrot2FkG4Jjj3ry8kn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+xcNYo2UQ/OR3b0/CubJr1cLSdONmcVeopvQbS9qSius5wrt/CHi2x0rTnt70OGTlCoz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iaLc67fC1t8AdZHPRRVRk09BM7G0j1DxzdfvC1tpsUhZHAwT/jXb6LoFpomfshZpnHMs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9KzZdb0jw3ZRW8k0ZMS7ERWyxx3Irmh8RraGYztDPcSMSc/dVR6DNdKa3kzJ3eiPTowl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e9U72dmTAOAa4u2+KthKds1pNEP72Qau2XjXStXuGhR2iZem/wDiq1OInFmpNemBCRyR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ISzhX9DUM0qSOUjK89SawNSuodMcyfboV9VHLVbmieVm/eXKo+1Du/vHFZrp9okw3Oe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fxfGSR8z/hio38ZFU2wQFSfvMTyfao9rEtRY7xNq8ZkMMYBWI+X+Pc1yjytI2QcVYv7j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xHuarBQK5pSu7mq0QmWBqzZXMltKJFbB9ah2gjk80ntmp5gPSdB1TzrcBmyT6+taF9EJ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x3rzjTtYawx8rNjpjiugh8cQonzWkn/fQrlnByZ1U5pHUWN4JAFzkitEZIzXDQeIrG6v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6+MZrqrO4fYN7ZWsXFo6FJS2LspAhYscKBk5OOK52fWtIMfmLd23y+vzE/QYrowA6kHk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+gyWOpzwAHYDuT/dPStab6GFWPU3TJZzw/a7cyo55DQR/wAx3p1prCDK30LRns+3Ab3r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VKGNThvfNa0MkVzE0N7CyZ7gZDe9a2MbGyLSFoxPGPMVhnKnIqNraDf88H51Ti0+fTSL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Ewyh/wAK3rTVreVRb38H2aVuDxx+BqLlGY9vB95Is/U1z97pWsXZEYjARejs3UV30mnR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WPX6VQumNjHueMp7etVFOTSQm7K5y+npc6Wsi3WqJG3/ADy6k1svrKJBCm1pP+ngPkqf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5i5tTuPUheM1lagFtZAIztVuqYxmvUhh4wV2jidZy0Rt3Goo6eXMTu9R3HrWVLPsjaFX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NRLYV+NqgA1VnueOOeO1XKaIUGSNfMsuJAT704zgSCXd24qvp8T398qH7igs1XryyVCC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5Jo1i+Vpmo2148tyGHNZs9k+f3MmPY1Jb6hAyiJm2EdjVoMjfdcH8a8OrTnTk+x9dQq0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2d6X6qR9amg02Xfukm49BWlt9KX7tZucjaOFgne7+8WC1jjHAz7mpJ7pbC1Zh1A+X3NU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29F5rEv9Smu5MsNqA8CnCnKbuRicVToxaT1GX7B4FycvIdxqunCKnvmjmUgn8KfCuZAD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1Wbk7lpHC4Xuy4HvWhZ55GcLng+tZ8mI/LcjPUVZtpC5JJwxPC11xepzS1NmB90hTq3a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JBHZfWss3otM4UtKepHQVA80t26ljhV5OK25jDkNCOfIZu8jg1YtbrOoDnGKpQ8yLjoK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eBQM0dWtFEwljGFl6j0NZ8ukyzofs8sM7Yz5aN8x/DvWpcK02mtHnLgFh9RXMWNw6arC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86tS5ZXR3068pQSZBvMb4VmXHarkepxqxdx8y5Hs1bF7Da3ILPGiFTgMOM1mz6PGfmTP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g5LQhF2knlkNgFuRUuFNy5UgoY9pqu2kNDtYPkA9KUgB2GD1xxS5iXBp2ZOkNu1xI+Tz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6pkN8xPBqhnDMB+dN3FTkDPfAp3HytErRRk4BI/GlNtHj/Wc/SoGuW6EY/Cm+e2ev60y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O8U0Qk9CKYs5X7zinLIScqwxRZFe1mO+yvgHPWmvA8ZAIzmpC7Y+V6crMfvHNLlQe2mV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e1Tl0YcGmqhJ4NHKh+3mRbTmnrCx9KlEMhpGjkWjlQ1iJ9gFqe7oPxpfsg7zIKZhz/DS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D+sS7Ey2sP8AFOPwp/2a1H/LTNVxFMP4QKa25fvGjlQvbz7FvybX+/XRaP4g07S7JbY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vm+1X9ItINQuilxKY40GTg4J9qUmoK7JlUlPRnZf8JrYD7sUp+vFQSeO4x/qrIn/AHn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BlaM9m8zJP4Vy7sPOYRvlM/LU060aiujKVOSOzk8dXjf6uKGP65/xqlJ411OU/8AHzt/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JXwiSN/uqTV+z0LVpm/d6fK2e7jA/Wrc4rqLkkXJte1K5+9cTH/gVVXkuHOZWP4mtaDw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/tNn+VX4fAEpx9r1ID1CgD+ZrN14Ifs2cqZSCylM+jbsVHy38W0130HgjQoOZ7gyEf3p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D9j/AKuOEEd8ZrN1+yZaprqzzaCz1G4wIYLmT/dUitCLwxrk/ItFj95XxXop1XTIAoWQ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PjTcMn8Kh1ar2RolBHDR+BdZm4kuoYh/s81ch+G7HBn1CRv90Yrpm8SxH/VwZ/Goz4in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/fsLwM+D4eaegBZpGPqTWlB4M0pOsJbHqaibXb2TohP+6DTJrzWJoxsimU5yOMU+Wt3J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2IfJax8etTrptnH0hiH4Vk+frbou1fK9ckVA9jqcz7muFDf79SqdR7sblBG+I7SHui/lQ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J/31XP8A9h3Lf629A+lKNCjU5e5ZvwqlQvuyfa9kbDarYA8yqfpzVZ9dsI2wFZj7VTXT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IEBUkdjpqt/qWb6kmqWGiHtZDz4ht2zsjIx600eJE2ELb5qVILUPgWY9spn+dSBCn3b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gL2kjPk1e5lP7mA/glRNLqso4WZQfTitN7lo+C0a/V6jNyo5My/gCauNGMUKU2zK+y6t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xSDQLsnc8kQ/3iTWs0qy9Hc/7oApjJEwwTKT7vitLIi5nDw6B80lxEPotTJplnH9+6P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S0srOl5cwg/wh8ip7ONrRfLyk5P8UigmjQLkosdNJwTI+fepF0+yB+W2LAeoJpfMuc/K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LlT98sD6tQBNHaRLytkmO2UFS7zGMLHGn4gVRNxcSH51B/3TkU4EkYKrjvigRbFyy9Z4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kbpKM/SoNkZ/gDD3pRFD/ClAEwmUD/WufwpvnAngMfxpMKB9xaFAJ+6fwoGG/PSMH65p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1WrKoo53sPwqOXD8BmP4UBYi+0Sj7p/BcCmGRm+8X/76qUQg9vzpdoTqMfSgLFfIB25X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BHsaDz2NNIQD1NADfMQngEe1HB6SY9qT/gYozj0NAC/ZU/v5pfIj/umowz/Snea+OWFA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cUnlLjhhTC8gHVsfSmCQ57GgCdYgBwxNGWQ96i8056haVpiBwQaBjzdMPQ/UU03LH0FQ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pxQMt+cMcsaj3rngtVYzc8mlMnHANAFpbgLxtzTGkU8/dqBXPrTXLP70AP3fN2p1MRc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9vEv7yzV/fvQMg37euDTvNBTiMH6Vb+36f8A8+2z8AaBdW+/7gK/3NvFAigSvdcCmsQB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Y5AMbH0NRy6QWG6CYOf7p4pgZ48wrnd+dB2kfO3PsKmOn3yttZPyYGlGm3JOPKagCqG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9GUkHuKvJo0x5Y4z7U46Ui/625RFHqQKAM5kjP3XwPQ1HjHetFxo8H+uv4x/wIGq76x4e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xc0AVuexp6rK/QM1D+J9Kj/1NlNJ7scVHJ4xcD9xp0a/7z0hlqO1nbrG1TLYzn+AD61g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kRD2GarSeItTlQ7r5h9AB/KgDrRps3fA+ppTZRJzLcRL7FhXByavO5/e3Ur/APAzULag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d3JNpkJw19Dk9s1H9u0v/n/i/wC/f/1q4cXp/hj/APHSaX7dJ/zy/wDHDQB6lRSZozXz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IBaKYTSRlwMOQ30FAEmaTNGeKbmgB+aM0zNG6gB2aM0zNGaQDs80uaZmk3U2wJNwpM0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96M1Huo30wJM0maZvpN9Ah+aM1GXpN9AyYH6UhPtUPmIP4h+dNa4Qf8ALRfzpATZrifi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muta7iH8efpXNeOGSfRUZMnZKM+2Qa6sJdVkzKr8JwFFFGa+hPMDiigLTgtADaKkWCV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l0y9cfLbSf8AfNAFWitGLQNSl6W5X3Y4FSHw1qK8ssSr6mQUrofKzKorYtvDk03/AC8w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VF3TXqr/ALqE1PPEfLI5upRDkAmRAPc101p4Rt5m+a5lwen7sjP6Vfj8D20h/wBdLtHt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pU5M5OO0t/KZ3uBk8ABTTba0SW6jjkYhGcAkDtXeReBdPA5WR/q9Tt4Rs4ArRWKOR/ff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qMux5veLEt7MsC4jDkIPQVDtr1a28FC6fzFWxRe69SP0rSt/BIiGDcQAf7MVdEaqaMpQ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Rj9BTltZm/5ZP/3ya9tXwdbZ+e4J/wB1AKsx+FtOQcmVvxA/pVe0FyHhi6ddt923lP8A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P/Ls4/wB4gV7mvh3SF6wE/WQ09dE0UfMbKFvTJzR7QOQ8L/sa/wA4+z/+PCpF0C/YcRL+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D8lpAP8AgANS7baL7sMS/wDARS9oPkPCl8NagcZTk9MAn+lW4PA2tTf8uzKD0JU17W1x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AB+lPMyhNxdSvsaPaD5TyCH4b6s3342H4Vfg+GN2f9YGH/AhzXpv2qP+E5P1pwlDg7QT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TitO8C39hGUhkAVjnDNnFasXhKdk/fXSKfZc1vJ5knIicD1bGKkXzDwybdvXmsnCLd2j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FIh967b/AICoqQeF7UdbiY1pRG8klZTFFGqn+LOSPWppIZN/7uRV7nIJzRyR7BzS7mOP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fUU8eHbBPmVJH/Gr9xZSSMmLp48nOFGakFiEuNzTy5IxtzxS5fIL+ZlxaTYS7lksXAU4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F0zS8BxbxEduKfe6dcT7AvzbDk5YjP5VNb6VBbksPMLN13yFufxp2C5B9nsYPmWGOP3Y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8W094yMg/hWobdG+V0DL6EU3+z7f7q2qbW68CizFcxLnU7SEfuJnkdBgIjEDJ9TVeW9l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ztcEnOR1wBiumFnEgwIlAHTApEtrdt2EDMOD3IosFz5z1W1u7O9aG8jdJOvzD7w9aoE4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PEdl5cqrBOnMUyjJB9/avHNc8G63oMrC6tGeIdJo/mQ/j2roizGSMOikoqyRKu2mpXdt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33vLOC31NUqXkUwLkT5OXJJ9Sc055Yv4mqmM45JpByfWgCSVoj93NRRtsYEEgjoRTsUym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whuWCgY4qk0jSHLEk+pqPNKtF2Fh1HejNGaADNGabmjNAC0UmaM0gFopM0ZoAXvnOCOh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xMtveNlegf8Axrmc0lTKKa1KjJxd0evWV4sqBg3B96z/ABZp5urJb2EfvYO47rWH4d1C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LuQnuK7O2kWePy2AZWGCDXJrFnbpJHnaS+an79WYr0b/ABFatpcS20bpAq3MUiEEsOUz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q/ktsfIzBkP+zzWWLuSznEkTbT/EvrXQpXOaUTb0y7ns7stDMUyQfKccGugs9e0/UpSt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5965Vb23vUUyfunb04wfb0pHtJ7VChRpo3III6rTaIu0dt9nure4WXT2M0B5aIj9Qai1G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skTrJlkk4x+NYGl63cac/wDosvmR5yY5O3+FdG+rpqkSXKokQAIbzAM59jWlBP2iJqNc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f6wqCOiscVzmpIYSRtZh6sSa6+7xBD5mTsI6HkGuR1WYysTtXb7V6smmtGcUE76mLKz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Zp93qt0Le3GT1Zj0UVZ0bRptavhDGGEaDdIwHRa9KhjtdPsxHDFEiIv93+debUnZ2OuM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mK2iVW2qrsOdxHU1nXXzA0/U7wvcKoNVpnItmYmuymuVWOeWrMedgzURTTpny2Py84Pp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XEbehwfpWc1dmibWqJzPJKnDOrexquZJGfa0jdO5q9cLGnzj5cdaomSOZhIOxqZU4I0V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cu1MJRxy/NSuME45zVbAEmO1Q42HzXJS6gBY+1SRSoJAzjBqLeqRkYzz1pEbzpC2MADp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EqRlTkhuRUplWAErwzDqev4CqyLGqjDck9uTViJVjKs6ZYnv1rpizJixx7/ncFQfU8mr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/wBkUmwPHvVc0xHk80KEAPsK35TO5Zm220LuOynFUbJgGLGpdTZlt1Qnljz+FVIM4C+p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2OYNzH+KsUaLeDVC0JjCBt4Ltt4rVtY3ZQM/KKnuP4m3P8i/wEfrms8RC8L9i6UrSsVFt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klz8m7gD1ya0P+EfkMIktJjCxGShO5aqWlvBeyCSezuLhl9xgflXQW7eREAtnNGv+6a8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LY5q9sb+0TNxb/ISP3iHK/8A1qyB/rH/AN6uz1q5V9KlUq4JwBuBHcVxK/61vrU3TWhb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Viz2rcLu6Yqsv3z9a6Hwba2t5rYjvEDxCJjhhkUm7K5a3uQiKCbqQ2PQZpDZWx+7Cz/R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pJhhjGOytTLm80ewdYm289SoyFrnVdPZMtyueerohm+5p0p/4Bj+dSDwncv0sGX/AHnA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x3EJB7hhTze2aj/WL+Bp+1l0iyW097HmyeCL2T/liE/4ET/Sph8PtQPSVV/Ou9/ta3+6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biIOWUn+6GyaHUrdIkvkZwn/AArfU25+2xr9eakT4b6iOuoR/wDfBNdRP4kCsPLRsGoV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7eR70ubEdhWpmCPh3f8A/QRT/v3Tv+Fd3ffUU/74/wDr1pv4jvZseUoQnpgUNrOpsm3B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Q+qEnT7Gavw9uv8AoJj/AL9//Xp//CvZf4tW/wDIeP61aa71Bvm3S/zp0MN3cHBDf8CO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0ekSqPAES/6zVj+G0UkvgzSrb5bnVnDegxmtZdGuWbkov40240US3C/aZOv8QFCpzb1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eHfDkf3rm5k/4FT49J8ND5hbTP8AVjW6PDdljmZzUsWl2UfAJdR6titfZp9Sed9jFWz0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+TTkntoJv9H060Vf93Nbwg06P/lmn4nNOR7NT8kKfpR7JCc5GUuozn/VW8S/7kdSC71R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K1bHnxj7qqPypDcH/nqi/V8Uezj2FeXcyPJ1Sb7wl/FsU4aXfyfeZR9XzV6S+hT799A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R6VD/rNQD/7i5p8sVsHLNjxoc/8AFcKPzp66Gn/LSdj9BUdnr2m3zlYLlmI6jOKvGSD3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tyAaVYxn55HP1OKkNnpeP9Vu+rE1Kiofuqg/31/+vTvmB++v/AMCgLDI47OPiO0B/wCA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Af7tRs56kn86ia4X1/SgLFlp3/uqo9yKgeWQ9JVA9s1E9wNo6Ux58sNoOPZqBkqu2/m4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rSP+AFQfbLaKMlyie5NUpNdslbahkkPoiE0NlKDfQ0fPCJxHJ/wJ6Z9qP8UI/Fjmsk63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XFNOqn+PTrpfoM0rj9nI1Vuir/LHEv1Wkkv7g/8ALTHoVFZX9s2I4mE8R9HSrVuUul32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nCSHmW5kPM7j8aBbStyZCfxqbyHH/wCqgBlP8Qpkj44EC/OVY+5pz+WqdVHsDUe8NncR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BoEOVwOPX8aXc59MD8KhYKrZBbPoKartk8N+IoAnFwrNty5PuakALHkLVcSsvSOM+9Hm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4Xq35UkksOMZFVn3FfvY+tM4xg/NQBL539zBxSCR3OCu0nvTFIXjGM0Pk9+BQBIHccb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gBR7mqhb0Y5pRyPv/nQBcHydWB9qcLgJ0Gao8d3zTlcngDPvQBeE8rEFSNvpUbXLKxwt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RICBvc5oAsSXvpwaYL0/3dw+lRbo/wCFeaMg98CgCQ3jMeMKPTFMa4B/h/GmsE9j+NRO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eMlTmms0ZGd22q5cjqQKUMTyVJHtSAeX9804SD1pnl7uxpwt3NMQ8kv6n8aYcr2/I1Kt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KunXEn/LNh+FAFQMe2DQW9ePwq//AGLcNySB9TTl0zy/v3Ma/U0BYoBSegB+hpCGX70d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9QhOOwINQvrWgpx5jSf7oNAWKhLdoqkVJHThMfSh/E2lxf6qzkf6jH86hk8Xn/ljYov+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w+dsePXip4bRi/zxPt/2BzWTL4s1FvueRGPZc1Ul8S6nJ1vWX/cAFAWOuGkBvuyOns60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5RfrxXCy6veS/fu5n+rmqr3jk/Mxb6nNKxR3zrpMH+uv4gfQMKiOr+H4P+XlpD6Kua4J7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yFMR3j+K9Ji/1dpM/vgCq0njRR/qLFR/vGuLP2mT/VpK30Wnpp963/LvJ+INAHSzeM79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Tm8U6nJ1vSvsgxVCLRL+XpGF/wB41ZXw4+3M11EntzQNIgm1u6l/1l3O3/A6pyXpc5Ys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aD708j/RcVKmn6WmTISMf3zgGiwOyMT7UeyUedKx+VQK2zLpVt/z7fnmmHxBpkIwhjz7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Tj5Y3f6LUsdhqMx4tnA9+KtN4ytlGEgdvxxVSTxlMT+6tUX/AHuaLMLoe3h28f7wVfzP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m1y34DH86ypfFepvwrrGPYVUk8Qam/W7ajlYcyOlHh1I/wDWA/iRS/YdOt/9YyD6uK5C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v+NLHZ31yf3VpPIT6ITT5SbnXNeaHb/fmT/gPP8ASj+1vD//AD8P/wB8n/4mueh8La7O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YX+Zqx/whPiT/oGn/v8Ax/8AxVHKFz1AtjvSbx6iqTXTHqjD64pouB3IH1avmuVnqF4S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tzF/z1T/AL6p32yLp5o/OjlYFsye9IHz3NUjdD+Eg/jSfaCetVyS7AX9/vSb6zWnb+9+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+tNUpMG0a3mD1pGnVe9Yxu3OFVN2fQ0jSTD5RCfzrRUJMlzSNZrmMdZAKbHexM5Xefr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zbsPTHJ/lU6Wl7IvyWkp5x901Sw0he0iXnuowfv0n2taz10fVpHKx2mCem88/rViHw3r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0LAU/qrF7RFg3Yx0phvDnpVg6Bq7MvyQ5PH3sgVIPB17Id0s9up9gapYRidVFFr0DqwH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MtVFa0Pgloc7tQU7jniPpVj/hEoR96+k/4CgFWsIu4vanPjUA/R8/7opjXzFvLyAf8A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R964nb/gYFD6JoloN8oK/wC00mM1X1WKF7VnPxO7Z3TJwO+aRm9JEP0Bro4LPRZOVtw4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gb5LOA46/LR9WgL2jOS89N23cfwWmmbd8qwzuf8AZWux820Q4S1jU/7MYp63sb/cAxx1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SRxZiuXX93pVy59wcVDd+HdT1VAj6VIkXUrvAH45rvhfEfKT+nFMk1FE5aRVX3NaRjTi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wMPw8l3/ADadGP8AfmzV9fh6xYZtrJPxY100mqpu+UlvdRUR1c/3T/wKtXWI9mzHj+Hq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EX+NTp4AtV5a+b6KgFXm1KZ/lX/x0VEZLmX+Fz7bqn2w/ZjR4Q0qEfPdyZHuBR/wj+gx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SiKZmVduzfyCalMDL99x+HOal1pvYappEbWWhqgVdPVgP77E0xk0/GyOzgUegjFSeSq/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eanisnZfmYg+wHSobqS6lJQRVEduv3bdR9EqtfalHYbQYJGLdNiZra+ySbvnkYAdhmnN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bnbu9aSpd2U5pdDl7jRX1T/TN9xFlR+7JAx+BNULPR9Siv0mlglEI5AkuBj8hXdJZxYe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lLdWkZgUgL9a0kkotWIT1MXzUIVZH2sTwOlSLJ8uOlWEtFTqfzFSeT/dwT25ri5Ea8wy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cdhV03MgUlIW47scCoo4lWaPfEW56CtYRDbgrj3rsor3bGM9zOVr1lLNGqH0B3U9kuyi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JZvKQ0d28SD+GMDn8TUotk27WUn3brW/KZ3M37LcBd0kpPOcCPgflRDYSKwXzXC9SCBi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alATng1KyZ9voeaOULmetkN/zZ25z14NPl05X6qjez5IFXQMUmV3bD/F9eKqwrlf7DFt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VItsigYAHtxipUwrbQOnc0oVgSQ3B6DiiwXImgDfKB9T/SmG1Xf2VByBt/rVho2bqxX6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IPrRYLkaoVKiMAL39KRxIXyI8r3JqaOHZGEByKU44DcmmK5Cvzbvl27fY802WFriBlVn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86s0Uh3MBtP1eHJgvBcbe0nBx9eahGqXtkoW+sJgo6uMkfXIzXTAYpGVSORQBg6brUEr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jb936nNa0csdwf3Tq/rg1XudF0+8yZbZAf768H9Kw9Y0waLb/aYb6QAnAjcbs/jQM6UM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3FQ3GpQWc0cU4cNKdq4UnJ/CuMsPEc1uxb7OmD1ZcEn862V8XxTABUj3joshKn9aEFjo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Jz0YYNO+UE9K85v7E3F1Jcut4PMYsTFcnH4AVmfYV875bu+Tjp57GmrBZnq7SxfxOo/G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YdsjP6V5W+lW8rbpJ7pm9TMaX+xrWNAwuLsZ6ATGndBZnban4F8O6sQ81lHFIfvPENpP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aPdLo94JFHPlTDB/AimNp6R/duLz8bg5p6wuqfLcXTf9tW/xpqQnE4nUfDOpaRAZ7uNF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XXd61ZC50yYEyM4Xcu5yTkfWuErVO5k1YM0nFJRTEGaaaWigAooopgGaM0UlAhaKSjN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pcUYoAKcvzPt9aRUZ2CIpZmOAAMk10k3hLVdBsbfVb+1/dS8bOpT0z6UmVFXZsXFjHNo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qA2O471c0u9kAQEfjS6CY5YdoBw6lSOvWoowYbUPEPnj6/hXLJnfFLY1de0STV7JJIQB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SuR/4RrV7g7V0y4cdj5Z/nXQWXiNlxvNdXo3icYCSMGX0P8ASnB2FUpvdHBxeAdflQbL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X+tbWmeB/E9sAryW6xH+F5MkfTFelidWBIbr+dV7jVI7Zc4Zz6KM1ozlscNP8M7y6n88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fyqG18L3ltfySX8m+O1lCRptwrDGd1dq+rzS/wDLBo9vzHfxkCsu6uf7RhKyuzbuqDg/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VLy0e+tPJgVJARznivNb7S9Q/tf+zxbyebK+xF28E16pam3QKgYlv7qknFLOYra8ivcH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g4pU6kovQuaUkRaF4ITw/ZEQSmSeTBl3EAE46CqviWJIdKk2x+XJuAI9ea128RDsp56f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sC40tFdArGQY5ya1g+aSMGrRODustc5I6VHfMRaL7mnytvYkHqajvP8Aj2PtXqNHIZpG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4odcc1kyyvJNIwMbMSKZbfLPs/vcU+QYIYVEG2Tq4/hOawbdzVGjInP0qk4xJmr0jZJI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aPVErsEmxhwMd6ksYDITtwaruu5QAM5q3pEThmPI7VMfiQPY1ILdEHLqh9QM1ZFvH/Cz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Kg3YyfWjYc70kA9q7IxOeUhRazt95hFH/dFPVooxthXn++acpWVcyMQF9elNCxl9yA/L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dqTsZ1UtwgqNGZvuGiaCWeZ3buc06OCWPAx1rPdmuyNG1uLpcI5Vl/M1u2VtHNPG8wym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s5ZJVYn5a1ri8g02IPMWA3BRhck1pJLkdzJt3VtzqVvtMtxsWFQv+5SHV7Bfuw5/4DVa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3DASKGA2+tTjSLMfflc/kK+beGp3Z6yquxleINRiuNJlijhALMoBx7157/G31r0bxBZW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OpyT715wp+dvxq401FaDUnJkS/eJrU0UTG7zA0ittPMec/pWUneuq8Cvs1ORtpb90eB9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ETqY4XvArDB3DOR+NLFo/iFny3I/6aItdgs0h+6v5kU4vKepQfU0rR7GPMznrzRtV1PS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Hd5qKMmsSfwXrtv/AMe93DIB77f5V3TO/eQVEZT/ABs3ttFUnYk81uIvEmnyASwybQeq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WO8LXMM5Xvs9/rXdzxwSxfMkjeuTWWo0h2bFurbfvE5NDdykjJg1FJ4srZStzghoif5G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LLRkyONx2g/qa1be/wBNA/dxRxjOASnWpv7Ysos/6RCvrtHNIu67HKh/Etw58y0nVSc4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eXdtBulhmTDbWzJkg/hXWz+K7GBfleSQ9gBjP51zDarBcXE5kPDksiNgir6bDg3J2vYh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MsDDkBycN+tTxatd3FylvZzl5GzjJI6e9YV3LKwlAACKQw56D0/WneH5zFrtoxJIMgXk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07NnVY8Tev8A4+ajZvEp+V1B+ua6yNVKndlcdafFGx5TH1xzS5vIi77nHb9c/iuCv/AC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zUCv0jI/rXYlJPQf72Ka0UbJ8wRm96OcLs4m+t5rW2aUao7SY4HlisiC51WVNzTyhf7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IGjw0cZXuCtZdzoFozeZayvbN/scqfwo52NWe5ysVy3/AC11d1b/AK5VZW5uF/1epWzj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94c/LaXI/wBpdpNZ1xpzx/6zQ8e8bZz+Rpc/dGipPpIa08sg2zW1vOP+mcqk/wCNVfJ8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du4D8flV6x0qxllSS4s2hfkpGXPOO5rE1K6n1GYh4GSNTwETFaJRYpTqRdm7m5ZxWkAI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Xb/eJreW5GByA1cNbace0F//AMBGKvfZ9aVGWKCWSNhgLKBkfrU+5exMoztds6t9REf3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lmn37mP8Grj3aFBs1CymhkHdiSKtWmi2l+MJdx4P8IHNFkZrVas35fF9lAmxGMp/ugZr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BBHAp/jkb+lS2/hSzh+/uk+ua07fRLaPmO2T8RUtotRXUxV1y4Jy07TN/dgjwD+NPmvt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Qf4ihya6IWqrwI1X6ClERj/2falcrnS2RyQ0DW7lhI0rtzkbuBVuPTPEcIxHcxfQmulS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tLG/Vf6UXIbb6nOFPE0PVYH/AOBU37d4hT7+nLJ9GromYL0b8Kb5in/eouLXuYH/AAkF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XC5FVn1XSJmLbJLKb++gxz7jvXTcHqM/hVa4s7W5GHgRvqKd0NNrYh0jX4r1/sry+ZIn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/xBa5F9A+xX8N3a/u1Vsvk8AVatNXWS6a3iO6NTww/i9aOUpyv0OikVdvXcfaoSDjAJ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hTnc4GXJqSR7LhckDPrmmq47gn6U0uMYIxnv1pAsrfdBIHpxQAFlB4GPagueu04+tBwT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HsKAGNKD3I+tM85hzyRUmM8YwfpSeRIeFVm+goAYsrHopxS+aR0OKlSzuCMeSR9acNJn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2frSGb+8P1rRXR5FHzEH2oOkRE/vJkT2JoAzo5ot+CQM1JJIg+583vyMVaX+ybNy0l7C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D+7cXMn+4pOKAIVnyvIzT/leov8AhI9Ki/1NhNJnuRio38XSLxBpqL/vN/gKALa207fd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s5/hxWNJ4t1WT/VLbxfQZqpP4j1aT79+w9kwKBpHVDSpD1OKDp8af6+4Rf8AgeK4aXUb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IGaqSXSsfmZif8AaNANHfO+jQ/629hyPfNQPrGgxf8ALR5PZVJrhFvEi7U46mOwAoBI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PlWMz/XAqFvFr8+RpcY/66NXJG9kf/Vo7fhSqt7J9y2c0BY6SXxZq7cJFbRDsQM1UfxH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RQKyl0/VP4odgb+8ak/sW+f77hV9qB2J5dWuZf8AXXk5/wCBkVVNzG3O9mP+0SaspoGf9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m0e2i7b/APgeKAsUzdxovVahe9B+41aKx6dF/rIIz9TT1v8ASLf+Pb7ACgDHEtxMfkjd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H6RMPrxV6TxNYRf6oyH6AVXn8XRsm0Qufyosw0EGmageiqPq4qSPQ7p/9ZcIPpzWbJ4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1NQN4ivdpCsqE9xTsxNpHQLoCqPnndv90U5dIs05cE/75rlX1nUH/wCXqQf7pqu13cSn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5Rcx2hGlW+NzQcUv9s6VD92VPwX/AOtXFxw3Nw2I4JZD7KTWhB4a1y5x5Wmz892XaP1o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rJOYt5+gqpJ4xYgqsbsD2ZqSHwDr8p+eKGEf7cg/pV6L4b3PH2nU4IvUIpanZCuzHk8T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81BN4i1Kb71xj6Curj8AaVHj7Rqsz+y4WrkXhTwxb8tFLOR3ZyaHZBdnnr6hdSn5rh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0Mj/AE5r1GK10G1/1OlQnHdkzVhb6NBiC2ij9lUUrhueXQ6PqlxjytPuHz38s1oweDPE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G3Ar0A3l1J90baTzpy/7x1/76IouOxx0Pw81RuZ7m2h9cEmr0Hw9thzcaoT7RoK6JjH3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XsfzFFx2M5PBfh+D/WtcSn3bFWotG8P23+r0xHPq/P8AOrW6QfLt/WhkPcr+RoCw+IWs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gqU3VwBhIQg9hVcZ/vN+BpG/3j+JpATfabg9XA+ppftE3/PVPzqD5fcfjS/L6tQMmi0O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2hAq0vhi8k6wRr9Xrr96+7e5o3gVyexibOo2crH4Sue7W6/r/Sp08JzZ+a5iA9o810Rk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XOzEXwrGP9ZezH/cUCn/APCOacn35LiT/gVanmn/APXUby4y3l/qCTRaPYXMyrFoGmDk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/AK9SDStNjfYNPj+rGpVkYndlh7ZpDcEHlsUadh6j0sLJPu2kI/4AKcIbWN94iUM3HC8V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XA+aTaT/AJ9KLoErmmzBORwTTTcRpxyT3BGayP7RB4VHB7l6ja/hzkMwI7bTS5h8psLc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TXqDDs6r7HjFY7XO99ybsen96kN7mNgEckf7PSldjsjTk1NQpKZYHjKjdTf7QLxgruHr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I8hx7Lj9arSXx8wxrIVQcA5/zmlqPlNW41IoBGgaRieFDY/M0Sag4iJZvLcDlVOSP05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bHLFetRBvMCvJnaeu6lqOxopdsVCvNu4ydxGRUBeNyS+xynQAEkVTMcTN5YlCknIVuc/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kgI6YVM0tQsWEk7M+0dhjGKRZYxuYBue4PWoGKR7jJyVxyRjFOLRS5G5WUdgaWpQrSzK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LvbdxuH0zUTyW0D+XmZ2YZCA8fnUtrcM2cRjj+HduA/Gny3FcVRMzN8hx/ezmkSCVgDJ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buZXfzniDdlDc/rUq3hDrG4wcZ5IP6CjkC5WNo3nFmcqAeAo61ais0X5pCXOemMYNU5N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GRtXA/xqQPO6I5kKNjGM54+hp8qJuy4scLBschTkbalQKXG1wx9A2azoX3SSqJvLUHn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9gDNI/Vec/nTshaliUIYyzMAQeM8gfhQpBOzzs5H8CgfzqnkSpI8qSL/ALX3RT4LtE2p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5p6DLsfkxLlS0pz6E/8A6qljEnmg7CF2859arxw3TSb3JZSehIAH4YrQggmDFi2AeMbe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YbkE896cLYFcZcc9asImeoIOOhpyqTngY9Aa0sRciFuivnjOO9R3UEbQEeXxn0qykQJO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EwsOPbiicdGCepi7AZDj/gVAUKeF47VZI55601lBGCMV550ECeb5xYHanpgda2Ym8xAd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fmP1ya0rN8w49DW9B2lYzqLQdtP0o2E96kOKaRXYYiFeKXHFOz8tGeKYDRUUDNK7M0JQ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FV4paQDAgXuadQT70CmAdacOOwpABmg49KADBz1oIpecdaTn1oAKcOlMGTThmgBM7fvU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8rKq9/U0uPQUgG7gvyqtcH4t1T7dqH2aNsxxfKMdz3NdTr+qDTNOds/vZPlSvO4yZJGd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lckCkDqPajb7CnZx2HFGfce9SWIgmTmKV4/908flUn267Hyyww3Kj1G1vzpN2RRkUEsX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a1b6bl/MVMtuk4/0W6hnHorc/lVfg9qhlsrebloxn1X5T+dAD7uOe3k/eQukYH3yuRW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0pI7Zq2BqNsv+h6hKv8AsS/Ov601dTvA+L3RrW6A/ihIQ/rVibMm41eB/uuW/A4rj7yP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5UkEZFeqRzaRJHuaOS0buGAYCqWo6Bp+vW5S3vrZ5RyjKwDD6iqi7ES1PMD1oq9q2j3u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/wALdm+lUa2MxKKKKBBRSUUwCkopaQBRRRQAUUUUALV7SNHvtbvFtbCAyuep7KPUmtHw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8nyLRT88p7+wr1rTNO0jQrQW1pIkSqMsxYbm+tYzqqOhcYNmb4Z8E6d4aUXNwFvLwDJZ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ra1G+ttT06aymgZ1mXBwOB71Tury0eVf9IxD3frk+lUnu9NV9y3shP0FTztl8qRw1jdz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xuRzWpFdo7ysikq5ztz0qXXrW31RjLA4+1IOMcBx/jWbpMgS4USDAxtYHsaiSOiDKsJt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RkYDA/dNb+mwWunw7DdC4lY/JtPSseSCK2urgPamVWb8cGrFrJZ2rGW2t5pZegB5ApG7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zbYkYY/SnJquqytlHOwDqT3rGGtkojmDy3UcoV5qvHrWs3IMRtljwdytEh5FapnFI6Ge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qP7x4H51NbRm4G3euz+Nu7H0+lYpm1y8j2PBK4/u+UAK1I3ZdOFuvyTZHme3qKiYolmQ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AfmC9ay9U8TafbTi3aRSV+8cZAqaefEbRWhUzPzJI3OwV57PpU2oa09nbykgNl5HHC/W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D5SyxAyI3PGRj8aw9cvEljQRg4Vzyc8ms9r+40bdaxym6VAchkK7PpmleS5ns1E9m8UD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8ZJszkrqxTSTPOKJTuQjPWq7NscoDnBo8zIr1lO6OOxUT5ZSKe/Q02YbZc+tEh4rNlFW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K33yfSjrzXOWXbeQMmCaZOAelVgxU8Gn+YTVKQCjjvWxaxbbVFztc/MD7+9ZtpbG7mwv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NdWiSovQlSPTFbUld3Im9C5arOoDNGCvfLcCrJkg5KoHPpnNUEUuCqsQ47E8GnY8pgwi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zJJZHkcb1CKOi9qZJcpbpyMl+FX1pxhmmGSp21V3rNeYAGE4FTKQ4o0LOK4uOUSONf8A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j/cXUAb0ZDio7NmAAWtiFlwD3qeZlXOTutQ1/THZbqDCdpE5X8xWz4fsJ9UdL2/D+Sp3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1bxjjniKSKHU9QaW0VLeH7KqkeUPlXPb2rmrOoo6O5rT5XLY0iUXG5nOfSkKxlON/X1r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xwDio31CILkSHnnoa847eUk8Tqn/AAj8jbdvzqB+dear9412PiPUDJo5RWdvnUkEYFcX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MOma6bwM/wDxMpvl3fuv6iuWLV0Pg6dIby43MoLRgDcM96XQt6nf7WJyEkAPYOKeYbwr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aEwMAyyKjemTipftjxnb8r4/umpuQ0SCK5dMvLx6BaGjC4Ow59dmKYbtmXoB+GKGu+Ar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xTf3FnbKbV3U5IfC9jXMf25jTLWIKG+cl+oO7PXNdxehLhShQH61y2p+FzK7S2+EY84H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W6vZC7iOR13ckbqqwyzyN5SOS8hCjcaml0HVkf/j3Zvda0NJ0G+SZZmiZXHSrVhSd3crj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aD0Byajn0q3tYi32iTzR0yMA11M9ikCedNL8vt69+KwJ9SskvljntneFeHXOGP0NLUkw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H1rodG8Ozia3unnX5WDBUXJ45qSLWfDEa7fsV0o/3lNadl4q8O2xyi3CD3jz/Wmymru7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w/HNPU3B/j/CspfGWgSf8vMifWM1PF4o8Pt/zEVx3ypFRYOUu4bu5H41ICW7fkDVZNf0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cf0qxHrGk3N19mtrtZZGXcNhBFFhNCkgknOB05FNBQHAFTOoJzkenXNNCkMAQv5CgRHK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/wAslP51edYn7rUXlQL940h3OTvJ1a4KufIkDfu3PT6Uq3dnb83sG0/31GVPvW5eWNpe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E3hrCH7NdsgP8LDIqlJotuMvJlq3eznG63cEH0NWR5qA/wAXpiubfRr2Alkt1f8A2oH2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f/Vy3KY/56x7v1FP3WDhLo7nTOwmTy7qDcnoVDCsm40bSWkLLDJA3ZkJWs9PE9/bHEyR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dat/rrV1/WnbsQ/NE6rqVouLS9WZB/DJwfzqrPrWrW5JLSwH/ajDqfxFXI9Y0O5/j2E+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91ID9Hpq63RHMuhl2/ijURgPNbSe2NtX18QyP/rIY29lkA/nRLo9tN91Ebd64NQSeD45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mk+hoqjXYtrrcXe0lH+6wNPbWrfuky/Vazx4H/6fn/4DUy+Ac/evJf0pcqH7RdkStr9q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L+JYE+7ET9WAqZfh/CfvXUx/Gp4/BOlQ/wCtYt/vPRZB7T+6ZUnioE/JBH9WNCeIZn/1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4/Ougi0jw5Zjawt8D15qcaloVou2Ncgf884jTsuwpTbOTkt9a1aQGeN4Yf7iitrT9Hkt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7+JrFR+50+5YepXFQHxdKT+503b7u1DuQXRZ3b/8s9o7dBUqaZK33mx68Vkt4q1V+kUU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3WZf+XpkHcKBUWYHTLo5zy7AfSpfssMAw9wgHvJiuHkur2UYkurhvxNVS285dJWI9QaB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+9voFP8AvZ/lUEmt6FB/y1aQ/wCwhNcT5q9oPzqJ7tkTjaKLMDtD4qsE/wBRZTv7nioZ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KP99649LuU9/wAhUnnXL/djf8jRYFqdJJ4s1JvurDH9BmqsuvanN1vivsoArLFjqEsX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SkXTbt+rKlIdkWpL24l/1t5K3/AzVeSSIcyB3+pzT49OZ/le5P8AwFKsLpFk3+umkb6E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yJQSqKMdAaqG/fB2kDPXArXbT9Pg52K2P7x5p6TaTBy6pn3xT5QujEW4uW5Xe30FSAX0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dMjOVCn6GqzeKLOP7kf9arlFzECWWoN1QD/eNPOj3snJlVR7DNRyeLV/gt/6VVl8U3Lf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mNAaCW+/dt+C4p48PwDlpyf+BVhSeIL5/wDloB9BVd9Tu5PvTvTsTzHUjR9Pi5dkP1JN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/gK45p5XPMrH8aaokkbCh2PsM0WFdnYtrunR9Np+hz/KoZPFNun+riz9BXPw6Lqtx/qd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tGDwV4hnx/ogiH/TSQChpAmyaXxfKfuRfnVdvFN8fugCtO3+HGpvgz3VvF69Wq9F8OLV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agUrIq7OTl1y+l6zbfwqq97O/wB6dz9K9Cj8FeGoMedLLMR2Z/8ACrcOk+GLfHl6fG5H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Cuzy7c8hwNzmpodOv7hsQ2Nw5/2Yya9XSaxtxi3sIl+igVN/ahCfLCopXDU8zt/COvXO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F/nWjb/DvWpcGR4Ih7vn+ld3/aU56RrSG9uX7qtF2Fjkovhq3W51RB6hE/xNRXfhTSbM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cbA6qB9a6x8y/wCsc/UVnXeh2d24kJZJf+ekZ2tRqFjnYvCkrtnZbQj3LOf8KuQ+GfKP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oq6tjrmnnNpfR3EfZZ15/Oj+29Vg4utHYgfxwkEH8KdwEj0WYddSvyP9ltop39iTudv9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xXZZ2zia2PfzIyP1q9DrGnzpmG6idj2LCh6gUB4akZgv2+7Of+m9KfCsa/fv7wN/10Nb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AKR7kOetIDFPhq2H/L7eH/trTT4chPS8vP8Av7WyHjb/AJaD8s07MY/jX/vigDCPhmFu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Dw1t+5qF4P8Agea2yUbpIn4DFRPkdTQMzF0G47axdr/vHNDaRqsX+r1sMPSSMVoBm9TR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CeIIOk1nOPdSKT+0dZi/12lLIPWGTFaWTntSjNAGZ/wkqRnFxY3cP/ANwqeLxBptxwLi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aurBI+7jd9BVafSIZf8AXWsZ+q0BcmE8Uo/dShvxpdzDmsp/Dlkp3RCWBvWNyKRdK1CL/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ihqB3NTz6PtBrLaPXocbltrsegOxj+PanfaNX/6AH/k6lAHqqwbf4mb6kn+eadgChv8A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q1kUN4bnOKRiAOtNaTYM5b6AZqLzy5+4yj1K4rMof5mTtBJ/CopHIchB/wDXqOaYoMIU9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8sCKSIP3z82Km5XKSF2YHOFJ45aqksqxSBmni2jg8k/qKhmkuXbc1xjPQgAVW+0GUmKM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yuULm7nT/Vgtv6bcHP4U6S8iwrPHNkdeOKiaO4X/AFhif03E/p6VA7vHEUhti2Pp09c0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O4qh52gAnFUDcSY3xxtluhYDmnw2TzP5ki7c/dTk5qZoPsuPMA3NwFJzx60wK4udQPfz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lylxdHJGNrOcVJJcSF1gQkr3CVSby5HUFGJDY3Mx+UUAPfziQVnjIHUjHAqRBOqsDdh1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4mIVCeCAM7fwqaSJIzlSEhI5Y9/w7UDHrOZMFSHAGc5x+dEt82VQCNC3IMmOaRLWJk43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t1jQBQJWJ+UBM7fzNAiqCCRJKfKK9CuMVYZ5WVXt/MKnhiePyzxUjafEfmZDuJySVDH8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bbAOSyhaAKsMd1PGQiNjuSd1TFbqNQPIdtvBwB+nNWIhKcsuwEjJOScVJH+8kaR/NPPY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QWaR1ZSmx24wUG5v1okN1A5JT5R1BZR/KtK4FsIyZlEeeh4BNRRwQxoVUO+7ujZx+tAF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GWJ4Z+CKd9inilR5HZwvA2rkgfWppr+C3CRzIACcZk60wakHl8mxjQkjls4/WgCSKyZ5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/ANf+FSpYzJKAZHdBwSeRTbRr90IlgiypwAG61prA7yAtHGABk5bOaLE3K40mPa64b5up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rsD5AwRuOKtx27MhKvh+4V+KgmgvlaLyr1EyeVMe4mqURXJotOVFAKoVP97k1YTTrcEE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rFcFz5s0bkf3UIx+dXwrqoCgOw75xirUCeYYseP4SPxqYLheoFLt5o/h/wDrVfKZthj3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07J9aYBgCkGelLjmnHpQIy51IkYDIyetR7Txkk471YvI5FfeMc1AuSBuIrz5q0mjqi7o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tkIJ61XPf2pykq6kUoO0kwkro0iOaKByKK9A5gxRinUUxDcUUppMUDDgelJuGadto2Cg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OKBhv4+7QD7UuDRwO9ACACjAz1NKWUdWpjOn96gBcUmWWmGeNerVi+J9bXT9LYQtiab5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7M5PxPqralq7Kp/cxnatUYzgVXjUnLHBzT6hs0SsWN3tRu56VDnjrRu/2qQycsVGabnP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c1Gl0zNtC0yWXQ3vTt/fmoA5x1AzRv8A9oUwJvMFU72ziusESSRMOAyNg4qWlpiaMweH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dpKil8OWeP3O6NvUMa1y9N8xaV2FjL/smWRRHd3LTxqMKJOcfSs3VPDltb2zTwTspH8B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NfuWfakbDAz0PWri22TKKSOXZdppBT3ySc03GK3MAooopgFJS0UgEooooAK2dL8N6jqA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tp5qx4d0eGSZbu//ANSpysf9/wCtd5FrBChIQQqjAVR0qHKw0jHh0bXFgWFFaKJRhVDh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pN/rrpF+sma2op7u6V90TgBcrkYya5PxlcanafZWXzrRJAQQGxk1K1YzWWyuXlXT5Qwh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2xVmHQrRrhY3lm2tn5tuAK89g1bUU+7ez/i5NdZ4TuLy+im827kdlfJLHJxirasJNnSj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djWZd6KPtqy2RCxufnLdhWh9nBTcJppmz0jA/qasS3Fnaj7JOCuQAWGeSeorNxNFNrYx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nKQt/rto5YityzjjsYY444jGjnhVTLH3NTaXZWaRApIpWEsSuORnnnNbFraJcL5rSblP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ObbR7oaiLq2kjMf8SSrgmp31Bo5PLKgN7dPwrp1sIF6qx+tB0yzcgtbq2P71AjmPPvWb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ZuqR3lqk1ysZVXySy8hfrXoKJEh2hEUDqMAVFK9oVZZZYijcFWI5pNAjwmLVLmC7Akdm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cblbXUlnDACQgOSffNdP8QdE0bTbaK904P57y42hsqBismx8L2/iHSReWeo7px9+F48B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g8TX0UxeKC2Rcxje4HU1XtdZvo9I8heYBER84zx2qvqPh/WNOniW7RpEYYDocqPaotT1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qBYfsykBlTaZFPTNaRV9CWzKjJJyepqcJkVFGuDVpeld9NaHPIqzjcnuKn0TTl1fVYLK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W6Ko6mmyBaNPaNJpYpMqsi43DtUVdBR1ItSsVsb+aGOVZ4lYhJVHDj1qmRiugkhsoYvJ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jhGVX0OT1rLnsZYsbkK7hkButYJmtilTooJJ32xqWb0FOSGR3EajLGum0/TltLcgj963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siUlFCaPprWtpIJQA8vXvgU63H2W2WGLqnUepqwxYJtVvmXn61BA0bT/AL1vKY/ka74w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HSWQh4V34/hPBFRr/aDMcAp9K1RZpu3+Zt9wajuLmK0iZ3YHHr1NVbuxJ9kZd5PcWVuX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ulgtgk8k5NUby+kv7jzJDhB91fSrdhKEBPvXLzc0tDdK0Tpbc7QKuxy4NYkd3V63m3d6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GfqKS7umiMdxG27y2GD3X2PsaypVib733vUU2B7qLcu3zIvzIpNXVhxunc6a5sYLyITw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0P1FYN1DNbMRMpAPRx901pafcMbUAHO1ipHp/kVYPzdea8epG0mj0oT0OWut00ZVnwvpw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TfXdxXZz6btJe2kRCeqSDKn/AAqn/Z1190S20f0jJ/maz1Ro2mc1Do08ifw/mKv2GjXd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5q2BpNyet6f+2carQmhZP7y4uG/7aY/lTd2F4ontVnQjzpAP92tJLqJJAWCH64FZ0ej2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+9KT/AFqUWdgr/JHGPqM1HKHOjQkv7GTc32lIsDozA5+lNS4EseYZAwPvUcccIHEaj0I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UlYhtPYltLffPvft71cnASNsD2FZ2n6hEvm/e++Rx6CkvtYt0dFL7Mcnd3pxd3Y9BU3T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PmbkdGC00WRT7sgJ+lQDW7Q4ImiBHX5+KcupQv0kiz7OK35Ty3K5navapo9pc3cao0pX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zmWUc5d2AP1Jr0XxCVutJlCuCcDgHPQ1wqRKkqnG3aw9aLCbO3t9Jso7aKN7G1YqgBZo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+Tp8H0AIp1rOjQI2Oo9atLOM0WJM9vDejt/y4Kv/AAI1G3hXRm/5dSv+7Ia2PPB/hqe0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ekZ6Ov8ACfejlHqcpfeELGOzmltjMHRSwBfI4rkrW5lsrlJ4HKuhyDXuNvp2jzwSKtwt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fjXD+JPhxHYQtdWWrW5XG7yZnAYD2PepsitUbVnKb20iuV58xQam8uQfwn+dUPDaXEGj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tgMaOQLlQeZ/FGfl/wBnipvKmmG6Nd/rzip8063f9y/+8aTjY1pJTdjNlt54+qMP1pVg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aimmwid4mlUkDC1kyeMZOkOnD6u1SXOHK7F5La4wAIj/AMCqU6fcEhgiL9TXOT+L9RLk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k8RapIpL3gQeiACkZnUNoqSf6wIP+A5qtL4b0kjM0duPcgCuVk1aaQZm1CYn03Gq5v4S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dBc+HvCwJ8yWJT/svWTcaL4dRj5N5N9FBNVDfQr92BT9ajOqY6Igp3YWRMbG1T/UXd57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vIvJz/vtmkbU5z0IH0FCXE8vWOVvwNHMxWRWa91qP71ywoXW9X73z1LJYX0ztttnA9W4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V/4FTTYWRMus6if+Yg/5VHJqWpnkXxP/AAGpo9BkH+smA+i5q9B4fsZRte7mLd1VMUNt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nm8f8OKab29H3rqYn2aunXQNOgHzwu/u8gFTR2+l2/8Aywt1+vzU+dhyo5RJ5nOTLcn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NhYr6T/daujbVdPgbAEGP9lcVG/ieyhOUZgfYCleRrzLsjLGnzH71ldD/elxTv7NkHW0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xluGAgcf7S5qhJ4omJzFGq/QYpWmHtI9h/2ZsfJbXSH/AK7VGyTxcsbpPfcDVaXXruXn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P3ufeqtLuL2sexea6cf8v049nSozqUyf8t4n+seKoNLK5+Y1E2TVaohyi+hsx+I54+G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+K7cACa0KkfxIc1yuP8AIq1Dp17cY8mznk/3YyaDM6n/AISe0lGEufL9mj/wqGTVpGGY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n86zYPCWvXGNmmyKPVyF/nV+H4ea3LjzGtoR/tNn+Qo0AYJ9Yl/1ZgP0cGopLXX5ifmX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064M2rInsi//AF6ur4HggH/IamB+oovEaZyM2l6wT86sf+Biqz6VqQ6wOfoc127eGLlP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q8mg6yv+ruoZP95MU00+pScexxT2N4vW2l/74NWYPD2s3OPK06cg9yuBXSnTdeT/AJZW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JJD92yJA/uS//Xp28w9zzMqDwFr82N0EcQP99/8ACtCH4Z3rY+0ahBH6hVJqca34hg/1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8U3/APy1tHP40WZLsW4/hvp0WPtOpySD0QBauR+DvDNv1ikmI/vSH+mKwn8WyR/6yzkH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K1x/wKizC6OlFh4esgCmmQZJwMrkn86qy+IirNDpWjBwpx5hARfwrBufFdleQNE0Drno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E8MC+XNcu6joTHg/iRRZhdGsdV8VTf6q2tIR7ktimGTxdJ969hT6LTV8SadL/wAvJH1F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uk/E4pWY7orGPxEf9ZqpH0Vaiey1o9dSc/8AABWr9oDfcdWHtTg5akFzE2axF0ukc/7c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F9+0hn90Yitk80ip/tUrjM5PEwh4utPuYvoN1WY/EulTkAz+Wf8ApoNtWijL2D/Wq89l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PtQIsrf2sg/c3CP/ALrZqRZc96xJPD2mufltjEfVXIqP+wXj/wCPXUbmP23ZFKwHQGXA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f8nX7fiO8jnA7OmKd/aWsw487Sw+P4om60NAdDvyP4vxpCWPpWCvimGPi5t7iEj+8uQK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W5QH0bihgXZbdZB+8jUj86zptC0+4Pz26Z9QNv8AKtFbhJVzG6uPVTml3LUgYjeG1i5t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prWmt24/dX0c4HaVcH863wAego8lz2p3YGCNS1e1/wCPnS/MB/ihapV8S2eds6S2x7+Y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wsoiMSBH/wB4ZouBTt9Qs7j/AFN3G30YVbGz/e/Gqdx4c0qc5a1UH1j+X+VVm8N+TzY6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H5UXA2kSM9VI+lSG2gb7ruPqKwVj8S2h+WS3vFHQEbTQNfvbc7dQ0m4T/bj+YU7iNmSz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+TJ6rVCLxLpkx2vceW391+CKvxXkEoBilR1PQqwNAx23aMEn86aMqcgkfjU2UbqcU4iI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7Bh70zeFP3Ofap8L25FIUU9KAI8q3anbF9KcIwKXAoGdk92gbIz9M4zUbXrO3Cr+NWRZ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8mFeRGD+OcVzNSNvdM5riVuCSg+uKj2SP3dh65rQdPMOGRGX0ZKQosQ4wg9sAVPI+47o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bj+Ign+VK0Cx4IQNI3UKB/WtDdcZ+VY2QdWJwf0pN6ykvvk49sCjkDmKTRRsQrwA49T0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ermNmPbH9avtCsmP3II/vU2QRwZYK/Tg4zinyjuY02mQNdhpJi+DnnH9BU0qQwRuiJkE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UkSOGY/xrjH6VnXMizXO1L7c3dE6D64pDGGWdCGiRenJHzY/DFQx289yWlE87pk/L5eF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NGkfQb8g06W7iWICVwB14fGfypgV0hVY/LjjAfP31/xNN8lNrea8O4DnAyf0NSRi9aQb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+VQPp9xIWjEpGeyof54pgQCNLpzIjxqmcLkHIqQwBvkcb1A52AAY96jtfDlwJgJTIIs8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lGibYm+YDnOGoApwwm3X5IX3MOMnp+NJHbTkl7gZU8435/pT5dOaco11MdinICPtB+tR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Iz8qhQTz7/8A66AKP2qUXkirbFEXtHKM4+gq0ZLa1t1cCSZ26K7k4+vpT7aynW3H2eGN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VcisLoMJZLjYAOVwMYoAz21ANKIbWQIFHPAIz6ZNTSarDaQLJJLyOCqrnmtFrGKddyjc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0sOnDb+9t1Bz2PWgLmTdapETGVikaN/4tlPt3sGRyJpifxGDWu9tiXIhYkdDwcVLbwJg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Bn8qAuZLWttcqu2HLekiH/JrRW1jCbDEV9xGMCry2cR6xKW7ZWp0g2jBGPpxVKJLkU4L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cfypWg3XO14EaP8AvZ6fUVfCADpTsVUYmbkVItNtERtkWN3ualW1gXbiBCV7kc/nU2KU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+DH1p2B9Pwo/OlxTFcKKSloATAowKMik3CgkdSE0m+nAg0FFa6XdGH9DVAnnPHWtaQZj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ieMdK5K6s7m9N6B16Uu1jSZUdWA/Gk8yEdZV/Ouc0NC1k3R7T1Wpsisg3iL90uf91CaD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ox/OumNbS1jJ01fc1zt7nH403zYl/wCWi/nWQZ5T1iA+r1G10V+9JAn1Ymq9v5B7NdzZ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pu4R/Fn8Kw5L6FPv30C/Rc1WbWLEL8+pBv8AdA/wqHXk+g1TXc6I3afwg/jTTenHQD6m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Inkf8TVO48UWxGEgL+7UvaTeyDkitzrW1EActGPxqM6pj/lsPwXNcZ/wlDgYS1jqM+KL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7VWF4I7UXzt0aRvopFIbiRv4H/E1wza/q8vCOwz/AHFphm1m4/hnb9Kfs6gc8DuXuCPv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v4R965hX8c1xY07WJvvRsP8AeYUo8PajJ96aJfqxqlQk+pHtl2Onl1yyi+/eg/7q1yOs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JiXhPYVO/hKaVMPfKvrtUn+tVD8P4W+/qEg/3RWkaNuonVv0K4ltx/y1T8+ak+0W/wDz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V7pw+/eTt+Ipp8BaZ/z8Tf8AfdacgvaeRC15bL1mX/vqozf2Y/5axn/gYqSTwNpi9Hmb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6fdkk/76o5V3D2nkB1K0V/8AXIv/AAKmtqthH/y8A/Q1C3ha0/hZjUY8Lj+GJ3+imnyo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pMDTT4jsx0YGmp4Ru3+5YuPduKmTwBqUxyIUXP8AeejlQnO5A3ia3ToGP+6MVE3iiDsC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ag/+sniT/dUtVqP4WMTiS6kHuEC/1o5ULmZzg8TQEEkNkegqM+J7fspP4f0rso/hXZhP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/pUsfww0qN/3r4XsNxOTRZBzM4ZvEybvljP/AHzWdeXKXEolRNu4c16Nr3hjR/D2iS3U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V6H1ry6aVifmAq4oltsifGTUZFOJBoAqyBlLTttGKYDaKKOtACAFmCgZJOABXo/hD4eh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Mdvj9W/wrkfDZaz1e3vXtzKkRzg9Ca9IHi12PyWqL9X5/lWcmUjbj0W1hOIgij0Ea1YS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D+Vc6fEt27fIkaj2Umgavdyn/Xbf91QDUF6HStbwqnyA7vUkmuY+I1lDL4ajuI4gphlH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u4P35ZG/4Hj+VQ61bNrOlmCBQ8kq4XJ4yKcUJ2PONLtBeXYhLlFwSSK6y0sWtYmjgcIr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r4OfRrYX1xcBpvu+XH90A+9XErRmZcs5Y4bWJGcl1B4HeqmqSRSXH3923Bx3FTRdQdtZ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komm1i48kQwt5Sdyv3j9TW74bvrqPSVWGRVTccErk1xjtW/ok5WyVc/LuNJlWOne9vP+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LX3965Zj/vGs6SUP/GaYqj3qCi9JfR98mov7RA+4B+VV2jT0Jpnln+FTj6UAZvi69Euj7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jNY8Mc+gJb6vYfNbyIPtUQ/nWl4oj3aNnb8quD9M8VmWN3teKBk3QsnO7p9auOxLOmS7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9HXKgdq4jxFL5uqufQBa2RDcaHcC5tFMllcffi/uE1haiVub6Z1/vYrSkveIk7IzwoNS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kdKTfuXaeK7Yqxi9SKVs96fZ+Q92iXDFYz1INMaLjOahdeayqIqJ1FxeR6ekbWcok5Ci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u2RzITszvTblj6Cq9u1ujZubdsMAVaMkVp2NktuvnSNukc8N3CntWNODkypSSWpPZ6bF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7Vbbyx8zNUEbS2zGJvnA/l61Kfs84/1m016tOKijhm22RyXEK5IAJ9hVVoobjkMAadcr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nS3YZtsIyT3FOU4oIxbLLRyWxyXJT2PSsbUro3EmxT8q/wA6nu0vkTc6SBfWsxq4alXm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HarcB2DmqqDHU1JuJ+lZwlYto1YZRxVhbooetZcUoUdaf52TXUpmDiay3LvkBuf5Uf2t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bFZofeDh8N3p8aOcK7sR6bqmcyoxNMjWIN08a3KRsd3y4kUE+1XrPV9TZcIIrvH3lX5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vIhm1vbiMeh+YVLNPqcAW9mVJGh6yxja5X39a8+TTZ0Rukb1vrVvI/lXCvbS/wByYbTW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8QrBOuWOpRrHfIACvSZcfkaaLW5svn0y482E8mFmyv0BqLFpm+Jj1H+FHn+p/Wqml3D6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96J+CPpWumjS/NuI+b35qWMpllfoRUTHb/Ap/CtiPR0HVlH1FPNhbJ9+ZB+VIZirN8u3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duiNWmbrR7b/AFt3Dn0yDVK/8Q6THaypaS75nXaoVcYNA4rmkkjGs7qG18yKaTD7yax9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KCo45NJI+CWI4FcvO2+d29TSpLW562YPloxibYmjPR1/OlDqehH51z/NGT6n866bnhWO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PrWCJHHRm/OnCeYdJH/OncDfV5F+6zD6GpBc3I6TSD/gRrnRdXI/5at+dPF/cj/loaAO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8TTjqF4eGnJHvXOjUrgfx5/Cug8OaFrHiWGaa0lt1SFgrGU4zkUASf2ld+WUWXCnqBxV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N45rZfwN4kT7n2KX/dlqB/CXimPrpsTf7sqmkrILsmtvE9xbxrH9mjZVGB1FWV8YSfx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HPEsf3tGl/4CQarvpWuQ/wCs0S7H/ADTA6JfF6fxWh/B609P1oyWokWL5GJIVjXBSR3k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HUtEcCtnStXhTT4lMb8A9ves6jsjvwMVKrZmn4n1kyWSRIuxtwbINcmb65kTrI30zW0Z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EfgAnGMelOOoafa7sS59MAVlHUrFuKqWiYQS4k4Mbk+pNSx6feS8Io/OtGTXtOT5mQO3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/wBTbqT9Kqxx3IE0aeT78uPpzVmPw4Dy0kh+i1Vk8W3B+5GF/DFVJPEt8/STb9DRZhdH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A/8AAnxUh0uwt+vk/wDAmzXHyavdyH5pm/OoGvJ36yMfxo5WK6O3MumxcFok/wB1c01d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P8AdPWuFMjMeTRz/DVcncOY7K48WW8nSIZ/vY5rPk8TD+CImsaHTNQuceTZTyZ/uxk1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5psiD/bIWnyoXMwk8R3LfcQD61Wk1u8f/lps/wB2tmD4d67N/rTbxD3bP8hWhD8NHXm4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607IV2cc95cSctJI341EZ5T1dvzrv4/AWhx/6/UppSPRgM/lV2Hwt4Xh/wCXfzSO8jE/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6mnpHLKcRQyOfRVJ/lXr0Wn6Lbjdb6bbjH8WwEfnSnU2ibEVpCFX+6KTdhHlsHh/WbrH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x/OtK38C+IJcbrRIh6vIB/Ku8Oq3j/diRR7CmnUbpvvOR+VTzMZysHw41F+Z763i9doJ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H2vVnJ/2AB/jW2Zpperk/jTCFPWi7AqxeDPDUWN7Tzn3kI/lVyLQfDtt/q9NjJ7Fxu/n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n7h/ER+dGoFlGsbdf3FlAp/3RTv7QmK7VjRfoKpCWEt3B/On70JwjHP0oKLH2i7bo5H4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E/Q0sL5PzP8AmKslYyOf0NICgWkHDNmkyp5kyR9atywx7crk/WqTBlOOMUrAPDoD8mR/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VB+oqtuy3Qj8KUu3YmgCd7uZuDjn0FNEz46j8aryeYeR096aN3fNAiyZg3PGfaomVX5K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x9aCNx4pjGNawvwYVH1FU59DsZOWgTP0q8Vz1XP1oUZ4AouxGI/hmxP3Yyv0Y1C3h4R/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bPak2+1F2NNrY5ZtEvB9ySF/wDfSoZNJvB960gf3UYNdcVHcUeUvpRdl+0kcSLK4hPM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i/h/1V3P9HWuyMJXpWdqE8UCAeQZpGOERRyxp8zFzp7owU1vWIuoLj3WrEPiu4hP760J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XvzIsNmp6DOTTx4Tv2/12pt+FVch2exNb+MLOQgSwvGfetFNe06YfJON3oRWBP4Mdj8t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wpLAORI/+6RReJOvc6dtVtEGWLkf3ghIqJvEGjr9+5Cn3Q1yp0i9h5juHXHZwQaaHvoz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mi0SrM60eIdBx/x//wDjhpDruiv92+T8VIrlxamf71jEfeB8fpUMlhbp/rPtkP8AwHdT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632mT8C9hYe7ih9P0e7HzLA/uoGa5SHSdOuBgamQf9tasr4VVv8AU6nn6D/69HKTzGtJ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3EB9VfikWy1u2ObbUlmX+5MtZyeG7+H/AFeqFfzq3BYa7Ef3eqRSY7Ouamw7lj+0tUtz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RNjNXIfEtpkLcedat/01Tj86yrufxFbL88Suv99U3D8qpRPql9/qpbNvVAMH8RSsM7qK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ID3U07p96uFshqWlal51y0UcR6onRvwrUW78QP8AMgtdvbdnpRYDpTIncGmEIemRXO+f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SfaPE3eK0/WlYDoSxU4P4UeZWB9s8Sd7W1b/AIFS/b/EC9dNgb/deiwGxLaW9zxPbRuP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dMk+aOJ4G9YnIqL+1daX7+j5/wBxxR/bt+v+s0ScfRs0AIuhXsH/AB6axMi+kg3VZSy8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PswKmqw8SOv3tKux/wABp3/CUwj79pdJ9YzQBZMniCD/AF2ieYO5hlzUba5LB/x8aTeR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usk6yTp9UNWovGenn714R9VpgRDxTpw/1vmxf78Zqb/hJNI/5/Y/yP8AhUo8S6NcnZLc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bvC//PHTP+/i0Aemkfj+lNA4Papcc+lJt4Pf9akoh8vjG0/hUbrtHyoWPtVkDJxyf0oK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QjeXh02+mTg/pTxaAch3HrzmrWB6Y9KQoR90fWpsO5XaEnoefXbUT2vmf6zDj0xirZRy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jA5P0osFzGm0O3d9xeQA9UDcUwaTploo22wDE8MAWJrbaIsaPsyH74z+FTyFc5k+WHfy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KmXenXE7ApKsajt5YJ/XpWylvGhygGfpUnl+tHIHOYlpZSRoRIp5/izTprOZseV8pHrk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BcY9xS7VBPHX2pqCE5mdDZEQ/P8AKT1C0xtHt252vz1KuRWqEB74ppTtk49u9PlQudlE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0j2cUwxJEHH+1V4xqPXPvS7R1A/KjlQc7KcVmkYAjRVA/uio/su2ZnVfmPqx/wDr1oc9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DmZAseFHCjnnFPCDH3celPIAHI/Wm+ZEOsi8erUlEfMLtNG3/ZqNrqAf8tU/A1Gb23H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K5Y2D2/KnrxVL+04B2f8RUT6vEOgH4mnYLmpn3pawZtdGMRtCD/tkmqV34mntoldri3x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etMR1dFcO/je3W58pdQ3yf8APNUH+FJL4yB/5bt+BxTuKx3WfemmWNfvSBfxrzyTxUjc/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Ur2joA9Ha+tU/wCW6/zpp1S1258zP/Aa8xfxPOT8mFPqRmoX1++lOc5b/Z4oA9NfWbVe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qPuQqf8AefFedpe6lP8AdWU/RalW31ebkRS/8COKVxHbSa+47Qr+JNVZPERPyi4RT6qo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b5nCp7swqSLQbqX71xGPpzRcDcl8RqAA11K2OwOP5VC3iaBAf3W/3ZjVOLw1HvHnXjY/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2Ph5ZpP+BYrCtOC+I0pxb2K8nihPl8u1VW77hUUnim5X7kcafhWmuhaTH/y77vqxqdLL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q5rkeIoo25JHOyeJ9Sf7kg/4CKrtq2rXHRpW+i12KyQR8JHGv0UVWN7GJXUjPBIx9K0p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0jknj1y47Tj9KYmkas7/ALxj/wACkFdFJdg96i83zPu7vyru5I9jn5mZieHbwj5541/4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zJd/gFzWivnMOEc/hinCK7c/LGR9TTshczKyeHbRR888jfkKkXQ9OH3o2b/ec1bXTtRk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8P6i3JYj8KYFRdP0yLpax/jzUuLRB8kEY+iiryeHLsj5pCfqRUo8OS4+/GD/AL1AWMw3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/a1P3WH5Vtp4cQf6yUH6Jn+dWYtDtk9T9ABQFjm/PY/wsfwo8yY/cif/AL5rrF0y0X/l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7ZekKfiP8aAscfsvG6IB9TT0sb6X7vH0BNdisMafdUL9AKC394gD3NA7HJDQ76Tqz/lj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7xb8XArpDd2ytt8+LI7bxUT6nZp1lB/3eaAMdPCqgAswLehJNTr4chHUp/37z/Orj61b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41A2tjtat+LCgB0WiWsfof8AdUCrC2Nqn/LLP1NZx12XtDGv+8xNQSa7L3ljX6LmgDaF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WWLqAB7Cuak1ti+Xnf8A4DgVWk1XzFbiSRfds0AdUbyELlpFQf7RAqrNrOn2/W5Q/wC6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h+7ED25oa79XI+goA6BvEVn/AA+c30iP9art4igb/l0mP+9gVz73AkRgJ/LPYkd6pmea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OAfcUAbuo6ul9ayWk1grQSDBDv8A/WrzLV9AmtXaa3dJY8n5QeVFdO5cj5dq7e55qlLN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U07MGcQ6AHDqUNNMbDlTkV0F6quhDwbmH8WMYrGeLYcqDVqRFiuDjrT8DbkClwrfe+U0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QlcjpToW8s9KeSR/AaTaT/AaALsV8VHIz+NalpO6qHyDnpxXO9BW1pKPNGAAcg9T0NQy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fini4n3feJ4pBDICQwAFSiI4LA9qgoi+3XCv8oO3v1pserzFPsbBtvmFgc449KdOfkB4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4wPrhq78HTU27nLiJuK0LC6i39oxW6sVRgScvnmtuNhkc1yauq6zEzMu3B/hxXUB8gOO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VD4FcvRSZB9qxL5s3Ensa0oiztgVm30TNcuV65rlNzPkfNbeiy7YWX/arF+zzF/uVt6f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P4ZFBaZsGQKuDGM+tNLkDeSSPQVFvUJjp9aYZGA2881IzQifPIY/lVgHeORmsZZWXjd+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pAQeLdo0NwO7rWJpHDxM52FVwuR1Na+oQXGoW5gVC53AkY6VUudOuLe63rEUQ9BnNUhM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56jaTg9a8+v43t9RlZOm85Fdzby3F3APLA8zacp0zjsPeufl10G7EMWnur7juLx/e+tU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gupbl/Jt7bc3vUw0jUpZ0iW1R3ftEwJ/EV0NtayXcwM0MdvHtPEYxk+9av8AZ1rYPbzQ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k8U5YmQ1SiYcXga8MatcyiPPJRV3EVrx+DdBe327ZGbvhiHrYstUW7lNv56yFH6YwRW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AOPzrGVacilBI5q28MaXpkizxoZB/Cz87T9Kpa9bbA1xbqOfvJj9RXXSRoUaNujcH2ri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NrNJnAA70QqzjK6ZoowlHlkZl3NKRkNt3DIP17VjyT3Q6kD6V2Nh4Y1SfSRLcxiOQfdT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+FnfZ5Kz+byJFkTCr77q9T2sZK9zgdNp2OQd3H7x1z7tUBupg+5ZCvptFamuaPqNhcOL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FY/2eTZ5mfl9a55Tu9DSMbEpvLl0w08rfjUPmBuqlj6k0wb+m7inxD5scVKGC7ic44p7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cUnAPArRIkag20/djmmnnmgfNxTETwOzHaqs30rrdF0dFhFxfMIpD0DkDArCtY3NoyIo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f5k56zn8qmsmkhwPQPM0mL/WXsZUe+ax9S1/TJ5hZxBvs2R5jKOo9q5Ygt96Rn+tWYrU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sHWublNbnYy+LdFkiFv/AGa9wmNoVkHSudv77T8lrG0lsH/2Jzj/AL5qGZViRi58uNMb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os9uAJFhCJ/fYcsfYVaQrli11O+iukuFnkkkQ5DCPn8605/F2rH/AFtxJD/3ytc7Nqk0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I5NV1iZjk5P1NOwXNyTxJcS/fvbh/oxqudVVzlgze75NZwRlP+qR/wAakyij57Rx/utR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okf/AH1j+dayAS2EM7x7GkY7RnsO9c/brbzTpEJJFLsBhu1dTqYSOZII/uQxhPx71jV0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9jLvpPLs5D6rXNZ71t61Li1WMH7xrCzRR+E0zKd6qj2QtFFFbHmC0lFFABRRRQIK9R+G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qBlpwMYzn5eleXV618NYl/4RZ32g7rhjz9BTEdDbyLezsfKRFjBXaFHJ7GrNnHEsSpL8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U1vHsJVU6gf54qQQxwriNNvPvTsAeXAX2jeGX3oMUY6ySjd6t7VUOi2m93V5lLtuI807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BCqIMqPXBzVAZ/iNhD4W1Ft7MBA5+b6YryOxGLNPpXqnjV/L8I6j7wbfzavLbYYtoh7V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7xvyKep3LRXBi/hIFUPPi6NF+pr0nS9A0SbTorm7s1mnkG4kk4/KtFLTTLUf6PplupH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E5MRrVkeUxwGf/VW8zf7q7v6UhtJfPWADDscBX+Q/rXrMl/KgwsMUYrK1GGHVI/KuYom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1IwsctB4E1+cAmCJFPdpR/StCL4aag2DPe28fsoLU5pdW8OAG3nmn0/PKk/MlbNveLfQ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r9KHILFGH4dWEX/H1qhPqFUD+dWk8HeGLf77yzEf9ND/AEqd89z+tCpu70ucLDotN8NW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wz/OrqXdpbjFvpkSD/ZUD+QqlhhShvfFLmCxoHW3xhYlT6VA+rXbn/WED2Aqo/y/j3po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/tVwx+aZiKZ5Xmtndz7moS20fKwp3zMuQCfpQMmMG0ZLiojJGh6ZHpSbGI549jUf8XzL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W/zCIfnzU76nBIQ4hAbvkCszP0puP7tAG5FeWczqrwA+vpT5rXS3yftCx+wasEMw7U8t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PFbpJi3nLVA6lRUYC7s7gpp2STgtuFIYKD1JprDjPNP2MeBxSeUwBBLUwIhkev509SUO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p7W+0ZLDFAxqzLnmnrIcdPpzUXl9yp9qdsIPOaBClpM9OP8AeoLuePlpSFx15p0catx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aduZlxtA9+9PMTBsBcj2oRPn+fKj3FIQq/MnUfSmMo6nirP2VDyJQD9Ka0Sj7zEmgCuF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OtKd8f+qh8z6MAf1q1EY8fMvPvQMrLHkcg05YxnhKvqRjhacoHdRQIzGiOc9KeI1YY3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JykgVf7u3NQuFAwmAfc0AVHhOeDmk2uOwqwEB6mmmNPQ0CIfJZ+u1fxrAuZ5tHvN9xA8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o75rpAoFHl76YGXa6xY3ajyrhM+hODV3PHrVW68N6fdsXltkUn+JTg/pVBvDD2x3WmpX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GbGcfwinfern/sOvxj93qySD/potM/4qJP8AlvaP9aLAdAYk71BLYWsw/eRq34ViNc+I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k3+IZf+Xu0T6YNFgLsnhq0lJaN5Im/2DVSXQ9Rg5trxnHo1Itlrcv39WA/3AKevh65l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cUzRVJIoTW98n/HzFC3u0YNU3uIIfvwIP+uchBroE8L2WczSSzH/AG3NWItA0yLpZxn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7Xujm4tUtz926uYvbOavQahMv+rvo5P9mVcVpS6TpqdUSI+zYqhcpp8S4+3RADsSDT5g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uApDQ7ie8bZH5Vi3yzS3oulu1glzxmPZ/KmS3Vgn3Jd//XMEU1Ly/cf6NbzSxns6Eimp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sbO3nInlmVpiOfnzz6gmt6KMIoANceD8gNxYGM9zGdpp8U6R/wCpv5Yf9mVcj8xTumHs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ORalqUY+VobhPZsVOniNIzi6t3j98cUnG+zM2pR3RvqeOVz9aGZdv3sfSs+DWdPnX5bj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vyMrfjS5JC5kOGxuVfH4Ub1PGc01z7YpUwPvpn6VIxwB9B+dLj1GPqKXfGehK/WkKOfu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uiMeUQ/Vaje2t2HMER+qCpPLfdyCPwqTyjjlgPrSAo/2ZYufntLc/WMUv9j6X/z4W3/f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/SneVH/db86YHozUDikeWKM4klRD6MwBqGS8tF+V7hB9DSAno6+tVzfW3/PTP0U0h1O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NAm7FsClrNfV1HSID/ekAqE64eywD/gZNFhXNek6dKw5NdbtPEv0Qn+tQSeIiv37k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kVf8kmlYVx83iiJfvXx/BxVWTxVbfxXLuv1JosFzucgdSB+NNNzCv3po1PoXFcC/imzH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eK1/hif/AL90WA9DbULVOsyn/dyahbVrYfdLn6LXnbeKpSv7uKRv5VWk8RX8n3UC/U0W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Rm+pC1EdcTtEB9XrzGTWtRbrNj6VC2o3zdbh/wAKVx2PUDrwXvEPwJqpP4jwf9eq/Ra8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5/oCakGnapN0tpz9QaLhY7qTxPGPv3ZH0IFU5fFVoOt1If+Bn+lcqvhvVJv8Al1x/vMBU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U+rZouOxrS+MLMd2b6kmq7eMoR92IVXTwRMf9Zexr/uqTVhfBNuP9ZeyH/dFMNCB/Gcv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8kztyK118I6VH95pm/4HirMXh/R4+lrvP+2xNAaHMPr97J1k21Xk1O9kODKzV3Een6VF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1Opto+FijUeygUtQuefRtqMh+QTNnsFNLLY6hKAZFeMZHLggV30l6Q2FH5DNZeuSySWW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3p8oXMiLwq0jbvPiVuPnRMk+2atr4YCH555G/wB1RWrZOz2cT/Z5fNCgbdpXn3qZPtzd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Mfh+xUfOZW9i+KlGj6Wn/LFT9WJq7/Z2pS/8s8fgTUieHdQk5II/4DQBUSy09B8tvEPw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j6Cr8fhKdv8AWXJX6VPH4SH8U5b6saAMgTxD0FL9uROA3610CeF7RfvYP4VYTw/Yp/D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7hgKT9BTI5bgNlIW/Ba7JNJsk+7Dn8asJbW6DiBP++adgOLC3cv3YsfU4q3Da37J85V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+6gH04qK4ZPKZd6/mKxrU1OOppTk4s5z7DcHrLn8KeumufvSGrT3duvWeMfjmm/bIT9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a6MOx1czK/8AZMLnD7m9ixqxDpNpJL8ygfhSfamP3beY/XApVubgOGS1XI/vP/hWtJWa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sV/g3fpUq6bZL0gX8TWXJrd6C37uCPHqxNVTrF+zEm7iAPZY/wDE16SaONp3OjFrbr0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oq/dUD6CuUk1G4Pyy3k34YH8hVaS/Q9Zrh/+Bmi4WOzaRE++4X6tULalYIDuvIQR23iu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t2c9eaat4wbCRxxL64ouOx17a5YAcTFv9xCagPiC3H3Le4f/AIBj+ZrmHvZV6kn3Wox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jSuFjqH8QOP9XZ/9/Hx/LNQv4gnPSOBfqS1cvIzno7H6mo90g+6xDfWi4WOjOs379bmM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cn5nvpuOy4X+lYuLg/MZG/OnMrNtH1waANCTVg45lmYHpmQ1WbUAAdkYbHUE5xVdIChO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FsD8qBinUm24EYB9MdaUahIQc7Rx0FO8tSpGMH6dajaPyzkBT6GgZKLvB+dCeOx6U37S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D8c4688UjSA5PSkBKroyjIIHrUcqs6LtUZHUkcmiOYlueAOmR1pFlzkEkH19aAKjR/P8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Me3Jf8ac5Zj0zzz71CUcHCpj1FAE3koRglQD6U0RRocAEjHG0dKjBmUYKEY6U0Tygcx9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iN2BUMlsGwyvkj2qYNvByNpPepCYlUfMG9iaLgUhbxkYVhnGCT29qiMESggk89hVlljV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j0NNYRZz93nkdCKAKb2VuesfX2xUL6bbH7sae/FaWxXT5tv51GYwOlAGRJ4fsph88ZHo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7SyhvTrW95T9qVYW6tj6UXYjnP8AhGoTwJ5vqMVPB4Vtiu4vK/1OK3TCcZbAz6dKVORg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7Ay4PDtgnPkBvTdVy3tVgysceB7LxVg+bHkbVGOajadwCd1K7AY1tHnaSxpEtVHdtv0p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tWRe63dWnyJD5frkk0wNc2MB5Yg+1VH060eT50APrxWGdfvmOAU/BaVdbvXO17jav+7T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odvLKK3Y9aRra+giAjnRl7DdimWcUmpSIrXzCP8Ai2DBNbEPg2dgD9s+Q9Mmpc7blKky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S7cbcH3rRYeZdOU5U5+baTWza+E7CNBu3O4HNbltZQ26BYk28dKh1F0KVHuc5ZWCowZb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j9a1BBcyptNko/3mFayqF96XvU87ZXIkc6uh3zzZYxRr7ZNX49Dt/wDlo5Zu/atHd89L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j0q0jGFhB96l+zLGuAq/SpxkLkcUhIAyXxTuRYqOmw8dfSsvUY1kjJYfdGcdq12wSTuB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xu4yaLhY5ayvGtbqWSOMIow+M+lYWo65MZT8mFBO0t1AJzgVa1K5ginlEw2PH0UHhjWM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1CE7QO5rS9yTX8O3Mt9fIZXxCqktz2rotQt5NYmhhizGkeQh9R61zmiK9wWNtAfLBxvx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ExQESyEuowvH3RWciibSrCKyCYGZBwT/ADrez8isKxY5/L7ZY1MdXhhQoxPmnotSBWvd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dR0NGni3aaS9eJTI2FjO0Z2+vNcfqWrZ1IyajZXUMKH5CgyG9yavx+LtIRNv2hx35U5r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yd4LDO0cAVFJc4IDHO7tnpXnl546ndilhbk84DuMn8qz0vvEGpz4e+khU+p2AfStEiGz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p7x6qUcMPli6ufpXm8mhXslqbuCLFuSSse/LAe9dAvhqxaPfd3Us0rfeYyYrOu9O0W3J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c01oSc9jHHpSK2DVmeGzUEw3TM3oy8fnVQ/WtLiZaDDHWmM/NRqeKC3Napkj95oDkUy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mx2pN2EaZumfTALddr4+dvSqcafa1LZWOVfvjsfcVIdST7sY+X+7iopLrypsp/rZBg+i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pbFgQpARHHtkuCcFjyE/+vVeOVIp5oXYmNsBnP8AeqpFdNEp+bEmd271qbEcysyEYblx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lIsloHflY5WLKP4v7v4VjtK0zbj83oKsRStGPKZ9y/3G6fhSOg/5Zkr/ALOKoCJRJ/zy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ywP941GyyeufxpmwjnBNAD2wO0Z/E0zzR/cH5mnLBJL92N2+gqymkXT/AMCx/wC+4FAF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91geprpEuUmG8yhmb86xn0nyo2eS8tgR/Cr7ifyqm3HQ1nOHMjswuKeHvZXuXdZl3XCo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IcnrUtv9/wD+vinGPKrGNao6tRzfUTyH/un86Tyn/un8quYPp+TUbT6P+GKoyKWxx2P5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8RVF/vtQB1nhfwrbatoF9f3JlMkTbIlVsZOP/r1qSfDuyXUEs47uUtHb+bck4+X0x+tW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+/uAGjjlLop6k4HH50sWozQeCtS166c/a9SkKIe4X7oH5ZoAy9N8C6dqWkNqI1jyo0Y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d14Q0ttI8Pi1Zt4812VsY3KcYOKx4dH8rw1pHh8OUkvSJZivBAHzN/QV19tGEtFRWdlQ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+lNK7EyWP77cfqKkcnKcd+1Rx7ssVx+JpSTuXeF69sVYiRu556e9IOg+lDfdP+f60D7g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+zwfeH+9sX/x6vOIRiGMf7Irv/iTJs8KMv8AfnQf1rgI5IwqDzE+761zVuh6uWtKUr9j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dWdeEFTzXUSj5cGsi2X/AESEEZwi/wAqeATnAxiktjiqO82yeS7LHqKhEu5uQDSps/iG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mQIdhGCuQ3BzzXPSq3h3UVnjBaxuD86/882ro+h4qtf2n2+xmt3HDjg+h7UAWYXRwGBD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msXwzcNPY+TIf3ts+xh04rcIb+7+QoARPmUsWUbfU80bFzkkYPpTsb+AF9zSpASccHHc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X60rQFGGQAD0xVmO17kEn3oaKUH5l+UUDK3kEtnd09RinBSPu8H+dX0jUgFmGKcI4TwC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OSASaabZ35ORWgcB8bRUoU8fL196BmUsIB2t+fSpvs4I+XirdzEMblLZHtSR4IAZPqaA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g08Ip4MfT0q2yKp+8cGoWhZW3h/loJIPJiOc8e1DDyypRvl+lT+fGGxzSs0brkJketAD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Z1yFHtURZV5XpR5rHkMR7UFCJEQ+JB+NSmJOpkFRGYMNrcmmFo/XFAD2wM4fd/SkEoxk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rHOSR9KNhUcKaAJfMiPPlikyedrYz2FR7WBBJ/Cl5IyDQBIrydCwA+lOBkLZTB/GovmD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ggfhQA7Mg9BUsSqT8xB+pqHLHpx+NIQ44J6+9Ai4bZW6Ov8A31TH2w/ex9axr/WYNNTa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qaprp+p62wfUZzbW5+7AhwT9TVWA1rjxLptkSr3asw/hT5j+lVv+E2sP+m//AH6NWrLS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Q9DtBP51bcx/3R/3zxSCxmR+KtPuHC/bPLJ7OMVoRzCYbkkEg7EHNRS2djdZ8+3hb3Ki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Nol4YH6mFzlWpAbeSKgur5LSFpZT8ijJrNsdcaaU2V/Gba5XjDdG+hpk/wC9u5LaUZzt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f2trl85/s6zWGM9JZf6Cj+ydauv+PrWTGD1ES4rYt1+UKoAxU/kSf3D/AN8mgRz58JRu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HsUv/CI2o+9eXP/AH8rbKkHk4pduf4qAMYeELDH/H3dH/tpUb+D7L/n4uD/ANtK3gGH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7jMD/hErD+9If+BGj/hFLEDgv/31XQZ9xRtFLmA5o+E4CfkuJU+jGgeFdn3dUuV+jV0l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gL4Yb+LVbr/AL7p48KxH7+oXT/9tK2irfdA+WnKnpRcRjDwnpn8Rmk/3nqdPDelQ/dt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rn04o+pAp3GU0021hHy20afQVIIlHCr+lWdo/v0wlR61NwIGgjP3kBqCTSbOb71uh/Cr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dBRcoxpPDVm5/dhoj6q2KcvhBHX/AJCmB/dZd1a2COopOPSgrml3MG48CTHJguYGb6FT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+V5x/dkzXZ9OmR9TSHnrVKTRLdzj01jW7X5ZbdnA/wBnNXLfxXGDi5geM+4IrfNrA3VQ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/Lir5+6I5exHb65p9x0mx9avxSwycpIjfjWNL4dt3PEa59hiqb6JcwnMLyp7BtwovF+Q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c/rTC2e1cn9p1azOA6yAdmBWp08QSx/8fNu6+45FLk7MfMdVEu7+JM+hyKk+b/nn+orn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cA+h4q6NVgx0P/fS/wCNLkl2K0Lh8S2qMRHDEPotMbxZIOI0YfTiol8KTsxaSaJOe3NW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Z+i0iCq3ii9foG/FqhbXtQfpIB+taq+HbJfvTSt+IFSDRdOXrG7fVqAMFtW1Bus/5AVC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866gadpy9LVD9alSO3iGI4I1+iigDjv9Kk6NI30pw067k/5d5n/A12ImVOigfhQbkt0z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HUG6WZX/AHiKtx+Hb0/eWNfq1bnmzn7qt+IpwF63Rc0rCuY6+GJf+WlxEv05qVfDUA+9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z3DffAX60n2CVukn5DNFguygnh+xHV5X/HFTroemj70TP9XNWRpsq9RcSf8AXOImtODw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0WC7MhdN0xOlnF+IzUoW1h4SGNR7KK1B4ecSH5AV9TJ/SrC6Ao6lB+GaLBdmL56D7uPw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bw0JR1l/75QU/wDsOAqR584J9CB/SnYNTnvNuG6RmjFz/EoX6tXRw6NaQ9d8p/23Jq2t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wHNFg1OQ2yH/AJar/wABOactvNIcIszn/ZiauyCKv3VA+nFVZ7+OF1TzbdcnkvMBj8KL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0tbn8SF/masJod4/WBR/10m/wrRl8Q6fCSranbcdlO/+VRnxXpmMIZ5T/sQN/hTKIl8P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VoJoluFGVH4CqY8UxP8Ac0+7b/eUIP1NMfxDdt/q7BE/66Tf4UaDNFtItGfOGA9AeKU6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ZjWI+r6u/SWzhHshf+oqu93qcv39YdPaGFR/jQB08Vhbwt+7hRMegyan2oO1cTvZj8+q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/TFNeSMfK3mSN/tzsaAO0ku7aH/WXESf7ziq7a7pa/8AL/Afo4P8q43MMbswtojn/ZzS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0AGKm4HWt4h08fdlkk/3I2P9KgPiKH/llZ3Dn1Khc/ma5c30v94mmi6lb7o/WjmA6eTX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/wCmkmP5ZqE65fhPmitR/wACY1zpmmb1H60uM/eLUrgbTaxfHrdxR+0cY4/OoJNTuH+V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YNjZ+UHbTtrlOAyr9KLgWzcCT/WSTP8A70p/xpivFv8AlgX6nmq+VHGaPl/3fcUgNM30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mBGCRTRqbbAQVyeQpFUfLDRuzbiw5HvVdwPUnAFc046m0ZG6bkzw4ilCPjPBrGuLq4E5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VGucbVUDI45/WmzO2BwH2jBIqYxsVckR5ZHPmc55z3qTyn+9gn+dU4pWQ5/hB/GrIufM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DFrUVgpIDHbjrURUMSvb1xTvNY5OACKGmmIALj8qoQ5lxhcjA68dacY2dNuAfTjGKSRg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z7QvTBJPpxQA6RtisxXkZOAOT9KIJIjAHCsCeSrCoGdsAFsDJ+UtUayTuSogcAdGJ60w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0BpixIOrfhToYrkjmM8d6jmRlP7xW/AUATB1Vcbj705WUr8qgD1quH2DG189wetKZpAv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bBH61HuUAgtgE9RmoQwPytvLeval8uTGTyB0AoGGV85R85GD7ZpyFijEcg9uuKaWZT3+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IBxyenSkA1yduDjj86VCvI2AHvzUbzRhwcc+1NkuEwMHPNAE6yJk5DD2qZJkGBt4x34z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9KaLly2W7etAF2WZSB8hXmowzsu0EE+pNQ+euMsBz70pkLYIBB9M0AOaObOGkJ56dBUL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NDySk7SMZqu/mDgSY4/KgCVQEGOg/wBo0hmWPlcE1CqyOM5Z/rR5UjHCxsPrQBIbgPxI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LJCDuxtKt/EPT605LW53H5f/AK1WF0+SVQOcDuBQBUW5jeIEcei91x2p4uU2fNj8a0U0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O7O/FB0AD7r7V67c9KAKEc6EFdxFOacKQBHn361oxaPEpJJB+lTGwhRQ26gLGSqNJklS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A9K02NhGPnnTjr89VpNY0eBf9ehIPO3k0BYrLZZ+YHJ+vWmGzlLEiMYPtUn/AAlWnoSI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B/FvJWKykz/tECgLFldNkdAARk9T61Ff+HRfW/lyEKR0YDJFU38U6g3+qtok9NxyagbX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nrtWgqxh6noV5pbsZI2aIdJAvFUUKeYu/wC7WjqWo3tyjR3F07J3HrWSkyfcIB96aYrn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I1+X2rt7O4WWFSleUxuU5DfLXYeHNWUhYm3VjUjc6IO52sJOasRj1qlFOpxirKyZIxWJ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k3ZP9KQn/8AVVIhoOp4pRjOD1ppOeMU0k9G6UxE7MMYXk1CTzzyabv9OBRvB4qibCFF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i2/ktLSGGIlWlJyV7AVvkNv+9tX0PNcd4x8+W7UKjeXGnD44yfeqirsT0RyslxuOySBZ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++ZWvoljt06Ipxj3qK4V4ZNrdaWK5W5uIoLxyluTyQOa1aMkzfstRuLlvsumwbIx8vms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sEmh+0E3LjDM/O7Hb6VattU0qzt1ESqFjXChByce1cndumrXst03CnhB04qIx5nZBKai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dkcGXTgt3/CrWk6jPczzT3HHmnge3pWQn2O0RZfKdwfvbRkrVmDXYIzi3sZ3x6LVuHKR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xWzyOF8tRkqR1rltOtlv7x7+5jDM7fKgX5Vq9cajql/CY4dKEYYEb5Peufls9VtQY2in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xs6WbUbOxXbLJECP4Y+WNVGvL+9/48NPMaH/AJay8Vl2OoWlnIpew2uP45TnH4Yrf/tX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JyCqxkFfzq4pydkQ3ZXZjz2kwcfa7szEfwqcCnw2lqH3SW6stTSx5XAp6rhcV3qlFLY4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srKVP3dsmP8AdGaZd6Mk8WwWqhf7wXBFQxvJC26M4PpXVaYYdQsWmeQK0eAy1zVqTjqt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nm9/4fvbOMzJGZIQe3UVlV7MLKFwNrgr6butYWteFNKuo5JxItpMBncDgE+4rBTsbOJ5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+j2o+/KG/wCBDFTXcNjBEsUSKXc4z1xV8wcpgrmIK6cufugcn604Q3JBke2faOrlDgV0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xlnPUjtU1/di8tXhCdR9alyA52LSNQuIvOit1aLsSQKqyRz2rHfEFYe1bujajJGjWecO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ftgzKce1FwOM+0MeGA/Klad1HBGPpXRSeHonbHmACqk/h10P7mbI+lPmAyBPISDnHvUv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8+mXUP3o93vVVomX7yMKoC5BfCH/AF1t5i/77D+taSXVhJCZY7OL5fvZ5I/M1hp5h+58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eUFFM0vygDsPWgDSk1SLyGRIli3DAZYlrCf72KcIZV/hI+p4prfeNACGpbfAfkgfUZqK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QZoAs5X1j/75o49Iz9GxTtx/vN/3xSFvVh+MdAAOh4P4PVBx8x61dyMH7n5Yqm/U/wBK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qGzWQqJpAnXgZOM16dd+ANJtrKGG41K+K7gqqHyC3qBXm2iyxwa1ZyzNtjSZGZj2AIr2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8sZoZZbdmaP96McqccfjSGc+vhdJWW/tfFF2zWgKrI/zGP1HNdbYJImm26m7F22z5pic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dFntIbfynKf6xnBLuepODWT4etNcsr+NZlmitU3AhpNwYjuB+dUgOwEnk9f4j60vms/z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l1DXorv939p2+YM+YrbT8304Fauua1f6fdqYJkKNCSygZw4U+vY8U7iOp+YjlG+b6cUe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qGnXlw+lNczujSEM2EwQvfH1xXnI+Kesq/zW1sV+jD+tAHQfFGX/AIpuHb/Fcj+RrypR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+M7nxLZw201tHEIn35Ric8VgQfNPGv8AtD+dZyGj0228wW0QJHCKOfpTmDknoBV1IICm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G0ZVht5GfWsjQqvEzIAyg/SpFgLYVvlx0JqV1O/0J96cqP1BJx3xmgCuoUHGd3v2p+wn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qn6mnsYx94qv40Ac1o6+T4n1WFeFJDD8/wD69dKPlHQ59a5zSds3ivVJF+7wP8/lW8Z/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VVjkkE0x42WXjGKjE2FyB1PpQLg7s568dKAL6AlRyTinMG28sv41mmdwflcnPpR5soOQ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CJiJGUj2FPMsD9eR7VnhzJwxGKeccbDjHvQBYkWF+UO0ilju3QbWCkCq2Sef1o+YdDkC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x65qs7HPQ805W8w46U8oDx+uaAIMsBjJH601d+epPtUpj2jBY03G37zEj0oAcoYjsPrT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NNQKeRjHvTyEP8AD+VACMqd2/Om7eegx60u0Z/lTW447UALhe4BprIp6ADNKSFHb8Kb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CN603GAcZ+mKcqAZOTn370rMvG45NADQMnrijYFPHP1pco3ABBpQcDoOO1ABhD0wGHWk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02BLy9VN4Cry59BXaBtKTpFDx6JTSE3Y4Td/e2/Wsa91We6maw0yPzJf4peyV6p9r0zv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Pgg0e5jIW0hXJ5/dgZppWFzHlunaHHZHzZB59yfvSNzz7VfffXaXOm6VPB5aFYArn515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9v5iXLyEdc8cflTYrnOo7ClD54NRvfxRSfPZzxwBtrSNg/jj0q+ll9ph822IkHYA1Bv7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tpW2AcpmkIaJir5Vh2NMZmNIz1W5T1PTbfVodrERzL9yXuprAaS9iuFs7kYvYDmN+0g9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V9NTU4Nh+WZeY5B1BpiLGmXsV5DncY3Xh0PUGtO3uWim+WRivpzXnsOoXWnagftKEXC8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7GwvobuBJomyhGR/hVNAdEk0M/WFW+op4soZekW0+xxWUkxx8rbaX7XID/rM1IjRk0r0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k/hTIdTlU4JyK0oL9XHP8qAMiWDy+9RZxXTMlvcRcqCfeqb6VbN0yv0NFhmGTQtacmj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GGKpzWF1Af3kRA9V5FKwEXTvTWOO+KjdmU7CODQegU0ASqxxzimkrnmkXHQUu1u2KYhQ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y3tRkdwKBjtuegoxt65pN2PalBJ6mgYmcdSDSqd3RRTiYyOhz9aaHCn5QfzpDGlT3ppQ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cjtTERhCB82PwoBUHvUmwZ5/Wn7FA4oGRdfurmm7WPapsegakPuVoAiMSt94A/WoZNPt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FVehobB6k0XAxrnw5ZzpgZB/Oqf/AAiC/wB7+f8AjXRbV7s34cGnZ/25f++h/jVc77is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eLa7PZR9WrpxpVsRiTzJfeRyc0+PS7CPpaxf980EnNRaVezthWT3ww4pzaRKspiZpGYf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xxxj92iL9BSGZU+/Iq/UigDmY9Elb/llKfrgfzNWI/Dzd41H+8//ANateTU7GNtrXUe7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ws7/AEjb/CgCKPQYx95kH0GasJo1snUk/QYpg1mA9IpMepwKjl1zH+qhU/7zY/pQBdGn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IB/yxrGfWr4/d+zp+BP9aqSX+qScf2kIh/0zhH9c0AdMIIB/yyQfgKeAi9AB9BXISTSt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fb/IVVeK0kOXWaY+rysf60AdpLf2cH+tuoU9mcCqreJNFQ4OpQEjqFbd/KuRFtYD7thH+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SP3dvGo9uP6UDsdBJ4q0xBmMzznsIoGOf0qA+KS3+p0i8b3fan8zWMbybtgU0XErH74F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pt/q9KhUf9NLj/AVE2ta3J0NjAP91nP9Kor5m/mY/lUu4oeX+Wi4FmTUNSkVf+JgYiOp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SWaQ/vNTum+j7f5UxpEdsA1XkDJ83+FK4yUx2v8AG08m7+/Kx/rSLa2AOVs48+pTJ/Wo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lZfl2j+dO4F0EQglI0UfhUX2qUkDYPrkVSM7McDJ9qGd2RUBIHrSAvJJPKhYyKAvb1pg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qnt42tkYPNKUXaR1B/vHFIZZed3A53EelRi5J4Jc/hTQE27iQCBjApVCBB8xY+lAA12x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d8pPANPDKG4UflShQyn5efemIjI+UHJoVSykbSc+lSmInooFNUOGALDH5UARmKQcbPzo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wdnQhj9TSmSMAZUgUhkCk4+Y49x60OGPByB9Ks+euPlAx6lab5qtwOPY0AQJFuUkEkD9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PFOyqjjHvgc0wueRnOPagBxQKODknr3qRQAMttVvUCoAquwG5tx5+7jinO0SD5S5zxzz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k/j0NVCZDnrx1z0qVpVPy9+/rSNEy/XqOc1nJFIfC3J+Zfl7EdPxqB42jxtUt3J6YOel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nmAbAf73+c1BZB5E8vzKqL+JIpwhuBu+6Ppnip/t7YVf9Wo6Y/Wo7p2L79uNw4qot3JY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fTFRxxF3bfK+PUECjzR93buHftUqzxoCQcEVoSPjtrQ/65Z5M/3pM1aWLSrfpADt/ifm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l9sVPHdQD7sRY+rDrQBoRSwNtZIVwe4WpzKigcD8qy1vGMgRIgPfdVsvuQEyqCPQ5pgX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pjFQXsHmRMFG0sKbA7sckPtH8WcA1Xv7jaNqOSzH16UxGa5MRKnA2HqTmm/aSeTj2Oab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GSwpsdsZdoVZHU9GxigB/wBpyaT7Uu/kbfTrVhdN2ou5An1PNO/sj5vlZfyOaQFRn3nq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U59wtasWmYjwFwf7wAFPGnYPJ+X/AHqQGOGcrwu360mw8fd9ya1zbWcX+uniH1OKiN1o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5oGUSs7DG7A7YFIlq7H5w5PuKtP4k0eMDDPJnpharXHi61jIWGzlYnpnAouBKmmE9/fk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vy4zWTJ4uvT/AKqyjUH+81V5PEGsy/caKLPoM0XCx0aaWB1Ap40+NOvH4iuRe+1aT/W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U5MnM1/M3/A6LhY7dzYQfK80a4/vuKgk1rRYPvXUfH9wZ/lXEbIB91t/1NKNgH3QKYWO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KsTS/7qVWfxhE3MdhK/+8cCue85B2ppnHc0rjsbMniy9biG0iT681C2u6zL/wAtkj/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q7XshOA1AG19t1Rz+8vJvwxUMs8xP7y5k/E1jfaJN33mP0oLTOfuk/WgDRLwnq4ZvrS5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T939KkFtct3UVVgLL3Ij5XioG1CUcBVpPsLnhpQPaj+zw3J38UrAMN1OWDGQKPamG7JV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WmSS8RWzv9FJp/8AZ0vI+ysu3rlMUWEYUsjStnDE/nUX2e4PzLG35V0SWUzEiOJzj+6u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aTkD/pma00JMKGO6jYeYoCnrurY05mjmBjbGaVtLurpCgsnDHkGQ7akstNvo8owiXb/0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qdL1NwQruuPetuO9Urv8xR+PWuIkSS1jBljZc9wN2av2Fq9wA4muSh7eVxWLgbKZ1ke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OKnF9b53eYgOOpNcwNFSRh5s0wHf5MH+dMn0mzEZ23UoIHVmFSqfmDqHRTazZQ8m4TI9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/KeeM7etclJZrG5/0iKTI4JfGKqGURttaWCX0Bc8VagjNzOzbxPAn8Jb8aaviu1b7sZ3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jmXdGp/3ZDirFrdWBRXe4ii5wQASav2Quc9Qtr1L0AjGepx2FZ+sW63Nv+8lCrzwe1cZ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curIOGh6NVO68SWrogRbmViP3hlI6+xpezYORNf6bbZKx3iv+NTSeFri20uHU7hVe3YM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mvxfLtss7f7xFNufE9zcQC3EISEdEBrTlkKE4K/Mi5GlpHJG0bsihNrlWqvJshuZolOV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FGRVUK3WlMriTe5+9WkFZmFT3loakUhQ5BrotH1Gzd1iukSNjwHI4NctA4YVMzY+ldDj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noEk2mQ/fuYE+rAVIbzSrbJuLq3RfVWBJrgPMgmx9qj8z0PepzFBNt2+VtX7qqMH8c1y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Z0c+taBdK/lRLdOOgMXyn6k1hKgDNtjVAxztUcVN9ka2VAUCK67lA9Kf5eBXZh4KOpx4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D2pMVM64qIiupnKOUe1VNT1A2dj9lDlfOOWx1IHSp/t0MC9d7egqrNEbg+bLF1+7kVzV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crlCC98pQi3Mie241ZjMcpBkuFPuzZp6adE658hG+vFTroFu6sxiZP8AdavP0PQLEdl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VlatCkEyPE4fB9qs/wDCPKejyKPZqcfDanlbuTj1AppgRWmrWQKqyeW3+1zWpHcQS/6u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5/B9xN9y4Df7w5pU8E3395fzoAj1S02MLuCQB1PY8mrNlq0MkAadjHIPUdasDwPcFeZs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d2rbVk3YHQ0aAWm1a1YExrLLjrsTipLg6lHAJo9OPlkZyzjpWVD9vs4THbyIQx+ZckE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E9rM6EYO09vyqW30GrdRks96yfvZLeIe53fyqjI57XHmeyR1dt5tMikVX0+fJPO/5gKu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S24Vg+VQY7HvV3sNRuZS6XqE6bkiC/XrUD6NqUcn/HszFuhDDmtBtdZuRGF9MMRSHWmP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LR7mW9rexH57eRcdcioD3rUm1eWWGSPIwwxWUapEMSprb75/xxUNSQMqltzL/wACGaYF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YPpJ+BFRiSPHWP8qXcnqn5kUAPdjj+P8AFaoNV1ivl8H8mqk1AmJTkkeNtyOUPqDg02ig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Fd7Ov0kNWI/EmtR/d1W6/7+E1mUtAG7H438Rx9NUlP+9g1bT4jeI1+9dRyf70K1y9FA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25s5LZmgjEi7WZIsHFctnJyeppKKYCjr+lWbFd9/CvrIB+tVR1q9oy79YtV9ZVpDPUlMQ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MsMKBUf2c8kEEGkVIyxLEr9awNB/2gE4wfyp/wBpI+Qk4pv2bjKOKZ5RHGQT9aAHO6yf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MJkfogJNSLE/ofzrE8RzM7JpVtzLMfn56CgCLwxEWiub1+DcSkj6f5NbgbNMtbYW1olu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l6UAJvDcAZpuwg/MCR+VSkBTgcH6U7JIwVH86AI48Y5BVexxRhl5yPbNSIrDABGM9KkN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yzsAeD6AZqRY3Deg96k8txzv2kdOKXzHP8ArBuA74oAbtYfNsz6gVNG0bcDKn3pARjK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T1HfHNAEzBCcHFMdePkI/OmDAOG5/wBql2D+HBHr3oAkSQEYJwfTFLtHsfbFN4xh+D60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gBTGP4do9qaY8DlSKGZi3qKUSMOAcfhQABz0zgdOaa2OcFcUM7H+IGmEBs8jd6UAO2go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+7zTVR1OM4PpmptxRRkYFAETcfe5qpd31rZRGW4kCjsO5qbULlIIC4GXx8qjvWdZaSZp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5UEZVPagCAarqN8f+Jdpp2dpZvlFN/srVLk5vNTKKeqQrj9a15Q0bYDYA/hFV3uih5Wq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XTrBpLdmeWbBlZ23Nx0rVc4k8s/exnFcLH4lksZQYSVwemeK3dN8d6TeusN8RBL03N0/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cYpokCqQGIYdfapzGrRBoXDxtzuFZt9HsQyISCO3rSJLukxxkNJKM7m4rTe3t3H3tlcZ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Jhui+UgmtV9diiglmZwVjQsce1MDjNf1ldL8QXlpsM1tkAHPT1rOHiOGxbz7C5eI9TCy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19ouJpJV3eY5b86b/oU/3hsJ9KR6EI2Xus6i38YWupHdcRSCTuyjdWmrBxkdDXFWcdpb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ga6eHWYhGRKFb9DSsE6bki6RikLY6/nSQSJdKrJE+CM0SDBxQcTKOraTb6tBh22Srykg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0e/eyuo2YSEbSvTPrXSSYVCzOFUdSTiseXWNJglLtNvYf3RmqTC50sUrKBjv+NKu0/er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DMf+A05fGNifvQzr9RRYDpNq9jSq7RH5GIrGi8T6VLjFwUP+0prQgvLe5AMU8cmfQ80r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7J/GrQ1ZehUn6VlbVxkA/nQMdjipA1hqwbohH1NNOruvb9ayT/vU5MZ+9+dAF9763n/1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4rOTmEvGfRuRTcW4++z/APAVFNY25+4ZPxUUARPHsbKtmpLYqJMzbilNDA8AUPLtGAeK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+WPDe5NV5tOG/wDdY2+9Zgklb/VxlvpVhJ7xU5RwPoaYCS27RH5hj2NQEAd6sC7lfhs/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IZErq3bFLlKbt+b7tTLZzuPlibPuMUm0hkZxR/wIVfi0S6kALuiDt3q3H4fjA/eys2eu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zEAZvu849qlVH/hXb9O/4V0MOl2kI+WPd9TmrCxon3YwKzdZFezZzq2s0y/LvJ9MGpBo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b/A6AikqHWZXIY6aG38VxgemKnTR7YfeDE+ucVo4HfNL9ah1JMfKitHZW0Q+WJfqeam2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UmR6Cp5pMdkQyaxeu53XQjGeioOPzJqJtSmI5vpT+I/pVRfKOdu1fpimkIi16Ry2JHvk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pPtcBOAB+Iqiz5JJQD8ajByNwTP44pDsaJvFXoM0G6J6j+tUlJ/2h7Zp6lh2pDsWDcZ6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/EV/Wozk9c/hSYz2xQBNvhP35GJppaH+EnH1qE4PVf0puFH3gR+FAFnoPlPFIQjfxYNQ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60gFYYPDHPrmmsjkct+OaexiHQA+9NZEb7rZ/HimIjCuGGHB+tSybkGHUHPYHFNLKq7Q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BCkj0IoAVZBu+UbsfiKNsjSbtrcflT9rcMxDKeyjFSbymOeD2JoAYdwDEsDnrxmonG8Z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yTznoAcVBjBUqvfpmkA1QR3PFNIBOd2M+tWSuPu4GKrmMtncc5pgN+Xpu57AU8A4AHB75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R3b0pXBZgN2B2J70gHI3lq3z5U9sUqBpeEO4fTIoWNgCduD9KP3pyCVGR2OKBiOAd2GX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ywJPvUYDBTyoA6knrT1O1FYktn0P9aAJyHXG5VI9M1GZP4eV/lS74hkkHI9eagaVdwO0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nHDe9SE7R9zP0NQK0e3cQw560SvErbt5zigCRrhumPyFNyJMHfj61A84YYVh9TUMjOw4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IwTgj0PFNEoj6AE+uazS8oGM0B3/AIutAGiZzsO5cehHekS4O0KEOevzVQbLdcY708xqR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plJBHr1I5NM3DI7elQIoUhQCT6E1MbUkBwmc+p4FACENLlgFBBxz6UySQy/KB83tUxtp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Gnu28Nlcjhh61DQ0ZrQs/wB8k9uR0qSQISPmA7Ac9K0V0k7MtK8npngCpItLiRPnf5uO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pdv935uBgn5frVyWJri32mbdsH3MY/KrRtbSP5pXRfqf8TUcmoaZBy11Ep6Z30WYXMw2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tpChyFdsinv4l0a3+7cNIf8AZBOKrnxpYLlo7WSQ+pGK0JLH9nStzkKPepk0osOG/IGs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GPdjVeTxVqkvCrFH/wABzQB0EekYz8xGfapxYMgBR1GP72BXHya3q0uM3hUf7IxVOa5u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/bNAHfv9njQLcXSD2MmKrS6npML/ADXcIx128/yrz8so+9KT9TTTNAOpzQB2lz4n0RJg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UUnjGzRf3Nq5+vFcQWQylx04xTnuBsxQB1kvja4CbobOPqBy1Qt4s1ST7qwx/hmuVNyS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cyf36AOil1rVZvvXjL/u8VTkmuJDmS9kP1esf7S7cbifxpcyHnBosBqmRQuDLn6monmh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Lp2xHbuw9gasx6VqU5+S1b8aLAKLpOipQ16R0UVKfD+oKNzhFH1yaaNH2nEtyV9gnNKy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bfyqJruYj7+PpV0aZZqeWlf6nFPFraoflgRvdjmjQNTKa4dusrGkHmOflRm/A1uI1vEP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V4EgH0oCxlxQXjvtSAj68VfTRNXli8wW4CHoc1SvNVAxtkJ2kGuhtfF+l+Qsa3OzPJ3g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crbGJ/Zl15whZ2LnsiE1YXQLsHDQS5/6aEIP1rVPifRI8NJqRZl/55RkA/pVW48YaG75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VyInnZE/h+dU/wBRG3/bwvH61Gukun347ZP96amt4101VaJdNZ4z68f1qs/jOyVSINKU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8gc7JlieSTyYoS7/APTNdy/nW/pfhS5ucSysVj9MgVyx8f6glv5VvbQQnP3wMms258V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thiMUOA1I9ah8KaTDGDcyRk+5JrStdJ8MwIrLHaux6ZwT+Wa8GfVL6Q5a4dvq1RfbLkf8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mPfp77wrZvtkawRvQquahl8VeGIUwbi3KjsqZH8q8F3zSHJZ2J96sRadqVzxFaXEn0U0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74dX7lwSv+4R+VYmqeLNAuBuRpJMnoGA/nXCw+D9dn/5cWj/AOujBa0IPh3qsmDLLBF9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Yvz+MLKNNtqzpznBCtVS48TwzBQ88kg6soUD8KuQfDfH+v1I/REq5H4B0eL/AFt1K592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mPH41jhXYLSNwOFdowWFVJfFtzcI0dtbJHu64UE11aeF/D8P3YUkI/vEsaSfSdHeIxJa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OdDscfZz6vNI3lpvxz85AqaXWtUiGxpUiI7LIT/Kt5NB0yE7haO/rvlNTi2tInXy7G2/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ObU9XuGyJpHPoMmmmLWJv4J8+yYruVkkD48sJngFUxU0iZUZUlsd2pc3kI4L+yNYIywk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C+c/M4/76JNdpJEhwGABPYU37Oof/WHgcjAFPmYHJDw1KT80wFTx+GQMvJKxVepArpGh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IwU4AP1FHMxHMLoEQfdtkaL19/Spj4ejPSLH4108BmCEbA344qKXzGPzR7fpSuwOdOhI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elWkN4kl1bmWEZ3IpwTW1sX+Nm5p32O337txX260+ZjWjOfGlWwlOcgZyAKgnjt4VYMh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OERSA7H3kbc8Edf8aybu1cSBIoVYn05ppj0Oa8+3jlH2eJox7nPPrUxk3JyalvIA0rM4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G8xHB5U9DXRCfRnNOHUf5rbuD+FTJcBOSMN6VRdsc5+hpPtJZcMMN2Nacxlyo1FvZOvn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4Eg/EVi+aQPvUeaRzmn7Qn2ZsvqMzdZiPoBVZ7tm6ux+prOMzHvVqwiWeXM24xjqB3od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HuJc4wvsM1sKJ1Cgjgd8UQGFP9WjRoe1aVrK0eDsjx/00IrlnNyZ1RiooqR2+7t+VWFt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w3qxFt0UDqf7vJFPnntZ4RsV1ccZ28EVmUUo4ip+bJ9hUxfI5XGT0xSiDJDZHJ6VYEIU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ssZLdMD1qXEifKmefepk2KcPGwPoasZgdfuYx3GaAKixSPwFJH1pklgD1R/+Amr37s9H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cj60AYkmkIr7gWX2IxSNbxhcbNpHVq3FhkyWKlvQ01raRju8vcO/FAHOXltI8DEOxUDO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kJJiUF+cP1rsWsIWBDLtI6jNVXsbMEDcVI7daCr9DkZNMtSCWR9xP8PQVXk0e1RR++dc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yEg5HbPFVZ7GQ4wMjHaqTIaOXn01I1LRT7sDOCtZ2a6i6s3UEA7dw7Vzc8DRNj3q0ySI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2yQ7m9ad5li3/LNhS5/I3VFNX5kUaKvbLFv4mH50eRZnpKRRzof1eXRr7yjRV77JAek9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+ZC+rTKVNq9/Zj9pVNNOmzdipo5kJ4eouhUoq0bCcfwimGynH8FHMifY1OzIM0Z/zipT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TDIP4W/KndE8kl0GZpcj0pSjDqDTcUXRNmLV/Rv+Qrb+zg1Q9q0dGXGqQH0Of0NAj0eB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ALVO8sE8sSR75rOhcKisWVs+lWRexxIWkZUUdzxWJoXEk2ts4/mKlZ/YH+lYNz4usLVt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prLqmvyEyMLSA9VQfMaaVwNXUfESQD7JYIbm6PAK8hfxpdF0cQF7m7bzbuXlmOcD2FR6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e0t1c8s31Na0QePG5s09gFIaMYCZH0p6RBufJqVJip5H604yqOcHH8qkCBrUHkq2PpzT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IqYXCjgHP1FOyDypH0oAiFovJPX6UwxSKfkweauK6MOKQruBwAffPNAESxSP1x+VNe3f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l4zzUjMxAPf2FAFIRunJDAelSBC/QEe5qdpF6SEH+dKkSN82SBQBXaAjg4aozHt/hK+4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3FBf5cFST7mgCkNucY3fjTSHz93bU0qc7gpH0pDKwXBPHuKAIlV29T70GIrzzU6YYctj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fqaAKipz1BPTFBjYjlMN6+tSyFQ3ytk+3agsQud5J96AK53r8o4PfNLhiuPx5q0khIAO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fagDntbMkUMV2q7lgJLgehq/a36XlqskRV4zTpLVtx2ZZW6jtWBd6Zc6bObjS5Tbv1aN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W/7qqF71FNaqU5ZT7Yx+tZNp4uW3cJq+nyIem+LlT71uW/ifw7cJ+7uIlY9pcjFMDKfS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3eapT+DGlGV3qO24YrrY9W04giC5hz7MBVa61uxjQie6hH/AgaWoHKW8uv8AhGdDHcb7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OtXQXXie61DSiYtP2XeeCGBT61jaxr+nXkQtLFDdSucfKuAK0tHsHtrBFmw7nk47U7k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0jp8zHccGiVtVa2aDD7Twee1d2Y0/uVC1oj9FP5UrlJHnT2DIOUkB/OqzxyJ/ex7ivS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4qB9KhP3kUj6UXLuzzxJ5FPepxfyH5cmu1bQbOTrApqF/Clg38DJ9DTuV7SRl2OvyfIs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NXJ77WULTxNFNBjIDt82Ke3gy26rI5/GrL6ZJHb+QHwoHGadzJpmJd3l3feV9rsZvKUZ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UdFtsBrR4GHeSOmaVLPY6g1lLLtYnKb+hHtXRSWs8w+dY5B7gY/WhskqRappEuNtzCM9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/wDLW3b/AIEKjl0aKT71jCf+AiqzeGrV/u2aj/dYj+tSBZl0nTZx/wAe8D57jiqE3ha0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ZsimyeFUH3fNj9vNNR/8Isz/APLSX/gUlMBbTUb3TLv7PfXUUtsB98t8w/CuihmWeNZF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j+d8k/jWxBAtvGFXtSuUXR838NL8tMiguJf9WrN9MmriaVfnrCB9WxU3RXKyEU5fL3fM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lIBaZVHsM1Zi0i2TmQtIfXoKh1Ij5GZYe3Q8KG+tSFmcfuogP91a247a3QfLCg/CpFUL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+QwVhvy/ELZ9+Ksx6ddyf6xwn/As1r96WodVlKmjM/sde8sjflUU9lEmPLh2bfXmtmmP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VGKxUn5gv6YpGdfSrlx/Zy/6yRF9gefyrKvNSt1kAtB5meDvU4pq7DRFkXEyjCSMB6Vb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+hJrJTViFKtZxtnuCRUZvpm3COKNM+gzVezkxcyR0SXee36gUfabVX+aVVb/AHq5ZpHz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ZPJFV7EXtDpZtXs4+kpf/dGaqvr8Yx5ULH1ycVjBc0EAVSpJbidQ0pNcnkO3y0C/SoRq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CqQNH+61aKnHsTzsunU79uPNb8Bim/bL3/n4f86qebj+9+dJ5j/3jRyx7E87NNMOc4Kj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lvxqFiBH8pyPTbigKGj4O0+mM1YAwxyP5UbsL8wI/Cm7FUfMN1IX2jC7h7CgCVWTr1p2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xOaZ/D97mgCVnXON2KY8mOFpoYEYzk0+ML0JU/WgBgDE9zUyQu33WB+tKJZFbG0D3qRn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QxAZ3McimJEj8BMjvzSPMNoz8w/2mxTVuERugBPTAzQArRDJC8AelIsKqMleDznNOSd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gU/MDDDFsj1PFAEDNx8pbH50mCoyCc+lLI8KNtQH65xUbOg4x+vWkBJ58q8SbT9KRpx1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P4Vb8TSJPE330agCVpd38J/Om73PUHHsOKhaaM/d3YpBLB3ds/higCwJVHJbrSeYF4Bw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Q/B9BTTuGAqMwPTjrQBoC4Gzhefaka5UR8ooPtWd5czHiFse9SJbXh+7EAKAJnnX1Kn1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6nrSjTbt+4H14py6NP2mwfULuoAPtXOAwP1FMkmPUlR9DVuPQyTl3Zv+A4qf+x0HRPza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1OBTkcv9191a/wBktYR+8aFcf3qadQ0i1GWv4U9lIoAy/KuX+6rL708WdzL0T9OtTTeJ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0AJqJvGGmL9yCd/+AgUDHjTJX4ZghHY5oOjzPzuJxVOXxq4BMGncf7b1Sfxhq8nyxQwx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sb8Wikn96GX2q2ujWwA5P0Y1xT+INbnyTfMg/2FAqnLfahcECS9lP8AwOgLHoS2NhDu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W70iEbHu4D/s5B/lXnW4NdNHLKSNgIYtnOaawgiP+s/SgHod1J4l0CLKGRn/AN1DVOXx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ZPcqBXHefAHbglT7VCZ138JQI7FvHb9IdPx6bm/wqJ/F2ryf6uKKMfQmuYW6KrwKU3bk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rmtyn5rwL7KoFVJbu/cZkvJj/wACIrLN2xPMhP0pTcgjnJ+posUWi5ZvnZmPuaVDDuJb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0JH0o/fsciNvyosBea4gCkeXmmG+VUxHEB9arR207nlMH3qRNLnOS7gD2osgH/2i57qt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e1Sf2WjH55WNW7fRLVvvyN+dGgGYbtj/AMtDUZnPqTXVDQLFbZpFBLL/AHzgVQH2WB+Y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BqYW6Vz8sTkfSpo7S9l+7bsRW6l9Ah58sD2FSHXreIYDZFO8uwWXcxV0TUnXIQIP9o1Kn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sKtT+JLdhgAn6tVV/FIRdqAflStJi90sR+GVP+vnCfU1p2/hWxYDZdCQ+g//AF1zEviS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+u3b9CfzodOT6jUoo7K50O1sBuLRk9gDz+NQr9gVC0koVx/CP8a4t9Ru5OrkVG09w3WQ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ojs5NStYF/dkFvXPSq58Rbf+WvHcVx5lc9WP50wtz1q+RdSec6ybxMMYDmqMuv7x3NYH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gU+WKJ5mar6zKfurUDalcN3xVaOKaQgRwySZ/uqTVuLQ9XuD+606ds+qkfzp6CuyBrq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Via3bfwNr8+CbaOIf9NJBV+L4dXrY8/ULeP1Cgn/AAoA5FwT1NRYxXoMXw8sl/1+pytj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8HeHYP8AWJLMR/ek/wAKLhY8yqRIpHICIzn0UZr1RNM0K0/1WmQn3Zd2fzq7FcwoMQWq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4uU8ri0XU7nHlafO3vsNXoPBWuzf8uYjB/56OFr0c3lwegQL/vc/lUZnlbPzqPolLnKs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Y8+6tovbJatCH4b2w5uNRc+yIBXRebKesjfypkrMf4WLN6E0udjMyHwJoMXLefOR6vj+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l8tdLTeP+ewJzVjZcn5dyx/1prWpk+VpcN2YDnPtS5mBcjksbYYhs44x/sRgUg1Ij5kU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OUkY716+49alJjEZCq35Ci7AmfUJZGBBC/QVC13cFxiQ4pqB3wAFFOe0lyDkc+lIBglk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u+NsuxRfwpTbHGGOPemi3yPl2/iaAGSCPcCr8N36UgMeclRgcdealSAB8llAHbvUjQLy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jTDyCNUB3cA5wKd9mYuV2FmHGRihUAbiNenBJq7BDI0echV+tAFT7BJImGwPdnpEsTEc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mnxSruOG/Gj7FGoxhSPTrQBjSRgudvX+90pBEi/fTLfnWm2npnOTt9+1D2UceNhJFICi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ACkESE45FW3jG8AqM+pNMdYuQQBzzzTAg8oR8JIc/nSbJDnKkn1z0pDtSTdnK9hnilzm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FADljRsiQngZBxnmozbpl3ztJHGDnmpCcjaCntQNw3fIrhRnC0AVmiiO3fMwUHptpZr1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Iu1SozxjFWfLyGJULkjgnBqF7fcC+4c/w5oQXMC4UySFsAn3FZVzYPISWwPbFdLJa7OX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FSxB2npVCOOms3jbaPmxVUhs/dP5V2jaW7Hcsec1A2jyocsgwa0UiHE5Da2TlTSmNsAg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2gD0qWPw/ucZBA+lLmFynKw27uwBFbdjHNCNqAhe+K2ovDjj7oX86vwaQIR8wUeuaTY0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yCfXpVuG1JH09BWu1jbuBuB+X+7xTorSNGyjN9CazLKcVq2c7GwvIAFWR5jlQIzkd6sC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3JNT+aZfvJjPpxQBV+zyM+SOnWpvssi4ZXUfWlYKABlhn0pRGSCMk46ZoAE3CTdLJn04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feoNzoNrD6YFOPIzj8hTAftgGSoLGlSXYRkAVGDg/dH5Unykg4x9KAJTIswO4sfpxUBR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lcpx1FTKFcAgUAVGSbPUH+lMZW284P8AwGrzQMOQTj09KjfzHJVeueuKQFMW4ZcEmnCz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byZPI/wqNomVT1/CgClNZBjnaDj1FU5LGKQkGGNvqOa0j5iD5gxB9+aekCEZCnJ9TTEY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Mj0IpP7Asz1tlx7VumBlOcBT61DLuXuc0rsqxht4Z08nhSPqahfwvZFsZP8AwH/69bgU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9CfrRdgcy/hSzGf3j5qFvCUWARKw+tdOYfnJVSf1pjROzjfwPpRcDl/+EQmb/V3FRt4V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XXqyD7vzVMoz97j9adx3a6nDnw7qadJc/Xio30jV4+hB/Gu8eBD0J/E1X+SI/MtFx+0m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vWLP4U0x6mvW1Y/ga7sSRD5qPMt26qB70790Uq9RdTz4zXI+/a/pUZu9p+e3r0GW3tnU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ZgGt0x67RRddh/WKnVnns8qSp8sW0+tNhMowRx/tCu/n0i2cHNvGfbFcvtbSNSZ5bffC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TTMZycndl2zOr6hGq24WBAMeY/GavR+FlkO6+u5Lhu6g4FXdO1GwvsG3kVW7q3BrXVB6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FnAuUiWP0461cW3WNtpXHHHYVKS0fQZH1oW4bHzBev3T1pajLEcfygYyO59al28hSgIP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yeGII7ClWbcNx4PuaQEzJtbIJFMzlvv037YytsLAfhUfnMZeXz+FAFsOemc1IgA5IzVMl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WI4kwfSgZYYjsDT4yezYqnvkXqc0nnjucUAXiN7An7wqRnZV4HPtVGJkfJBbPtTlfB5L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76kGniSMcAFfrVQlW/gP1JppOOFxj680AXSzMPlYYqKTfnOKqmRkPDE/XikW6bqvyn16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59qAsfVt1QGVjz/IUhZj3P1BoAsFVYcfmahlQA8n8aaWJ5LFvpTi27AHPtQAip3U0/HP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bSfMvcMKAHHg+h9qaS2cMTig78ZU4+tMLkn5uDQBMqekmKDGp4OWqNMk8Mx+gqTbKexA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1kzvjU59qzZvC2mTHmE59mrcEYxzIg/Wo2Kj7poA55vBWn/w+cv0epI/CGlpjdG8h9Ha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mYagCpbWFjZJtht4k9fl5q0nt92kPzfeFOVWx8tAi3ZbVkPmxo6djxxV/wA2MqRHsH04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Kf54AwBke9IYlwHMrGTGO2KrlSRgLyfSpzKrffU+xqJXMbnHegB8On3B6R4+pxUraVc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eTRnqT7danE9xMPlRh9FpXDUptazxHay/pUZUMdrcVpra38o4XA9ScU4aTM/+tZfyzU+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quhxahDw22VeUcdQaztM1WWzn/s/VflkXhJT0YV3J0ZF6Pu9ulQ3+habeQFLiyzkYDA8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mfHJI4AjCnPQ4yalFpeOdq2xB9TwKz9Hvp/DuqLplxMZrWQ/uZG6j2rtkPmJn1qZ1LbF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AkKAfnU6aTGn35j+ArVK4pvlq3b8axdWTL5EVI7Gy7tuPuasLZ2y/dt0+uKja2Jb0P1p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7mlzSY7IsLGEHyKF+gp1Zg1aEP8AM2MegNRza0D/AKgHjswGDRaTHojW7UY9qxH1u4P3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1K8lPzSkDts+WmqcieZHTEhR1A+pqCS8t4/vzoPoa5ppJJPvyOf945pnlknsa0VFi9oj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Wc+vQVA2q3g+6Ih6ZHNZLRFW4OKWMsG4O6rVJEuoyy+oX0hbfK34cVFvkf7zMfq1KWPc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iiOZieSp+Y5pjQqexP0qWOUfd6enHWpCo27lbHrzTshXZSMP8OCM/UGpogsa5cEt/DyK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5d33aYETjJyw5ppjjHLce1SuNxyeaiKg0DFDDoDxTCSxNOVMnBOKeYx060CIC2BzTQSP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x5XhOaAI8k9qMew/Kl8s+uKXyT/z0X86ALxKbcfN+NNGRwCQPdahkuQ7fKcewxTVnbOO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EalfU01mVTgrj37VD5rDknj0FNMvHyqQKALSOoHUfWmNICcY5qp52G4UsfSmiWQvjbu/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VGO+aGZFX5QS3u1Vd07ElUyvqBSLHcSsAiAA0ATtcuvBbJ9Ka04HOST7Goxp9xuwJF69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JyfQGgCu12OgGM+tPW/aPhSAD3Aq0mhkHcRnNWYtJiTBePJ9zQBntqcpH+sJ+tQtdSyH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2aD5hEv+9VZ77TbY4a4iH0YUAZoa6lUHyDjtT44biRsKFU981NJ4h0WMndP5h9FyarHx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f3CUDHraTu/ltIqZP1qZdHZh80xbn+EVRfxjIq/uLDqf4mAqtJ4r1QnEcUSZ9cmkBuJ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JxViLSLdOTGo+rVyE2uazKfmu9vsigVXea7l5lvbhvo5ouFjvja2kI+Z4l+pqFtQ0q3+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z5okY/vJJG+rk0hW2TuDRcLHczeJ9Eh/5eDKfRATVRvG1gOILOd/qMVyP2mBegz+FL9s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Q3jeQ/6rTB9Weq0vi3V5P9XFDF/wHNYDXRTooqF72U98UBY2JdZ16T714yD/AGVAqrJd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/gVZLXT55kqNrnPVjQBpMkR5luGY+5pu+1X+IH61lGQMeMmjLN91G/KgRp+fbbsAL+FO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yWl2/IiYfUVKLC7fg4H40WC5O18B0X+lRNfSHowFK2izAZeZR9OaE0qFfvyOx9qAuyFr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qMTLnmQ5q+thag/6tm+pqX7NCgG2FR9RVBqZQlCtnDMafmdz8sL4PtWsdoX7qDH+zQJB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ZQtrpjxFj6nFTCxuCOZEX9asyXEanmQfzqB9QhXvmnYNBF0wt9+Y/gKmTR4OpZyfrUB1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h8QOv3R+lFmF0asOkQn+EH2OTVptPjt05RB9a5mbXLmXjeRVV9QuGPLmlyMXMjsFNsqH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IVJw9cy13MeN5pjSyE4L0+QXOdH/AGlCn8YpDrcKqQBk1zeT3zSMuOeafIg5mbra2vZK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rI+pp6xs/wDq43b6DNVZBdl19WuW6N+pqFr64fq9TQaLq1xjydNuWz38s4q/F4M8QT/8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FGiC7MVp5G6yGmlnPUk11Nr8PNYk/wBdNbw+vO6tGL4aouDcam/uEjx/Oi4jhduaNq96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gzzzSkf3pMfyq1FoPhi3+ZbSJyP72W/nSuB5cpUnCjJ9hU8dpdzHEVpO5/2Yya9WSbS7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GoNOOsAfIkQU+9TzA0eaweF9eucGPTJQPV8L/Or0XgLXZP8AWLDCP9p/8K7oancHcrFV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H7zH2IwBS5hWOYg+G07c3Gpovr5ceavRfDnSUwZ7+Zz7ELWtLNM2D5jD+tMdw3yjC55o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HLVhtgWQj+/IWJq7FaaFa/NHYwDnqIs8/U1TbO/cZQx9OlODArsOD7ClcDT+3W8Xyxxq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gk7/AKe9UpDCoCIqse+KZ8p4CA/XtQMtnU3YkZJbtUb3M0hAbcT6Z5quTgELnP0p6EEA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HMe5jJ+ZyR9Kaj/AHh83zfjSKhX73Ip28jgCmAL6k4Pp6VMrJjjg9/eo/l6kc96Mnsv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TjrTSxzkDt2oVRjGRyO1TxQqflAwMdaQFcOT949e+KXLHvlR0xVk24HAbOPSmGArySG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MxB9O1OLsFHAAPcCn7QOoH4UrEFeFJz6CgCJU84EopLjo57VGhkeQqyBCOq/1q/ATGyf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nkJRdrpyp9vemBCIcfNvIJ5yKkjZucMTjnmq0TbyFbO7oV/u1OCq56rjqD3oAlE+EAVR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3GMevFMV03E7Tj2FOcLlmROB0DGgBojieQsW2+mBViOKBSOd2eueBVUK/JC47kY6U9YJ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pxPYx/KVTJ9fWplaLoqqVPpWRmNH2sWGOTip4LiJpQpJx296ANRhGUGFAI9DVZ3ZGPHT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PYgU2QcgMpO72oGMjm80cAE96c8KMMZ60LF5bfKvWmyHacbgn1oEV57FSNwZsegqm+nj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DZHJ/wAtmkJ7Dimf2cpPy5yem40AZvlJFkFSxHp0pwBALCNsY7Cr7wXEWB+7x05pd3lg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noxPVgmPapgofOZeB6VMfKmTG0AZ7UgjhByEwfrQIry2fmfODuX+70NRfZ5gP+Pdm+h6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bj3GCKk8uVxnzHz6igCvFaM3BhXn1NOntIrdVVgOetW0ilI+Zl49ab5j7mR0CDsxGRTA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Mee2aRtPWNjg/Tcc1dSG2ZsYQsffmnS2y7AE+Q+uaAMxrds/dQ/hTfKboyZX0Bq+lvKn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glQf6sBe+080AZ4h3ksF2D2qYQgDhlJNS/aEOAQUx6ilF1G3AQHPqKAIfs5wRu289Ac0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KVsSNhVVcelO8tlHzE0gIWwgJUj3Apikgbzgj65pSI2bBJHbrT1gSNdozt+tAELOznjF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SFT2xSlAOOv0oAgdSMAE+3rShCy5pSQrYPH1p6OOu7p1xQALGcfdGKjdMn0/CphMuRuy3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EZBpgRrGwx0H4Uvl7fm3Y/Gnbc4zn8aUKVxnmgBw3EZJJpuUByeDUjRS9d2PrTWUjlzn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1pN/sB/Sj5B0BI/lTSu7/CkA1wGXPGaRSf4iKckbE/MFFKYTjOaYCFkOTzxUbNGWzjA9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UbJhz6+1IZHKgzlM+2OlREt0OVPoasxx55Vm3eg60jxsThgx+tICrlgMEgUhLEYBB9jV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nA6UCKu0nBC7fxxShOSWJ/OrIiQYBBp4iByFH6YoArPsB/dseex7Unlkr8+Mn061O8AQ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AA8qTn2pgQrbofl3c+9TR2aeoPOMbcigbfMztxUqufU4oENaxXBKtz/dNMW3lDYT5sd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c1IjoQVkUn3FAWGLEpBzDlu9V5tNtblCJEGfpVhokjAwWb1BpqICGI/AZ5pgcxfeFFZm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qiL3WNJO2dTcxj+9wa7NllR9yzAp3GMGkkgjljy+xvYjOadwMKx8TWM5CyuYD/dk/wAa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dW/3Xqpc+HNNvR89ttP95eDWPN4WuLV91hfumDwrf40XEdFtYkfKfzpzN8vzLiucEnim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KQeJL+24vNLdfVlUigDpTwuVXcvoaYzexrItPGGnMT5okjPoV4rQi13Tp2/dTxLnrlsf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TipQhU8LgeuaRJYZeY5o2+jCph+f5UDGAN1xuX2pCUH8I/HrU6q3dkQe7YNK1u0g+R42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xA9jTwCOvT2oFvPH95SBTX3D1H40ASMDt4amhBjJNMWU5wRTjICcYoAUwF1yDmmiI4x1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vc0AQkMOlKke4e9aUVkssYkWVW/2QOahMLJId0WV/wB7FICqIwAfmwfrQCMkBQCO+anM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6bTg96YELByPWkVhuxjFSk88cimkpnJXBoAAMmj7O55zkUqsvuafuboOKAItrJ0BH0oL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B16elNLbegwaQEas3daGK079+/8ADn6DtUkdjczdI8fWlzLqNJsg+UU5gcfKa04tGkPE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NHgX7zOfpxWbqxQ+RmAu7vTwzf3eK6NbC1X/AJZbv945qQQQj5Qi/TAqHXRfsznI4JZT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LSrh2PyqnuT/AIVv+WqjCgD2FJ5a/wB0e+ah1n0GqaMuPRk/5bSsfZRirKaZaR/dhB/3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upJ9S+VDFgiQfLGo+i08KB2pjSqudzbQKiN9bDrKv50rNhZFngU0kCs+XVoDxGCx9qrt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A/3qpU5C5kbHB7U11Uj71YE+p3z9CB9BWXfakYEL3MhCj1JNXGjJi50WfFUVgbXdLcb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QL/7VCJEnKc/KHPaudhgm1W5Fxcx4h/gjJ6e5rftdP8AIUGMAY7dq3VNKNmZyk27o6dJ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XuLy+VcJbqB65zVGG8mh4YbfcDirwv1KAuAR60eyiTzszpr+8Jw7keyimrOJOrAn/aHN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HP8AdrNJ8mUqV69mq+VIOZljylfoRmo2j2HcxP4UJIDzkD8aVyH+Uk/nTEKu0joGFMIy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ZypJFOM4xggD8aBiMkqnPlj6GpkjcruMfPoKiE6YqPzsNxnH1oAkbGSucVA0bK/yt+tT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RmU9z0q4NJlX/WyLH/OmIz/OP8XQU1pWPTBWr0ttYw/fZpT+VU5JIz8qxhV7UCsNWUqP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60zIYY6fShRt7jHqKAL0bRN/rp8fRKlFlFLzBdI3seKyjKPWnpIFIbbQMuy2cqDkflUK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+USMB7nNC3275ZOT64oGI0W5s5wfShdy8U9Zg/3TSck8kUCFIBXIwTUe5vX8KdtXrg0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kn7lOwP7ppjK2M04b8feFADVs53OI0VMdMd6ni0p92ZJGX+9isubxqqD/RrIhe287c/g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X93BEgP40ijoho67D+/dmP4A0R6UiL0Bb/aPFcq+tawwGblVB/uKBiq0t3qUhO69mx/v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ALyIv6A1G0+mW+Q95Gvr8wrgwgd8zTMx/wBpqMWkZ5bJoEdpJr2hwf8ALyr567QTUDeK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Gz/GuRaWH0H5U03US9B+lAzppPGTKSINM47FmxVSXxbq0n+qghi/WsFr49l/Ok/tFgP4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VubvZ/uqBUMlzqU5zLfzH6Pis/8AtAyr8rhWHpULXLfxOxoAvvEz/wCsmdvqaaIYV5LD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LRppuSeAM1OozRL269Dn2xSrcxL0/Ks3dJ/DG5/4DT1gvZPu2749cU7AX2u1HOM1G18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O6dgMj8Oa0rfwzfzp5m5UT1NDsgKMl2x/ixUTXDNwXNXZtJigba0zuw6gCmrZxD/AJYk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0wHVj+dN8zP3VLVsx2zD7tmD7lalEDry7wwj3IpgYirM/wB2I/lTxbXb8CLHvWwXtE+/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UMl3pg63Ekn4GgDPawuz96VFFOXTVP8ArLwj2Aqc6pp8R4R2+pqOXxBbqMRwqPrTsxaD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0sn0qz9jgT/V22V/2zmqEnii4MeyMKo/2VAqk2uXLfxH8zRZickjd8pYx/wAe8Se+KTeg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c1JqE8nJc/nUJupc9SfrT5Rc516XljEjeZc5/wB0E1WOp2ofhnZfoBXLtJK/V8fSm8/3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+ILdMosOfq9VZNcVukKisLFFFg5maza7L/yzAX8KgfWLp/4yKoVYi06+n/1NlPJnusZo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/VzURuJT/ABGta38Ja9cgbNOdR6yED+daEHw81qT/AFslvCPds/ypi1OYLu3c0mCepruY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P8I48/1q/F8OtHhwZ57mU/7wWkM82wPWjIFeqReF/DVr/wAukbkf89GLf1q7HHotqMQ2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ouFjyeG1uJ8CG1mkJ/uoTWjD4R8QXIBj0uUA92wv869Ni1eCKVRHGSB6cAVau9ZaAgrJ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TqOOyKjBM86tvhvr82PMWCD/AHnyf0rSh+FFycG41JF9kQn+tdUmvXBc/uyR6LxTf7Uu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XOPyrN1JsvkRjxfC7SosG4v53I9MLV2LwX4Utv8AWIJSOvmSk/yrTSV3T5hG24j5lHGP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ordWVuuM5BPc5rNzkPlRU/s7w1bPiGytyB0xHu/U1N9usrcAQ2q89NqgVRuomhlK4DKO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B/3aY789q3i3Yh6Gk2ryiTasKqD0JNQtqN274yqKemMVTXeX+c4P97FL5kcZCnAx3arJ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5J9j0qGSeZlUnBz3qIzu5wCSCeuOtEcQLZKFlB6HigBxZ+GXFXVs7WW2Em4+d3GePrVV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eOgptvcPFMx2qwYYCsM7fSmgJX8pU2naT6qtMiePzFYhiB19PzqHcyOSyq+akWcIjZRQ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Bd52j5j0podiSCD7cDFQO7v/AA9RnFKGztwDwOeKAJWkwQxIyP4cUwHcSccj1oUcnODj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9zTAYwUHLjJp6hN4PAPqKcUAJKkNj2pVXzWHHNIB8ap5gX+XWpZYdkwjjA24z+OKWCAr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4zj5j16ZoAzGifsCf8AZHalSGXd90/WtFGhQ/dPvSzEMBjj3FAGb5UgyNuR9ak8liAf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8+poKOvLlR9KAIREVAJTbSqqrkZYH86cwYjkHFLghueCfWkA0ueFH61IoP8AeK00xszH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QD1HrTAnjRSuT1+tRyBMgDn3IpyzDpjOPbrTJGDkkq30BoAYAhJJHT3pCFJ3RjafUmnq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Cw57CgBCZUG/cB9RnNMlkmkGWHSnMoOBuz9KXYTwM4oApSRvkTRtmRev+2KntpUnTIyS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M/3mH3fTpULWzQv50IH+3Hn7w9frQBYUlARtC9hjvTsMQPmAAHftT44IrwBomJGO1Ti0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T70AUwzZ5HA4NPKNngkAdDjiriS2y4H2Zgfdc1MbmLbgpgH/AGcUDM9bR5uQFHuaswWC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CPPHAwndqekUKgBVOex3UCLMaSRMQJFZfcU8SH2z7GqgWdJCQ4Yf7RqVCCMsAG9qBkrS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BJGQC6gg+vaq5nVD+8JGPbik+0Rs4b7QNg/5Z460gLEuPvRhSAPTpVDbP5hKzDB/hPSp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RUC3EQTGCT65oAeVmVfmkH0BpFKDl1Le5qB5GLDI4+tHmIpztZv5UAXVyV3og29qjuI0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rTOTkHYOwFJkvgS8+4piJNyAYBy3c0qTYJCOQPrUJVWORk49qbn5unP1oAtLdFXwzh/9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FZjHa2WPNJDcBSSYyR70Aa6TxyBmEasfoM1XJKv5ioFI9WJqvFdbWyFwD6DmmvMGckg4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L3kHP92q8kpblskn3pjMzAdh2NR8K2GIP0pDHjBGcA+tIMEEAnHXilWPY2dgwe4qTKBu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uB8v0p/2glsHAz60xigDNtH1JpoZX7np0A6UxD9wzn1/WlJGSW4Psahz1T7x7fLUo+YK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wzkcDdk96cxYJyTmmgjfwc4p4fPzE9e1ICNQ4I3HIPrT1ViMgABT2oLk54HtRuYHghRj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w+b07UpjDJwxw3XBqNWyOBkGlQg4APB/CgCVY1XC72baOpPSpWk4KKoB9etQlthPqBwC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Lk0ASmV1GSuT7Uqlm5AJNREkLyTz2JqVJMDHr7UDDIVSPU9O9MIJORn+VS7RtBYAZpyI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EBLIBtAP8xTo5SRhu/eldVbJQ7WHX3pnIGcKfagCQMhyD0HcihgjgKAMDvio3dsg/wAP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GTQBIQFOVwfWmOxf0A9qUvzngA0uVx2oArsArdc/ShuR8owPc09sA0whm5C8CgCm9rdT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XyjyfY5qz9wfM+72xQEb+9+dTKsfb5vzoArlt33Cv0poDg85PtU5C5/1YHvUqICPvCgC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p3B6/KMdqnMXJ4z71E8Rwx2lvxoEMVQHBWpMSKQM7aZGccZI/CrkfkBfnPP50AVgeclj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hn6irjeWfuPj1zVWUgNuBzmgB8MO5d2F2/rUwjQ4wOahjuSo2ldo9xUq3AHJXP0GKAEM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6lj8g496t7wRu2ZHvVdyGbAO0UwDyYyoUr+NIYFIwBj2oBlVioAK0ommOfk+X1oAoXWl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9yoNU28JaTL8whKD/YfBreZlxuwG9QOKgyccDA96BGBL4Jt+tvfTR+gJBqu/hK9T/V6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kt8o5btmmOzb/mjp3Ecg2g69A/yX7H/gRo+y+I4vuXzfzxXWbt6t823H4UwEH+LP0NAH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27EgH95M/wBKc2teJh9+GF/qmK6EqPX/AD9aaUbbuwP50Ac8NZ13/oHI3+7SDxDqyNzp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flYKPyxUgO/iSNfYkc0Ac3/wlepR/e0v8mNPXxncD7+ksfoa6I2Ct0Kt7d6jNjCesfPs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X7+nyx/7p/8ArVah+INh92W3mP1FakWhyTglLfK9iQBVmLwoH5eOFPqmTUe0h1KUWzIb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9F5/nUEvjPRm+6lx+VdVH4Vs0+9sP0jAqb+wtLiG5rKHjqxTNQ60EUqbZxP/AAmOndh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lt96R1+qV2Euh6dcD9zHAB3AiBzVI+GrCJw32JJc9vLGD71H1iPYr2XmZUPiPRZsL9uR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mkPymr2+fTdirY8J6JcKWfSo0+qYqF/AGgsu4WRX/ckIpOvFlKlYtWyaW3W+hl3f9NRx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IW/HNcrL8OtIf8A1DXETf75xUJ+Hip/qNRuF/4HUOUX9otRsdwoAU7QBTVMZ9DXCv4V1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CRQOznNVX1Txppr5MkN8vsAcVKp32YnK3Q9G27l4oG7cf5V5+nxC1e34vNDJ9SoYU4/E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OeuM03RmHPFnf0zbEnzsQtcNH47srhub10z6pinnXbC5PF8jE+rU1QkyXVSOwl1G2icA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tCPuqxrm43WRP3cob3DZp4ZlPJP41p7CxPtGbTapJ/Ag/GoZNRnK8kD6VRWTI61IHVhW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TK0vzEsab5YPUUBMHeoyO9SK+77pAPrirUUugrsh8gg5TigqR1+b6VIA46tWdqGqQaaN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ZPdXq28TMw27R3rlQJNcuvPlBEKn5Fx973pXnu/EVz8qNHZA/e/v109rbw2sQRABimIr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PqRWmiMAB0HtTCsTqcDafUUg8xRjfke9IZO0ZK/MT9DUW4oMFSooE4A2sGPuDTGkbpu4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nOPrTZArL8yZ9+tNBH3t2R9KXzG6ZIHYCgCFht+6pC00MQep+tT7Ni/ewD6moyuG+Yk/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7VH9nYnJbNSgexHuakRu+AcUAVjEy9CaPLY1c3qfvIKaVQnvQAkVzdRLtWZgo7UG7uJH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sDzmoc7D8rYoAuR2cs/3o1Qeuc0r6RnpNn2xioI7yVBgnI7VZj1Bjwxx9aAIDpbr/EPo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YrYS5VuTj6Ukqow3MAAfWgDDMbH/APVR90bWGfwrSeK3Azksaj3Wy8hCTTAzScthf5VI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EfJ6fhTRF8m4OMelADBGc5z+AqcHAABGPeoSCOgzSeXn+LFAFwY+tNIw2e9RKCq8Gm+b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oo8xfSovMPYGjzW/uUAcQ1+xPyoPypDdykdhUaadfy/dhP8AKpF0a8z+8ZV+ppaD1I2u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H70hq+uiR/8ALS6H4VIuj2Y/5aM1O6CzMr7SO+T+NBuAeiE/hW0umWKdE/PmlNvAn3cD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SyMNojOPpThHdMPlibH0rZUQqMvj86R7lAuwBcfWmFjJFhdy9SqD3NSR6NIxw94o9cAm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qFtQgjPUH6tQGgi6JADzcu3+6MU5dNtFbBWR/q1QnXIkOFRAfYE1A2vzBsoQPouKLMV0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ag+nBNTpbfuifKRD2zha5yTW7uTrK2Priq76hO/JbP1OafKw5kdLKGRcGeMfR6Yl5FGm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LtcSP1/lTcueQT+FPlFznT/2vZRHnzJfxxUy+MVt02Q2kY92Oa5D5ie9BB9CfrScELmZ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3lRLn+6tVH1+5HKyMPoMVl8f7NIWAH3h+FNRSFdlyTV7uXrKx/GojfTN1ZqhjillOIop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DQdXuMeVp05z6oR/Oq0C7KjTSN3NM3Hua6CDwNr8+N1ukQ/25B/Sr8Xw3v2/199BH7AE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Nr0CD4bWq8z38rf7igVcj8DaFDy4klI/vSH+lAXPM6cAW6An6DNerQ6DoVt/qrCJmHdh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dQRp/uIKnmHynk8Olahc48mynkz3CGtKDwbr0+P9D8sHvI4FekSahHF8yoW/SojrMh+5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G2/w61OT/XXMEf0y1aMHw0jHNxqLn2jj/wAa3G1O9Y8MFHoBULajOX2s5/PNFw5SCHwD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/wBqTb/Krkfhzw5bY/0KFiO7HdVd53l6u34mo/K+XIelcdjYjGlWrfubaFP9yMCntq0K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PQUAjncuaANc6vn+A/lUT6lIflViPYVUheFIT8jFhyuDjBqJ5ec9vSkMuveyGM5LZHvV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etVzucYCsB7mmYYnsD9KYFj97s3bcA/lSJIEkUsm7PXFMG9gEbnHqabjk4/DnikBNKwY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Nbmj2wnsCrxp8xIJ7isAfIOOW7mt3w5M3mzQO/UbhWdRe7cqG4TaettCVELSMe6Nj+dP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fGTk7j+taO13lkWSdfLxhQBgis26azidJVu2UDghFyfoTXIpM3GNJbpllWThSX2nAz/S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tjrhlzt+nqahu7jzAzCOR4mwQJeDn8etW1mvVtsmBIkAyu0Z3fWqJKN3Y3TsZ41fn7zS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u5vzrd8l72B5J5XWU5wvTPtzWM8eGxx8vHtmt6TvoZTRDznqxPc5pQrydAWHfNTCM9io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qCPrWxJC0bISuCB796Ul5EzknbwCBUrq5VioVSRjOOlQ/ZJXUL5gODuP+RQAzhfvnmpQ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SO1kMm4j8KnRQr4C49u1AFZo2Ofm/WkCMSeOnvVzaD82CMUioCcZPPtQIiSLIBNPEWH2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O8Y9DSGLc+duMd+9ADFijY7WBx6gU426tgcuO3rTkAB+9nJ61NsQSAxlsigCsNoJB4x2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2etTOwbh0GajYBV4Y4HbFIAWRgclSe3pTkfLEmIevJzUKyKRjJ9eacsoBwB7UwJTPFkn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Cn5C3uaj+bcSAQe3vTSr4ODj8aAJVZXHBVSDTpGTO3IbFRrGwI2/Nx2oEX8TDNADmO5s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hiamkt8AbcfnSDBXHANIBuflADZ98804yFsjcQAOjVHtkBAyKc2ccnPvTAUbwvGB+OaU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vOQD0/WlJLEc4xQAgdQx6/yp6MpX5Yx9c0LCzep9s1dtbeHH744oApq5B4iB98U8JMx4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0UjZmmyJE4BTKkUANgtIt375Q57jPFWhbW8ZzHCg/DNVQoI/1rjHepbSVmk2FtwHQ4oA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ChNu5zKg/h9WH9a0k2SxiSNgyNyCKkIUgggEd8isuVn0mcY/48ZDz/0yP+FAFyRQpyCF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U56s1WZZkKbg647Gs+W4Z2xgY7HbQBN5MKqdu4Z64aonWKE5WR8nvnNRZbHOcio2yDgf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nBJYeuKRrlmHynH41FgbeeDTQuDjP40AGdzZbqfWnFM88Y+vSkZVA4J/AU35tuSGNAw2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FVQT94dNtRl9oGB83v6U4SArt24oAaP77cn0pxyEVyvB707BYEFeBzSttYYD5oER+bg4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ox+ZpSoReoyfrUTbs4yNtACByGwCR+GM04+cSCjYHoDQuwDGcHuSaeWVOUyD6jmgBDEZ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IYxGvJzmnrKcHk/XpSkgqOD9aAIim7CjAxz07UhjYtkYAPQ1O3IzgfnzUix+ZFtOMj7o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vL59MU7yQeBgkd6HXbwFOMY4oiWQn7hx7nkUhjXilI2r83qO9EcEu3DDGfWrOGz98BqX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igCq0IU8tjjk1EE2E5YE9qtlETB3keg6imNDFuwSMfTmmIi4T5gc8dhTDI0jAYz9e9Ti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Z6UwptYlRz6mgCMLuHGFIPPpTiDnqDg9KCp56ZI69qTaFHXGaAHMVYfMuMHp0NAwJCVX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7ufcjmlTjoc49qAEJfeuF+uDilKsAC3Izj5e1OBL/eyoz1FKuPmJ4HakMkjgZyScNjpi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c81XQNETgbe/TJqQylx82M9AxFAiUPEv8IyKXchYZ6devFVditkhsHHIqWNTt9R9M0DJ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NNAVQSoxTGGeY+MdjTSmBkZBHXnNAAW3P94Aj1pCNrjnP4UxSmTwSw7jtTkkLc9PTjFA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cVEXRW4GfapN2G5I9xULAZbZz9DQBLvD8YxTgMDrgCoFbK9MU4MSuATtoAe3PPFAUEcq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UhduuM/jQBP8oWkKsORzSW14bdt3l7/YjNXTdm4T5difWgDP3KzYC5+tIpIOAPyqSSKT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SRwytkt/PFAAZPlwAtRSyBSMn8BUptiOSSB7VCyMvPb360CG5OQdp59O9A6/MMU/IZc5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twIwPxzQAxipb5c8UqjoVJI757UGFzwOT1wBUgRmGCB6YFAETMq5+bntkU8MxAKt17Yp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7gZpWRwNuwqR6igBo3njPQ9hilCDoc9PWkBZeTmjBYZHamA9AowGGfrUx3spVsY7CqW0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ncRlTIR6CkAoiAyeBxULEgkdMdxUm/zGw2WXHaplsp5V/dwuQRxS5kPlKW/HK8/XtTXd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eizt94CP6mrCeH1D/vJfyFQ6sUPkZjfd2s/+NMZl/wAK6ePRbQdULfU/4VZW0to/+WM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brxK9kzklR5FAWMn/dFWE0u7fGyFhn+9XUBBxiML+FOyd2CBUOu+hSpI55PD87/611j+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n35nb6cVr96Kj20mNU0VBpVqowIQPej+zo15XAq379abv564qXOTK5UUPIubZiYnBU9V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JHtx1K1YeeA5Vpk+mazriS0QkO5kJ7AU0nIRpxTxzj5HB9u9S7a50XkQPyp5YHctmrS3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war2TDnSNYLt+6q1Vur+OzQs6nrzjBrElkvS7b55G+hIH5VAxcds1SotidRG8usWZGVd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UD91H07NWKrBjhgVx36UNjON/XvWnsIke1ZoPrNw4wion4VWkvLmQf8AHwy+ymq5Tcvy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wcMD7VSpxQudjnkZvvSMc9cnNIw2qNq896VRjlh17daarAuVI/GrUUibtis6MPu4qKW0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7S5qd4/lzuP4U1X+bAP51QjKn8O6ZM2Gsox7rxVN/Bunyf6svH/utmukZl9qYCq/djz+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kj5t9QkX0zUbaH4jtfmt75pAOxeuxEee+PrU3lLs6Z+hp3A4fzfFkHWMSfgDQNZ8TR/f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kS461CYzRcDlm8QeI2H/ACD1x7LimDXPEbfcsdv/AACupJ29hSLtJ5AX8M5ouM5oy+KL7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nH8qns/DMSy+ff3DXUnUhjxW95al+o/lTvJHLZH4mi4BHiNPLVQFHRR0FISxPyrwKeGR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m53E+vagAXf1P6UFMnqR7GkCnPp9KdtPcgj1NAD1bav3CaVSSM8YpVVj3JFNdeynbQA7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knbuLCoV67c/lVpHVerHHfjigBmwBeVNCKpPJOBVkMpHGOaYUznsPakBHlVz8m7603jP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94D0zUZkYNzg49KAF+99KQFuwxRjcc9KUhgMUAMYj+LOfWoyo7AmpRu6AEijGaAIcADG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IUOM0x2GfegBQ7IeppROAOX/ADqMgsM7hQEQnDE/1oAcZyR8pApgds5YcfSpVitwf9dz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mDexpgVmcs33SB7UmQARk5qxhl/1g2j1AzTHCbhjkeo4oAg2SEeoppVhzmrZ27eDz6G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RKGPf9akKHGAOaDCgOUfOaQ70b79ADt1yf8AloD7GkxP6D8qfvJHP50m73P5UAc7JfrF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T9565x5JH6uaYVPdqfIh8xtPq8KnA5qJtZA+6KyCAKbtwarlRNzTfW3PRSKgfVJm6Zq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PoBmqsguyVrudv4iKaZZW6yGrMOkancf6nT7h8+kZrQg8G69L/y5iMf9NHAoFqYhyerE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P9Tfma5t4/oSa0IPh0gwbjUXPtGgFJsLM4Tbil+WvSIvAGkJzIZ5f958fyq5H4b8PWn/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6NupcwWPK8L6VPFZXU/EVpNJ/uxk16xD/ZFqMQwQJ/uRf/Wp51aAcRxv+AxRzD5TzKDw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QA93IX+daEXgPWpfviGH6tn+Vd4dRz0ix9WqBtRcncm0fhmlzMLHLwfDi4P/AB8agg9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fDnTlx51zcyn2IWtSTUJv+ezj2A61We6mf7pZs9eTRdhYfF4M8P23L2wcj/npKf8atxa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aLj/AGAay5RMdvUfjSeU5b53zSuM2Rq2nwtsXCn2UCmnWIz/AKtGcdjWdFP9mYsm1mxj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gAGPbpQBpjUXdS2UX0DdTURv5JJVUT4DNjjtWeSBMJMDPQ55xT3I3Ah8YNIC1d3MnnMi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TUTu0mN7RqMfdFV2JHbdz19aRFy+7Z0/KncRbE6DgMeRzxioCwUsqBd2eBUQ385HFNZG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DJ0jdZRIxRSRz81BZMZDYz1561FgEhtqjI9MU4Lz6gdM0CEeQkAqD1phDMp3DG45qXcV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/OgZCAowOR9KVEYHJbj0NTABT94Gl3x7tyrmgBvlpvDjvSspc/LgAUoz93AGaVcE4J6d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n2NPNu6nGwj05qWOaCNcAgn1FNZ93IJ+lAFd0lGc5NJsc4IUkmpgx2sQzU4RSud4IGfU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MfSnLHsOAwxVwwOoxvBP1pFgVuGmRfwoArqu0cHqelOtbhoLqOVSwwwyR6VKFjQbc7/o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4UnqNHVT2sbyrIzbdwx7VCLS3+aMhnXOdmMKPwqW0k+02cbSMGbAOAOlKotgxCLubqTy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hkUMK7cxR4AwpPJpJbfMhIkYKf4VHf1qwsax/dHA5I9KYOSSnzbuNx5oArtpyPtEgbA4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Z+RLnywATjJOc+9buZACFdAV65GfzqjfWm6381csexLdPzq6c7MmS0MFuBwAfUUscT4y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5e1eQDn1HNCZHoCO/Su4wEjgLcFsHuad5MYOC3zdsUDO/K5OevNSIjZyIzn2piARDsuM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z6U87wuWUr9aaJC4GGUEetACYQkrtAK8k5ppkwRhgc0shUcN3HYCmFk2H93yP0oAczBy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8gElsgdlpFmXP3OR3pvnuudsnB6nHSgBqiQJkrlc8UuJc/NwPrTDITkmTj3oBVvm3Ese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mFN8yMcZJ/CmrGSxG8ZPPNNYA5yxz0BoAl3RlAxTj605XAbKIMYqJWHlhd2eelKRjByS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FmYr+FN3fPkHimncXAzgfWnr94BpNo9BQA8KDwrEH1BpSFVcEnPrVd22twcc/hTg3T5j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wSOB6mpNkX39/PTGKqM56Fc/U01Xb/8AXQBdaNV5GfwpgUHsRimQiTrvzjmpkcbirMD6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fHPWp1MEfJAJxUfmRBsbDn+dOITPCL+dAEg+zkAkn2GetOWFQc/Nz/DnpUZKMfkA3emK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96gB4WMkqGOfUHpTeU4WTd9RTCEUnDEH0pDIwXhiT78UAOJYqfmwB1wKRJniAMZXA7kV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euKawAxjp9eKQzRhvmlX5dpfFV57uRyYZERt3aoBL5QGByPzpss7PIWwBnstAFTEtpJ5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j9z2q1tK0yQpKPKcFlbqoGc06zmMbeRcDcc4jfP3h6fUUCHE5++CR7HpTjkfeODT5lCk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aOMcHJ6DmmAmD93GAecihVG7rn6dqeyPuzkBfrUDHB2+vXH86AHSSqMfKeD3pGl34zx6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inGGRgNyqMDgigCMkE4Jx9BSqCqE53EmnCNiCDnIprJsYEkcUhium4n7w49eKaVZQu1M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Bn8qYCdx9unvQIaGZTu2blP4YoYhsqMYz09anYMRt796SQMwB+XjsKYFYsf+Ag9D1pD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8ZYYBz/OozEEXhMN7UASbcqBuAH5UMdp2kcdiDUR5UbmBNSCPI+ZgQewPSgCaK58rnbn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+UgZqEIgb5VY+vtTd5jbLLnP50AWTI/K4JyetNZgp+Ysc8Y60khcIpzgHnjqajOT8wzv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QAOgpoZQy7GwAecGm78geZgH0xRuGCDyo7Y60AWVMbDdhmzT0yp+VcZ9aitZ1RuQCOe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EeCPakMrXR8tB7jpmqJdixOD05qxcP50mScY9BiqzREAnOeeOaAAOd2SCPalJck5cY9P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XFPIXjqT60xCDOzcBnPpUiE7RnjHvTjyAA2B6Uzy9+VHzZ/SgAEpY7WYNUkbEJwyj3Ip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vSlCrKjx9fyNICZncDLfMPUUm8sSqjr2xU62ynvgHsO1SNbIE+Uke4oGZwQI3zNg+39a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atrao7fOPz4qdbZFPygfXFAFDzZdpJUtjjNNR3PAyWHOcVoSwAAbVz6gGnoEChMEH3FA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J9qQRtIw3A5Fa/l8MAVqBs7x8mQPSgCk1sV7tmmeUU53DFaBaPOMEGkcADOCB60AUT1x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z3X2q2kaq1PJjVuuPrQBnZwdpYk+u2pFjXufqB3q1I2RhSCe3FJGVT7ww3ckUAVti9Au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Bj371fHIyBn3FRyo0h+VfrgUARNLJOnzSqT9OajCsGG1zirMYjXI4z9OaDtHOOKAIvNf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HZuaUpmTC7QDUwiDH7pY0AV92eWwf0NNmRCMx5+hPNXRaSMeInH4VKmlzNy4VfYnmoc4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KNwyfZqes8isMARkdxxWjJZDbhm6e1FvbRbtrICB/e5qXWQ1Bsgj1G4JCtKz5/uirTSy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q0sYjPyoi+6ip1YtyGBx61k6/kaKkjFksw/KDyyeuafFo6vy1zx6AVqvbpKvQA+oqGW2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dZsaiiFdHtwwLu5H5VYGn2wx+6XjoW5qGO7lHByw9GXpU0d4nRvlNZuc+5aUexYSGNRt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pxgsx/GmpKrDK8/jSSSoFyzhB/vYqLSY9BSB/Eucdz2py7W6Nn0qk1/bQdZmf0wM1DJr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zxmnySfQXMjVpp5681hvrVyfuxKv15qJ729dN3msFb/gOK0jRkyfaI396Qg5wvrk4qCX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n0XmudVw7EPI7epzV+30yJwHxuz0rRYfuyfaGmNQjlG+NWP6VDNfXKjMcCH3JzTY7RID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qf6xR9RWioRRPtGZcuo34fk+WPYVSe4kldiZGJ710LPBKvUHPY1SlsVKExoG9AKpU4ol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2cdaUXGe7BqtTQME2sMexqskaK2xk/HNWSHmMzZAJPuKsxu64yTmkiWPO1QR+PNDhoyd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VtwPIz1CihVQE79pz0IODUaEEfMwT1HSkbyyDg7vpzQBM9scbkIIPbPNQGLbu6/Q1IJJ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G4eXh9oPsOKAKyyjaULkc9KdvyuAN31GaR1IJKqv1phdu4x7GgBy7lc8DB9RTnViCQPy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p7F0PAzigCLe33X+XFOcovyjkkdaenXL4GenegwgkndjPQYoAi+UjHJpRt2gHPtShQmf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k/zoAeE+XPUCpA4AGCeOtRKxLHngdqGOATj8KABpFL5ySKd5iBTjmo1KsOmOO1IAVGAP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Ov0oIAwSM++elHOPlw386aqg9dwHoeaAEwucYbd7HinBeuWUfzoeF1wQvXuTR5R67hQ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kCBnA3ge9KV3AjceOtNCZ4wfamBL5ccbfNIz/SpElt0PEDMfVjURiYjheR6mlVAR87qC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Gy2UA+lK9wZeDCOPamKyoMZzUkZSRuF59+lAEATJyMLTvKbqSTVsQBuG2L9KlRLdODcZ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8FqkjmKAjGfrV4pbN1bNQy2aMMxuB9aQEJcOOFFRksD90fhQYJYs4BI9qVJE6MhH1oAQ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AMZ5p0ewnPQVIFj7daAK6pI3oF9aa0e3HWrDM0fQBl9KBNE2d4xQBW2k5ODimtg4+Ufl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FRq3zEHr6UAVzEDnHy59qQQZGfT0NTOTuIPGOxFNVu3T8aAIvKZTwD9acCwP3al3ODyR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pgCvxggD8KYfnbJH5U85UZ2ZpuUIxsIP1oAi2rnrS7Bin7AOcGl4HagCE4yBgDHSgj5s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XBLMMDoDTHtmA3qQVNAFcqQfvUYH93/x2nZ28N/Kj5f77fnQBxlv4I1udA7xRQg/35Bn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w2PPv419lUmuse/kLYjhbHZm71E+ozHaOB74p8wKJjwfDywXma8uJPoAtXIvBuhQH54S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SDqwP/Aaha5En33ZvYDincdixFomh2vzJZW499uasCbT7cfII19lAFY7OA2E3fSkXjqq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dUt+xx+NRHV1D4CEj1rKcM/3du0UH5UG3rSA021Vt3ytj8Kja7nlJMhO3t81UQ7KpOMm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AnpQIna4bGOmajJwOW61BJvbhm/I0uBs6cj2oETYUgliARSjLEeWxA9+9QLJjAK8Due9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QBZG3Zy5b3PQe1J5savhV+XuahHzD720570ELgjOT2pDJtwd228e3FN3L7/nUfy96FVX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Au8EtwfxoJjbaHLAdqcqxAMFycdzQSpwBuJoAa0IJzk8e9MwpbBY/hSs/wA2MfnQApPR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QRxke9KwjCdAxPvTNp8slQVHvStGQqhuh9DQABwqAMpAB496jI+YkhwO1T/ZmYZO3aBU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BVjyWXJ+uRTpkUylYeR0yeKsy2xjxtXzAeuO1KHGQsgx24HSgCEQlQN4cHHB7UnlArwp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irnhcHI4pUICdVyRyBQBnLtz2RevuamRMnJx09al+yx4O0d+/NMeLYpPXng0ANFruBYB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8FTuz1xTl3FhyR6VYw2zlgx9zigCmkXzAufoT2qTy1OSCTj2qXG9sHJI9uKTy3HIBJ/S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efbmkERUMFbj0anrHk8j86XyW3FsE/Q0ARhTjcTkClBxj5jz2NS4VQDsfAoCoTkHB7gi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vTikMbSsONo9zipcqBgRkf7ROaYISzbsMfegBPKYDDRkegNO28YC4AHIFSNAwGVJB77m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8NAFuyNybV4xCSufmK9fpWrAzvahZCQcc44qpo7j97Hg5IzyKt7vs+/zpNy9vb2rhqr3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iVCC/PHApkUsU7SKqt8pwe2abHco8hRN27vkfrU6BY8BV+WsihS4jA5wPfrUF4vm27Fc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5ApJpEQfORjt70LcJbHN4VFy0ufqOlMaWNAOQ39Kbc20gvHSMfKfmXJwKqv5kchXgtz0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ZdW5QD5QB64FMa7difmOPpVYJJ3OAeuKI4WJJOSPrTEStOzcFiw9CaeXY/IoXI5qHZ8u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ZJ29PypgP3Pv+ZtzemOlSMxwCI2Zh27VXDFhknn19KcjscAMR6n0oAldcDIAyaYQdv3h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PAGelJ5m35+uKAGFPkJHPPQUoQ9Cp2+op/mNz8hPvUYd+dxwG9qAJFEQXlWzUym2CgCP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HH4ZpVYDHBGepNAFp54WAAhAIPYVEWUnncCO4pSoz98DI6UoyoOCpIHWgBAYcc7mP0xU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amRsqdygn34pWwq9evOP6UAQiPewGdoz0qU26njII9c1CYkZhIwb8zU6vhfkA9aAGCJU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QxQemKcOmRye5Io+VSMg49KAEKqRhUBxz15o8zDZ2D3pQAp+7+tBQ5XcMDrmgBwkQgKV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dwz60gCgjjoetNlUg5AyKABdnfjPrUmzrsI4/wBqowq88EZqVQvr09aAEIOOvP1puC3Q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AzUe85JTNADgu7gfnShVKcknimq4zmRSc+hp8oVRlTwRnk96QyFwp7lcevemshjbLZ56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jpxT1VM5Odx9aAISoB3BiGqC5VpojGXIHbtz61ZbILYIxTDDuYkHp7UAUbS4MshhnyZk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WHy/lUL2+ccfMOVYfw1FFLIZCsx2yL94dj7igRfU5Xg0ADf0yKhaUkjawKnsKUP2J/Km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PUmkVgTtD8D9aYWEgwCWK+3FJtzgqOnIIoAkLENywOPSmfMwyFJFSFSAG24+nemg9svj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c4HoaaGycMSPpUp3kDBOPQ0Y46nj2oEPE3zcnIHXIppmByCAB2qNlbjOAM8cUoUcN1Hp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APbtTGLEZ3HPr1qclSMbeB0NGARuBIIoArtGVUZyc+lKu4HcQSB2FS4UkcnfmpJegIXn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khqUjnPBA7mmo28479iKkFtIejkUAPLM0Q5yQaiKMctj6nNS+SY0JLZpY0XGcqMUAQFQ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OBjGSenFWMqVIA4qAhQ44OKAEEEr5KgfnTnieOHqSfbtUi3CxnnIH05oedGUlSxGe/FI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/wCA0NaoQCWPuBxinRSIVAyQx7Z4pXzgkAHHrQMqmJUbABx/ezUkaMegzTXL7gducUIx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lACRjB/lRHGqg7sZ9T3qNRxnGffNSIjsfmAIHfPSgB47A4PvTzb+cAQDweuKUBRwj4P8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QqO54oAmW3MYyGGT6jmlbcODGD7g0xblmwRg/Q0NcuCAYg349KQCKFIJ2c55BNBDKAeR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YB9MUjyxuiqOQTzxQMiTmXrk+uelWNp7tTSIYhljtDdsdahui4UNGfkHbPSgCSQYGOAK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qJdpB8p/OpEdivyjH0oAsTYVgxAFV3b99nlUHbOafvaQBSMqRjkVA9rJHIpiYuvcLRdA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SxqB8oY5+tOOl3rPxGw3f3mFWI/D+8Zmmww6BO341DqRXUai2Vbd/vDctSbqn/sRLf8A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VPsiH/U7/c81PtolcjKG5y+IQ3J5xV5LSdhxkZ9eK1IZICuI1UEjnaMUqkqcAHn15rF4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Y7geY4B9QKmXSowRvkZh6dKuD5T1H4nNA6Z5rJ1pMtU0Rpa28fRFz9KkXaeMgUv3/u5p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cqBx70gGB3P1pdwXuAPeoWurdM/OM/7NCuxOxIyrIm0kAmq7WsiNlSpA98Uj30RX5Qcn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PlzjrWihNibRbUN90ggd6Xyyh3KfzrPN9K5+STb7YqJppWH3ix9c1aoyJ54mr9rjTiRg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M8e1ZLOVX5wM1BLKv93P1q1QRLqGvJqKt91AQfWqE0+XyTt+gqnukPT5R7CkbI5LH8a1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t3DcsxXd61DJbyMODvx360xJAMZbj2q/bqjYdHyf7pquVE3Zl7Np+Y7frTyyDgoxI75x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ASeh6VWfTSn3UBA/OqApCTP3W2f59aYXyMZzVloFXqlAUNwuB79KYiBAJPvYX2Pep45p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uKT7IrHLS81C0Bjc4J/A9aANOO9d1/eAD6U/dHKMEZ+lZsZYLkJ+Y61J58mMAqv0HNAG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6GmicJlZEwfXoKqRXU0Z+4XHqTVpLuCQjcAGPYigBl1tdQTk/SsuaIMd3QD1rZeFZQSC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ghkDD1HWkBneYI1zG2aTzTtz/FUkls3VVqs6CM/NgHtzzQBIJVBCtx74pxKP8oORVUHd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Zye1AEygxnjBFSZVvQVWDf3uDS7SfpTAs7VYYZwfTFRhVDYcEDtk1XKnfnPbipVkIADD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gnA/HrmmltxyozSuqlAwKgDsRzQEbAIOD9OKAGrI4++BntxT0JLcjPpikbOdsg5PQ0mN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kQnr07g03yFPO3GKesnHLBsHsKmSMSLkIQPWgCsYtgJBx+NRAFQSzk1cMJQ5INN2Ejlc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W96f5YK4Ax6CpTEQM5AHtQnOc5/CgCFI5OSy4HvS+UG6SZPpVgxIQNpJPoKBFt/gJNAE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2t8pAP1qwpk5XYAPel24xnyx+FAEOyP+6v5Uh+U/dz9KtIiPxvA+gqzHZwHndu+tAGc0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BFnllrcSKODlYxj2GaSRYZThovxFAGGYTn5enuaTDqcELj61oXFkQCYm3j0qgykHawx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vk59BU6yh06dag4Jwece1OYoR0IxQArIwPMmPTFKlwYzg8+5qPcEPqKVWQk4Q5oAsfbU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0dwch93tjmoWiyOMc1EsbKSAxFAFxrPcRsfdjtVdxPG5BBFOWaWI4JBHr3qVbvOPMXev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cOdw+lWkW1lHJwT70w28Fx80RCt3B6VBJbTw/cXK+oORQA6WERk+W3HfFRgyLyQT6Zpr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RAcyKCT60AWI5d/DRhvY0Pawy/MhMTf3T0p++Pr8ufyNSxyRsvzUAUWjaE5ZSR2I6Unn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IhSPbtVaWBD6KfUUAVRvc8c+1XIhbiPDRMsn+0ciqe1on+Xv3zSm6f7pagCeRY3OEOCO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ViMoBuYgk1IshxgFSPQ0DKB3R+4pRM6/dPy+lXGgVvmJ2+3rUDRc/dxQAzdHIPmABpnl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6c+1Own/ADzP5UxFB5FCkrnJ69agkLYA5wOoBp0oCqpHzZ64pgUn7wxu96Bjck/KeM+1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3pCpB/rUihSuc57UwEKgfN6+9KVUt8oJ+lKFIY56elBAAODj6UCGg7Hwqn8+KQ+u8L7E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K5y3SgB+5TQzqO1IqfLxTWDN8uPyoAVmJB8sgfzpiGTb0P1p8cUh4A5qQ2siJl2/CgCI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TGFIAGe1WVjQcnLADtT0gSX5lXGOpzSArBCSrE44x0oMZLZBwR7cGryxqD25HTNSfZI5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AM4oSVz8xHYCn+TISMrz6kVY+wSA5GAR0JokWSEgSYJxxjvQA2OyZwM/LiozblXZNhI9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Rj2qRf4tpANAFKKBBgEEE+p61NsUHgDjsDUxG4cLuJ71E0DNhl3EjqFNAEgVCmzgBuuO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X1JpVXr5m5fQHvU6MPL+XBH1oAg8hYxjduHagFcE4wPyqQMmDvOMHvSMICcA8nnIP9KA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2pytk42kjPWlCkE7RkHpSqMu33sqM5NADzbNlskH6HrUxhhTAJY56jbg1AnmR4LAMM8+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CffigBrkKxCD5R6mkCo4G8H8uKkMUacSFRgetJvjAACsT29KAIzHbMQQwOKCitwFJ9OM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Vz1A7CpftFyOsK49aAIxA27AJ9uaURSxLkOef73NBudwwGJx0NKZsDjr0570AAd+jMmR6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QAduaY0+7IMXI7mo2dHQsY9hHXvQBOuMZx9M00qo+bcM9ziqxOMHkfjTt4BAznjkDvQB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68imGVhldxOOgAqB3YsBtppaTjJGB3oAsNMMZwc9CKbukz04x1qBpWJGMmnM7sNoBH9K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UuQoUnHrXQYjdezL2rkraYwzI5+faee1dahyMjjNcWIWqZvTegseBnCD8qfjjpUalsmn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vd2zXDIePkqbdQC3uaE7CZlX9o8EJnQjI4PHQVitkEndub26V1V1GZomQjhuD9K5q6t2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1rro1L6MxnHqVg5BO45I9aUb5Aff1qQxj1P8qUIoXO3cSeh4rqMhhLMFXaOOhNOOSNq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qu7YF5709ZiQcsFBoGUykhb7nTgnoPypywMvzHCg9anOzkljxxuPWkLKUO0Ekcc96QiN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oKd5PlkFGJPb3oQ/3eSOw4xTnDICQxJ60ARfnj0pWxjHb0NPMbA7iDn1Ip4AHJXmgCEA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jAZJGO2KkLfeHAPbFIEJAbHTrmgByKku4nqOOBSKirjH50mGI6Drng1YKGS1ZtvzKepP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jA7+tBkjwQD19aQq57Zx+FQugeUgKOBgtTAkJjUhyfypyuhUA5x2zxSAqML0IFNO0kAD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w54HHBo3xlfvDrxUSox6NjFPERA6Z9cigA35LZyRzSB9oHOR0xSiPHGcetNwBwOCO+aA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GlCuVwT15pobBJBA4/Gnh1Zh0I+lABgk/ORmkc7TyCRSleMgUitkcmmAmVbpwPelHy54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IOeOaYTyNwGfXvQBIAOMnBJ4pGyACScDtTFIYj+RpwwT0J9jzSGIpAbG4VIDxjCg+vem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TgdM5z1oAVincKSOCMcURvxgKBjuRSDJHPbtSswxleWHagAl3Ebl4qlc2/m4ZBiVOUb+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8vTtTMMQcjHtQBRhfzhnG1wcOvoasLGv8Xr2NQTwOJN8QPmDr23D0qS3CSKsgb2IPb8K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JpwDKpwcD0FA/u5/CgJlOex7UxCAsQSWzUYRn4Z8kdqkZfl5z+FIsRZg2Tz2FIByo0YB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RgfjUhjCxn7zZ9O1KkKMoLk59BQMrvNjk8CkjlaUgJzzzxVxliC4MakfSmhY1YNGoHrQ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p/2Zmx8xP0p3nSdkyDTlldTuCnPpQBNDYlF3FV570jog+UipLe6DLh4yKSXY3zKaBEJC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5yOaGAODmnKRsyeaYDJJMqRtzmoY41deRzUzbd3y9x3NQedsY5O304pAPMKA53H8KgbI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tB4IPpUT7ZGGOTTAciRuM549+tKUUDC7c4706NB91vwI7UskQQ537zjtSAhDBD8q898U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k8sBiRGx/GnRsufmytAyIBgfvkZ96mNqGBJdSf50OY92QwIA6YpsYVhuZAvpjvQFhWtf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irtiLY9MU8ORjaPlzzg0haeOTcEzH2zQFhqyzpIEBwvfI5qRhJJGMf6sHoBS+d5igiBg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AtBJ5ee4wKV0gsx4KFQdrJ7AcU9fKDYYlSP9mrUNs8gLMmB26VIkG4lsYx7c1DqwXUv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CSR6CpDLCUyCp96uC0hYZ8vOakFvCBjy1GPQVk8QuiGqRmM0kygRxMffFOXT53YFtq/U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jB75/LFZvES6FKkZo0hf4pAPoM1PFpluvUFj7mrXXv8AnzRnHUqPoazdab6lKCI1t4l4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YxknaMetObHUEUjfMNrL1qOaT6lWQxt5QeWqnPViaMsMbFyT1201WEbhAUXHqetMnubd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WnZsNCfcq9WG70zVa4s45vnTKN6joarNrEYdtkbE/wB1jgCov7WuT/Ciegq405vYlySJ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OGHNSW09y6neMr65xiqFzqF3/Gw2t2BqoZmfoW+ma19jJ7k+0SOgOoWypzKD2yOTUD6v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xWWI32NgDp0IqJlPH3Rk5xirWHj1E6pqS6tIrcQgDHc5qs+o3TkDeVX2qFSo+Xnp0NJ5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rRU4LoQ5sl8wyEs0mWHqelIEjB3Z5PcVWZfLyynGexNKl04IEgGB04q0ktiXJkxkKErw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8xAwB3qsbhjyABnrik3EvnOB3zTEWC0bLv5+vSkVy+RwRQhCgkjHuabnJ4GM0ARtuZyD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RmnFHVsmPn1zSZ+blT+FACO+O4z7CmsmRlqc4LYCgCoZGdCQd2MfxUAM2sJBuzsP901c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qQ3OOCMj0pwJUZKjFAGxFqTIBuKkex5q9DeR3S5jcHHZutc4hLdcYPYVYgk8p9yg4Hb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tHAGG9QeDWcYZYCVHB9KnGrKox5fPvxVefUppxtK49MDmgBRIA2DkHuKGeRwfLBBHQmo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rT1l3dCB/WmA1VbOSDx1BNWoh5pGFAquXBOAB71IqydRJ9AKAJZo/UdO+eKjRQDuDEk+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I64NMkKI/PIoAVbiWMkx4zUyaiSdssWD69qjSSLbuwMdOvNDMGJyQRjGcUAXspLjG05H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BgjJ65NUwnljeoPpxUxuWAVRyPagCBtNK/NGy4PUGq8sXlt8/wAv1rT89XILDaOhOagk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jJ4oAoMY14YZJ75o8xRyFIz+VSvak5Kg/iMimNBKMjIA9KQDA4J6frSqMk8cUCFgexp4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gGkL2zUqPtA4DDtk1GMLnf196XfGMFVJ9O1MCZnZsZHP6Up5OWA/Kq+47iT8ufSjfxjc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dpC+1PRigBUnn1NUyxc4U4HqakVCed43djjigC0Lln+XdTwSGG5uKh3Hbt3bBjnjOaFn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UAWAELZZT+VL5aE5HT24qAXG442/pSEys2OcUATFtowv59aR5iVw3WogvOGYrjvSlcfM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m+VTSeZIoxnOO1KCo6Hn604yKF6AmgBgZgMkYp8V2yt0xTeG6DFIYw3TORQBpW94z/eG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WRCdgw+VqwtwF6nj1oAtMFGc5BqKSK3lXDYRv71MF1FnBPPvTJZufkTP0oArT2jQDenz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QPwFWWvHUZXI+vSoHn39UAJ7igBoJHUH8aad4bORTgdv8WfrS7WPOAc+9ACrKx4p+EJ6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cfQ09AN2N5HpkUAO+zLjduyfSo3hdeTt+gNPG4HlgB6k07zkPH3vegCGFnRsgGrf2xWw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8rkfjTTCR82B+VAEjbGdiGUD60DbyGX8VNVyhQluuacFGM9vc0ATcY4BAppctkA/jikY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9MD4X5TQBet3lCgFQR6nipmtlkGd4+grKW5kI5XGO9WI7yVT8w4/KgCaWxZfuqPwqs9s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3ocdgaVx5o9frQBmrHz1P4U/Yw+7k/Wp3iKdBke1IvA+WMg+4pgQhpAcEj86kA3j75/C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lBwCfYUBcGAXo2PemZ/6binBMcspB9DS+Yf+eY/KgDMaEgAs24HkZNNII6ED3qRVbCl/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Ynr0NAyHYSuQ27PvTSMHGefargjiBGBUoCKGHl89OKYFBUbsakwWHXHqMVa2qAAMA+4p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IEiJB6GpfsymPr8306Uze0Z4wfYU8Stu749BQBF9nAb5st+NPEZAyEb8B2qVX3Hax+Xs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+b+dACIoYDMyJjtjJNPK7iF3DA7461D5eMMrrj070EMuPT1B6UgJh5JyCAdo9aQQx7QE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JIQn696GlK4O5sd6AJn2RjAABP6U7zEA2qwJA55xmq4uGPATd6ZFKkUjncV6+nagCYS7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nl4CMM3J61GttIcdFH1pJbFwG3nA9V5oAQrFnMcuPqKasgiHzNn6CopNgXaxIApysg+4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gbG0kg98UEzBvkOQagE7bfr6Clad3AD9O2DigCdldV+ZWP1PFNQqo4K59OtRO4UYDFj3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MdOaALpJZcYHXuOlIV2kNsyBxxVZLhycBhUm9t33+fY80ATJOgkClTkdSak85WdiCTxg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7At60EGRiQ4POB2oAmaRMfMQTj86RRGWPWP3zVQZRyCxJPXNOaUcBmB46Y5oAk+ZSfny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APmKk+lIrHG1jggcGmMhMYOflJ6+lAEhlIGNwJ9qNz4zvwR1GaVEjCBZCDxwRyKcjRjI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nR2IIYkDouKWMruIPyj3qQMrOSDkjp9KUKDyCuOmfWgBhYDOAMjoetMV9yZcjHYDsafg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x93aT/eNAEaqfvHGPf1p5Q4BYYJPOKbhiSFbj2pwHy5BYg92oAa/+sC8E9+KXhDyufa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aUhR8rEfh1oAjGVGdg4/CgEN0DZ9xmpT9zPl/KOu45/SnjJQnIIxwMdKAK7cei/Tmul0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ic8msERBug49a1tIm274XbgcqK566vE0p7mrj3xRj1/SgM38Ix9aXLd1/KuI6BduO/50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k2j/wDVUiBlz0bFZGtRMgSXJZDwR6Gtiq99ALi1ePtjI9c1pB2lcTV0c1yDjYelABK4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Vx8pJ6c0okOCMr1r0TmAxKDyck9c9qbwuMgjjvTnViQdpIoUkphlyPU9qYCpGXGTwOmc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rntSGVfu4bj8qVWJGFQ47460CGxxqpz1J5xmn5CsDs5pGBzjG0n1ocNIemM9O2KAJXDb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UYDPzt4PTPFDI5HzHOOmWzilO8kAEBfQHrQAgQAngbqVEIRd2zJ65NSpazysRDCxAHJ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ZFKjNADMqJAvyn0zT8PkrGCFPBFRlEByoIPvTxlT97AP50ALyeMZBFR7Y1GWJPOTih5F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K9Q795wGFAEpUFCR8o9SKGCqBtbJ744qNVckqgpSo5LA59B0oAkQFmyTgd80kr4PyEl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8DGcYpkhJDYIyB6cUAKCuQT70HG8ZAAI655qMZIGeh9etP2Z55247UAB2ngHB9MU0F1P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cMMY6Gk25JBB+tADtxyMZHtTdzfNgZFPWPp83B61bj0+AsMTFgeuKAKeSVXjjvTWwCSH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VVj3RyufQY4NZLr5TsCwz0Oe1MAGA3PH408Hge/tTB5bMAfz6UpIAwpI/lSGOx7jpS5S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7AOB07jinEAgE84oAaz+vFMEjlgQAD39qc67o+fu0wKy4Oc/SgCfaZF+V1DD9agCyrgS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3elSLIXyHPHYYoAhl2kBcbqy5xJayPLACSFAaPsw9vetjYqvnb0pssauSxXr3oAr27+f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rOzb97PpWbOhsZBNGjeU5/eKvVT/AHgKuQ3KyoDuJz7ZoEWPLGM78+1PwExyCfTNRJle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YDmmBISMcHtTeNuQxGKUqrj5QMHqaj2YbP6UhkpjBGeTUbEhRwB6VKhJXkYpHCk7cH2o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lJ3KD+lVVyrVKZlGOSDQAySQq205+vpSCVu/6UrOjDPf2o8xAM459R3pARsXfOVOPpxQ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Y9qnSchuCF9j3pGl3ZyvHsKYELb3GDx/OmFFJ24b6tVlUVhkZ+hp+Gz0/AUgIY12+j4/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PQKOakMDMrfIT/SltbIiXMsqDd0UHJpOcVuwSbIg0q/xHHoetBkJUjaua0109M85qVbO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J4iKLVNmXGqOmQuGpv2SVmwqsc+1bapGnSJc+uKep3HJXFZPE9kUqZhtpU7rjaFPqTU6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6KK18DHSmGPGcdPcVm8RIpQRSj02JX5lJI69Ks+REoAIY+lPjhRG3qoBPUjvUvUHBIqH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W2VeUAH0pwiKtnGD/OngHscn16UgZd23dg/nUXbHZCM8aDlgPwpyfMPlOc+tNZoIh88i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x9Xz+FVyt7ICwEYOx3ZHYelJl1GWG8j0OKzpNejBKxox9CarSa7KxwqhN3UgZq40ZsXO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B7HmiSeNPvSBR7muekuLmUcyMQegHFOS3MgAcDd7mtVh2T7VGudStEcDzRnOOKrzawi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eAapSwSkhQilQckgU+OWE/JyrKeFPerWHj1JdUm/tOZwp2hM+gpj+dKrP57YHbOKVmSQ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gJUPhWyPrWqpwXQhzbARENw4xjnJ603zUQKoUnJ6jtSFl8w8A44ODQq87QrA9j3q7JE3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KhYSKT2yOvWpgJEyZCBz0PNSrHBIN2OSP89aYihkhcMCeOWA61GxB4K5PtVySEsh3HI9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XB55welABEjx52nn0zTDIS2NoBqUKscRJwGPbdmq8hDEYXp6igB8hDqCePfpSrhTgMSP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yD2I6Ukm9WxtDcduMUCJzjG47SPc1EEDuDtxnuO9PETyjcGEYxQVJXgqFHUjvQMaQucb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VUFW5PUEVEis7ncSVHbp+NWBFjG1T+JoAQZ24LfhTVbBHQCpGQ5xsHvjnNRAbnK7WUj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5Up5z3B/CmrG+75nYVKqJkbj+OaAIzsUgEEkD+GmOVGMDr61aeOCTuSO2Dmont41Ybc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GQuCfQVEIdzcZAPY1c+cH5VG31zzUiqxXOVoAqeWcfIhJHtUbcHDKcn1q8C46MD+NNMZ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FPaWXaGXGegNP8h+2MepNOmt/LHQHH5io0kcvtALAeooAesBHG4E9s04wSw8q6NnqKN2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VSDnnuKAIfmDYZiD7CrUMqJ98MR/OkRjKcYzUToobYPmPpmmBcQKWJQcGnNAjdfyNVok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LgZI47E0AKbQBS0XIPUGmqwi6jPsamDNjhvwFRzS/JuIyfSgADI3bGBnGaMKQcgfgKrg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44wpoAmVVYc4P6UbMH5Cfpmo13AfeB+lG/nkH2IoAVnwQuNx96URgZbaAaryZdsAn61M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9TQADaf4QG9KfkgZKimFSvJGDQCDzk/WkASIXHC5+tM8s9h046VLvVCCctjsKRZlfcCC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9xx1zSh4zgeWM+tOSNT8ykHd70xo2DEdqAFZBIeUBx3qGSMoOhPvmpFBXkDI+tK23GMH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PcfSpfMQj7oP4VCysvK8ihT6oQaAJ1kH+z+VIx3HggH26VFt3dwKXG3qePUDigAZwGG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QaikdSMZpUdVUHJNAExjA4YBaTy0HJUEUilXweefWpSQFAAoAY8Qx8hI9qgYMvZs1O0n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gCEMzDLZqQQBxuLcUoQEcfkaXcAMA80AL5MWzk496QgqnyNn3pp3DvihWPOTk0AROzMu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tp7L/FspVXI5AFAEZhJbOR+Bo2sDzUnl98j270B3Bwy/lQBGwYHoefSjaT/Fz71L5g6E9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BCyk9s1JEu0cCnYIPFSBRjrQAinHOKHcEZJA/CjdngfypcqBhlBoAiPKnGfxqPcTxs2j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UhOBjgj3oAhZwDjilwCNwJzThtJwrACndVxnFAEBIXqD+NA+Y/Mxx7VYyqccY96RvUFc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xYe1XUlRABtOPeqG9ui8U7zJTwX4oA1I7iE9cL9asBY5B8pBrECOecgipIxKh/dv+BNM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4VWlgA7kmljnkHDEGphNG/Xg0AZskLn7oP51F5E3+TW2IUcZGKT7MPagDnCDtycAGlCb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jwGIbdx2FOUZyB0HPvQMkYqF4AyeeO1RGQDkMefWpfJYLvQ5B61Eq9d/XuKAF3MxGPmP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TqSanUQJgiT8O9RyvFv2gHFAiLCsQecevrQAAS25ifQ0FgVLCMD2pF3Kn8I/pQBMuCDt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Ddkbfc8iozPJgqGGKiZ84+fJPYCgCwFG5iW+m2kZ053Akjp71EOF25xnuKXZtUFTuzQ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ClMyu+0qhHY1GF4znGR0PekRFVn3R7mx2oAtxski43BcHnHetCOOJFznnPTPFY0e2Js4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BR8o9s0Aa67QoAwPbOap6jMG2qCowKoPcswIBbJ9BimNlgBsKj1zkmgBMNnhQo/OnK+V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OD1H0pyIpQlDyeCelADVUbtoLAfTFPWJV5LgNjOc5pNrgdQSe+M0/wAhl+fIyPXigCu0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eKTYgwWX5uuc5qcwu5Bwoz1I70gt8FuRjtzQBCpRSDtDAHripC2ZTu4XrStCAoOdoB7U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ADVChScnaegHenRq5HyDI7Y6ilCYUbiSB3Aoj5fIJ/rQAjIQRuyOOh703YVyPKAx0OK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c55oCPkrtPHvQAzK45UE46jtSpH+7w+cnlSOc/h2p0SAEmTO09MUoZWDdeDxntQArqIm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UcHPUikMYbKtllPrQ4ljYKrALn7tACyRKDu3FieOlBjVHC5ZSRnpnFSpy5HAHXdnNIVU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oAhIK7huyR+eKiRJFc5XIIySTwKsmRsDCAA0xjvON3OO1AERV8EnABGM0u3kKW6diKsb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7mmurLtbZyehHNAEQGW3AjPvUioFAyQPXA6U0qWf1IOeeOacSVQbRnPXjOKQxMIWAUEr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kjHYUeXzjexJ/CgI2SCvynjOc0CJFYEldp9RmrliypepgDr0HfNVEQh1yrFenpU7yLC4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MldWHF6nREgjilXOcdqgtZPMgVvUA1OxHTOM15rVnY7FsRmSMOzbif4SBzg0qKvLL/Fx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uQetOyBxSFYTpUU8mwKdwXrnPp61IwbtUc1tFcJ+8UE/3scigDBvvluWcjer5aPnPGar7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p31tBb28Yi6MTlu5NZRjKkH5/XtXoUpc0TnkrMduPRnyx5we1IMhgwJb15pzKu4Mfk7Z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6H1rUgTl/mbJ9j2o8xtymMN+DcUgRiCdx2ntSwo4J+U8dDQBIpLMd749s0HJYbM59zTh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KHHf60AMKswwQFz3NXrby0w7BWAGDntVIHqMnApnnEHKDgHnFAjZS8ZeDgLnPHepVVbq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CZSu5nB54GORUi6u0a7Y1wT/ABUASXtutsi7eTmqM0pYlfXp7U6Saadi8jFs9qgf5mzx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nhQcevenYyRtGAf0pwDZOVxxSFiy8JnjrQBKxxuGRnvUJcZ6imgMe3SlVQGCevbFAAp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2AfPtY+uKRE8rJPp3H6U7cQe49eetADDgOCDuGOKUSE4BHSgFzleg6k00rhC+OCe9ACu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gk4BOPUUirz6r24p3lgktuJ9KABcoT82Sfer1mCx3KwyeinvVOPBba7FQPQVp2kURUHI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2IsSbuD3PSqGo2Ebr5+4bu4x1qyW2Y+fnuD3psjh8grkYxigDn2Crnpj0pwUMM42+9WZ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EGAxQAwggevvTVRtvPIPSpXUqMY470h9hQAGIBcE5b9KABjC9f50uxsYA980u3+98p6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0pvm4P3M/SpNpbo2aXO0dCKAGtllBx+FMCEqQDn61YiA3hm6Us8YALqcr6CgCjLaseH5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562zt83/AEzP+FbB3FPk60xlVkKyBcnggp+lAEcc6uB82QemBVhZMsd3yr06VmRJ9jcQ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/D7Va3sycAfh2+tAFzcigBD9aa0gzy1Um80N69xU8NrdXHSF/rjihtLcCbzQKaz4I3Ln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zkoucVKNFymXn/75FZurBdRqMjO8zI4INMcsV+Wtu30e1j+8ZGz/AHj/AIVaXT7SPpEp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hoqTOcjtppTlIyW9MVZh0u6ZCJIwM9yQMVu+URz29DR5S5CnOetZPEy6IfszNTSZcjfI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fmZmA9OK0dvAyuKOMH/GsnWqFKESolhbL/yyyfUmphbxL/q8I3ripQBnrSEDtjNS5yfU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nC73Yjvg4B/ChbaJGwIhgdCB0qXrkEGhmUAfNt+tLVjFwelA9yKhlvIIQS0g49KqHWLT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JMLov5Q9+fen4G3ArFfVd0n7uPYB3NRvqs7PtLbT6gda0VCTJc0bhYLzkj8aY1zAnDSq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+7dIxB681DhGxuZst6GtFh31JdVG/JqMEZO0szegqu+rzYIS359c1ikLETyR7k05LwqM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6kOoy42p3sncLz2qq09xLu3Snc2BnPGPTFMLJJ84z6EUixg+taqnBdCXNjlRmHzuW5qc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gxUVsBAzbjgHu3Sr6sjFSADjsDV2SJuzNOUfFwMD1FXoFhCqUGR2JFOnj86NlOBnpntU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AB19aAJJ7dZTuUketNjkdf3Ug6dGbinjzCpzwPUc1FK4OEJPXnjtQBOJD/AR/wABOc03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RRqmcIqsD3BzUzRlQeqkdqYhq79udxH1FIYjkEbCD145psqMCrhjtHUHmpYTG33W/pSA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5PIHWpkbcoyRx/CalZk5IYLgcnvVOWaLJ8sFm9aALBOWOe/aqdwjR7jFMAByQe9JFcc4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dwwmcd6ACOVmGJRlj0IoYOrbmbAHTA4ocnAYnnsaepk2jOCtAEbsskeWOQB1AFQKqg4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wpJjOV+nFMQxwNtQFiTn1oAakC/N8zMCe/arEaDIPCj1xnmpDJEwxJDzjqGxTS0RGFJQ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GTJLH1NIilR8q9/4u9PafapUSAqR261C7IAN0Zb6daAJQVL8nDdwOKUnZwM49zVWPO7c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hvmJ4HrSAmE+w4zz6Zprzx8urAEd14qIgE5DDn1qJiPu7c+tAE7TyNwDx7U0fkDTEdfu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gUAP37fuOB9alW7yAOOKhAzjcRjtSbdhzxjPagCwGQ98E+3WkA2t8q8enXNMWTDcpgeu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qAG5JJwMVEy5HMmW9KeVUnkkmmiNcHnBoAYQcAFTxz1p8e3buyQSfSm4K53EmpsfLgJn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inLt6shzTVjZTkYB9KlG5vagCMo+Tj7p9KmiWJSGJXcOo7UxkyQCxA96I41LEZz70APk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iKy+pz2NSrDtTkjHtR8uQAcUAQtuV/ljFBL9ORzUj7WO3cfzqIlUG1ck+rCgB4Y7cBwp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9yeajEpf5SmD64qUIcDgc0AIyopzk/Wms8RG3dz6Y608qwI+YHFJ5atk/wA6AGorK4KD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i/U1TM2DtK5I7inJIzqCW20AXWhST7pzVSW1YH5Tg+lWIQrMMSjPcetW/LiYEp19GPFA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5SO4p0Ybj19c1plUwVkTaTxg9D9Kiks1VC0Z2+ooAgDrH/EufUCkM4YEbAT796Y6bSNw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IFAhxcL8wUZ+lM81nODxSF42+6xqIqwPDDn3oAnwMZ8wE+gphAPGfypAGXkj9KlU5/5Z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dAfqeKaSQcAg/WrRIAxjA96YVT1FAEAUN97+VSbSORyPc00hd3Q+/pUoyRxigBu4k4AP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TgoJ5IFLkA+30oAEYZww5poLFyDux6EUoKnoP8aXzCOev1oAULzgDA96Gi47H6U3zFfo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BkelAAY9i5JzSdB/d98VIdzj0NMZZMYJOKAIyXxnOR70Buw5zTvlTrgn3p24AZK4FACB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OR+VP83/AGeKYxJ6Ar9aAI2BJ4yBQJMHHFTRBFI681Z+zwOPvLk+lAFPzNuM0nmbs49a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IqssLIxDKRzQABj6j8aXefcGnFMcmoy4HXINAEqybeGBwajkEbH5c00Sp02kH1qwgwAQ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Puz1p6RkDDMvHvVgrtyfN/DFM+Vh1A9eKAIRHg/f3Cn4X0pre1N3kfdGaAJMKfb2pjSx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ITytMJc9elAiw20gAHB+tN83H8XSprSyE6byWC/WryWdvEN20sfegDOS4kHO7I96m+2qR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zLE7YVQM+lVJrd14UqKALcc4P3Zv1qTzZP8AnrWQySg9QKNj/wB8/nQA3zf7qAL2GKiM7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1Fg7slmP1qZcbAQx+mKYxqyyANl2554pGLOCwI46CpCGJ2sOD0x2ppRXJJx8v4UARA4X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BRhifc0qkdSufTFDIh2kLj60AR554LAHsaU7lwhOcn64pyg9ASfb1oUAjnPB70CAqCfL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JEakAAkevNOUjgAkUpyq8c85xQAjxSEfKwGeoFJsKMQW7Z+bpUv7slWkbPoAKa7q0pyr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iMRCjIGeoXOc09RKilWJXdyeaBh2HlAKQfrxUmwhjvKj0A60AMEnmk+Y7OQO/FLvbOQo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bNrHcrHIzxUixxrjrigBC25cEHH5ZoBIUqGwB0GOTQSg5AZhS+eFXKqDz35xQA0f7pLf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gU4zTTMN+7Aye3QU7z2OFOB9OtAEkjeUF+6W9cUzcTguwJx1xTTJ82MZAHegqRH83AHb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0suRxjHWlG4Y+bPYCmrGwh3DIz7VIiqAMcqB60ANODIQCSPQimshOM/kOtTbOD0welL5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5O35iQOmKX3xgDpgdadt4ICnOc0pSbG4NkdqACPIJ2swyOp605WymM5wMH3p0FrJO57c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HA5cEYJHagCOKNZVJAY7fQU1QN2A6r7Y6UEzRDy9xVfTpmodj43AbSe57CgCeRgoKgKT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AQY9zzikXZ1dud3PFWIIoWyzlmP5UANigy29mJx0weKZK37wqTjHTA/rVwTpbybVhGcd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H+4R/dAxigCu7FQSQTgfdJ4qs5ZXb5MKTkHFSFmwcFeew55pzM+ME845AoAainqc9OlK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KZG52nIOPegOX/iOWPBIxQAh6gg9T2OcVIjYYBiWUdBjrSpDlSSN3svGKTbwTgbs9M0h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+NLGdvA4GOvWlCKAA2c9/alwoOEXPHUjNAEnPJbccjqe9NkbYAUUMzetAkklQ7dxXPNR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9aANrSJRJAqZB2nnHatFgq889epOaxdJcRSMhTbnkc9a2s9BgnNedVVpHVB3Qp6/WkOA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yGPHan8kY/SsihrPuICkHv8ASgBQMgn5uoJpdg7Dr6ChgGAwM9uaAKl4nn20kfl85+XP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69+q810rQsxDb2GOOK5+8ia2uWjJLDOQT1IrpoSs7GU0QCUFSXUgeop/yvgoScjuvSlV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0pzRtnJJxj1rtMCLcC/zKSRwCRxT/PKZUqTnoQacW4IJH5VC0LvkhgOeeeaAFMjYyMkj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tXtVhYYvIDR5LHg80zysrgqRmgCEbw/3wAeuKc6c5UYz6d6e0W3HzLjHTFNifY2AufWg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eQKlSMv1GOOp7UrbZH4OBnnNNZMrhmOR78UCEKbFYE8dTzTQoYYDd+OKbkEjDtx14pVf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egBcSNkhi3saVR0MiDn+6aUjldwPtzxSCPdllXOO+aAGsAG+ReB6mgKSwZUPP6Uqx7pO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RjGT6ECgB8gZ0AdwSKiZAGJweOmKduGcKBn1pvIU4c/lQAZB9Rjv60u3K5QEg9D1pgkK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TgsRg9cg9KAJgnyY79yKUxtIAV/HtSIN6hx27mpCwBGCAeoFABGkjsoWIsOhNXEgmjyy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kGAcLk84FM+1OSf3jEdAKBkryOz/ADFfb5qarshMhOe2PSmh0kIDLn3xTDAjDcsuAD69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C55qC4fzXMka49gKgeOVVBYb09Rwabv2HAbA/u5oARi2DkUqnPJODRuVx2P0pylQcgYF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S7APmZwfemkb2zke2KkNrM4BVWI7YFTzIAJ3jjbx6cU3JH8Gani0+46sVXPrVpNLA+9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F8jMvzG7KQB705Gz95Tk9ADmtdNOgQ/Mu7/eqwIYox8qICO+OlZvEpbFKmzFFpO3zLEw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FjLKi8e7GtvKt3z9KglaZOnyqvfisPrEmWqa6mb/AMI9bzoUllZ1PUAYqW102K3YxyR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w9x61IS2dzOWzT2+fCs3uvqD6iodWb6j5EiYgoDtQLQpkx979KjgujNIY2Xay9yeo9RV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LnZz1pRikAwKaXj+9uTcvvyKWrAkoqs2oWyLy+7/AHRVSbVtgLRRAj1Y4q1Tk9kJySNQ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9T6isL+3Jm4RETHXvUT3k0qlnmYew4FarDye5PtEb7ypHyzoo+tVn1K1QNmbkdgM1zrs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5bk5NaLDLuT7Q331u3AGxWf8MVGdYlYFlhUD1JzWKr5IOenUYp4cKTj+LoM1oqEER7Rm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Aei8VTmJlPzO5+rc0mUU8jHuDTlCr8wx9TWihFbIlybFWLcAPMIA7Edaj+ZWYAAD0q1n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FwrDO8MM9DVWQrjFwDjd1pGYhMAYPvzSqUYbFXJ9+1B3BM+n4ZpgLDDJdMI0HzNxzWkN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OoAxVGCVrScSCNmx1U9xW/bXMVwoZBgenUigDKn0xUULHkDvuNUpLQxN8547Y4ropzgk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KVIUlR3pAUSUXopOKX7SduNgFM81WPyFsfSm8O2GBPrTEShndh5hAAHGKtwxRsq7hzn0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6mljuDGcYGe1MDSGGXy8kAHkkVCA4do2J2D7pxihbjOCMk45qG7mmkjG7I/u4NIZbEUu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ypDLg9OD/Os5LqSEYVmOBgk9BTTPMcFnPP4ZoAspH9kfDjC9sNxU/nRbeGLfQVn9Byjf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xB4/vcYpiLb3Kj7oXI7Goy0kqliQo9M4ppRSwZwSD/dGBUzrGwHGce9AFRDJ8wVQ3rup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SpjK2SFIX8KilQBQ29uevFADmZAMs/8A3yKZ5iMD8oB9Se1RsoBKOr7fXHWm+Xtj+XI7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F3Z56Y4NK8pkVVVQoH92ogxBxwSOlCyJnlTkUgJAXzgMOabG+HKnqOvFM3PnDthfalR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QBMXl4AwR/tCoyWALFu+Md6kJULjofamncUzsPHSmBGpy+3YAuepNSJIHcgFeO3IphVh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TDujY4b34NAFgEgncc5ppwTkqcVGJVLYBJPoV61KG4ySB7UANMQbGQvt6GneWXGdw47U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oKI1HQliPUUgHCHbkgZz3zTwGVdrqAOxHeomOzG0Bv8AdFSIzNxge1AA+5emT6DFRyI2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zK56n+lBl9QPxoAhjZuoyOeAT0qVHDNlm5NN2+aeFAI4FKsIVsHrnKkHpQBMABzipRC0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HExeSQN+talrqqlQi7QO3FAFD+z5WPAYe3QUNaXEZzjA+tbvm+avRSPTvTJIfl6Z/pQB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RSiZccMAe2auT6eSxaMtz1GcCqU1uYzlkCt+dAEpdCBnkiozvAJ5GfWoA0i8sflqRXD4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IOshHrg5oZiMElyaaZGK/KQcelR+YWGCpoAkMhByqZPqaTzZNuGIUfSo+RnqRQUZzlV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MD9KAz8BmppwoB2kn0xS7PMPJVSBQA4SbRtLBm+lOEjFTnj0IqIqoHP5Z60uMjCbsUAM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LHljkjP40PE4A3AsD61NFB5ihUIHqMc0AM3uj4GCe3qKuW1zMzbZcY/vU+OzVRl1J9zU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Bk2Wbg4Ye9NcbkxH1HY0JE6DDMfxpDknCnH1oAbHmRirxYI9KgurfPTlf92ri47nB9RT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oAxntdrY5XPfFO+zhU+8SB+NarQeauHQgeoFQNaovClhQIoKhU5V8exoZ3Byw/Grb27g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IHKj6UANBDjDU0oq/cxn3GaVRz83X2p5Ut3z9TQBGVY9QajKkHg/galIwcZyaQZDYx+l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pwOTycDtQYyTwcfhStGyrnjHqDQAu0MM5P4Ui8NyM/U0LIMfex71Icbc8NQA14gOuFz7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U5wjDD8nsM0ilU4K8UAAkGMMTntT0lC9yT6GgFJB6kdqaTz2A+lAFgMJO1O2Z+8mKq5b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ckn8aAJzGg5wPwqN5FHBWmfOCOfloLKOhGaAGHJ5x+VJg9nwPenSE4+8SfSoAo5x8vrz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OuO9TLLG+S+D61ksWjUESfSoRKwJyD7mgDWmEKIzxqSO+DnFVmUEb1BYEcY5qCOUqCQS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gkfeU0DK7OvZf0pctwVar0lsJUwNoJqnJA8BAZCw9hQALJIPvdPWkI3n72amgSFn/ebh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iJAfUigDHjUAdMmmPgHJGwVuSxW8vQBfcVQntdnRg3saAM9nwvUEduaaQeuQRUssIxjY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btqj8aALtvMyxYBH0xTHuJM8g/Q1FEp25bFPHAzuDD0oAYJju3AlSO1Nkl3HeBzTmZX4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yPpQIaxd264o2P6j86V4ZCvJJNQeS/ofzoAaqlRyG/GngEcAnHtSt1+6VY+oo2ZHIJY+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fe+pPamg88H6elWGXnaoUnsTxTG3fdYq3rjigCOXcihXxuPZR0qI5ChRGWI79M1KTliq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XABG4kg5BzTENXCxnaMHuc0ofHOcZ68ZNOWMhckcntUnlsrlSN2OpzigBFWLZ8hJyM8i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Rxk1IoyhYhcHjJ6immPcfmIx24oAfHH3fHy1Isaj5duWPUVBGpikyxJ9ADU6Hackgk8k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ZIbI77RikMuGLdaaoAOzlhjnbxTliG84BAI70gGsC67uQRzgmhYwVGAMgZ5owkYxuz9a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24oAVo2eLccAHuR0pqwNGAd5UHuO9Ss+xSpkYDuAeBUW4j7mxu+e+aAEfy8Dgke9AlRV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wppmJXpt9+tCYAJMYOeRzQA4GMyZCYx6HmpMr1CAdySeaZyExknn8KY2WCptPHU0ATEq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Rm2nCoVPU4FCxcjGcY7jmlMZDgDIAHOR1/GgBER3HUgDp71KI0XJPzHvmiNWY4AOO3HS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QaAAlVwQpx6AVE0iliScAdMUNKshG3PoR600so4XOe3HSgCxbXzW+7ADbucGnNqc0pKh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8j7t3/1qeAFbaD27d6AH7lzklmdj3qF5PMfLcDOMD+tPG5QDkZzyMU45f7pXPfIxQA+N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q7LbMgVs5284HFUYw1vN5mMMo43HirJvmlQLIA+DyRwKAGShWkHIztByT+FQyHa2cg5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zD7g8DA9KiIWMAphRnjd1oAjBfJ2sAT09Kdu2kkgMT608kFuTgAdh1pTE7DcoAHpxQA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pFibHLZX1603YSpLZP8Au+tSLFIVztwR1ye1ADo4WCZHIAwalAtzCpYc56gmofmjbp24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CvI9DSGPIiHG3k9KVxmPbGvOPzpBPE3rnPGRUu+MDk4I9utAEaKUH3ePakMsarty2f1p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daEjjBO0EN796ACGaNZEZQ+ARW+mGXOaxY8DryDWhbTK1tgfKoOCa5a8eptSfQtZVhxn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PeoxN34OOlIJj5mAuRjk1xmxIQ6tzz6Y7Uzc341JlmPynGOv0pPLHBwSPekAzJLcsQMd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8qycfxjPFXXB6DgelRuQIznOMc1cdGmBzayTxcFAUH6VMsqOBnKkev8AjQ52TMuGYj1H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rzXpR2ONlgBTwOSe/amBRnGBjvTPtHRRwOmBxQrgyFUwTjOW7VQEhYjvwPahWkkIONyn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iM+vakZ8nKMFI65PBoAcAA53Z455p2Qq5UcHvjFRByowW607zBtOM/KOp70AK7fIC68E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8/dPao3csSzEj09Kcrq4wV5PYdKADJOQ6kHsPSnYAyWUDHp3pqhwDtIA9OtOJQcK1ACA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Jhe49RTTlhnBOeOKOQcjHryaAFVi2RuIP86RY3R8u+TjpjilVckkkA+venOeBtJYeuaL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dBios4UEuST2pwO3ndwe1MXglm5XvQBKAjg4HTqfSghynyufoKcqY5Rt6nuKVXwNoGB9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znB75pWkbA7n1FPETsMKm78KkisZ5WLCFgR/e4FTzJdQ5WQblcc8t79qUHodtXho8shy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o0Q5kkLH2GKh1YLqWoMzCd3HI/GnKCTlWyB6VtR6dZqcrHuI9Tmp1gijGFjVc+grJ4hI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CgB/AUx42LsDHJkjhQtdB5UfaNOB2WkNuCATndjqKj6yP2ZhwWyTcC4UP/dZcGtD+yoR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Eqx9nDP+8VJPcfeFEu63TKtv/2H61lKtJvRmighYrSKL7qL9SKm+XAqBLlc4Y7D6Gpi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ZVkBOOop3A5JFVmlYcAY96gbeGzk59akC7KzKPlAJ+tVGeRvvMfpTkm25Zice4qvLcwA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xbFzIlB9GIp5USxbDx75qstxlfkU/jxTZWuHTMZAP1raNCTE6iJWjhQkHOV6DrR5sasS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GEgEuQ3s1WQwPze9arD9zJ1GR3V424AoU2HKSE9/pUKavNL1ZY+MH0+tS3SrLAybtu7v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6uVnT7mRw3s1bKjBEObOgMjyf8tSeOueKoSOyzFcFj+eaih1VZow6qV28MucFT6UrXQc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xHNInEvzbmBXHrQ02V45B9KprcHPLDHcGnFs8gHBprQLkysvdCBnrin5Y7iDkN2quuWI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R0AJJ9sigZEiE4DDHNP2AZL4J6CnFGkyc8CkKMATnPHegBCQABjK+3am+XEWBzilROG6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JAx65oAmES46HHrmlZNoxxj1zzSIwODnHHfpQFJ+bOR2GKAFVQB8wDfU1MirLHxhP1zU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Qp8e5lySBx90UCB4AnzBcuO3agMHRhIW9s9qbJvxhM475p8YKxKEG7PXtQA2F/lK5yAc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DRjnPPHWo5CAuGAGP1qF5DuUk9KBm8ZPPjWXbtyOc1jXiSCXy2kznnFSWuotbvtcbkc5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ggbu9AGSI9nr9c0pXI34IHqTVuQsx+VQF7kmo/JJO9SB/ePWgRGQCOR+feoVAMh+XH+9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TXUCLJbH15pgOLjbt3kfh1pjhmADZ471HwxyuQOmc1KNoUjcSB6Uhijyz8q9T+NKLcPl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o/O28D5CozkjNPF0eNx3kdS3+FAEsNptXDiWXH908UxhFtYLvBXpx0pz3Ejx/IucdQel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EHoQMkUACkbEODx39aeGzubydy9yO1RmZ0X5wQp6DHIppQPEdshHsTTEJlgwLDbnnine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M81Grx+aRncw6GmFAWD7hweRmkBI7LKVLsMAYxio22l8Bzj2XHFBEbSfIcnGOtNVXJO5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jIZUJK+9KsnmfKyqOe55prMVIGBj2NKFByeuPWgBdsZYr3J9jTyCnAPOOvFRDbxt6+gp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9KAAzZJVlJc8AZpVc44Bx7mk8l1BK5KDu1SCAuo25UH3oAbuz2o3buCOlSGEk/MdxHfO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/ujnNAEbAOQAP06UeW6EbWLfp/8ArqbafvbcjsRVqKFpsAqMDuetAFeNA8RZsg9Md6BA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kunRKu55Dg84FXILG3VSUG4H1pgYUUbOAEQkeoFWvsEz9I2B9QMVqf6ogYAA6DbVhJGZ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R6XdEcyhvY1J/ZWwDe4J+lapSXrkZ9hTGO7iQj8qAMt7cgfMRtX0qoEi8wgB8H3rbkg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lUZdPUuHRsAGkBmh/3uAmADxk9adIzE7t2CT0q/LaoF+Yr9e9U5IwmELMy5yTQA+21CSB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VttRWVMO2GHTNYUioCrdQemOv40kbnldpTHp3oA6VZY3HDAn60eTHJndg96wNzquUOD0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NyPagCa4sojkRqAPes9ojGSpIAHtW3DPFL1xn0NPmtYbgfdGfX0oA5zYzEkAY9qVIn2n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phhOUyR3Iqr84BVSaAKzB+iuAc+lSZxw7n8O9PMakcgk1GykDghh29RQA6RyVG3A9c9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dhUasEXPXPYipgysvI59fWgAWTcwUjIqTc21lSLj1xT44S23GMe9X1UKmCB+FAGSGc5w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1IBz/s1oyWyOeFAPr0qCW1KYypYf7J6UAWLW5Eh2SAAn171cKAHgDJrIilQMY0ZWYe/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9R/KgC4Y2PO7OPSqkh25LfjmpRdqeCBx7U0PG74U/N2zQMr7wBnOfYU5ZMcjIFWBDHnO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HI+77UAL9qUdTmlE0b1WBHbnn0p2TjOAKAJzJg44H1qGTyic5G7602R0dc7wCKqSAMMo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lsCdynOexNNWJ1+/kCmQlifvgH0NS+Zg4JJ9QaADagB5phcGPgZNOZQRleR6VBLIVYY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K0ebzwD9MChZTIvzce1K3A+4B+FACklhjaq/1pmdox5fzeoNAXfgMCKkZOOJFGKAI94I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ck8CgsM5P5UAnnAJ+poACyN+7C9e9SxwbeVBA96jYkjAIFKjlQFDE/WgZL5bf3lGOxoK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cqMcLuPQmhgwzukU47UARsSvB4+tIGBGdwPtSMAevI/lTPL3HIycdKBEisuCMkn3FJsy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hnaTTllVyAVIz12mgBvlqeWzn3NNaHGTuAParH2RWOVOT6UrWxByxBI7CgCoVbZgsC3s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g9yan8sEEjK/hUTQbVyyk5oAlW5Ab5sj3FWRKrJgtWf5TouVIwe1GHHByfrQMluIXA3K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fdYkD3pVkI+Upge5pVbJwcY+lADyXU8ScUvnNnJOabtB4BAoWBiCxJzQBI8m5clD9RTd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LmPnJB9DTvMC8g/lQA5YmI+alEWFwBSq4YdzSq+HwAaAAR7RzilWNSfvYoYsT6005HUG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9aZtT+6350oYjocj0Ipd8fqaAMvAm5B257A0uRCMJkn1FaC6Q0KbRIUA6lhg/wA6JdIf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qPaR7lcjMxfNwf3fP8qk8j5VYpuH1q1HptzkFkZR6ntUh085GyQOPRaPaR7hyMpsowGO0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BQMKx64zjFSG2uC5EcTnqN3amrazs2CrZA544NVzx7i5WMYKOq4J96TeskeAMY9qe1v5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HSnAFo8Z6dQBRzR7hysgwGOGyOPWldDGPmPzY4yeKkeJxxtIJ/2ckij7POx3EO23qAKO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Deeo4NOHlJtc737A4xTWJBKGMZHv0pYy+DuO7AzhRxRzLuFmJvUnMTtwec0LITySWI9O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ck4qN3bAAOfamBYZhIeNox3ZulRuoQAKVbnoCahyXADMM+gpY435y2SD2oAVyTgAbVzg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F/Dg00gEYk556dSBSY2t8o4z360AK0akHvjoKcoPTaR6LUiMojIVSzZ9eKRlIXgY9yc0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Z9ecUp3P2wAe1IA44PAHPHelBKkZX6e/1oAmUhQecgHoTSyEuSVUH8elQb0IwdpPYDtT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QIlEyqcALk1HJK7nBB46nNQhZFye57tzmgJnkA+5A6UwEc7BgIQRySBxSMWbGVz/ADqa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xUjQKoyXIz2FAFNt+cFfypvzKRnGTVlsK4AQnPvzQ0GzDr83rk0AQhgDnJx2xUiq2wk8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RMMNpz070qRiM5ZjjPpQA1UVjuZQSSOD1p722V7Dk/KKmWJN+/qTQ0bBxuJC9gO9IZFH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OgH+NGz955Aj2DGdx6GnC7aJMGIkdgP8aR7mPzIyMblBGw9ye9MANrKRzICQM4UdqjVf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HWrP2hWGUBJ/u4oEjN97AXuq96BB9pt152bB2BHAprTxO5IyfakZPmA2YXt70stm0iBV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CAxoCQetPXG3AAxUUVrKmVZVds84PQ1Kq3KdIVHoaQx3l/KG/MmkbdIwVF4Xq1Rt5u4F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Vhjr7UAPVJgDiUZ9cUrQydTIpNMa6AYquW9ycVFNdHhS2B7CgCWSORTncuCMZHarWjzF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Ge9ZhmLAhR0PINTWbPFdxOvHzYwOetZVFeLKg7M6RVVR0zmnHheRgU0bge3tTsZHJAPp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j8aacbgxJz6CldgrDeTlulJlS+fSkAFuSTz61BcvLHgImd3A571MWkEjZUFccEmhZVd/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YHP3CzWspEpG5ueKj83P9Sa1NdjzAkgX7rfkDWLJukT5W/rXoUZXic01ZjpZEdcY3YPX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gFKincFTB70KvzYdeR3zmtiB4YFPxpCgduDjtjPWlfCnI5yOO9ISuAeM9+KAJGUYGSoK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84pgfjc3yknlfSmHOTwBk9qBDgVbICgDPfnNKu3HbPoKj2lcgNmnbWDZDAjpQMYytvBC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Axk9+akS2nkb5EznrUo029Z8CM8f3mqXOK3Y7MqiNs4jO3HXNKsfGcZIrVXSZ3/1koA9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Kj947v8AQ1k68EVySMXbuBPfvQLZ2b92D/3zmuij061iJKRDPqasooTGABWbxK6IpUzm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B/iJxVyPRXYDznA/3RmtnPsMUDkfjWbxEnsUqaKKaVbIMNlvqanSztQMiJRj8asbQRzn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1m6kn1LUUNC4+4AB9KUA/jQT6Uob0BJrO7ZVkNIc/xACg5OAcYpS3XOAahM8Yz8wJ9K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c0pI9D9MVTbUIE++4HtkVXk1hF/1ahvc1ahJhzI1A+GxwCaQFsYyQPWudk1KXOUXG3ux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Sqp52N3oBmtFQkR7RHTVHMI2T95hfeubjkuS/E7n23Hil2XTS+YXZvYtmr+rS7idWxc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Hgg1ahv28sBgpK9fes3zm3bZF29uDUqErw3r+dbewVtSHUbLsuo5GPILE+hqs92xfAy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d4H1NIzDcjICw/iOKtUoLoTzsfuzztZh9aCc42qM0K6HOM/iMU4s2ByD7YrTlRN2Ism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heDk7vSozFuO5iR9KI08t87mIPrVCDyELqzdB2qSbBBWJcH1pkkyo3Kgn3qs12WBwFQf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OXBLb8HBOKr3diwwZHUDsSeRU7MWO4PuHemSbNn8TE+hoBmXdadJGxuYhmQL8y/89F/x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MrJE/pgEex9KsNK275fm7e4qlOkljK11ECYm/wBbEo6f7Q96BFvyB/zzHHTJ6U9I+AN1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jYAqw6GpUCt95t3sBQAgRznnGKmikYjkl6ZtypxhQPWmBGyOSAT2oGXpZFVBH5YHHWoR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Hkk3bxjGBTWVgQWPtQMew2DGQ2PaoZOD2x7CpAGbgAsPXNN2s7DIx9TQA2IAk5JIHSnY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VgsibdwA9cU5UVAFBJHtQBD5UnVWYg+v+FSAyREDBzTpFIIGTn61E0vckbloEPy7k7mU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BC88DNVNpJD5wR3zwacJtrFQ2COcAdaALExaR87iv0HSmptlJEvJHQkYNNWdGU7iQM9V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YS2D1IxigZIsMRBQIcHrTobuG1cWzrjPfqfyqIzHBVTwOoHc1WmdbgBWUsB3NAGyUgRm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bawxgrjmqEFxNbloXypPIOOo9PrQ07upZgGP6kUASkxBs4OM8knrSll7IMZ+8RUXmnGd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v3c88c0xD5ANgJ+UnoM1Dtxxw2fQ4/GnF/l5UD6HNN83PUY9MUhkqpkDcVznGDzSYOCu3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P3Dt+tTLMCAjDnGNy0AS4EKAoA3qG+b9KQXchOC23HQLxURbIwoDD1pqguCVXJH4UATl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mFHWMED73rihndFxgccYzmmg7mBy2O4IxTEMljdgCF/eAfgaPIbcM9/TPWn7h5gCguPR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hIU8UgGLbhCeu4HnjFPZXcbGDcU14pGZioKkDue9IDtXaZl91AJzQAzkHYY8n+VSiPgH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EBt56jFPWPCljwe/OaAGrEB95Rz+VSiJmG7gRr1OOtNSYeXv5QA45HJpPtzjb50ZZOi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wwwV/ummraMzEFlUgdAKi+0Op2vkKeMilCeYPvnb/td6AHPCFIBbd6joKiYRCTLhFxyC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O0H05phiXzAYxvI60ASNchSTEQf72RxR5jEiQP26AUExLu3oTjseMVEXQ8eWUQcg560A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cHjmpWElu4eP7lZUd0FhATB9+9TQ6iwGGHH50AaguBMOVyfWmb5FflQg7EGoUuMvkArn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pyO+aYE/mFl+nXBprvG/P8Q75qi6yqdyu2M9qnhl83GV2sPXvQBMrFcgnrU4jLDkAiq0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ScjOXI9vWgCS4giMfIGT0BFZs1r+84iUrjqAa00mRuHbd/Oh2TgLkjvntSAwjCik8Z59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juK1JUQkZFUWz5jBVIA96AIyGQKrAHPfpScovyj8aXy1P8XzemetDLiJW+bv9KAJYJyh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GPlUD3rMVfMAB6nsKe6MnCgZHcUAXWvmbOT+lVXbccbDj1xUUbzKfu5Hc4q0HZ1wQDnt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A9KGjy+AKmKgnGw+2BSm2zhhLx6Y5oAiNrvwWOR/s0qQpF8wwfUEdKRojEcEnB96QZ3c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mBGAO3HFOjZsnPPoKq4B5Y5P5Cnq4C9ee1AFliB1P69KUtjHBxVUTZ4GGNSRtJIdoH1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LxxKrHr70pSZo9oAAHYVdWEY5AGBxioyfLGGXcKAM3Y+7YctnvmpjDKiBt2fQDtVqNkf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yF4yoBU57UAQtdTRoPNTHo3rT11LAAf5h6HrVXbt+Qtu+napDGiAbcH60DLG+3uBuBKH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7+VVgDv6YzQryIcqWUHqvrQA9kjfhcq3oRULx7eDlfcVP9rwcSqCP1qQPA/Rwp9GoAzy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kccn3rQaAMPlQY9qgaJg3yquaBEChkxkHk8+mKkaNc/vPwPrUjr+7DBvm7qRTI/mTy5P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A0WgPzIRn0JpCjq2G6DpTm8yM4ft1wetRb2JxvZh6elAD2fcDhiKaoCkEsfwFIxkYYXP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fWgCN5cSE4P44pI5SzYxj0zVnykH3wcmoCkakjcxoASQyFSAF3UiM5Bzg47ZpXCqV25O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+NAw35cYUqR61IHY5OOtMM244yAaaR3+Y0ATqyqp3nn0p0cikcYzVchuOMfjTgQDgHAP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H6UxE+cngZ9+tOKKG/qacEi6FunSgA+0NGdvPPenidlHIJHrTXSMfdJoVmVSu0Y9TQBa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5XZjr7VSVZN2VGRUwf5Ad216AJiqnooz6Uwx4PzDI9Ken3Qd2TUZnKzbNvB/ioGIyQkY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BuKsEZXkg1GVJ5D5oAjaPb1AIp0arjIcn2qQDHVc+9Jt5ytABs+XIAb2pm1P4o9ooZT1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hutAE6qnUHil3joDke1RQxPNJiNHbP4Cr0ej3DHLMqD0PNAFaNvm5FTh16bc1bj0tAfn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aHhPzoAypbYP80ZwfSoPsUvt+ZrakhA4UBX7ZHWjYMcouf8Ae/8ArUAU2thHD+9Cuwbg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leRGWIztHvGR8nSpbNzIhd5GJTHAAA+lIwlMbP5Cp82eX5xXnnUQxzLFKFiWU9t5HFWJ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7NzycA1Okm3CMqgHGOh//XT3ZQxLfM3txSAr+TMqIxc7gMsAeM0kds0X3mJBPOXqdHDS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KRpAXOVzjlSPmzSEQPbO7hguWH8R6n2oEDMGDRoGPBHGRUrXsIYID859VIzT0kwWJlQ+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iocMeB8pzxVd3UQ7pGUHOSWU5P0FWXbYhYSSFgeMn+lRmFWYSsjl+AGY8gf0qrgVY5U3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5xUmLkuPL/d56nHf1xUjuluR5sjdcKD/AI1De6kEuESNvlxlmHXPoKeoCXT3So8a2hkw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GbV4E+0eXuAG4MOB/jVeO4OxvLtyevzs+cj1NTBJrl185gAv3REBjJ9TTuxDHa3e4iEE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RUwWOdt0VtGWB+bK8VLFYIswKAqwOZG9avGIDJXJyMZ9KnmDlKbw2kaASW8e5jgHb+dR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UhAM9S34gVeEaQoAkmQODwOKIyyKcuWJOc7eBS9ox8pj6dLa3L+TFptwyfxTyrtFawsb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adGp+8rnb3GO9Kf3o2qxDKaTm+4cqI3ht/L8sRhsjIB4pG02xbG6HHHY1YKseA5z33cG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McHNLnl3DlRTOlWchLiJl4wNrf0qNtJtNvmO0q47lq0wq5yBz7U3cFHOMdwe9HtJ9xcq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ilf8qVdEXOTOx9PlGK0flU5CBc9RQ0iKMFgPTnmq9rMOVGbJo2G3G6bHoVwKF0aPG77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fGfOVQvVcnP50kVxC6nEn3eDkYx9KPbTDkRlf2TPIxZsADoCetB0iWVcrOnvzkCtVpYg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Y90kaELIrYGBt5OfwqvbzDkiZI0q+hkwJUKkfQCphp92OHELHudxFaEaMVBkkLNjPI4p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JOKPbyFyIzzp85AzgewPSmGymCY28/WtJmG/k4XHr1oiiH3t5IHU7upo9vMfs0Zv2GU8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bufLWMEDksSM1syAlcbRz29arutwxARFQjqCKr6xIXs0ZCW88LbRESM9c0spKZBwp64I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Xefqayb1DFfbWTzMjORzx6Vca1xOBHFJPIgKRMykdQM5pzSSKwDIysSOMYNatmJZIw24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rRyPndSTjsM4qfbtMXszALtERujcZ9FPWo2u3Dfu0OR3wev0roZIhNGRvZN3dRzTI7GC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Jhk0/rPkHsjCV5pvmcFl/wB2h43P3Y5MfTFdERhvugn2FOxgZ6VLxD6IpU0cslsw58px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KjfgK6YEdDS/h+tH1h9g9mjmvslxjHkOfwpfs1zkN5Lgr2xXS56dBQD14H1o+sPsHs0M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peehAAHQ0o4PQUrHAHFcxqQK0TEqG5BxzzTMOG3BigXr71I+0fdTJPpxSSNll2uFGct7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zAIfr0oI+QrxyMGkduh2Ft3Bp8WTjchH40ARzW4ntGhyeVwD71y4DRzNHKNu3gr3rr1B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XmlTXV6ZljjiUnJbdktXRRmovUynG5lhlB+QU5tvetWLQotxaaRpM9gMCrsemWkY4to/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2znf9lcDPTnJ/KnpbTv8vlO2evGPxrpFtLeI5W3iB+lPHHRVrOWJXQpUjCGiXEr/ADYX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dZZD9FFaZ+Y0o4rN1pMpU0VRploFx5efrUiWtvGu0RrUrZ65puM8msnOT6lqKFVFX7gA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BR096m7Y7IUHPqaXgjjIpoYHgnB+tIzpHy7qo9zQIeKCec1Sl1a1iyNxc+iiqj64Su5I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Un0FzI2M8c0isDuzwB3rnZdWupRmOQKP9hf8arST3Mn3nY4POTWioSe5LqI6drqBOHnT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ghFL4446VzpZhJzuPvjilLlQVPOexFaLDrqyXUNZ9dcN8kS4+uary6rcSLzIEz/d4zVM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GMFRj07VqqMF0IdRj2lkPzM7nHfNRM7HnO7LdGpd2UwCeT9aQxbl5OMCtEktkTzMcCoU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7vlPQ0qAFNrZwP1pwxyBnHoaYhg+RMAcHr3NCIXk5UAHqSOlWIYgxJcDaenrUv2ePaQE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jiIVeSffmpl2+vIqs0IVQVDZ6daV3kjjBIHHfNAEsm05UgEdelMePG1lA2Y5FEeXTJcK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AO2/PegACrhWBG0jtT1wBjOeajKoOi4OeM0zz3QkuAcdDigCztDe/eo2LRnO7I96Yl783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N5mTgr7Y4oAe92QvABNV2nlZuuPTnpSkMSAfzxUbxgggAn0NADZNz9CM9DmnAFT1OSOT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DHJzQC2/naeKAGPuIxjr0xUZUKADgqfwqwzBOcfkagd2JASNcnvigBVVANqJnPsP5051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87M3bjtzT1V925g309aBFKQ/2a5kC/6E7fOv/PJj/EPb1FX9ucfPnv8AL3FM2xspQgNn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CDYSGFnLWLH5W7xH+6f9n0oAuyksB5bAHHBpmPLQsxJHc5pXVY8lCTwOaVW3gFwBxzzx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FK6g5y305o2n7wO7Poahk3jtigZIvIC52n1FRybSfunP+eaUZUZfnFCPuJOAzdMUASxz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KkJWQYLBSedtRyXG1Airt9ajZmdchtv4YzQBLIxUdTk9CTUJfn7o59B1pmR1LFm9BSj5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FbGM4PHbtTQm5d5xgU7hRgjn61IpbG3/APXQAyMMDvVCR/tU/arxZYjJPK05VbO0Bh35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5UdD0oAUbVXbg7R60jZztUrjsCBTRgDBVSPXv+dII1J+cgY6E84oAjkeRyAxVgO5HP0o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xnHWn/IuV5IPIxUe87TtcnB5DGgBWXJ3LnntikJbdgZxnBwadHh2w3yk9RjpSbHDfuzu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rGQru8w9qTGwjcCD9cUrmNYwUdxIfvH1qN5NsgJYOMdCeKALIjWVQCRn/epj26pIFXgg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I8OR1HSn4nkwACpHcCgByqcZEZK9eP51EQxBO7AHTnpVgRSqSgbGeoDcGmyW28/vJVTH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GyoUcDJHJqWLeR8wGF9Wxn6UixR8AuCPWpCkTMuATnqcYoAEWYZKqMHk4HIo/eIx2yNg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wpY5GMNTp7i3ZVDIrN7UCK22B03bwW6ZY4phljj5WNeO5qeJoUTI2p35GSaR7pWQ/KMe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PvD89crjipUSWQB7hwV7DHJpok8pdx2jd0AxxSRy3Em4M20fw5HFAD2AYL5bAkcbT2pr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4PvT4fPRN74I6cVIJWRQQqehyMkUARMxU8RkkDqaVVJjGcLzxiphOxxlh/wEUNJgcsvX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kZiXZgOOetMEqpyituANWmkfA24LewpBJOqlgo/EUAUQ0rtkRdTnkipBbTugGAc84JqY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RTnuXTG3HHXIzQAwW8gUKI93HpxSLAwO0xnOfwp63LuT8gyehIqYMdgygI7jpQBH+8z5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2hTkkdsUxZFIDbQB2y1PSSPDbFHuAaAHNMY+oJX0qGSZ2IaMfL/ACpzuOGKsM9AaYrK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kiLygsdxK9s1YkQNEucBj39Kri4ReQzY+lSLLHIhOc+1ADB+6XOS1OW5BPPU+tMkcNhQ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8vu9xQBcFygba+G9xUmyGbJGN3cVnlFXaMDB7g1KGZMMqfN3+agBtxpzI25ScdyppFU/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Vnd0Ix/9emBNwwoIxQBDv8rny8kUNMWUYQ/WpGSQ5Gzj0pjRkDAQigBsczOTHkNnuRz+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FVzG2OOfXmlG5vkVCPU9aALBOxhkrgetLkMud4zmoo1lB4cAdMGpfLXHzMAcduKAEIDc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ZOAuD3qYIcc8jsc5pfNOMB0Iz680ARCLafmPapFiBOMHnoaSTK8quc+lVJ4g7lvOliz2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O3AHrQkgiIwQo7DtVYXCiPZvZiP4jTQ4ZdpbJ7UAXzKjDOMd85qMy7urcVm4cEkNnPan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FAF1ZUUkpz7015w3OTVGN2yc8D3q5bsmecEEUAQMo371UkdwKmiffwFxgdDSsUjYsrD8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5z/EKAHm4EZ2sNp7VG0rMNynJHbFQSP5jbsfhTkyx680AG1nBJYKe+4U1lJOCM574qyE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PO0lUwfqaAFt3nQcMAue5rQjuI24cKfcVm5kDZK8dh1pUcglsAH6UAavkBlJU8e/NVTF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NycgB9vsTxUrZdjwD+NAFN4mAzkHPpTVkMRAZiR/u1bKb2yMgjqKjkgORhDg+pzQBXaY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YZcnj3p7RYlwTig2yjJYs496AG+YjHJLD3xmkMYflcfhS4xjpj0qRIwTuANADBFGQAdw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nIAqV9qjG0/lTFyOpIHueKAIvs0QGMZPrTSvl9un5VOUct+7GfftTWVjxIOnrQBA3zDr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kVcUoGxgD6VE+0yccH0agBkTb/UfyqdUA5JH41X3YPIJ/wB3pTjkjgj8aALOUJGD/hTi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eVGB+fSn52thiB9DQBKxKj5GP4U1S/8AGAF/vDvTg0R6cmkdyvQ4X27UATo2BgDI9TU0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wUbhlvepEkZzkDd9KBl0g9qbsw+cUQxzO2NjVYS3lJxsNAEDL3z+FJsYjIWrDR4XJ5xT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RrZu/wB4YHvVmOxjQcpHJ/vcmm/aCoyrMPakN7IBwoK+o4NAF+PciYVcY6BRimhRK/D4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8Ekj17irihSMkZPrigBoi5+8AKTZIG+XGPrUwA285xQAoGAc0AQed86o2GycDng1Jub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BprQo2d43Ck596AMO51axSFo0Z3/PP5mobbXIZGYTRGOPoAOfzrH+8eg3U1Q+7G0day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6pYMAu8YXp8h4pw1LTxlTJnP+ya50jBOTn2zSqVyP4fwqfYor2jOj32LAOJsfVqmW6tj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q5qPDHg5z6iniAkEbgCaXsUHtGbzzWoB3XEfzH+9SZtTk+bEMDruH61hpD8vJHy0kjED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XcPaGnK5OFiv4s9tzYxThNIyR4v4j/eJOR+ANYzEKfw7imMeP60Kgl1D2htixhuGPnX2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bWFuOWiHsZM1zsqlPm3/ACtj6inRuoJ5z7U3Rv1DnOqiaB2+RomPbBGaeQR8qBFPUYPH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Gwnoc9qGlfJy8mTwDntUew8x86OpTehILgA/nU4PHB3Z7iuTwTyzM3qM0C48r5YnKjuA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dYFCDbtFAXK4557Vygu55eBKxA6/NSC4mDblmkBx2bGKn6u+4/aI6sqw+YNnthj0pqKy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M1zaapdNGN0h9sgE0h1a+QBvODAdeOKn2Eg9ojovs53mTccemetKXWLCAqvbGKwTr12Y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oXXLleJI45fdhS9jMfOjoRtdNkjZJ4+U0ixoiqq7se9YQ1mYc/Y4l47Gpk12foLdD2yC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pZFjTKkAg4PGaAFyzMAXC8tt61kvrsyrloUHryeaZ/wkTNtDQDr/AH+v6UvYy7Bzo2GC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xmozBIxLK5UdwKzJNbZh/qF/77NMj1ycD96iNn7pJxin7GQudGm0cg3A/vVPUMelMkEN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zWTNqU8pDeWq57KSM1aTXQFAFsoYerUexkHOjUimVnCg794yW7L7UZO3JJrL/tlS2BbI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bQMd9p83fDUvZSDmRonezAGFsepNSoo+YqDn0rPXXLdgCYX+mKkXWbNRzvHf7vWl7OfY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mSQqe2FxVjOdxkGT6evtUA1S0K5aRhk9MVF9tsHDIlwS7DIJzxS5Jdg5kW4lCKXEexmP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1rNt3tY4wsdwgwRkM27n2q8Jom/5aoSeuGFTysCX5UPXFL29aiPlOeoJHvSkgjnAApDF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cCkDDBwRRnpyKQDqKKTqKYwJx/8AWpQePSkUYpSPw+tSIWjI9KQL707HtTAMgHPHIpnL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iod2915IBPagZJ5IZsuckdqcVQLllzj2p/baB+NGc0ANEgPTP5Uuf96jB70oOOn6mgBc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u7mgB1FNzSFx60AP60lNZ1X7zBfrxUDX1svWZT9Oaai3sDdiz0pKy5dajX7kbt/vcVRm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9hn9a0VGbJdRI6Akd6iluoIBl5APQDmuckuZZYvnct+NQSSMqfKmP9o1qsO+rIdU3pdZ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KovrV07/ACIqjtxkiqfllU3Mzf8A1qGX5f4sd8Cto0YIh1GyZru8lY753APYcVFN8pAY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pVFZfUk9Kf5TLGN4BT061ooJbENtjN45ZeSO1BeU8ctnoOy09o9mGjwOeM8UEsSAxyAO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oASR3oVZEY45GORTlAU8YGD0ppL84GOefegYqAEHHJHrxik2sxRm6Adz0qRJBgnAIx6Y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EGCGz2bgAdqVVAAVpMMKiL5yTx1wPTNCggBRznrTAmOxS3bJ9OKUbQDxn6d6iMhHBb6j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cADgmkMsBw3O3A9Kap3dVbbk01CXIbv6AVOgB6Z3Z9KAGmaVVA24UH8qmWYsBtBI9DTw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URKqvyc/oRTEPTzHYsw2/U08oWXljjp0quk23IfLehpwmDORgc0AK0TxxnbyfcdKVZZM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ZjIyMUM+MZb8BQA5Z14DnnscUjzjYcYyfaoXVC29QSfrQMgZHJPv0oAYrkZAXcTxkmne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pXl1Bz2zSgEdWVc0ANLO2TuwBTw0jkZOM9OO1TRpCUyXJPr61E+5GweQehFAC7Mcbd3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fFIijDDt260MV79T0OOKAIGwQegxTokI7np1FKztgLwP5UKJN3I4PpQA4MAcbePenlwO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SPnDDHbihRn5RgAd2oAdtRiTsGSORSfZo2B3DKkYIYUwxkPjflz0wakx8gUA88Ek9aAM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mFuIZD1U/wB0/wBKegXd97dz071Je2u5Nsi5i7j1qlazNbXKRTxb42/1co4LD0PoaBGg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5qJt0il3kH09KdcMTKpAbB6eZ2piq7ANjKqedh60DG7DwASWYcZPWpsfMrPgkDHA5FN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nmnzr+8HIweMrQMZJJwHTIfPIprszEg5AI5700ZX7/DZ704r/CM8jqeKAGLJHK+3v04N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OoGcVBHBIJN+0LzjpVpt0SEibB9M0ANHy42qASKlV/RmJAxxVZWXeBzk/wAQFTESE524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ZVODg+gpi5ZeOG/2uKew4J8wDPQc0x4xn5QzEigB0ZXOG7+nSmNtDHADH25x9alEysQp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WUvhRt9AAKAGiC5YkgbRjgmmNBlsSMvJ6jtTxLKrlWOSRnk00A5JJzk8D1oAaLbB3eaC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l2bjPT+tIyLglRnHp1pquGwrIOP1oARljA3MN2RwScGpFeBSpEKqR3PIqKRm+YbBtzx6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4PcUATmViSQQC3QoKjJcHcd/HQnvSx+YpYM6g+uKVSSfnO8L6UAMaQxkZGCfTjNORElf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BIB8vPptxiiKMbdzZ3Dge1AF6KBYwAFDD3FOKQ7gHVVx3qkRIh5dj+FQNGGQt5rBvQnm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B5z1FVyF7SZJ44qIWpYASMxI71OtsIuSwz2C9aBEbK24rxt9TyKEiBHdxnntVjamThQf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YIx0HOKAIPs0pUlnARj/ABCrENuoyqqSp54JpHj3HqxwOKbsnVM84PB5wQKALiRKilSC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GFC57561VjuGEuAeV685pzyE5YnG3pigAlOwBYgQD13HFMIKOMMAe/eo/MLv0xngZp4U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UAPVXLA+aDn04p0eSpVj9M0bAPuqNvWh1GzHc+9ADDGQ4xjr1qYxDG75cj3qu5K8J94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8nPSgCTI6AlfrSg+YM9SPenqABnIIPrTtqg7gNv4UARqqsDkHj1NCJ820DaPY1KMAb+v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E9jQA3ZlSAWwOxpqrG3IQketTYHQsOKjVgpJyCPagBR8rHaoHt61G/71jtG32BqSSaLY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C4Us3ljFAEO1mwMAY6mpU2EYBBA6EcUBicqjAgnqKXymyRjaB2oAVRvQ5XNNMUgPyLux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F7e9SJJGwznP1oAYjEN+9QoT0PaphtI2hs5qNjFu5Xj0zTMhMhDjHO3rQBYG5lILZx7U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s1Ak0jthRgenrUiSSjnamPSgBVByRyR9c0jkxAMCXz/DjFCySbiQAo74pwnD/fGMe1AE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lPFRmZ92CpU/XirB2SAhf0poQAbXAOO9AEfykY8xjn06U7aiEAMv1NRy4DDyhux1xURe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cLFiEBAHqDSNEuCCT19KpKzMVDHn6VYjkYqV3Dg8ZFADGiwwILAZ78UYIXG0ZH61KTI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SSAkbEYY64xQBEm7zACOtPZznCtSoQ/LLjHcGl8tCOQT70AVnBI3YzmlgZRIcB1qYRMQ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Hn7xHrQBWmRCQS3HtURjJ6ofrU7xheCCoB64pHxt4Bceo6UAVvLPryaWJT5nORj0NSHd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+9jn9KABgVHyDPvmnBQyjOQfUU8KO+QfpTokTJ2ke9AEZU8kPjFLGZF6Dj3FWCVA+4Oe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Ad6AGPA2MuACenFTxROmB5mR7UqqHGS3A6UBXRyc7genFADzIfurz9aasjO2CcAUKofh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fmUAr6k0AShNx5AzUMtsWHDkr3xShmXB3bvXFPB3HJzg9DQBHHbqE/vgfnQYnBBUbQfW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elPUMw28kD1oArlXwOd2KbwPvpge5qwYyOnbsBTHUdeaAI42Vc4PHtUT4aTO3NTmMnpj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c59M0AQPb7m+XBqIxENgkH2NXVAZvukDsabJAM7jwe2OaAKDxKOpxTfu/darKWkjyKjo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tnQoCAsaFFxk56mgDnlLkHO4juMULG8owqsSPQV1i6TbKoCxgHocHrSqltbKfKTLjtxQ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xFCTwXGMfjV+HSo0QNNeZz1WMVryrNMhZo+PYZqJrFnQFG5x0oArxxWcQJjg3sO8h60J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hAAFMeOSEsGDe/anr5fDeaPfHJoAlkunkcfKFx0wakW4SXGW2nPeqbMjcqxIHUnirKSY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GTtbl02hjz6VDPp4WMFTtx1zUkQfzMrK3HY8VYVyzFJACe3NAFGOFFAyWYntT2ijZCQd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OMY49uRROAAeSAfQdKAMsoY2Dfd9CKlF28RGNx+p4pzq23DEOOxNQSPbqOOKALUV8oOZ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sjIyGGfeslrhc4UEj3poZm/h5oA1DfLnlvyo+2p/eNZu1j2NJsb0oAxAhzuJz7mk5U5I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bikVN3U/QGmAnyk9Dn2p45PQDFKykHfSjYvJzQAcKd3U1IvB3MQPrULFScD9KkyxQKe1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O9QiNuyEr65pSRJ8pFOUMP4wMdBmgBrxjrjnpgtUYjAXhsL71KzLuxn58c89aa0ijgr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hs/hTiMkcENjrjinlVQZJ47YNDbWUFWAGMUARpvfOWJK9B0zUqDCYO7eT16YqHAC4BBY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XhShOcc8UASsgEe9gdo96dFDHIMkZz04qAXMkqEL80YOPYUm5kJKL8/agRfAjjyI+c/z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61GWkyAzYzzTvL4JLE55470gGwx5HL4YdM+tIsW8YYd+vWpY0jVfusRjjFMIIk2qCBjm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n0OKjeIwn5oz9c5zUhiYnJViB3pfs7OeSFx1PWgCIM5BwSM9B2oG7qXIz69qnaJI492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lMxnBw3XJNADAWKkA8DoT3oKqMMMe56VIGDlUz9QBnNNmRHbAJwRz2oAiLZyCQD2FNDA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9KcEUYCRkY7N3qdIw0g34HoAKYDQAi7VYEAd+9NbLnJQAHu1IGmWbkufTcvApWZ2yeTj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bId3B65FOnCGQbeMdc96RCuCGGTjjB6UvyZA5YHpjtSuAu4sVUD8RTsIgBYnPbIqdvl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VZN7N86rz0C9aYXYhKDIJx3+tRLt3bd4P0q3HbOcrllPuKDZTqd2VAx2qboNSkxAbJU5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gBPAB7VYjjGcEqcdakATdgruUHIYDrS54lWZWKqF/dvnHXsKVWY8KGYk9M1biSOQ/u4S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RMpwgCZPp1qJTj2K5ZFJobiTDY2YGQCcVLbrcREP5rKvuc1oJZB8BztYDnHrTRbLCo3y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5p9C0mOiv5RkMGcepAFJLqDhPlC9ecio2CRJjqc5HNQyMqkgjBYfU/lWTSZepcgubmfL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Ktp5+D5qjAxjB6+tV4JlEiosQQlNw5xV3O75fmH4VDGOVuMgZ/Go3kkDkNyuOo7U/dtU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GeSxxxzmkMa6rncW56DjpSb1ix1wB19aV8EhgSPbtUM0iRIS7ryOAOtWotiuW4p/NX0q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vPmM3H8PFK2rFv8AVRrx/ePWn7OT6E86NdmIxk0vXrWL/alyRn5V9gKgku5pOXlbB7Di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69zFEvzyquP9qoTf2wBImXFc4jM3J4GelSAqoJJwew61aw/dk+0NSXVv+eUW7/afpVCf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PReKgMjn7oP4mm4Ockk471tGlFEubYZlfJfnHU5od1GNhz64pEcMTwc/7VNZQ33RjH5V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vDBjn2FLhQ2VI981HlehJzjJINN3KeFyaZJK5CygjoRzRuw4O0YpEVsksoH1p6fMwyuM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VbHbPSmmTEe4Z57DvT2LKAu7aPzzTGilwFL5z0xQMYswyePqB1p3m7h8zH3AoxtOWHJ4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K4xTENZxt3fMW9B2ojcgktxkdDQXPTbznA5prI+RxgH2oAfvBBwvU9WFK0pDZ+UDHcYq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Q0MBt3MxbA49KAFaYDBzye9R4BTJJ5PbilGWXKgYHOSc1KgIU/MMDn14pARgBwDjB7fW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jzSkbhuA47k0oc7CCRn/AGeKABIgWyDgkdG709Ydxw3zEcY7UwP5b89R1z1FOV8NluQe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U7cso7kDg0rSRR8ICSOmetVs5+ZRz3p4XK9BnOcetAA8jOwIznpTSWyM8Y64p21idqAF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+R26UAMMbkEqdwP6CnCKVh/sk9fWpMqmd3J7Y7UwTq5HPP8AKgAxtkznC+9NUAncGx6+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TVUAYwCfUUCHE7cDbg9AaXcgGTjp0JoWPeeHwTzzRs+fKgHHbrQAAls5XcvYEc0qYjH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ZTgAnApIwkpK5II6kDtTAkjCSYcsu0dSOppGZRlCcDPAFL5bMp+bAHAHrUgtjyTjcRz7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4yB2PWlVsnDMTk/lVgwqu3PzHpgUFWD4SDGOM0gI/LmPH3+Mgmh2ZiAVK/wC7U2Jo8cgA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7Aeb8w5x6UAP2HG5Qce9RuSrBJAoI7+tNQcjep5PXPFITudgygk9AO1ADxJGVIO4Z6cU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cimkKAGLg46KKjZkZceUX5yeORQBOsof5So9+eKq3VuZVMe3dE3cHkU75ovQL17ZpIpW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60AUPOdH+zTSYf7ykrjzB6j3py3mw4b5VHcd6df27XOVlLCQco3dD6g1mQRSM0sFy+2T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e1AjTSRXYh5M91xzipx85HzFlIx+FUreGOI9NxHy9MYq9EzZVl+6OmTQMkNpxnt+Z/Kn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54pouJCxZT+GKVlkly7Hn60DGBI1OHz+HNOaS3kGQoZugpscZYYY8Z5qPCpkDGc+lADx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8ooVHYAbsDp1pvmED5un05NBZVG3DMD0FADyvlyA7lI7e1NLKH53MT3zS+VtAbaCT2ND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MUAbbhe+40jszAFCcntTvKZjxgKaV7faQMnd+VAEYDlsN6daUEkgD5fTLVZj0yeU/wCr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QCRtmlGPYUAZpUJgNIuD/EDURiy4JxgenJrpP7ItURQQSR71H9mit8lIsD6ZzQBgZUkj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DaqEc9Aau3qbl8wLtBP8IqshUfezx/F0oAj9f3a+xIpFZsn5gMD1xU/31OOn55pCATgK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4LAn0FKVIIUlvcZ6VIEIJZQAO9MWORs5ORnqaBCyu2QAmR0ODQsfykrGyj1JqVISjDe+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RnaB2PegCr5jKDzliePanrI+CW+b39Kc8W49gg5PvTcLuOAMe1AyYTgYIU+5FO3E8qAP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UK3HoKnW3behJHuTQApAbg8cdqYQFG0gnPQ1I5WEMPMDEnoKYsiucEHI6UAQGFA5ynXs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TyOeKcC7FgAuD13cUjQ78ljg+3SgCAuqsf4fTHrSEuWBXLH64FK0DSMT2X1NAgKsCTjJ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559BT/MAJLHr6U0Q7hkjaT1FSbQqkKMgdc0AIFH8PTOVI5p7ISORx3FQxZGSmce56VJi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ELlosKOQenNSea2Aow39KqlEPHJI6mpYYUjGT1J6ZoAsAKOqjd6g4NMcBepw3p604OqE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f/Dj3FAEK7SepHtmnBWKjgcdOOaWRgcBBu552ihgUOdzL+NADPs+2TcxUA9RjrSPsB2r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kbclefWk4dfm6H2oAljeNQRwWx1pyuTncVwecVCsYZsDPHQkVJ9n2tndxjvQArANlG6n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YH404SxKdq7cjtTJIxu35IzQAp+bAEZYf7LUjebnIGB7EUoJwPLfAzyD3p4iVyR83uDQ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57GpQY0XmMgevGKnEWEGMZ/lURVmGJNpH5UALhWQlW6d/WmiIMASPxz1pQyBgEZOnQUw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2zQA14QwLbmGOgBqm5bkCSQE9ieaskmYn5cY7A9Kgx8xLYHvigCFAXUhgy9snvUkNsql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NocnofftTPIwT3z2zQBKIUQE72OBjmlVRjGc4pkcLqGyMIRnG7mo3QAh0LFccigC8nl7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QgGqMUx67Wyeg9Ks4YLkHB+mcUAIFb0J/CjDbPbsKFc55zx6d6ViVORkigCNwcfM+PbP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+NTMol7Be54qMooOQAfUUAL5gZcE5FCA7sIp2+1RAMCWWPOOgqdGOQHG0t0zQAu1s4IH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4e4PSpMujYJDZ9qeIdudwGD6GgCLaG/iIK9zTfJ3qzJJk+1WikYHB59KaAqYIUMPpQBW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O+z5x0HoKklnYHBIA9M0w3EaNxk/UcUAO3CJgo/EZzUm7OCE4qMTqwyqgHuVFKoaQ/6w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pPX2AqASxq5UoT/eU804xjdgyZ9waGCIMuMk96AIWuowCBuAI7DpQXZlHluQD36VJ+6I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DryRnuB60APjnMQw0uSO4FWI7qI4DEZ9RVCSAtgkquR60sNvM7mOOKQ8fexQBdmuJAeE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SlhtdSrdjnipYNJvndUYbB3Y8/pWimhRoMyNvPucCgDGDyLjhnPfnrUyW1xOuVgKj1Pa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RopP61Y8wJwflA79AKAMeCxaO6UXDtyMr5Y4rRijhUlYUQr6n5qsbS7NuIIzkYFRTWMU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hxQAw3LW/EiJt7Ef4U1r4yp8u9XX9fwqa3tgo/ekO2etWCiE8CgDMjM1y27LY/2eKsPa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xVlQIzgBQCcmn71Pcc+lAEAiZPmjYsB/DTy4K5wd3oadx1HBpgfc2CVJoAZPEsgI2gk9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Bj6GtQAjkkZPTign5SWIUUAYPlyQja64z2pyuUPykj3q/cyRMu0MrY9OazZJkX8OwoAt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DnFIt2VUNt3c9c1UMxKjy0yfQmoznrt2HuOooGX21ONeW3BvRelVbjV5jxDHx61GJEI5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NAETXF3Kcs+32pR833ztb2qUIzDI4/WoJY3B5bj3oAnBVR607eAQScVXCkAEDNSKocjn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0elRiNRS7RQBhPI5OWVcUo2AZP3qgJiK53liffOKkOQgbaR6UwHCRi2xXw/pT8N/y0qA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wJRsl8n6UATGEgZGQPWkC7u9RvK2fm5z0qSMgrnADUAPYxp1wfQVE0q7sY3Y9BT0jdu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HuKBEKxFULlcselMS3dnJZlQGrqRJkbnJx05qQRIuBz9c0AZ5gAIHnZC+q96d5KkB3DH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8AfjUBX5uSfXrQBAEbJwAqewpJI0kQKspCnrgYNTOxC449Tk1HuAGGK57ZPWgCKNFigI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Yc4B7VMc4IP3ev40qxhY2LHdmgCLGxcjacnkHr+dORWllO4MAOlEaMc7n284z2FSRSRx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60ADBVkVBKzZ7AU6NwgZ3Tcyj1poZQUbPfAHpTCSjbUznOdwoAnkc9OQx7EdKYJA2ED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4zjfhyfbmjy2Y4Cjb6elADcEqRk+2epp43eWAWADdgORTvKZm4boMfSkeNkYbWyB1GMm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6ZzSNFluOAevFS26tLHkqeD0qdLd2ypAxnGaXMgKvkFuUyF7s2KciyQsBgn0I5xV5Yog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OSCMhQHct2AOOan2kSuRlFxPK2HZlXvz1p6RRxnESlj3A7+1W08uDJjRQcdd27+dNcln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g+Ui8ooORtB6CnC3V3++N3cAZp7ADCgkEHG8nipfKYgsvHrziodQaiNEMMYDBjJnuT0p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9dvWpNqKPmZPXg9KijuFZgNhAHp2qOeRfKh3lztl8MVHOM8moGmcPjgk8bSKtSXDc7N2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chi+Bk1Nx2RXRWkIK/dB+bBwfpTyqtcMI87VHPHH0pyCaR2xwueBnrUyo67gQBnuO9MQ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Ozg5I4AqZkkSEldpPBPzZzUCSq5LoQMcFSMnFTbA6qA3yn5iScAUncdybzirjuzDsKQk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jFDT2sGQXDZXHyLmqyakqqVS3PrkntSVOXYHJD5ldE2Hk9wO9Isfy/NlMLyc9DioZNQn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/WoRK0u0ZY9tpatVSkyXNGmoixlrpSOuVHNO/tGFTgF3bpwKzSuB82MjuaRwCevIqvYo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5w/99VSN1eMuC4Qei8UxmOzvVbd5b/M5b6DpVxpRQnNsk2vIxZ5S3qM1IikOPLHfgnmm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ELlmAKJ39cVpZIjmZK74PJAYGk3KBnGCTUBUFieST+VOABU45wePUGmIlaQIBgEk0m8n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wTz0xTuTnOBjtmgAOWXoSPWkSNQWHT1xT1jyDtbcfbtThbMBuLD60CIQWVuhPbJoPBOM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O0DPoR/jTRkHbwc9DigYmEySrZbH4CmknJVVwc/hUpGFO7HPpSGMBTnjPr2oAj8oEYGP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bsCp2BxuIzzTHUcFWOc8jHagQqHk7mY05JMN+OOnemBAcfKSPQnGakiUxyc7F/HOKALk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dzn0NVg7dZMKo6KPSpZJJ5yN8oPoQOKiIVUJ5wOM44NADSwOCGyDxwKgLbSRtbBPc1Yf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aY8ajhmB9DTAgBI+70PqOlKHZi3JHPNSGI7RtGO+e1IgJZt38+tAEbgEgj5vU4pyAYOM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HrihVOQiAHP8qAERCzHsD1BFTNGo4GV9TirKWvlqWkOf9kGlkVJgCGCkdBQBTFtHg4Yk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+duR+tXrfT5JWLO7BAODjrST2PlrmM5I9qQFPA68nPQY5FNC5X5lPHTFSGPci7jgDOaF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6AUDGqmV3BD7DPSplBXHIVs9x1phDnAOB75pWQ7twbJHXmgCZ1Vhg4UY5IFRYVQDvb0z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wz60vnMowQCAelAEg3F8AbuKZg53CMccjjpQJfmIAAPYCnK+cfTk9qAGybnIEhwPpxRt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YyCSp7nqKT73AUgjnpxQIc7YZVAwR04pJCZGDHGV6kDGaUE45+X+lR7wrZBJ5+lAE/yzE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CqFWIKQOpJqpuJ+7jPr605W8whGXk+9MC1sbJO8AAcY7UhKKQOSD3NRNGoHBI9jQsiYA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T+avJU7R6e9RedPuwQFUnrjOKhMy7yoUjsV7VIvmfewTSARywyRIDnutRSpM6HZL83X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tHB9OlSrAed8nJ6+lAFdAAfmPbo3agMqvuBz7E1OEPCk7wOmR2oMQB4AB6fSgCBpHRQE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RU6nryAKtGNwDkbvxpyq5wNuAB3FAFHarNufLVIISWyqgKDx2NSscOykY7ZzUqoX2pxx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v/5Z/N3NVLyzSZMp8rL9xh29Qa0Y7FhuUyFc++fwxUy2ESp887N7AYxQBg2brIjgr5ci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FTBoc/y4q1qNghAls/luI+Qx5Djup9qo2lxDcxkFCrIcOhHKmgC0ZPk+Rtwz3pN6uAAM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8HIxjIqJ2QOSuOO46UDF+05wg+bH+zSgI65aPp6daaJNo+RRnqaUPuU5cLjpgdaAGpHy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EeE+5gkfSiNg3V2Yn3xTcqpwOvbNABiXA5VR3yeadIiFAvX04pfM7qufX2/Cg7NgORju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OAMlh1Brc0+OFo9xT9533dKxy7HbuYhR0IWrFtdtE+4At9eOKAN5SOnRvUCkyQeeVNRx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889KkJDgeuOgpiHFQo6ZHYio2wR8v48ZpyBwOX/CnlQV4wD6igRkXNvlt6K2fTOBWdIh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4ren3Y24yPWqUtqHyeAfakUUEQv1IH04FPCCT7p5XrmnNbMSCGzjrxSqNowME+3SgARV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OfuYApwYq2E+77LUZeQyHc3PbPFAgIXcAeCOgpNiqSwy2ejdqQlgcNhs+9PQsOO316UA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PQ8UrQbRvBBNP8kFiytkn16UiW7Kc8n3oGNNzKmPuqR1xTDdSS8K2T3Ham3UTA7wCSep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0qTjnBoAmRgnMpI47/0q1bzCTgduAe5rNE4VQZAXI4we1PVmX7mPp3FAF6YHk7B161AZ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TYpSwdWJ465NNMiZ+XBBoAsRuHbgDB60lzPFE+xkbcPyqo87Kf3akDpwKdFcoFPmwlyT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3xgKTn17VJgyKcMOevFV95dtwO0HsOSKWOUCQlmJ9DigB7R7TjexbrinB4j1Yq2ORTSW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FZN5dSQJkhNx6Y5P1oA1N2VXEoGPagz7hiM5PQ44rB0+aWW5VHkZ1IzgdK20jKISCSf7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s7gg9anR3AzgHPBJFAKSEF4u2Mg/0psm6LgZYH1oAgm1EWgJkXoOg707TdQ/tDLGMptP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wFlCkt0UjmkSQQKFjjBH8qBl3AB3FTg8fSopExt2uc9Sp70pY45B9x0pFZVbBYkn1FAhp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uacXIQb13A+gpWKqpdgCRwDmkDZ27GUeuO9ADAd0uAm3I54qdPLzgnPtSIrM5+fAPTFE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zigCRdq8JxjtjrRIXUBgvzY+tM+0qpGYwX6AmpPMjY9fn7DBoAiSeYHcyhf94U7z0O7c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KJTtDDKjvVZtv3XYD3zQA6aTaSIlU4PGT1qPzpVGW6Z4A6U9cZKo4YH1HWlaJRgZwo5w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SkBuCO/pSmMrhhgj1HOaZhC67ePr1okZgAEG7nnjigCQqHIwygA8gcU8bR8rHjt3qAbt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hUo2MdpUA0ARyLhuG+hIxSxxFpCm4Zxyo71JImcKOT6Zp6D5SyjBxjHegCtIJUby42X6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A9yOcVL5b7y3XjHNI6NHEuUUknoKAFh2cevqanfCAcrz3qsq7O4A757VKjqi5BL565oA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cm4Nxkn0p7vtXcq8djQrBjkct6Y60AMDSYB6EU7LsfmbP0FP8vPJGPUHrU6QoRx+NADE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DmngBlHJb1oMCgjGPwpRGEHJ/OgBCJA/3Bj1prB+nSp1K7cdj05ppwh/iPsaAIDExXAP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HNPySxfOPpUbynIVfmJ9KAHnYOmSO3FNdwOx3D3qaOyu7leICAO7cVbh0Vm5mmx7KP60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09+9OU7/AJUDSMOwFayaTbQuDtLd+TV1Y4oowUVUJ9KAMFNLnm6IEB9uRVtdGUqoklfO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yePSgqnRuvuaAKcGmW0QB8uPI79c1ZMYHKYH0FIQ0bHaAy+npS72BB2Eg+3SgBruQvP3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+Y9N2alkkZztRfm96jWGcn5pEJ7Kq4oAergdVOf8AZFEhLdRx7nrUiIF6YHbNNkVT3/8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AAFODA9MAVAVccZJHrilRJE5ySKALAOOw/Gmsw7/AKGoTcZ7fnUbXsCcOP0oAtEhuQc1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6c1UfVYIeh3+wFU31cs37tCPdutAGu7qiZLFQOhPeoft0EYJ85AO/rWO13PK+JZflPXH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4HTNAGi2sQF9myRgf4gKZcalvGxYsr6t2qgSBwef0pixtv6cD15oAkZuSc0xtpGdgz60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1emfwoAhyV70cyfxVIODhlp+xMZC0DIBEw6DNLtc98VMqnPpTjG56DNAFVvNQ8PkU4Oz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uCe4amtCVHWgBMAD5CPpUZfaeU/KnhFHUUqlVPzDigBonU9c5pfMHvTZfLY/KMGmbD70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/QU5dx5P5U35n27V2r6+vvU8UGwYPfv1NMBojY/eP0oFqH42kjt7VdEKken1pWG3hcZoA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x61ZSBWGNvIppcREZUuT1wKabonorJj8KLATeUR257Ujfd6g4681At9JkqJAAPbNI94+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Ik3Drtoa42fKo696rtcSvwgC5pnzKPmBLeooAnac7RznPftUJkVmPPboOTULxOQCScnp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zjmgCQPlhkn8aQkEH5BgdDjvTkiY/OXyM9MVNHac5B35PIzk4pXHYrrtf5Bu55IqWZdo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LV41L+XtGOp4FQzWYmmDCbaTwdtS5JDsykySTjb69R2FILOJcISeD0FX/s0Sf8tOemRT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/jPAqXUQchHHCgI2RhsdABxUs1qzsjxRuHP3tvGPxNSNLOpIBwo67R/WiOKTJzNu34xl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ae6sXkkX3y3I/GnvFbrhXZ+OSV4zVhrfET+c2CcAFemakjtkZGEg3DsB6Vn7Zl8iKjpbx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NREljlYlYZxmr0sUMeAAAw59cCmMkSqu0sMHJyO9HO2HKioxaJ8MSG/Smx7iwAbryDVn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g01eM7AM+go5hWGGKRWTKkBzU627glhscY6H0NRu0jYKu+R2xyamTLgl/lzjt2qWUMc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aRFQCd+449sVckjRIR8pYluwznNIlqYQSigKwzgkZT6UXAriFWG35vY9aFTYmwcsG6Zq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D7c4/KoXa2DEoGPPHYGmot9BaEBUR5QkFSfmz2qWO1aQqVChM+vWmNOzlvKRVYDJOc1C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/pVKnIXOkaTwgBgzKgJGcntURa1iKhpQw5rLlEkiqJdzHdkYPWoGdtx6qB61SoPqyXU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Ms6hskHgGoJLuSN9kUSxM/8Ay0HOPxqOMxxptVdx/X60rKr/AHl69Qa1VJC5+wqsyR7d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iwAzxTIU8obV3MvXJP3aDLHghUP+9mq5UieYBG464A9u1KI9ufnyfXbTo5VK88n2NSZw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QrkQOfuntkn1pm9ZD/ESB+VPmMoAARRnkkdqjiyCTvGCKYEsbo4DknI9TTvMLcg5AOOK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kwQoIbr2FAiW4beBlVAPT1poQuRkA4602NG3EMw+tSxBVYqyt9c8GkBEcRZB2kk8EcVE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eVCSRJOFIPAXmkdoRGvlkuw65pgVzuz8zDjpxT14JLdcc54pGkypwenbHWnRuIWEksbs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jdnYRz0pzzwsCyRkuTzjtTXuGaUybf8ACmlsAHAx7mgB8U0gBK/5NPaRz95xt68CoI9+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OcDewXsBQAoLMuEDYz1I4p4ZiRjPH+c00yogG3cR6KKdkhgxAGRzn0oAcCJcER4buTSP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xZjtdcEc9qjGMMVAJ6474oAcTlcbiR9KaSoxmLr39acF+UZAI9OlNIDEHBAHQDtQIQvw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schTnqD2pQjckrgZpZEYjbg9eABQBPEfMOeF9hSPF8vB/GlWNYk2upTPJYmlDDyz82z+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M2KhAySOOPxpzyGTPzEgcc0kCgn5cjnn2oAcSSmwAkDkGmsh2FeM56gU5tiqSj47dKFO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AAYHA2A8c4HWpoWCg7R/DjGKYjOG+UZGPXFOWMkAbdn0oAcZNxKsxAxkYFTRSxIQNo44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weppwcgZwCT0GO1MC2b44woKjvUTXbSADkL61E0LStgK0Y7jtmpFtk8vBz6GgCuFw2Bl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iGWx83q1J9mcckkY9qV0kL9PmHPNIZGSEOdoLA1GEDfMzKSc/d5qSSHeNzHpwR2qHy5F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V3ZQApQ9wafKq7QBkHHcUmxh++LEHoTTAxBLBwT278UAR4IKhsg+oFPAyQTKUbOCc0jM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e6Fo8+WooAYzIH2pk4709ROwB5GPTpTkUmIFhgc80bWDYVs8dB1oASRHLYXDH0pot/4Q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5jJOMe3BpMDeMFjQBEUePoCPUihgwA+UVPjCsGYcdMnk1Gib0I2Zz0BPFAh3lEnDNww4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Dz7nvVYM0PyswVh0qWNvNJ3OrAdgaAHCOMEllHXGR1pULK5CpwfWnR7QSdvOeMipXzg5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OwD+dAhQHABHHY1XSRE4G5j71MZfmOD29KAJvK2gFSADximZWJ9oH3u4FDSjZleR7VBK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6GgCSRwFcGQHHUVAbgMgxu3qcEgdaTAD7sBc/wB4UqhHYYY/UDigCIvKfvR8k9TTxNIz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SEGT1PNQ73KkLigDUgV5CJC4wPSlwqnBcn3xWZHcPGSqkg9CKWSeQ/OjZHTmgCaeXeCu0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rIP9JgXNwv8AD0Eg9DVwys/U49s1JHHv3A+lAihaXMcyeZHwBwQeqnuDU5jXjdtqteWc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/wBbF/z0X/4qpoLiG4iWSJd6Ecex9DQBMhUjblQR+AxTWKMwKkLg9CM5pC25hnoB0FOB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eaBigrj5AW7elLsCKGbK8kZPNMYYGd+AeeOtPOMHILKD/FQA7A38sBn3oAj3FVJJ6DjI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ZbuB0podlOAvGODnmgCbLbed555OKaflJHOe3GaELH5iCuacd7RhgVIzjDdaAH2l61rJ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2kmjkRZIuQevqKwvLkMfDKG7VLBM9vtIbYcc85BpiNtZ1PI+8OozmmC9VGyWBGcbfSs/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70iSiRCxGAOp20gLsk+WJzgHoRzVaSUb8NjP1qISgqcHj1zio35OR90fjQMlklzjIIT1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Pp1phCOwz29c1GUkVjh+P1oAnlVt/BBxULZU5IH0AqSOQBSjnJ9hScE4AIGfWgRD0f3H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7DinmFySVytOYlFG7v6CgB0E4XAbp6HtU2Qx2gYz6HmqLP8AMuHwfTFLHIqMTvYkHtQB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HqajeNFGcHkc1N9oZhwWyaj8sOh/ekk9OKAK8aRuGXOOcdKjmiaPCqWO01b8lg+GITjj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bsYDHmgCqgWXLHOV6qOaY8YU7WUhTzgd6tLCiMCztnHYVKIoIyGkRn9OcYoGUNkwyVVt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bnTOOi1qlsKrxjCH1GaaCNxZwAvqaBGbFGd4O05x696mwzcMDg9ccHNTOAm5wWK9iD1p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A0AMS2deu7A4PHUVQvtO+0OChZSDgZ5BFbI2jqOD6c1GCjIEdAPQ4OaBkNnZJbW4Uqp7f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ao9jq2N3B7mpFtpm+6UOOxFAhHQr8w+b1GeKRWlaIsrLnsKk2vEuMEnuQaVCwBQxlT2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nn5RnFNdG+4QynrnFWRHKc5LEemaVbYnBIK4oAhQgrw7HPtyKlSFmPAYdzkdaa0aochi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A3bW7DtQIm+zp5bcdsVWQxpxnj0XvVpQSM9unB6U0JEsmdoNADBNGpznGR3OKkJSRQQM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O1s471HAgjBGxgGHBoAG++oUZxxk0ksm3JUqq9sCpPJzyDx6VBNHLtJQj64oAryMgk3O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y21RiiYMYwNvmHoRnFRuhTGI2Ix0PWgCbEigBcbByMU9JkVgO/p3qn5k2NwXAHbvVm02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AsLcbG4VQh4zjmnMwPyhh9fWoFVmfauAF6Z71KImByH+Yfw4oAR/mOQCx/z3p6SEjaQx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UfKSehp/3GBZUHsOTQBVKsHO5we3zHpU0BY7lYZZT/D3pJo4ZssAQ3UEd/rUcE8wkG9d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F2HACsScE5zQsEkafvHyT1BqV8uSokznopP9aijcoCjtkHsDkigBhUKuQgwe7c0KVUY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/LGSG3D+VNXeyZjXB9hQACEBgQuD3yetK6CIhicjPYU0I4JLDHPJNAcMxR+COhFAEu9C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zkAZU4qPgqQSCafHbXEgAijf8eKAH+eM/NxTxKp/iFSwaFO5zPKFz/CBn9avJoNogGd7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a+2P5m7AVMtjeS7dqBF9WNbSQpFGAkYG32xQ5bZ8tAGbDo+6TM0272X+tX1tLeLGIlG3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P8qBJ8x2nd6+1AD2fA+SmJIsv+rdd3cc1DcahaWY3XFzHEO249a5nUvHdhH5sVttmk/h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r93ZqGkQAbpFX6kCvH9T8W393MJF8uB8YPkSHn8awbnVriRi0z3BPqZSarlA9pu/Eu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sOoQ5P6VTh8a6FcTbRd7fTchFeKvfSMd4mIx/eOaZNfyy/e2n370+Um59Cw6paXCZtrq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WKZ4YnrivnKDUrq2bdFO6+26tiw8YapaSI0F1IjL1XcSrfhSsO6Pd/l6+nfFRvL8u5Pn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/iRb3hEGox+U/wDfXp+VdGfEGlRxmRb2Jl/3gD+RpWGacL57Sf8AAxTjKq/xLt7iuam8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if8AaNR/8JFa3HMt8p3dFTtRYDeuNRitwXEqsn9zv+FVTq4mG6COQN/t1lG+sJ1KRTxM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JwSV9ulIVy29/NKecAmom3yKd2c+1DoqrwuSe4NMUMjZR8EdeaBgLZnXk7T61EbdomwX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G/1nB9RRsQDKUAQgFgCMH60gJBC5I+tSDac5+U0YVCQfmoAARnpk0vzH3oB28qvNSfO/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POM0vy9h+NPVV5+Y59qTzNvG2gBmwn6UgODinb91Rvk8UASMwX+Km/aivSoTCSM7qYEk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vzigs2ORUUaunJ61IWZhzxQAxtxPAoK8ZNKW9aYZM9qAABcdKTj/AJ6fpSq2e5H4Uuyg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4U4NGOQQPXioDKQdoPmH1ximPI0h6ED0zTAstIqnAOR61BJeRHgdai2tKNoJzTlsZH6R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Xmb2HzMq9etJ88jfKpI9DVpLIZw0qj26mniNE+VXYnPapdSJXKygYHRcspX2oUbmGcfj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XGP4jUkccDIGWFcr7Vm6qHyMzo7dnOVRiPYcVais23YMe0epOKsjzIuWLbDUXnGR8K4J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lAaLJGfBkAY8bQM0iWFp8w2theSucVL5aK25mJJ/i/pTXVznacKevH3veo9pIfIidbeM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eTSM+F3cjkYHGKas4U+SCWI5yaWN8gPs4HXmobky0kSBFdyAxZQOQTxUbWUYcuCeeKVZ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VcdaZNJI5DD5RzlaXvD0ENpsGFOB2Occ0hWFzxIQVGRTWdJBjOdo5HWkIiwoJ2jOc9M+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Eu1WAduzHpShORuI+XnCimAJvCINx7HripmgCYLEDjkniiwETTAxHDdTgc96EuI9r5fL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WSULI6hCeg6cd6JGsFfCA5YfMIxx7VSj5CbGJKwZSEJ9M80s8h2ht2Tnj6UgkixlIWwP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5KgYz0A5rRUyXJCOURAzlmLdNoP8qfBGGUu7hAD/ABdcVC0sjKAN6pjlSeKjMZAyw79K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9rF90uTntxQb7PIjXjueazT5jYbdwOxoaUAjPp2q1SQnNlyXULiT7p2/QY4qItNJ/wAv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nkg57c1LuHTH5VShFdCHNgZJV6gEDjOaRZ2aQJyBTW+VCdoPvUSOpcFkLFaoC4rDDYOd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ePXNKJUcEEqvtUMs8ca7ATk+lMlis/I56elUmLyuCcfKeMdakZ2PA4wOeKYFJUsMLikF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0TTjbGSvyk5OODgf5FVMg7my3uamivPNRpGw3Pl4x2HpQMnN6WQAKFB6YHT61AzHcQCD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SEgGO5z0pqEjAQnB96ALGUZA+059MU8E5Uhi3+yTUflJuDyu2cfdBp6so5XgehoAlzGA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VfBbLLhcdvapchnBRsHuCeSKRw2zhQFGcc0wI2kJcgEEUrk+oznI56VG4KkKqYz096cq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SgCWP52BbNEjDBXBO7oc9KArxdc7vUUmF8wAnIznB60ARDhTnPPWmhSM/KT6mrRXMgVy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DkcHoR2pDISjg4yopUYlsyEknp7VIwULjd06Z9aXCgk+vbHegBEVfvGMAfXNNLE/LwOf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f3WAM9aj2qX+7lhyWzQAGRsbUxnvnrSE87ip+lBiyTIzEHqB70u9iB/D70AKnAO1jgeo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7nrUZIY5ViW75FKkYUFY1OO59KAHkx9yTjuO9OPBAEe3sSKYsbEnK8D0ojGPlLEnP3qA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eooKNnJYEH2pWlhfmIhs9e9LiQ8eXj09KBEahwcSYA7ZPWngqOWO7B6U0nDYIPPb0pWc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BIxU8jLn1JqHzgqHkH/ZpxODgtjPpTWRSvmAgt3oAhVjkkjA71IV/d5VsDuAKcFVzhiM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LwOgyKAHBI4nHyke7UO5LZ4APQYoIaXG7uakEI3LuIyOx70ARoVaUbsHjoOtPZuM/PjP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X+VOhjBO1j+tAEZUFMkYpyx75AVyPYnFTm2Cgski8DoaiRjgkAHA6HmgCRv3akr970Bz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843Hg56GmkbnYkYyODjFKhXBDckcYBpgWJZwrbWJIPbFMa4VxtABI98UxipHQlscjNV2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lEiMSCvzd6bJMCw2/MAOTmoR5ikN5ijjoo5NIUxllU8deKAGu+WCsCufyp6DfgZx3544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5VG+crIcBl7UAPOwOBuJ9RipGeNzgZ3DutRySlRuK4HTIqIfePLc87sUAWE352KQAec9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82cccVAkgV8HkdeKc5jd8opweSCaAJBJyF4HsfWkMgxnBBqu/Qsqn3pDLKF+YfMOhIoA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XrSO2W3FuPrSDplsH09aCAcKXwT7UAI43JtVST1GTRGGVfM8s5HBx3qSL5X3l+F6DrVu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CgRWJd2UsSB7etSK6S7gWO4Hqe9WTArglRwTxVSSIxHknHoBQMa/7ssDyccGnxtyrM+0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d8U3DO/J3f7VAEqqV55IPPtUbOQNpb5T6VMPu7C3PQVVmDq2CBkdB0oAlUnAYuT9OaUz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o5JA2eB9fWrG5pYz8xB9aAIXDFjIOPp1qQqSN4YL2PtUq2xG04JyOe9Xo4FVMkfKaAMY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UN8oDLnH4Zq5Lp4zwwwegxTGtug647UARpE8y7kH3f51PHaSH94X/Uk1o21vD5avGnbD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IW2jJoAyPsEzOzdP9qqUumy6fObyEloXP8ApEa/+hD39a6CSU4+UbV9McGqjvGH52qT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Tqskbq4IzuHekls5Q7N5ny1V8z+yZt0Z3WsrfP8A9Mie/wBKmmvhMcYBXsR3FADGtuQz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dmZdpA9+pp3mhVznoOwzmpI5i4wFB4PegBghZgeAcDr0xSGPyx8x7/WpCGBYqy9ecnNM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1oAVQRwNuMdM4NCsV4zxnrnpURhXduJOT2IzmjzY0GwJk9+etACyHDDLBw3oelOjEuP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yqngnHp1qUnc2Yy0Zx2PBoAjZjEy7Mk9TxxUjTAYLMSfQVE2Vc7icH1qUxbAGbLDHGRm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CD7ZqQyFkyUYZ/iHAqAylWAXKfQfzqeOQuuGIHqAM0ARh9hzMwHpgdaDMrkfKce1NaJC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hjhASMHvQA8yDOVDdO1IZWLYxn6moQ37vhMgUwlsZYAHPHrQIuBmAHOR6jpQ+Hwefz6V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T1oDmNT8jAD3oAneOMdATn9KaBwNy55pomyuW6EdDTQ+4ELgigCwVDDnOWP5VLFEEc7i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EI47E1NCygHczA9s9qAHs6CTJXDetI8oPbLY6nmkclsE8gdPelET53qoJI6ZoAZ5m7Id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jyqSVyB39ql5JO4HOO5pRhsKSABxgmgCOJ8xffBxxk1PA7FsOOT9KikiImyFO0DGOnNL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bqKAHrHgEnO33PSm+cTLtwABxmmsZhGG5z6Zz+NRFZVHmfeB4J6YoAshwWCN6ZyKY9w4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xbjGGPBHUDtTnhRVDtzkdDQAwO2CxDqp528VPEXfhWbBHY4NKVjMJ2qOnrVOKaWElSMl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qckSF8j1bNNliiC53MSeT3FNTy5MZOXPGGNSM6QkIWUnsCaAEhujHGI1B9/l5qYOjD5M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hIwzelRO8xYEqwWgZYc/PgsoA9KjPykIhKBTnJ/lSKgXIzjAzkikM4+6csoHJxQIvWk3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tceg+prLhm+f92+Oec1pCbeBuGWB5PegBdhKnaAcUqo3tihpBIMLhcUvmbUJbJA9KAGl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xRlK52kjpUSziRvlRhjqMUyaX+F/lXHB6mgCKWMHgDOOpA5qBUYkkKzE+vFTvOu0bWJf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MlRnZxuxwF6UAIbMPH5jsev3fWlRFTduyOMAdMUirIUAYknuTSpbHHytnPr2oAXCA5Zc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k+VjjvkUCB4v9ZICvp60sjxEAREE+gNAE7lSPlcg4qJm8sdAfrUKYZypX6kGpVjEWRj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p3Dv60x5GY44UHtigumDls4HUdqkUxiLG7LDlQ1AEEkTyONxyw7dKjlym19zEgdAuaux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uY9+B+dTx6NO5JmdUBGMjmgDI89XYL0GPTGKmt2dyPJy3PABrXi0OBBm5cScjB6YrQW3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PTFAGGLC8uc/IFxwd3FW4dCL/wCvlUKf4VGf1rWVlKBs49v6Uju38Kk0AQW+k2UBykeT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A4pgdv7uPrzTgMnmgALHI/wpx4xgimk9cjIHtUU13FaoZJnVEH940ATnnikdlRdzMqqO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QraAMmnxiRhwJH4WuL1fxJe6pKfPvcjtGOFFOwHo2q+L9I00FVkW4kP8MZ/rXC6t49vb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PZQS351zU94235WRiPWs2S6LH54x+FVyibsaTatdSSmSSZZSe7DNU7i/klJ3xq30qO10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yzHvsXIH41v23g1LSyN3rl6bZTwsUYy5P9KpBc5h5lb7qlW9qYxmH3g35Gt77faaaytp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53N/hVe+8S6jesGn8tyOnyimSJaeE9ZvrYXMVquxum6RVJ/Amn/8IZr56WBP/Al/xqsk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eqkirkOpzW8e37dMx92OKBWM290e/sX2XNuyN7nNRx2jrgu2yr1zeSzNva5JP51We5mx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BOu5SfemmaRT0Rh7Gqz3H99BUe5TyuRTsBYa4jJ+eHb9DTEumibMMrr+NV3dhxnNIwYL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L/6zIb++vWtfTfFmoWaeU1yzQnoSMkVzOT/dNG4+tFgPTPD3icNOttdyqyt9ybPGfQ+l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968PtbpoW25+VuorasddubW5hdbmUrGcBWbgj0NS4hc9XKKerA0obPyrVLTNXs9Rj82F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1f4+8qqv41BRG6cc0gRT92TLD9akcq/3uSOlRbNj7k4z1pDJGkbGANpHakLBx8xzUgCs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kaZPXnuP60DIwzA/IaeuSeRTjCV+h700pg4z8tADvLPUfpSqUPGOfemiQrwvP0pQS/JG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DRqeQVP86kS3YtknAp05QrsCg4/ipgQFx1FODq46VAykfShcheGpASSbSMDg1DtcdOaC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jKybaAHgkdQadvHp/OoY3deuTU3nn+7+lAFdI0kGQ7OTycLgU6OPzuFi245OTnirzCM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FokZ0xtjx7HpXH7Vs6OVEUMLqmWIQE4woxQCr5QSM2zgjPT61Gxkml3OCqqcjHQ4piS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yympu2Gg8qdmQNnrjk0sSNnKJ04+bvSCVBt8rnPGW6Y/xpJlk85HiY4HTuKLMCQlXcAO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1QgFuvQ1RlV2fDMrEckAd6sRZxvcdDgegqbFEs7eXDtUYxk5HPFCmNLdJE+8Ry3eomuE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9BSmJvLKYO5sHPpSAhkmeRyNhXnvgYpkZlLbYyAoOOTmpCYst5ssZz2ByfpSRXdoh2Rq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mr5W+hJKkAUsxPzDpgUqJNLgCEdeWJqu2qnJWOJQO/cmmPezzHBcxge+KtU5C5kXEhyC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oXjKZM06BcY2qOtUGnCt/rMnHfkmhmZgP/ZqtUWTzourcWcaldrSevaohqQSTctqDnuT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QOgpFVTkkBcDpnrVqkiecnbUpnX5WEef7oxUP2q4l4eVm7At2pkjrtBAwM4G2kjVim5i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nmZNGjg/Lg565PFNdJC3Py9vloBDLgHp15zTt20YLhSex71RJFLvjAAlIA4/GiJnbGCG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/POT9KVJAv8ACefemBexICMdB1NR4CFvmDGqz3WQNuc55zxURnlJ4IAHGT1oAs3DsgwT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JOXZCegIz3p7BzHucH6n+KpB5ahSo57k/wCFAFjz40XPA9qYJ1J+X5vQY6VCFGQVG4+/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DsvGKAHMXcj+6e9PWIE9TmovMYjccKPQCpFYhN3Ut15oAcVWMkMcD3FRMQJN2CVIxtpV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/OkNxjAQ8qc5IxQBHkqQFQAE80PuPQEDqQO1Sb1YMASMnl80yW9VVYHaoAwhPO40AMSK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5dvc+lU43eC2S3RdyISQT1GasZzCiurb/r61YjggRss3YckZxQBUhQseFJwPXNXY48cd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PYSGIBHAx1p8FxnDMy7iPuntSAeIwBhiN3XbU0MSsu51CgHIB/pUSOHGSAMetTIzn0Ix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5yu1h6n+lQyELhQM55zUo3FMHtzzSlIgpLnBPcjmgCsCQDjHT0poc53HGM9Md6JuZFUK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QjPYUAO3kk9RTXVSQSSM9VFOUNsA2AA9SaQxq2dxK/3TQBHIM8Zz606Fk2EoMBTwTTsR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elODxpxgYPbFAARgEt8xbv6mo9yqRnoaVmd3yuNp6Ypu1SSGDnHrQA4t0ODn+8BQrSY4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acnJ6+lToBGcb8dzmgCJo3YnJPJ49qGi8s8EK2c9c5qVhGMnJY+x4NRsd+STjB4560AN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OWXGCEyMdRTGkXI3IMdc0oMbggF/XjtQA9JWIJbJ44p48vBZjyR2PSo1jAyQxUL696l2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jQAhBUDCk59qQysrCMcZ9KUO24gk/X1oERUkjHXoRzQBCXkT7oPpzUsSu7bQOc8gmnEM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288cDiTDOQeooAsLYu4DkfmKiNnKZBxwPXjNaEmsrLEmyMsfX0qs128ybSAo9hQBCIgj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PK3dE69Mmlj3btzfOP5VKp3feXB9qBEKx+V8zE5Xt608TBpCNgwe5FSbSzDg4z3pzrE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kRfYww3JPPFPUgNzjnrxUePLX5SQfc0ok3r833jQBYjjg2Eu7FvSogHjlLq5xnoaWEPI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2xyePagCrNJIXw+T6etIuWGAP8RWgI1AHyhh05pJI1Jzt56cUAUyMgvnHtmo5MeVwSc/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UknjIqtt2ymMZII4yeBQAyMfcHGB196fJjd5SBs9+etQrwAPfr3p54BcKCSMgA4oAbNl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8k9fakbBTGM4/SoPNfzAVFAjSRIjxsz6g02SFMZA49qgifByOtK11gEYHPegAnCLwDjI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/r/4U2QGVdueCM4FNREKAYwQc0DLcrghcLtbHQ81V+YuSSWxzjNPEhjcZXOOo9Ka7Dd8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ccbhztXvTT5auScjjsKQqrDIyvHJ9KcpJTHDLSAk3A4IwfxFCFySQf6VGZdpwFB7UeYf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0AbtkweMBsdP1oliDlgXUoe1UrSdmbDAAHoatBTywfdj1oAoMixyFGX5gOO1LGyqcyD5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wwBkA5OO1V5YVBOMEd6AK7jCh042n/IpVaST5wo/E9KmJj2gJgmoysZBLSYP1oAZ5ZBG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Co+7nGeKhJIfjr2BqRGXIGBkHpmgCz5wRy27Cj7x9qsm9j2YABXGQQKz51iuLd0wfmHU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qiZ3EHnnOaALbXXqgx6k9KRZBt3Hke1Vyzcr8o+tEcIjG/dz9c0wLtvcGOTKnGadcOyS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ioIlikYHJz3OafKy8qVBHvzQBG9z5ko2sFC8FSKHSOWMghd3baM4ppskbFzHIdy/wYq7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5PI/KgDL+yq2QSoVhtIIPNZEyHR3SCVt1s5xHJ2jP8AdPtXYzQRj5tm5u/U1WurKG5h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o9qAOZS68tvvcjPAH6U5LzL7erjsD1HpToNKFpM9qZCHb/UOw++O4+ooOmTR4Zoep6gZ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0LsxzgHmgORGQGx6U/DW8LsYiMcE9afADJGGP69KAHRyCVEUEFlHNNKFVG7A9emaXyEw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N8mRT97PGaAGnYs27LdMDPapN45YHj0xTB8gG5ScjkelSoqqGwpyaAGRBgrnCsD0yKl8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LIP4QPTimuixICWyT0oAVD8zZB69COKBIEmOcFf4ttRhmdgud3PO09KlaGPcdjj3460A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ientTc4Vtu3cP4gc0SRHygFQKe5HFVwChJKgg98UAWUkBTlOf7wqEljhQmcnrilIZVXj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iQQEB96AGbXViNgI9MUNlepxk5AqfABAdtp9RTCiSPuTcSOtAEbRmQg9/UGpI4gBlQBT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VsYBK4/pQIkRXCg5+T3FHlgttX8xxUSzEMFUHGehqwrBiSzcDjg0AKFAHXPbrUi20iY2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hXFXYrtkwjYZfT0pgZknnRuQwIB6GmKrFz1z34rTudsoGNuT0NVY4kGd/JH60AVWE8Yy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IPuspJ9RxTpBnCKx5NIUlQqQnA4J9KQFgKPvZP4Hmo2iIJBXORnmhH3dTx7U95o4znDE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+f19KFlimJ4wR3PenvOpVsgMD6YqqHQfMI8Y7CgCdnEYX5twHYDrQ7O64RQvHfGaiMhX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R5hGAQBk8lT+tADo4FUks3NNZo1GS43ejc05EYs4CB+eD/8AXqRbJ5BuMfI7E0AQGQB1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cmAgq5OecmpDbpLMFkOHX0PSpJI/K3Dy9xx1z0oAjiDyOMoFC9//AK1XTaK6El/k9hio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+h61ZO44IwTjoaAK0aZnxGW46kjqKsgsjEsAp7E96rI8gYjzVUt1CjHFSPChyxYkj1PN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BB9O1S72GM4OeeaqI0ePLB3H09acr7GKjke9AE4ckkMOD6UeXuXnJI9aaXDLlQCR1ApP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ADXjG7kfpUbrInIA29m9KstKdufl4569aiEm4YZAo6YzQBFIRIxGduOh6g0wOYlOXIHr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42eg6inQwTSNtS23Z7kYxQBG80brydwH8R4psMaBtyLkH+Ed61Y9Hlb/AFrrHnsBmrdv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w/vHpQBiyNJ/yxXc3sM1PZ6RdTne58kN2PJroI0jQ4RKfn8KAMSXSxG4UiSR8Z3HgU0W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/wBnmtyigDMjE/GZXJ9zxV6MsR8zMT34pfKTcSF5Jp+AT/iaAI5YxKuHA2+1RxwbD8hO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5jT5QCxNVzJKxzkKOoAoAuBwRtbg57CpNuBwT+dU1ugOJBk+oqV7hETc2AMd6AJdxzxU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4kVUHUscVy2o+NYbctFaiKWQcBy3C/41xOp69c3srNc3rkj+Beg+gppAdrrPj2OKMx6d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cAfQVwepa1e30m+4Pm+zucflWbc6hCek0g+tZ0sgf7kjGq5bCuXXvnH/ACxUf7oqrJeL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r+keH77UpMyF4Ih0Z1+99K7PTfDunaSwkhh82bHEkxzj6DtVXEjkNN8Ia3q7KYrZoom6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3+H+gafErX9xLdSqPmG7A/IVfa8fZtaQr/u5ArndY8QiHdDatum6ZUdPqahu4zevPEej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UbGFiRcEe+a871PWLjVrpppZGYt91VHAFJmeZ2mnJdj1OMk03zVT/li38qtRYEC2Xmcv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3SDlFTPqTmkeeJuXhx9KrSTRPwMimSWXuroDHmJj0qtLcMx5jU01IJp+II3f6AmtK18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B6UXAxnkU9VIqLd/dJroZPDbjoC1U5tBnTkRNSuFjMEgPDipo51X5GQPH6d6R7GVCQQQ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/MpFMCSaMKd68of0pN2VwTn0pm4noeKQgZz3HemBbguWRF+6dhyMjNdTp9toWvQLFLbr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Nx+nSuNzVqzuntmLIxVgQVIPQik0Bf1rwpf6Qxfb58GeJVHT6jtWRHJ/Ceor1Lwxrf8A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Sq5YY4cetZ/inwIssLX2mKqTLy8C9G+nvUpgcfY389tIJbeVkljOQQetej+GfE8GsRiK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G9xXlALwTlWBRlOCDVyGdrW5WaFyhznI7Gm1cD24ogHzALTdqE8NXL+HfFiXu2yvyiz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NdFuwfkIFQMmKxg7uvtTPM2v8o4pobzOv50eWPuhsH1pFEgkznnr2prNhgB1pipsyGO4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rxjvQMjbzQd2wYqSOVivAGaa7gDuR7Gm7wfuYH1oAkLzc5OfameZzypzSrvOcsPqKjLH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Arnmo87PQ0uHPA6U0xMfvUhilh2XFIVV+OaRgQu3dSIWAwRn6UAOwoo4/vUbWb5VU/XN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YoAn+U53KV29AOBioZJHlfZGCFXqPWoru8t45Aiynfj5inP5Gom1CMx7YIzz94tXEoM6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GVR3z29BUDwyzSkRKyoo5OOKbJqMzpwiqF4BAzVRri7kjZTdyAZ4xWipshzRfgRsBGdQ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YUk2GfP05FYqjyhuZ3diepOaeJg7Hhvy6VapC5za+3WsZOxS3HXoKrTakJJlRISgRc5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Ap9KAWZfm446VXskLnLU2p3LYIcZ9VFMF7IThmbnqd1Rx+UTyMkdqRmHzYHPbNNQihc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g1GssjOw5UevSkxvIwQMde1P6JtOSc1Yg3ALuyd2euak8/cnyqW9T3NJ9ndB5xX5R1z2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k98Ypi0FAIPzAgnpjjH1qdOeDznoSaQpEGz5jM/T5V71Djc4PIUg5AoAnLDAVQpfPPfA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NMXywV8qPrxk85p7QqijzGGQchR3oERrFuRsAFUHJFLEwC7XYj09atthotuzbu7L3FU2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MfIUi+5uJPXPSq7ujue4qbDuN24e6gUJEe2Bjkk0CGIBsO1Mfhyab5ewZUbcdBUkkrow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MhwzDGenFADEjbG/HzE8nrgU5oyB83JJ6qMU5Zi/y/McjjJ60B2jkBXGT/nFADgm9GJB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bAjJIp8hnmclmKk9Q3SmQA5JBHcDcO9AEiyBmzkBe/tULlgxH3h2yKnUJ5/mHO79CaRr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HaAIGYRL7t0zTo8kYZsE1NLGGbzMHPfiljYcrGmWPU9qAK+wlTtUk8Zz2pggcKQI9xz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YyYGfx59KUzR7iMHI6k8UARGLB2/gBjpTZI0aI7l+bGQT2+lTFyzZDgDGcev0qKWRXH7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ACR4NrGz8HGWPXpTisQRS2Wbpt/lUXkFRkSKufmCq38xS8iQcKSOSQKAFfYpA2kYwOTg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7VPhJkB8lgR1+bFSkoFACnjr6UAC42gcA47joKQSMGAUqO3HegIjQhl34BwFx1pigxz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AsxsoPOXJHBBqYkMD8oqEPvjy3yZGTinCQEAZyOg5oARsIcYyenNQnKSHsB0HrSySKCQ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unzds+2aQyPIX5nIA9M1G+4tkcjtz0p7RE5YjJA6nmmIpXo/HHPvQAZc5RRkHrSE7ugP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/ebOxzThGDtQsxOOOaADeSOFUKffvTsEsN4xjkEURIqhuv41IGjxkOTnvjpQAYySxTII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MYyf6U6RmdcDAA79KaTkfKDlfWgBVRc4UEHPUU14cDO78AP505Udwd5Ax05wKdEYBH5Y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ax+YQFjYKCevFKVI5CYZuOmAKlMhOQqDJOeD2qIHAO7gZ4GaAJCGVCMBSByfalQxsNxb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CrnccfpSxBJM7SDt64PWgC1tVlyQPy5pioAhckg/pUSyhRgggnsT0oe5Oem1fY0ASLuM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e4D9AKg8/cRtJ68DFTwo7Nydik5NAF63suBkjkcinPaKPuDOTVmND5YwST9OtJNkDg4B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lVjgjHXinZPGQM+9WpJ1Em1uSeOBjFQy7CrE4P49qAFI8vDOy9eQDmmyyICCBjPTFRko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3JbgAL6A0AIAQudoI9+1KqI2cjB9hjNG1jgZP19RUsKN5u1uQDx7UASQJhB/k1N1H0p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Qwx370ARKCQQTiklHyr2IoOApIHPrUTPjI3c+lAEE5crtUZPbHBqsD5Uik7s5z60+Thw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vyncSWHXPPFADJEQ7lYdepFNhPAPIUetTY3Hjnjn69qgkcFgNxHIPA4oAdKVLkZ2bR0q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DrViRMorkYz39aYQAMEg+hoEQB2DDPAPSk/dtnDYGeMUrW/zEFiSOnvSjCr8w5PQD1oA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zmnEebg7CV9QaSQllHydOhA5xTTKxIXcQO3HSgZI6ptJUNgdQajD84Vdx9+1OUs3PX61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6+maAJVIY5bjP5U1g0QyqlvYd6d5bHCrgjPUd6nTZtKOx3dqQECpuAdQN+evehgxky/3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GiO4YyelAfJK9D3B70ALHOpwqkg+3ar8TbhnI3DrzWcSrsFXCOf0q2dkcI2sC2PmAOaA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471HOu4jnmoI5yrFVXr6mp9zMMZwM9qAKzsccA4PXiojgNt25X0Iq2lpI5KgjJ5G7j9a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uAaAK43Mp3EEe3YUq8H5QCPYVdS2VVO07vUHrStEMgk9B0oAospkO3hQe/U1Y2qFG6TO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ZY4PzdTUJfGCPXAyaALOVZBnACnO7vUBG3169expoLZJbAyOfepVXnAz0zg0ARKQrbVc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ck7zToII1Yu7IvsRUjSsBjai/wC1nFACwF4Xz1HcZ61dW6HJjHUcDHT2qgCD0J981HIN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gWZ9UkVhG4Jx2H/16qDUVYFpGwCe1QT7cDeef1qIpE20KhOPXtQBclltbm2KyLgnlWH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FQbS7l8maPkPg4lX1FMIAQ5HtVS4s1uIcFysinMb4+6f8KaEWHuDdFkDbQfU8GiGMD92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WEpnPlyRlZYT+8UHGPerLptnWUEsQe3akMenmbdvb/dpvlmN2dS4K9i1SPuSYsrMVPYi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etAD0LSqOM7unrTmAACFWx3qEAggRNhO+O1PBbayAlie9AEgBUkkEr784qG5bcA2zcB6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LD0NOWQNEfMXhjjrQA2J16LHwfXmlJkQFduMntyacgIUbVG0eh6U0pheWyuetADXlwvL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EZCHuelPHDbjyKXcoJALD0oAhIZ3KZ6GnKjRn50OT61JwDkDnrn1qR7lpmAI6D0oAYBw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ZckELilkPmcqxXA/Ombtj8gEt1yOKAEJaQ7d2OcnFTNFhgFYnvz3pE2hsADkdTViLKuV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TkUhhufkHt2p8YweD1PI9akufKB+fg9OKiKNEcoQ2fWgRdDHZ16djT2COAeV461Qjn/i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zBIwIYgH0pgTFJHIAckL6dajachtjhsA9SKVvmT7x/Cp4WW4XymUH0bHNAFKSVyfk4x0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qrbumPSrs1oV5B3gHtxUEtvgguGAxkDFICAtLwN5waJQWj+9g9KV9pKkITxjINPXeFz5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x5c4PBA9asC3Ujb2/wB7pT2ikzgL0PrToxhiJVz6EetAEflIzck4HGSTxVqJQFAjGSO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OelSD5HDBdvp70AKZtp27T838XSnBtj4UcH17mpFkVhhUwe+aQDcuWXDj9aAI3j/AHu8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qam8pyhZmwF/E0myNlBJyR2oAgTdtIbn0NNM5dwikMT37U97eUtlZGODxnjioxDtk2YI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5Vd4PBqOUyRkRj5h3Y9auKsSHAHJ6Y7VWlLlixIZe3PSgCFEAn8wnbkc44o85Fbcxckd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hIch+2P4qmh8P37nMrJGCeTjJoAgWXbgMFU46ZxmpfPONpdm44GK0F8OxKVZ52fHatSG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Dn5aAOegsr+4TdBGyxN/EzYrTg0GJVDSuxfuAeK0wygccA08EUAU49OtIyCIhx3JqyAo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QnjjrmkyCBzx9KAFJUHByKYSN2Bj+tS9PYGoTCA+8dfapAUHaehxTyQRkc+1RiRl7U9S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2sBngilZlB6daT1x0qNm46dKQxDJubBOD2pDyWDHr0NNOc8DB9KPMAGGHNMBdygbStM2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pVSe8trRGmlkEa+jHr9K5HWvF8s++K2kEKHjPVjTQjoNa8UafpmYMmabsif1NcJq/iTU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hQtwPr61jXd7CSR5pz696zJp436yufxq0ibl+W9nH3RGv0NZtzezOSXp9rp97qEipbRS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ua7XS/B1hbJFJdobqbqRu+XP0qm7COd0XwnqOuw+cnlwxdmlOM/Su30rwfFo0LbEE0zD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aMeyMCNE2bRhVGMVI0rRsrb2X6HipbuOxB5RjwHUjPtxVadQPufnVi91yOxBM86t6Iec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5yvMUfZYxjP1pWAl1XU35t4TyerZxWIYvJQsZI1J/izmq8txCznCyFu+TVWSeE8FCPqT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fLcg1Vkkm7yiiK2lvG2W0DuT3FdDpXhZU+e+UO3UIegq27E3MC0try+kCQx5HdvSt218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B3ReK6S2sFhjwqoiDsverERhA/iYj+FuKhtjsVbezSOMQpEqKOmBVgWG07iQVHrUkpd1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2Bc59zUDRA8SrkHgelNEMbLg4ApHDq2d3NKkZLgkYPrQMoXekwTltsY46msO80N+SnI9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41XlSMj5mXPpnNNOwWPObjTzESCpU1RdShwa9GutPgkjJ8sE+prmr7SQ5KjjHSrUibHO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0kil29RUyw+X98rVCL+kTznV7SKCTymLgblODXrgfaFy5JrxMExzLJE5Dqcgiul0bxle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+Jz1A5Wokho6HxT4St9ZR7q0QRXgGeOkn19680ZZYJGimUq6HBBr221ljuokkTlSAQfUV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RNeWqhbtBlgP+Wg/xpRkNo89S4IUSZwV447V6V4Y8QR6hbpBMw+0qO/8Y/xrywApI0ZG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pIgrKxVkOVPoatoSPaG+bhabsYdayvDOuHVtPAuMCdO/96tffmoGKG2jBFBII4o7c0oB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xUTR4OVFS4PQ8e9RyKduAT9aAHREDOeD6UMRyUHPvUKtgYOT7mpgDjjFAEZkz95cH2p3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FIYwooAgdHc5pwRlGanG0DGSKYeeAaAGhjijilAAp2RQBkuhx8hA46jvSCIMuWJwB0HU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nt2NQHc772+UDp7UAJy4UAADpnvTSmF+fnB9akZhGffsPSo1LvnkAjnJpiIzz8vr6Um3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VbXKqzlUHXrzSbVCnBBX0PWgCNchgkSlj/eangsCwYZZehHSmqodi5YAAcDvT2cqBj5S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AyGA3HvigAZBz+CjJpPOKdclj1yKWPaxPy7c9cGkAoXg8fMDyD1oeTdhdw6c7RTyseQs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jWBTnZjnrzwKYDWdwfvH356/jS+YP+WabV6HA6U4RO3GAMj+91pxtWUbdnB9D1pACS7V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O7+HvSCJdpOwgdvpTwmVVuBjpzTAVJREuxUyx5NDSZkOABgdAKRcCQ4UnnmhynmYVsN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STx2HaoZGL8len3SKDtjQ/O/HJ56mk8xQn8XPpzQAZbzM4yw7duaYzP6gH09aY0qI+0M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iNsYfNkkemKAEDGNsPtUdvU1KBwXZnI6c800leFXDMv8WOlKGfozE+maACQb3DbifYcY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/eNNQxnJCsQevHH1q+gXyxkDpk0AVY1l80MM4AqwY1VMsDljnnvU6LHIuUxgGlAXcA4G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I33cDNVbxPKvIyU4HU561qO0cEZ28eh64NZ11LIWQnDhgM5FADZbkOvVggOBxUbHa23c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SRhsE9RTgh5Ycke/FAEYVyN67csc88mk8l2yMg9yTT1iZSXf7p6Y9aUO2DtJwO570AQs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inwps+Vzy3Q9cVIIi2S2MDn8aSRjgjg44FAETQdOAQBnI9KaI1AcoCFxwRUm9lyMn5vS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TikMdGFwBycjjAoWRkXGATzgUqMQvy5xjnHakZo0+6M+/vQA5Ll2OfnHOc9Oam8wSEbu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kwG79xwKDExRmJBGeMcUCHkFRjKknoB3ppkOPkXA785xTkU42kAkcYHb8ajNksLkxxs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kryNtLDd12t3Han7lKlFjPPIycZoNuwAZcbV4Bqw0ZIXMQ3Y7mkMrgOwA2MeOvpTDAGO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DsW278KOy04plRIFAHqaAGCNdhKkHHtSYGcoO3YVPt81dwPHTp1pjny32bQw/uimIr7c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RoVGW3YPQ+tOYg8lWAXjFMVpGUBMqg45PNAD1G0HdyewxQEkYFyvyqeTTT2UHIJ6Um5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kMRkK3JVeOMsDyKcC3TAxntTI24OeGbk5pr788EY6AGgB6u+drEkDtRIGT5lI3fnTgnB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fl4JLknBwKADBLDe4AI+uaWMBSGwGzwB0FTQIDnOB3wVGae0saoxKqTnOMdKAGyhXRDg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M9W+YDnb0p7NEYwM8HrjvTYmifK/c7e9AhwjC98MeB2xViGCONi+8Bz60yKL5xjcSOma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9z0NAGrCyeUcn3BqOSRnBKqSfenQsskefUccUqsu5SwyOhyKAM6ZpMcj6EDpTF5IYgs3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SqngHP1qEwqoyeBj0zQBEELod/BPTB71GUlWXDNlR6CrWAg4zyeM07GGyRk9xQBXY/MA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jG76VM0ETtu46cDsKHQR4GKAG7+QD94dgKcHaM+YFwT/AHqVhtQleQfzqswkfIyAD0yO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MEMe3anCIsQw4B4ye9RKy/6sjBHUE1ZQlYuB8o7UAUpYpA7MeFB4PrUCOVfaM49x1q9c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VLyWkOScZ6kc0AN80bi2GXtSMg+Xa2QffvTUUB2QnK579aChQYwcdRigCYSEr5U3zr6j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dGz0/Kqyhs/NyTUpAVSMYzwcnpQAMC6ds+maZHHJIjp02/xHtVid7aGNY4cu2PmfOKzz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A47VjABAx0PrSPEZHIViOMjFMTaj5kJ46AetSLcBSTwMDr60ASRwt8rO3PSnAqUWOUby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wbfxIGGVOePpSLNlw4IyfvKtAEwl8o7FGB2x3okYt86tgfqKawD/ADA4HapI1fZ9373X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oycZHNOkhxIrK31x2p0dmhAOMfSr0VvGBkDJxznvQBkeWxfG0kZ4wOlWYLSc5+UBD0zW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gU1boR4HBxyRQBGNMiVcu5dvyqdQsabBGKR7hCpHXd0U9RSeZvULnBHXmgCQuTnOeBVf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kEBQP1qPOCQ2Rjv2NADFwRgjB9aZsKtnO7sAam2oWz096QqSemR1zQBFJGTlgTg1A0J3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PHJHH1qKaQKue360wIQXVc/eVeBUu6RwCe/YVHHIZGxggD1NSeciuUJ6dMHrQA1oWyTt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F/mwOMVOZc4I6470wsQN2fwFADAhP3vwpxC7g54x0+lNLF+cYzxn3phDjoeD1zQAoVGT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szkHHYGnKGJwegPUUw/MRu4XoKAGDBXBII6jjmkwWbtwOcdKn2qVGB8oHT1pnkh+VPHc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RzWwVbqP7rdnH900+2vBcRmSMMpXiSI9Vb0qw1tiRSq1R1C2mt2+3WoDTDiRB/y1X39x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bqU4X5v0Hb3qtaTrcqksBDRsOpPIPoR61eX9PpQBFG4LEMvOckA1IoUthSSPQ1EBtJ4O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WTphs54PNAhnl9QQcZ6U3YN+4qd3QHoBTpI93JYsAaTdEMFz8uOMmgB4AycS4z+tSShU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yULFEYE9j0p7rKkQLSZX0zmgBXjOzfvyPpVWZN2cMy81PJI5iBWMRkdxzmoVODh1yT/F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AH0608ywYAyxPoKTywcMgPvxRtI/hVc9x1oEOZgSFH86Yzqh5fg9QKd5ILAOc9896jPl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Ac0kbDATn6daaHdh8rH1pGTnhSpHf1pVJLAfdOe3egByK0qnzQTg8HNJsz8mQF7+tPzI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SHB24bHUUANZUXAY4B6c8CnqVAG1duDyfWhlZGy7L7kCpVMWzcMkd8mgBB8wwML9eppA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D6Uo2uDtUEe1KqOVwSQO2RmgC+LqOSJc8N1OBiopnZ2wq4x3PNQbSsbbunrUPmYJRXz9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MjsFFNEsa7AEyQeMjpSOGzlScZ70oYIAu0tk9SaAJ2kJXBQDPtmkXII24JPoMYot5DnY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VLHJAPcfyoAY6kS4JI79elWiACEGdw4qEzYlYsrE4GDiowWB35ILHgZ6UAWJN0bbVbkf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gZHqMZqBtwkB3bs9RVuGCV8eTEWJ6nH9aAI3ikdRIrAAcYHehiYk5JJx3rRh0maQlp5l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UBnkZ+cYHOaAMKM3E9wBEjScdB2rWi0u6kCiUrGQOecmtG3SCMbYYkTsSOtSrKjSkeZ8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cWAJXLY/CrSadaIAVgBx681ZBJOc00MQ2CQKAFCoMDCrj2puM9c9e1PIIBPamlgOOWP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ioUG7huRmrGM9ckUzGPurxQAhCjpzilz07ZowfTGP1pP1oAUnkDrRgAAYyaUBSM5pPmP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9qMf/XppyOtGQO/1pCEYAdR9Kidj/CygdwKdPNHCN0jhV7VmTalDuLIvmDuVoGaLTNs+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8rdx2rGk1OY/6pVQf7QzWZc6isaNNdXDcjgdD+VAzo5dTtogcsSV645xXNav4ztLfK2e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mo6vPMm2EFYz1wcZrEuLiRCBF5K+veqjEC7qGry3khnmaWZz0HIH4CsqbVJB0t8fUf1q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foKtaLpF5rt0Y/MZIU+/IRwKuxDZRa4kvJlgWPe7HCqBXT6P4EkldJ9TcJGORGpyT9a6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TLDmW4HV3GfyrcRlkXLZpXsJK5EluscSxbMIBgY6Uv2ZR2+lS7DHyvzIay9S1+GwQrva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0Lk80EEJMrhAO5rm9T8SHYYrPcw/visjVNWvNSkLSyRog6LWVJI7Db9oA9hTigJ5rmUu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Jbi4AwpHPpVeXJyBPmqrO4O0vuq7CJZJ5iMMuQav6dpD3pWSTKxjtTdK02a6mDsp2qa7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R71PMMLC0ighCRKEFaItspjO4+opFiAGNhx2IqeJmHC4qGxFY22zv+FRbokPzSKv1rUE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pNrdRlbogoffkUhkYdWTjH/AeaDH81R2GmWmlj/RWZwcg7nz+lXGUutAFWSMgffUe2M0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c1KsYRccYpGREGRjPtQMrysZcAAqf0NVnto1J3v9Mc1LdX1nAR9omVCOg7msO98QpuYW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CaVoYzghQP4mrnr/AFcyAxqqH1cHmqtzfy3PNzcDHZTmqrLKw3QbWXuQRVpCI3cZyxzV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Ih+ZQarvMr9VxVEkkUaPcrGsmFcgZPaulsPCNwZx9qdVTsR3rntNtku7naWwB74rvbJ3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bGkbtiBZWy26H7oq6lwT94flWXE+TndVlXcfdasyzz/xxpAsNVF3AMQXHPT7rdxXOxuR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V0yS3cfNjch9GFeUbSkjIeoOK0i7ohqzOk0LUG014JHdgu8ZI9K9LXD4ZTwwyK8fRZbk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hG6uZ9LCTuW8s7VJ9KJDR0eD60uW9aaB704YFZlAXPfpQXXGOcUo54I4pjoex4oAQBM5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yg45oRs9cUASZJPApCx7mmZweTwaVWTPzGgBevaheTyOaXC44/D0oUkHpjNAAB3K8UnH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bhQBmkHHzMT6AUxuMllIAHC1ZDRg4f5nPTNJkzSE44x3piKMsfmJlSxyM5aojH5aqzAn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SVwo96jKjbuyu73PNAFIZK43HLHhjSokjjJ4A4pXGWJLYHQGl2eVFjzMsO3pQBGURZCr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bDj7uOck0uzbkyH5jyOKfvjLdeAO4oAiUkszNgenvTvLw4ZerDjFK0gZuFBUDg0ol4BC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YkY7U3aSx6Bfan79ykcj2pA+CdygCgBkcjuWRBnHc+lTkyRY5zuHAPYVGVlfGxR+FOEc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gCRZmk+XLZU9aVsuARgepJpyZx9w+5xikY787ARzQBCdsb89e5Bp3kq53FeD/FnFPEPy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TBNt3F8j0BxQAzyoMBSGfHfpSjCZOOTn8KY0chY/OFB7selOEsQOBz0y2KAI/KSRg4A3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AHGe9BkGCu4dfypQUUkMwJ9+9AA3mEqYz9e1L1b5iSQe9NkIJDB+3QVGctIBudcjgDAN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f5lJ5x61ZWFl3Iy7CCcDuKrR/umDGXlex6VPJdidtyrg5zjtQBPEFj+Un3PFP2pI3mK5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YqysCu7pxVtH8zCqp47kcGgCtdsvmiNJBtYjOOG5qO9VUkXOcFBgk1d8oRyFyinI+Yn+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gYgDjGaAIVVUKr09Se1WY3RD93juPWoEjKj5jnPJHerCYJRhgZ6E0AJcMu0MAW4xTEVQ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CpfIxhAc44BNRthDtUk7Tx6UANYjaFXjPftUZj3oCxy3TiieVA2GyMfxdM0n2lSv7wEk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sqCSD13entSOwVxuIOeuPWmuUbBByCcLUiwK5D7MkdyeRSGPA2xkqOG6jPIpqqjYZSQG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uIwG78cdqckSlVWNPlH50ARCFNyseOMAVYAUKExlgcmomiZMruJH8qWMMhyQcdz60ATg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M8CkOP4sDPIHvUbRK/zkn6Z5pSRt2kkjpj0piFWYrIUC5UcnvmiSYzInzBCBkhuDRyvA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XyKWVY9pBY9SaAGxpL824qBTm3MNipj1PrTZt6EkLu54IFOEpAHUn2XpQBNCskadSR2y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jtBHU04O8jFh8pA7Gm4bO5mzgdaAGeTIR8ufrSNDIuSeSOi55p7dQS3096ezMRgcZ9TQ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tjnvUE4lbywGG8HJ9xU4QhP3g2sxxkmowd8rk5KdPQ8UhiOPLyd+0k8E9TTwHMYJxz+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H+cU9WbA2gbT70AWQ6KMnJbuMUjyoygZ69cc4pnku6BkJJ7npURRwPmQDB4oAmijeVMg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EAkkEk9Ce3tTY5kwkbDA9c4xVpU+ZgPmKdff3oAj8qNiFdRg9cdaiktgOUDMh9OtW1Ay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ARyATigRXWV7cBVU+nPWgyYB3BvXJFPlX92u5Qcn1pADIRGcDnP0oAvWU7unQgA+tTs/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S7o5FxgAfeqyjBlyVG71oAC445+ueM02Tey8Fc54x6U/py/zfhSHDcD9DQAMH6HnPP0o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lUYzn9ahdGK53/pQBOCB3+X1pyyDkFuPfvVcKSp3ZwevtQSqR46gCgCU4LHacj0FVppV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TZblo8FCAD1OKgzHK6l1II7jqTQMsRrvYMVG7uc9asRoSvGcHrUMcqsw2DBXqxHWrSYH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hfcuPkJDcYFQNbOGYrnFW5CC+4DO08iomlPJ454xmgDNaL5/TDfnSkFWZyQcH7oFWpIg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gC5Lg/MfXpQAxJigYBQSx4JqGa5MfylDKc5wuMj/AOtTXjKTMduUHTvSoUeNlbIboSPS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p655pBK0jEOgA+lMCEtnPyjsafM6cIikjGAc0AREMyn5s84zjvTGglYhm5OOPSpGZowu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ruzeWF2Ajls0ALGrfdkxj+HFP8hRISgHHJx2qPaQeCMr3Jq3FHM6/MoOF9eKAHRW/lpg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jKgH0xTrdVmQv6dR1q0qxHOMDdSAoLLNG319quGUbguRkjIFVZ3Cy7cE+uO9ISfJ8z7h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pXqeD3pm8Mpfgn9areYXUk/dHrUDSqkgBDM2eADQBZSdYyfMkBYdKvxfvEzgdOKzikbq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dmEjpt/T8KANFg0Iz8vPHFMZlKlm59qasvmKCuCvoaRwiHcowPagAM67cdu2Kia6bcAh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znA25qN0ZhiP5c9aAHfbGZjhsLnHI5NP8t5WOSox2L81UkV04Rc0BjvyynP0pgT7mjcq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7LnGfqKhZt33l5HQGnxu5JQsfoO1AC73wUK4Ydz/AEp0ZcHHUEflTCG8zqSD0z2p6DOQ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HK9V/I0oBdcMSCOlLIpU47d6Yw5wAeKAJCrKME5JpHKH5WXDfpUcmd2Dxx1z0pY12Lzhu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BCgcY60pDhM4wcc0zzwjlR+RFAMoU4GQ36UARNDsKOMk+gPWnyIgIzgH3PFI+8AM0gC5+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mVT5h6dOoFMRm3IFhNLd2v8Aq25miHp6ir0FwkkCyJIGRl3KR3qURIyEOu7FZUix6ZOX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/nkT3HtSA0/Mdl+RW57k02OJzllO3scmpY44yiurjA5HNIYmyWWMsMdjQBGIZSSASwAx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B5PpT4nKkblwcetJ9obIR1CnqSDQAqxIRwqkj0NNVypC7RkevSopZXB2DkU3Y7RhSWO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Txn2NQ7hE/IyX7tziiK3diNyfN296TYwHzR4OfTOaAJVaUg4wR6DiozJgndkGnKF8tsI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eDwPwoAZhuu4OG9eKcqNzwee2etNEmwnCD6//WpDK5yqnaPU8E0ASKvlnLOV9FzmjeSf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c5PXGaVXabqMN2zQBZT7mchhnkkU0yo0eZHxg46dKhWAhG3SZyeVFN8rHyAA57E9KALL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Ht+NQ+bj5UiUHuvY0gWVgFRAQOlNVWZtw4K/wY60AW42AXcUC4/hAoTe25g3PfB4qMfN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DCvjzFDdwvWgBY0ONqorf8CoeNycjGT2601iqsBGAM9aljD+WwAJX1HNAEaRkHDLkAU8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OKtRWc7xnbCckcEjFWYNGct+9O36UAZvKZESEe5pwhkkITLseyhe9byWNtBjcoZuhZjz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AwR0xxke1AGRFo1xMDuXZx/GaswaBAhBkkLeoQ4pW1XcQBD82OQWxUsXmPlkxHkd+aAJ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g9yMmkk1KGEqrMqg9MUjRLvVm3NjvzxUjRx8ERhgOuaAIDeiQsACQB/EMA02QwxgEMvX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A+YBskkDGPxoYRwRklQq92x1NADInJGdxZnPAeltnbeWdVjOcFenShjvU4dsdV21Ikat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egCwH3ICvP4UoGeQP1quo2HJ38du1TNICQcdaABRLv8AmcAZ7enpRvXO3dt/lSM1V52u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Zx+tAFlyhwWJGPQ0gORgZIJ65piOHXJQoSOh60jT7SRggAfeI4oAkO6iqs2pWsYx56u3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+WKMKcfxGgDY7VE08cX+umRfQE81zrz3Eg2yTyL9GqoiKZtrsx9GJoA3pNZTdiBTJg9W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ThGRE9MYNV/JI+YtlR6UhGzkKX3dic0AU2uLiU/NG0h9uR9KmTz/AJv4PT1980jeYNwI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OsSJuhtJMf3pXP8AKgDS1TV4bDMaKZpe65+UVyt9eS3EnnS3MaD+6vaqdxNGSTLdNJ/u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tYEevOavlJJrmZG+YXJas18yPiNmc9hV2y0e81f5raEiLODIxwBXfaHoVtodmQpWaUjL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Od8N+FGaVbnVIsjqsLZ59zXeRWsMEQS1RI1A5RRgGoY5TIgwpGeoqQfM+5W+b3FQ3cC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DUkji33GT5VGc1T1LVrTT4N0rp53ZE/rXE6nrrX7kTTyMn8Ma9BQlcextan4mkbMdpKI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TRSZaS6eRj1qv9qhQNthP86qyXQOfk61VgFaa1JxliPrULmJziMk0AGQ8KB+FSZMYwqA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TtV7TNMe/mGVwv8AOobW2lvZxEozzXc6Rpf2eFFztIFEmMba6bJaxAQrz3DVr28DLGC2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AEFj61PtBXMZCsPWswGrGQPmAx6mpcKBlRn3PSq/lvu3PIM+oqclUXLyDHqeKQxDubri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5SqN1rVhb8K5kYdQgzWVd+MNqEQWrZ9X7UAdEIgfuD8KqzX0NpkXLiP0yck1x9x4nvZh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VCWczHct0sjN2brVqLA6i98U2oQpaRtI/wDebgViz6/eS5TzhGD2XiseSe4iPMatVeS9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5QL7zXDA7Zo3/U0h1S4iUxyW8Dj1K81lO8J5R2B9B1qBrmVRgOSPeixJfluYpVPmQun+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9W/H5VGPNkHPI+tKEwOn4mqsAnmO3UmlRGkcKoyTSoryfKozW/p9nBbIskzore9ADtJ0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rp7ZcJjrWVFd2jMFjlUlfoKupqMQTofwqGWjVi471cjuNox5f41iwa5Yed5Eku1gP4lx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yIv3rH0qbDNmW7SP/WfKv97t9K8zu4rePUp3Zw0e8kbe9WL/AFee9JMrybeyjoKzzNF/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lu5Yl1RVh8u2iC+/eum8Fi7aMvFdDyyfnj6kVxbOZX+RPwFdt4Fs/JSadh944wc0SEjs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kU/xZNVgPnwVoyqvzWZoWw/YU4Bj9KrCVAe4qYXB28DigQ8oxHYUiQgHJ5pFcv1OBTt4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16U3YuNxGaUy5zjpURZi3egB5dc7c4oEo6dab15PWjfj+HmgB5Ln7hIHpSfN6ihWyO/8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c2MZBBxjP+1UuSBv9enPSqsiMsgIfAJHTtUiLliw5AxTEXAFeMDORjP1qncIC2VbDDt6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+elQFtwzj8T1NAERTauVy4ByxI6UrfviGPy7RgYqXc8YZAdwbqKglYjjZt56UAAy5YKv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QMH1p0Z2r8x4PUCpC4lwQoA6UARxrvHGNx9KWO3Acg8D1JoUkE7e/SmmQ5I6jvxQBK0Q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pCqQccD+9TBIUwV6D1HFODljuLAn370ATx5Ccj6YoAdcvkAnsecUhYbNp2j+lQMrlGCj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smfcCXlGB2xxUHnbIiysTzwBSF2ZBnChe2Kbzt+ZSB7CgCUTEqCRtU/maSecsmQdo6e1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7bjR90GMhNh55FADNkZKsxIGOTTGDICBnyyeSO9Okli24YliDjNJ50sbgxp9M8gUAKFC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tAaN2DE4wOhFNaZ3G1mL0kcJyHLKCeOT0oAV1jfbuz7bRTgQhUDB46YppZlkxw3cds0K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OwoAex7BRtPFPHyJ3KnuKYY0H8R4GaljaMAZzz0zQBCcht65Yf3T0q2k7mLhlx6L/Ko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TvbvFGGCr9c0AQtI7Ddg4HFJjPAb/wCtTjz8p5Hpmn4yBhVBB6YoAYIyclGwDx0p2AAs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OSNq44PWnKpkOP8Ax6gBMAJycN35x+lVJGaN/vk/SrkkRVQQwZR1PpUKuknzMq4HIAPW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xnoBTfLJ4BXLdSDmp3dJMYU5HrTJCinaq/UigCLyNmME8etTjOchQMjg9aa+emTyO3Sl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e9IY5Wwec+5zTvOCoQm7HfNCKFbK/ip9aawAVggztOTnpQAu/wDeYXknknFId7nb29c1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wKl3FIcKhA96YiSFmVyDjI6D/wCvQ+Q5bcCy9COlRpuZV5AA4GPWnjhAjA8df8KAF3q+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lAxjB2889jQ6FQDsGPWnDYgXA3Z9aQyMREP8pbB6Emg7gAC3XqKkJO/aOnbFNOWIViFJ6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nOOPWp1c4Az8p6A96aULKCDgdSfWkJ569e1ADZJCDhYuCf0pZNyJl8qfSkLNuIVC+Ry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kcdRnNAERfcMhSx9W/pSBQSCvU9z1qYW7bwS+c/kKk+zjYfY4BoArJEC21sEZ43Grkdt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lsAMqSxHc0623yDHXHQmgCdxhcgHGOpNMJUhc9+tBcnCvgqOR/8AXpVJZDx070AQyQBt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urBGViQOBViFtr5wMEd6gbe9xvYewFAEySnjeAR1wO1LIzSfdUBDyCaPLPBJ7+lP3EqC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RiCSRtzMQBx1zmhtySYKHHdhViNuQThfalaPcTu4PYH0oARXVo8kfQ4oV8rlR060hPy7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xXA4B64oAmiBT5pH796erL5gwdpPcnrVWeE3Fu2PvdBz0qK2jaG5KyS+YyqBjvj1oGaU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McEk1CRIBkAA96hLDOM/lQBa80MSAfwJpHcMPugDH51W27kzkgA8mmsVZ1DEkDpz1FAh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gjPFIiByScjIxz7VHuCsMgE54Ge1TeaDuDHGOMDvQMkt2iUBuQo4HNWmjfG6EgBhnJqr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dcmrkUu4FV+6PyoAapIA3jB+nFRSIrOykc4yCKsS7XBTk456VXLEYGcEcjAoAryu0aDk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xubB9auuofCqAAeuapTQkdyMH/OKAKklwmQo2k47d6arYzk4we4qfyow+10UnOQRTGQu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nkUCK+3qAMqOQSOtJJBHIBlSSOhBq00ewkYO31qKSMlRwAvagCQRpLGFbsOKTYinEjk7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DAB77sZp7RfMAZBu9MZoGMBUIckH5sDPerVtKx/dnBXvVc23ktlpAxJ9ealLbCpbpjsK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ApXvmrBRQ29R29KihkXZtLAhj+VScrJt35pARzQrM25RkAcgmq0h+zgfISO465q4CVbe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g354HPrQBWxHIvmbSmODniqxiUMd03DdutTjerNt5x6nrTfML4DRF1PQelACC381MDqv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LgkMG45NTwbSA6jHqD1FSSxhhlcHvg0AUwWjO3ke3apo93ZR+HenEAJggEewzTAu3kZU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N129M9aTyhGPlB+o70kbAnIC57+9O+0ojYbg+mP60AQCLc2ctwf4jmlcH5iEOc9O31q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D8hIIY0AVdqvjOB74pHC87efp2qyIzMBwEIqOVJI1OFJx1GKAEMgESkYyeOmKT75A7gZ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09eKkkiIYFVLEdcUAQ5YkAA46g5pGGTjJ4ND3KiTymjYSn7pPeozdKk6JIu0t0OOh96A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3GKaNo6DaCemetTPhpdwXBPGaheIs/Y56duaYhrlA2QD1xSwsSxV3wDzjFG3eSGULjqw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dvoOlAD5E24JJwewHFRx/ePQ9cHFTO2VyVPTiomBCHZw2ehoAaD5bFTgZ9utV5Sp3cA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Ekt8x7Uxo84DAZFAGVFNJpc/2eQ7rWT/AFbf88z/AHT7Vogz4+Qeo64NJJbLJAySJkMu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k32K4kwjLiCZv4wP4T70AacIdQVfHz8H2FPeFUflRu25/Cq9vOqyA9gOmasXFyryKUAY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QF0QblHc9KQtkqpYfnSRxGXOGIU9BThCYW2yO5X2xmgB3nlEYRLvB9zxTDI2MN8qvz71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YnGeRUf2UrkucDuKAIWY5GeR+op3z/eGMHHFTeT5Zyy5AH5U0xkupKnAxgd6AI2Abbk5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SS3pntVhoWLDahx3J7UeRJ/y0ZAB+lAEDhMBduDjnJzTDtDgKScjIx61fFsoG8yKTnsM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c9FAoArjy1AI5PrzzTWhZidoK/jU2V/gwce+KsJaXFwy+VbsT65wKAKoDJwePc/ypgjV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bcXh8S83BVfUDmrsGl2cQKqu73c0Ac0kM/3Y+SfTt+NaUOhXTfM52/7xyf0rdVVjGFiC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cnpj60AZ0WiRAr5s3thRzV+OC3slJRTxzk9abJEshBEu0noAeaVWIGCpb1JPNAALtBnf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1iFZFDZ7+lG8HO4hl9MdKaMpgruVCORigCKWQhWU9ewH9KryxyTSjGFwOMdauqiKdxxz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zYXB4wetAEEen78NK25x05qYDyRyoJx2pY2IZuSAOlPBdhnjr1zQAu8cMzAK3bvUa7W3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6OB1BGec0ofc3HPuBQA4COLI/nVeZzLEQqgjvjqKny5GS3+NIVBBcKwB/OgCitmZ4y7z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EkEAG44UYDHqaieNtofzwAvTjpQb63j2h58k9FxQBLy/Klj7HvTwOOpBqhNrAThIC49T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so/urQBrTSCAbnkC/Wqn9qIMhN75qlsE5yS3/AqGAAxnIFADpdQnfO2QnH8I7VTmuJW/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WhCAMomD3YcVE0JYnOcH070AQDajBRwp9aeYyoL5z9KVrfuMjb3704FiOPunt3oAYByM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wznHqO9SNzkAnPYUZynBCemT0oAE+RKV9kcRlJ2juaqyX9tbI32iUfhXIa1qt7qA2Rqy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AFzXdbSVzBbyeXEOr9Sfyrl7i5t1OVWSVvUsaZJI6qf3O1qz5Z5c/c5q7WE2Plut3/LP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VYY7q4ZIIG5wT8xH07Vb0bwg1xBFeXmTkbhF0A+tdcHWKBIgCgAwAO35U27Ej7extrS1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ujvT5GGxWVeO/tUImIwHGG9fWkluYoEZ3k8sGs27lEqXGysrWPEcUaCC0kCyHq9ZOra29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nynrWK106/L5H/AjVKIPQlkuRuJZDM56u5qlNcP/AAxqKZJcTk/w0/SbC41a9VASsY5d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F3OkEMZaRzgAGrF/py2E4hkmWRwMsFHQ+ldHdrZ+HrJjboPtDjAc8tXNSTNK5cAlz1Y0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qj3qrIZHfaXyT6VY+xTTj7364p6WDxMG2MxHoc0EmtoulqoEjHB65JrpRfW1jGPMmUke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yyecrfWlMkS/6q62t/tDmk0O51x8T2fRN7/QYqrL4nfJESxKP9tq5hr2dFxvSX8KqvqK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UWC50c2uanKdolQL38o4NZt1dq/+vjmJ9fMrKLxkb4ZSCe2aia5nTg4kHuadkM0ReRp8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ie7nySJt/sTVNBLettitndvYVYi0HU5pMCIRD1dsU9BDGvR/y1h/EVC8sLfcz+Fb6+GL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fvbRgVbttLsLMfuIgX/vHk1PNYdjlobe+mcCCORlPqDgVp/2EUiEl1ckDuAK1LrVUtQU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tYVzJdX0mXJI7KDxRcCKW5hiTybKIAHrI3LGqSxetWSkkXSLpULyuP8AlmKYDd6rTdvm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8zN5S+uM1YVIk4i+b/axTELCwgTCrk9zSSXAPPlbz60MgK8vj1FKixKOGOKAIvOMh/1H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KyMntmpwj4zHKh9iaieWVT84B+lAE3mnq7bj6mmPPu6PVd58/wANRF1NKxRMZZR/Fmom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EdOlAG/viqJPQfCemQpAly1uDKw+83OK6cqE6YH0FeUadqd7p5xb3Lxj0B4/Kuq03xoS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5qDj8RUSTGmdeslOVtxqvb3STxh4SrK3cGrAUn2rMsZIwVuRQZvl+WldFB/ePQY4iPlk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7gPmb86jUEDinr8xwf1oAd5oX+EnFLv39flPtUgT5c7sU2NEdiT1FMBgBL4zk1IUbv1F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FLEAtzQAwE+hp3P9z9af8p6kA07aP79IDJ+TGVGR707zAYyEyG6VHll529ccetMZySMD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7uB6mmSdBtPGO560shDoAWz7VGuQ2Mfn2oAnidkZhn5mwcmlMq9ZVDehFV0XDM5bcR0H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+lAD9ikDbIBnJphZlO1VPJxzTXbanyAlsdTTiTKVww9zQBLEkpJBdOvUn+lRoMSEYBOc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dx4HtTBhGCEbc4AJ7GgCQwOdrMNn1NQmFV2hj8+ep5p4R1kB3HbnkjmmTqsgHzDcDwM9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uqD360cRzY3FlHTjrVYCWI4AIHQ1NA4DZfoPX+VAFphCTl5tzeiik3xKpCo31aq/m7SW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GXzFJByPU0AKJkBwQWPTA4FJOHU7RtU4yaRip27Ts9RjJJoTAjK85zkk9aAI0kKnBQkr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3GAcjNMKNuL4Y+gJoVzKDghMHB4oAnELYGJAoI9KZ5Sox/eZx3xSb5FUlhjj8qRRvOWf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58lQ2ONx7VKCsmCGII4GRxUKDEhCncT69KkdW3cAZHOO1ABtdQPMOV7BR1qQupwuQQe1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2O1OiaMH5Y9xH60APCrnLuc/3ac5ckBAx9AT/KjAJIcbMU4dNwbAHSgBVgZ/vDJPenvH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tOaUNHhGYjPBphcLjcpyemaAAQAgE46dqaZAvyCPgc7vSnrJg8Lk+1OBRQ24Dg+tAFWS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I4NRASRjAHOevpVl2Q/cPfO3rQz71xnnGORQBVlUqAQCc9STx+FRYCuA3Poc1PINuQcj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yjl1ATCgZyaAAgFtwYkY/CpWcqV2jr2z0qAg+SVZMHPal24UDDA+3ekMkadw4GcKPvHF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n1pNo8sKeq9fSlRCf9Wpxnk0AO4hG3Ge2aRgWcdTnjnvViGBnJaUc9ACKmntY3THTI7c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YGD0OelNVtp5AbPepWUBAqrk5wWPWkIOcMML6dSRQArFwp5Oew7U6J3K4KKNvJY03cvU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D8xBz1BPAFIY7bk7dxJ9qRxyCD0pxbeuRg4PbufSoyrsQFUrjqT0oAjcsXJ2/d6Z6U9I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2Ejxwq5HTuKDGcEkk5HSgCKOZUIyNy9sjmmRxRLNhcBmqVguwbhyTyariNgRsbkHkGgC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pSgFY+m3Iz9KcNo+8aaoIzjkEdPSgBmFPfr39ai2vE5CEEDgVNskYDgDjj/9VMaHcwAO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5ZiSAT2xTyj4XbJyR1HapxEd4wAT396cyEt6AelAEQQ4wWGcenWgJ5aFgMtjNSk72zjo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BwcYxjkUARBXbPt60/c6AZ+UDqPQVASYRtkb3zjrTDcopDffxxzwTQBdVo44wxbJPXIp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gEDHFUxcxuWDgr6Z6U9WLMDjC9CPWgQ5pSN2Tgn8jUfmMWD5B/DinyoFOcnnuaahOApX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r7nkU2W2WGT7QpZPfrTzECFAOPUU7a3lbdwbkkA8fhQMbHOlzFuycjg7h1qORRG7dx1C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5z0zyrdRUhQE5yMk9aAIQ7SIcr26Dmonjyv3sZz+FWGTy8EZJ/nTlYtxsAIHSgRUNsAg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Y9uRtLfL1NSSyALknBPp2oErNHgnIPGT2oGLG5CkbCAvX0qcSFGAU8PVNTh2VSSPenbm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AFuSXa4JYemKTzUZyB94diaoS3CsxO/OTxxxTI2O4szDI/hxxQBoGQeaO3p6VC8qGfkB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nJcggdSeKhEUgkJRt4bk4HSgCQkOT34yB0otVGzJA6/dxUUigOuDwByakVkEZ5wx6ntQ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tX0qMgBVQgHjv0FBJkKsFJ7MSeBT0G1slgFPTigCOe3BIKksOoNRDYWUcKw6H1qRQUZg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iKPnOM/TNAx8hZjkgAnpioHLqQVOSO2advx90ktjIwcCnKxZuV4A60AMWVo3ByTu7HtV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z6VUkRXBC8N3pbZnUBMnbngEUgNFJNyHOQfX1qOTcQMEAjoaaWYrnBwDg1IB8v3uOx60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r3p6gRDC429h/jTZgzkYTDfSpIh84GPrk9aAGPFKJPNhlUhvvIRQ1xhfnOMHpjrVkoI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1FIFJBZeOnrg0AMW6BGASAe5PWnLIW5ZcqevGadLbjyt6gA+9VnlRVwDgnjOcfnQApMc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WJldvnYHPXnFRhlWLLDd60xJY3PEeCehz0oAsMWUnYxzn8DTTJMkmHI9ajnGQwZskDOQ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ngdc5zQA5boBwHO09jU6X+0nDAg9jziqlzEiKrNghumBmq6bYmxtyT+lAGw8qzRZBUHr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njvWYSQA/TvijzQ/OTnp6flQBqs8Mq52j29c1Vl5BLfLjjJGarhW5bBBXoaeplKEyEnP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uE9snjNOwxP8OB/eqCJmQjIwvpjmpH+cDliPTtTETLtU7gOTxzUb3Dq2UUAe9IqDJYlS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vXdk8D2oAQzZQ8KeSMA9KQbpFJ2fNjsakEbTM2AqAjJxgVCsZj+Tcxz3PNACsI1Vd4YZ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KrFselMdfkydxweRTnXCguyptPHGTQA17hWDcOKpXVvb3ULRSFiGOQe6HsRVqdkGG2na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LINgVfr3oAzLKT7PcJbXalpk5V88Sj1+taC7PvKMLj7vA7VVurfzYv7hRt0TD+BvWpNL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y7qM/PHnhvcUAW/3Z5VdpXnIqwr7kyiKfXJqNcPuVFAU9gegqJQ6lh94Z7UAWvMAUMiY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A6KAc5OKiXefvH5c9DTsDzUO0szZAXFADjcFXIwDj14ppuZGcDbj6dMVaj0W9kcYh4/2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Nymec8dVQcfnQBjGRvv7tpx3IxT0SW5+ZVL7fRec10y6XYx/8u6H6jNWFEaLhFCgdgMU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yUEI7F+tX4tAjHzTymTj+EACtLHfFKNpPIIoArw2VnbfchQH1PWp2PHy05kXqACaUDI5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qOvU01jjGP4eacykHAJ5pkhwMqu4ntQAbnxgKOaCoC8kmlYMR8pIPpTSfKXdJj8aADYM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gcqQMehqu11F5oCH5+2OlSNOp4VlY91zzQBIpQkYYMU9e1OYK4w2DVfcA5aMgAD5gOhp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0GfL+8e1AFrCheSCO1M+8AFVifrSs2SpCAmh1Vo8M2wd8GgBpwrEAZPXOaDI4XkDjp2qr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zk87jUcurgfLFEfYtQBfBZl6c+lNleO3G5n49BWL9snkB3SEE9h2qMZB+Z2P1oA1X1a3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qrLfzyjMZMf64qEYBKsPxFL8oXIyD79KAIw8rj94SM/hmpBCSfmGR2qMSE57+oqVXb+L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RSMKDkdqjB2cEZz39Kk8wE4B5/lUbKWOMZJoAD5uSAcDtUi78BWwB79aiZ0tUJlcKo9e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K3P8GOWpiNQsqplvu/XFUrrVrO0Xe06oB171kmG7nG+7vlt0HbILEfTpUb2Wgnl7nzT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GXf+Ez06ZvJgcu57EYB/GlnuJbq2823327jsGBBrOvU0GS1aKMxRtjho1AKn1zWXY2Ws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ZypLHpVJXE3Y6SS6ZbaOQlmV/vPnAFZ8uq6PbbWe785gcsM1k3ul+IXYRvKksfJMCcCs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JllHUP1o5RXNTUdfsJpi0JZl/wBoHA+lZT6pC7jMu304xUU2P4OlZdwmT0oSGalwWkh3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A/4cgW2iurzMkrDcoJ+VfwrmrSTyrQiWu00bU7U6VEJJl+ROQevtTYM1ZOASGwD2o+U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lGmyMSN/uj/GqE+vyvkW8OwN1LHp+FTYRs3t9b2ShpJct2Vetc1f38t/OSUcR9gTxVO4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9aqNJIVOZ8fQ0coXLEzTIu1Sq/jVOV7g8NIKilZsZ8zNRAGQ5MoFaITYMZN/LE/hVqC7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0BxUSyyxDAKMPpSSXMbjEkAU/wB4UxF0pI/O9Zj7nNBm8oYkth/Ks8PEBlHIPami5nBx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LfPKsh9DTTdNnMcv4VHFaz3fIVR9av2Ph4Syf6RPtHotAFJ9RuB97D1ErNdttjgct32D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Ip8gt6ksea0rS3htE2QwLEv+wKTYrHCLpWpP/qbSf8VIq9D4Yv5EDTSxxk/wk5Irsi7M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x3JyalsrlOat/CEaSbricybediDFacWk6YzAiyUbe7E1pdDhjz7nFRS3EcORLNGo+tF2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LAiow7AcVFJvMnIANVjqlqmT5m70IFUbvV5ZlKRDYvrnmlZsdkWbq9gh/wBY+W/uisa5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foo5qI5QkkEn+8eaaZUP3m/MU1Elu5XaaIf89TTfLM33N4qzgH/VlT9aT7QYuHjz9KoR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fjUiWqx8sSxqVpoZO5U+9RGZ14VwadwJG8se1JuXbw+KrPcH+JaaZFYcUXAnMkg6AMPp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6UyOK4kOI0Zh6gVoQ6JcTDLtj2xzRcZnM60qRzSttjVmrpLLQ4YnBZN5/wBrpWqbCL/l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oc2xWZ1IIzgdqhfSSOldmlqNnIFK2nxyj7oBouCOBfTZh0BNVnjeNsMCDXog0uIdaqX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i5VjiEft3qYOCmxq1bzw5KmXi59qx5YpYWKyIRVXJaNPS9ZurB/LjmKr25rqrHxmdoiu4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P8nrTxM2Bz8y0nFMVz2S3eO5jWVXWRGGQanWNQ3ArzfR/E8tlABncBw0ZPB+npXYw+K9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TjYeTmocbFpm2I6BH89LBKJIFcrgMARUm9duaQyNl2NyeKeE3D5RTldGXnmmlQOVJFAC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7iODU3BHU5ppUddtADAT7D60ufpSMfw+lM/4FQBmu+Wzx055qJSxfLAYxwM0zeCMEEAc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5oEOGWIOBkHgU3vkg+/PSlZmUg4xzndTWO5i2cYHHvQAiPgnOQD60pJYblbaAe4pwZAo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Tbl2wGPQUARKhYcZI9cVIhaIBsAN0UVaSMqg3H8B6VFKhYFhgAd/agCWLa6kkKSe39aH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aFgi4L8n+VKJHOSIyeevtQAsbBA6h8D0qITbRlSPrjmhnZmYr94e1ILbaCzKTu6HPSg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jrTWYhM/eA6n0pm7DFTg1Lt8zByAAOgoAq+YZBlAwJ/WnR7kTYSQ7N+VWOFy+/j0ApEC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I9oVtqq2SeD6VIq9Qzbj1wKQ5J+8MZ607ESAkkjPWgBEZ13Apt46ilAVmw5Ofb1pJGww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VQqRjGelADxsVip7DGBR5TMpIIDY4L96gFu6XrXLSlgRhEHQe/1q8jPMysY9oUdc0AQI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PlpSoIPlAn6danIhlcHJLAknHQVL+7AOBljigCsAZAp42D26mpVRF+Zfmc8cdB70skka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NN+0RqoByuR16YoAU/MBnJx1qNxtX27ClMobJYHb/Ok8yNgAncZ5PagAjbA+Tg9z1qTf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c9ajjdJEyvAHXApdoGOQzL0BNAAGK4AO4juKEd9pOcc/nT5LhFXKquf9ikRfk6nceQPW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PJwCB1qWMrHgEnkdAKasUar82evBBqRFGV6kH2oAY5RpDkANjiq0u042hgSOc1duI43X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ovMu0kpt28ZB+9SAI8c84BOPxp6rGp3Bt2D909qrn5j9wKB79frTnidifKOPSgZaYRKm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0qaC6VBggZbtmqhUlfmIOB2/lUgVFUHBDE8cdKANAyqvzEnHtVaa5RlbYGZh6UgIACNn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Z/SmIaZpcllyrdeelWPM81QRLsYLyB1qsyvu+bOO2elPgD795XA6HA6UASINzMrFsY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Y+YA9jT8YO4AimvG68x8c5x60gGCB1LMB1681PHGSFw2eOM0iOWJjIxjncKcH6tuLYPJ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ccDmmCZXcDpjvUkkw24x+IFVRMuQeu8+nSmIczltuAec5NNdE2nIJJ6e1LlM8MGA9+9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KAG+SFI4H407bnJY4T2NO4L/AHsgevSlIVQdxLbucCkMYNpCksTg4xnipkdYoGcDnPXF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9OtKU3oVDA5PNACLMGYlnIUjP0qQyHGURTxnmqn2QW8Y3EgZ5HrS+c+Dt+6DxQBMSyqS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lwuFIQl+mBUIkcFgd2D19qTJJwmcD1NAC5kkJMgAc9AeRQESEoSmS3OaVOJD1OeRTioU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KAI9iEtx/jT0LRLndu9zSIpZiSCoPH1p627AAy8D0zQBAXaVxuIwOnPWra4ZRg9O1RrA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cdasPEc5H8Xp2oEIBljkEU2VWD5GFIHepM+XhhnjpSMVbBI/P1oAnUxyRbWcZPJA9aY8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KqFNspJYYY8getSbPmP8P170DLDToxBXLEHmozIpwwGfVR1qDeF3EyYI7YpiTGRg0bfL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8qT1wcc0jFEiCBfmbkEUyObbLkoW7cjvTpZnBDbQfp2oAjaQIDt2se+eMVEqliTux64N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z94g4NPBCApGoI6YYf1oAroNh2Mc5PHenMrqzOfujoF7VETiUEdc/hVl5tqEDJA744oA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HqBUsOAMb254PvUZKrCOh57dKVpD5WF24PTPXNAEvlfKW4x0AJzio+ow3Tpmo4mmSI45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BkNjjO00CFjYeV5I7cjNJsZxvBxjt0BNMYFJN3mb/TAxVhBlBjHvnrQBWIy+ZF3Lnlen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AxwMnnNLJln6rjsaZ8zc7M44zjrQAoY4HmAAr1IHSoo3MjtuZvoOhqQkuAGCqDwCT0pk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+Ht70DJUdR+6ZSc9ieTUiK4fc7DjoKqBuFfaGcdSak8zcjYJ9eKALKn95hssD2HanhmR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qYYsVPOQeSO9SSTeb8inD9h3NAFgnDA8Y/hI4pPNXIfOD6UyHG1o3yRjOc96iIJ+baRj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DI+bIY8n/ClimGSu4sPcc1RKbQRuzQ7iJQc5Y9Qv+NAF6SVXUssoCj+Eiq8nkSR4IDM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AxBBPXPOaWWX5ADtBHQDpQBYjSMkjfgAfdPNC/Z4gGTIbP8Ak1T80xgDfkt/dFWTMJl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DcSsGyu1xjtVeZ5UQBTgnkk1OEKxnlff3qM7SBtywI5yKAJd8kioNw2gcEDFTQo6J0J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ajlQP93ipoLp8jeMDHBIoAjkKoxY5IHTPJFG3awK559TVg7SCCMVCq7SWUkL7kYzQBIG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rODnPB9uKjLMSQ7EkdxQAPvZIPfigCVG3nI6j+8OlOWN3GWJOOcA4qHBVsqxwecnmpFk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iXygxU4/EGkd9hXcM8dzipIpWHHHTNRzMC3zAntjFMB8PO4qDyPXrSeUzjAXDfWhBtPL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ybsHt70AVmG2U5f2PGadIEJAJYjGfmpMEkZOcn0oaQKCMAHPegCL5WOVjwucZHNAUeYD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AsuOc54NTwWFzMw3I5XqB0zQBAEjL7eue3oaq3GnyzkTW+VuYeY3A647E10dloUnH2ja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WMFv/q4wTn7zHNAHH6al9fR+ZHavFKCVdG7f/Wreg0CUoGllRCewGavXtizzJc2zeXNG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284miDhcHuPQ0AUo9FtIDucGbJ5yelaEKxIMRwge9Sbht9KaGUcCgBWLZ4Az6UNnGScZ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nFJ3welMA4U7c5PXrTgxxkLnNCRhcseh796AODwQDQAoOB/SkJ/Kg8jA6ik689hQA8f7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Ve31GO6aRERx5bFSWGAfpSAsEEGm4+Q5IzQWGRnOKZIuWHNADVVmfiQH/d4p80XmDDLu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q8UyW4ii5dwD6UAV0tY8PF5LKy8hz1qBrJVDPJu6DB9DRNrUIJWON5G7EVUm1K5lXAAj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G3sefaphqCRpu8nD+3Q1n5ckMq5209i7ckZP8qALKanMdzJtU/SoXmnn/wBaxI/3sCo9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MnY5+tACOn9zbzT1hITmmNIuOn5GnLu2c/zoAQRbQfmzRuwxG3PvTlcKpDcj9ajfLk7P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IWnMybvLBL+uO1Qr8wxkZHelleOKPc7IgH8R70AOTYN22nlv3eFrAvvE1laEGAmaX+FV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xlvJEOeeeP0oA2IrzcWCx+YwOD04+tQ3WoLDt8+8W3Vv7mOPxrmbWy1+G7lMZ2ebwz5B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4ZhmmEuoSS3jjtnC/lVCJnuJdRZvsm64X+9u4qFPD95JIC84hyfuxjJrYgSO2XYiAYP3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wiYBP8VAjEm8L2khzPd3EmOvzYoj0HSUIRbcyZ7sxNb8WkXDNuZ+T3xwKkBjgfymKLIP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10TTjjZaxoPZMHNaUMEMBCKBt+mcUrRq0wk3Eg/pVaYMSxWUAr1B9KZJpSNG+0xrkjgk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2zJIgiYfdkzzn3pVvRA6/vQGbuT1p99q1ssXzTAsOu08UwPJ73TJ7a4kglmKsjEEVFBa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m8RQyaxexzWNszMy7XwOMjvTbDwFdXLo81xsH8SL1pWHc55wU+8nFPjkimXETOGruT4H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+0nNc5qnhy60VTK37y3z/rFHT61TQXMpPMi48zA9zTZHBOGuG/CkkeAjk5P1quzo3yqN3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mIdZCfxqCR05wa0rPRZ7tx5sRii6kt1rZj0jS7THyxlv9sgmncRxwLM+FRn+gq4ukX8k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rXUrPp9s37tYl/3VFRz6jG/3VY/pRcfKcrdWV1YqnnDbu6LnJFVtrv8AerXuh9qnMk0j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Aw+Vg3sTTFYyfLUHvVq1tiTuq55Sxt/x7gr64p3nwA4w6fypCLdnF5ZB6VrRTQRn5pEx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xyhh6GgXaqu2aLPvmlYZ0h1e2gXAZn9gKjfxFAFwsEmffiud86FvuSFD6Gka7nQbTtdf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1xI3y7F+tRTavesuFkJ/3TisdrmJuGQqfao/MZTmKT86LCuX2vC/+tLq3qTURlJPyT5P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FDVE00bcj5TRYLl/zpY/vRq/vTHuYW6hkPtVE3Dr0fIprXII+YUwuW/MkHKSbqDdnpKg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aBI78EZoEWjKrfcbFRmaRejZqII56qaXYe5IoAd5gY/MeaT5mPy1NbWDztnBA9a2LbSg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sZZiM8ita10SPAJHNa1nZLHwEzWisO3kJUXGZ1vpywjgdK0I7VcBsVZTbwGXr6VKECde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hBU8UxbcJLvxndV0MudtNePK/J1HakMYuFHCZpT5jH7uBUyjI+YVKqA98UBYgEI70jLt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pcdsUDIfs4kTpWZf6Nb3ClWUKfUCtlFYnGeKCoU/dzTTsB5vqOgz2xLxgsvtWSQRwete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PcVy+s6JuBljXDD0q1Ilo5mI4NbVvdLZtEzKrqCCVPpWXFbsJdrDBHWtBfssf8Arm8z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O2uTNZRTBMK6ggCrK4KDjrXn/hrXpIb6OxZy1u5xHn+Gu9RsAVJoh7Jt6U5c45NNEvPI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jjpRu9ag89Y3CycZ6HtU23eOuKYBwepoxF6UwxFehzSbTQMxdwIUBCRnP1okLEEgDpUx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5NIQMHPJHrQSQNuZ8k8YqQY6njj060ojRiFP1zmpGGBwM9hQBHkH5cEEcnFWYI1AOAzH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vPGAODVie4CjyyBuI6A0ANNwqkqMHA71UmZ2fJkAUj7o7CntIMhQnJ6H0prKFyRhm6Em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egzTnlB3Kv8AwEA1GoJbkdOCc1L5SlSRhT2NAEaRkrlhg+x60qkZIcsW9KlYYj4PTjpU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40AIwQDJXr0IoJxwAcYpzjEXyjnPJzTQ2YyQML3J/pQBC2WUBMADuaVU2k5w7H8qsx+W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40B+dkGD0GKAK6rvC55AOSAKmcJjK4X3NLISGOOAevtUblWTG7g8YoAaIjIxyQQO/rU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uPLA5OMVIjIyhdh6/MRQA3zYwQFUsfWpkYfNvJ3EcVCQABtOF6c9adJIv3SxIxgZoAkM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klPVcAY5A61GNuA788dBTdqFgdp56DNACBXSXI59O/NSMVyC6fN6dcUib2U+UpGTjg9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5R2z1oAYUYRgq3J5wfSmuEbHOSvoOtSOQIhkFjnjtkUhlKjCqOlADWjlCZVNoHPWhcJE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reR2LLJkkcEjpTvJ4Dbt3PTHNADgGSJWKZzzknpTlJMe4gZJwSajBYPtQcZ784pwJYFd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4vhcK35c0wytkYxj+tMyNp3Bgc5OKWJW8sluuc5pAI0vmYP3snDACmEucBE5HIOO1SbB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UsEUaNuO9j1wTQMqENIuCmWJzSLFN8wIYjjkdqusxwSFUA/w0qFmGQDzwPQ0AVkiLEk5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oEnO3kYpJF2uGVjj+KnxK4bLdDzweaAJRkfOU4PbuKQKkoJHWgkliQR64FGSigAHac5x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G1fWoAWlKqJNpzkgd/rVkKzcDGPQ1EYoVlbaQGXjcO1AE7lchTgY6jpTGkOV2nGOtNJ4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RtKcFBGrDt7UgLEahZnckjcMYNOEisQqYx3x61Em51MeDuxu69PSmxb3VmbCkk9OKYEs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DBl+6cjkfSnMgC4HJxjmngKkI3r8w65NAEZUAjbj1JxTZoBsV1Bz9akiKbT2B9acys2T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cAQpzjOD9aNu1Tnnac5z+lVpGIkIO9hjgjpSNIxxhPoT1FIZcJCnOduevPSo2nWNmbAI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5YksMdKaQu5S5znhueaALCymUkuVA7A800yZOIgvv2pgI2kA/MVxjFNCkDkDOOtAFh4J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RojLGeVJ6c07zAqZJzxwPSmpOSOQAT2zmgB8MaEAyMRnqQac21yG6KOx7e9MVHfBUH35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lAD0bHKgkfwn1qyjCY7SvzY61Qbb8p3HcvPHAFOEjTP8jn0ZRQBacmNTkEZP1pQ6kYyc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BPHXNIz5XIxz3NAiZ2KHAbA6+tRKwLEFyAec4pAWwSpJbqKbK+MKACevHrQAZBYFefXP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O+BzVcKxkJZ8LnB/woMoWJV28gcEUDLAjG37mWwT1zRHCqjCqBnnBNVjIQMs5J6ZzU6f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R9yEpEA+Txk96oTrcPchGlwMZcqMVbV8SbhycdO3vSOoKNIM7uuT6UAMR0UMFfJHt0F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ZAx9KiBDMWzktwR6VIrxSqQjg4OG9qAGsqlwOeegHenSEeSVAB46d80M6ITjDjpg8Gnx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qPxoASMlIN2zJ75PIqMSOyncvBIzgDmnNhiCF4B6+pprIASeoUjnPNAD13bSGB9cCmoh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KJ0aQKDy3WnyBYgucBeo296BDSoUdPw96A5yVG5lIyA3rSTSqQCEXdnsaSIvISA/I7YP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dqAMMc9RSNL8uNqn2HakhHmEo3zMnv8ArSS43lcZz1IFADMLLkKQAT8wximraN9pCeeq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DhtoyCD0IxUsjDCtkBs8jHagBwt5I8+Xhh71CsAiYlcnd1U9qmju0kBjBzn3pvltE2C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5MIyw2juBTY4lklEsZ+YD5jmnM3mBo3GG/PFHleWgKZyTmgCUZdMqG6dDTmUSRBu5qJX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HFOjlZl9M9c0gIJMpnduIP3c9BSqVdcdQR3qRIw7YIJzxj+tQvbzW5+dfMUnjHUUAPQb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pJzHEM5jyD1NTpJ5ZBkQfXOTVa48qSRm+/tGQu3qKAEilYSAiHIPXjNTCPY2QW2Mckjv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EIvQ+tPRXG4bhgc4FACSPGyNsjGQcA96YSMcKEYdzzmmtmQlTxxkYHNSbWjhAZ9pPzc9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MkjlasQuMtg8Dt1qusSrIGxnPcfxUpBRvkHPcCgCeTLgEfJ3xTGcx4jwHU9BQwzjJGD+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7HNAEsa7B8qgY9KSTrkkA9f/rUvmopVHO5hzkUOeRlffBFAAjL/AAqSc469alY5HGAv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eUBz2/nSqjsSoG4gZOO1AFmCQlWQEjHrTxJKshG3dn8qSDT764YCOBxj+I8CtW30OfGZ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piMdWkWQh4wF7HrUoG/5Y88/wAIHetwafYocMS7ejVIptbN8gBc9SooA5y30nWJLs74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Oa14vDkHWaRn/wBkcD/GtH7Rt/ehmK+gH60LcBt3zD8KAIobWys8FIBx0yM1aRgyZPXt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H1zUke5OpB56UwFeXYcPkbu+M0Rqcsce9OYBuScH60b8L0+7xg8UEkfV/vbnHbOKzNXl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QkIOZoupYd8e9a3393+TUTyeXFgbZCPcA0hoqWWrwajarNbKW3dRg8Vdjz/rCNuevqax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bxE28pzPGv8AB/tD+takc8U8AkjYTRt90jvQMtZDZIbgdRRlcEgiogQrcleewqUsiryc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20Aj3pGbaOCRn3puMZwetIp3gg9fpQA7du+79cjpSMzbaapjUY80Kuee1UZNRhz5UDPJ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Y61W89YyynjHc1VeaVvlLEj1J5ppjPf5t3rQBb/tCBBuLkn061TudYkyBDDj3k/pQbNc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Z+XHA/OgCN9Su3+XzgPVQMflUXkiRN5LM3o38804RhWzgficGn7lHof6UARLFkHcenel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2l28AjB74pQI5PcH1oARpV24C7egwtOVgOqgnvk1CUZZfl7dKVMl9vI75NAEuAeSPlok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KkP+q+79aj/gb5fzpAVIZh5zRt+Bqww/vfL+NROmUJyu78qq3er2VjEZJJU39ME5J/Cg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hqrXdzBZITPIqAds8n8K5mXxJe6k5i0e1Yesnb8zT7Xw5LdP5uqXZmP9xTxn39aAHXP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2aV/XGf8/jUP/CPatqbeZql2UQ/wKctW4wg0ixc20CKFH3c4zWfD4lV0LPtT/dbP50bA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AghjDDq78mrW4D+7n6U2K+t7mEyh0wFzk+lcxdeL0edkt0RVU4DtRuBu6nrNppUCy3bk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rbxfpl6dpmaMnoHGM1yup6gNQnAlk34HHGB+ArGuBuf5BVpCPZrQtGm9Idyt16ce+a0V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/XBctLpt9MS4XdCWP5iuyuJ/JDBv3nH3lPNWQTXN3cnHlFVTviqFrMJZmEa/MD1zkEe1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LbD0IP6VXW7Z5h9kgYJnOelOwy3c6h5TEx4jJ655rFudQkmkyHLuf4VGa0Ro0l0++4Yt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ZQKqiNR1xSsI5drC/vcOUWADux5q3Z6CMHc/mN6sK3G0bLHcSR/snk/Wr0VnHawiNPl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axT2NwqoIyuOPl4FadrFNcuGZcKeuDgU/eIJCJQTGT1PNSvfwxEsmCmP4aYDjaQvKC6+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sF1aSWd1Ept5FK4VckH1qu+tL5YaKIP2OOKWS9ie3V5cKfTNMR5Jq2h/2ffy2rHG1vly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0n83f8y9M9q6nx/NFK1vcwn5xlXI7+lcYt6rjDjIqWijTmvrifrMDVZnYffQt+NQ7FkG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ztI6UrDLJliP3htNJ5hH+qkH41TN0H++uDUTMh+6SDTsI0GvZM4dQRULSQuePkaqfmP6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x70gJhcSx/cbP1NIbwvxKo/Cr9voSMMvKzfTinzaNZQLvnnYL/dzzRcDKeReqPikNy46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gra2YIP8UnNU3iZjuPGewFMQGZG7kGmGZk6MTT1gA/vVMsNv3lIPutAEHmMwyUzTWLeh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ZiVug3UwIyRjrmmEelX4tPll5YYq0NN2jhcmkBjrGx6ilEXPQ1ovbqDhQd1Ojt3iG5gP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MfHvU5+UbdgFTvICvLAfSodhkbCZJoAjO7oK1NO0WSYq8w/Cr+laCMCWdfm7D0rfggMD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rlGHSsAIqAAd6ux2iINpGauorMcnirH2cFfu81DbZSRSjjVPurmrMZZuRwakWAHrxT/J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zKVf5Rz6UwmTdkcjuDWh5O5ORzSC2GORigCjKqKoYAt3NOiYEbgOtXPJXHyjPrQvlxg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ZMjipYYvl+ak+0gnbjFBkI4WgCXyx24o2Ke1GQRnBppb8KAGHEZ6UhLHlcGmysMYzUSD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ptrD1q9W3jMecuegq3q+rpZoUQ7pD2rj7meaeQyyEljVJCbsRyMC5Z2wfbrUGYNxBLEU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6jEkbHDxEn2qiWbfhaSxOpbZPvD/AFW71r0OJ+lcRoOlxwlLlxl+3tXWW0jHA25HrUSK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5ANQK65GOasEjA70ihobeSOBSpuU7S3FK2MZ6Gm7mHUUxjy43Ypcp71ARubJ4p2PrQBS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xt5JBJp+/apIBOBkGmJLJsyo+ZvUUEiY/wBk4PTJpdz42rwCKZLMiIFlfoetP3RFA2cb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ONw9c+lNkQOflbd0oZ0JKKoBHFSAIhySVyBjFAhqbgMtktwKmT5QSCAfenIV8okLuI7m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8frQA9ozs+Y7R/OkTJG49M9KeoJQ9j2FRGJ9uT+GaAJwNycDJB/Cmyxqj+Wx3D6U+3AV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yWUPKSJOR3A6UARytI5CR7SO4pJRhQpyQtPMZAyG+bpnHSpfkAJOGxxQAyKA8tnAOOOu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AcZA5poGHZiSBjt0p8jBl+UAKOh9aAIG6E8nB5zTeHwAuAe9TKhmbYQcnpikaERSFBzx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2r39e1CdghYY6570LGCxOc46CpIoTlS7YUencUAMGEDBufSnBWdQNvvmniHIyRx0qRUZ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WVGP5mo3AWMbWyTxzVgM56nPtTHjWb52OCOmKAGRl9hRP4jyKTyZG2g4A6E1MAw+YvjH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SRxkZoArPCEK7W3Y6ntUgYEAbSSecCneWi4yc+lJ91soPm9aAEU7gxwQKemCpymB6g96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M9aYI2EYXg8cnNIY8yMG2gFiepJ6VESUc42kDr70gSRxuRTycZJqyqApggH1oAriRiSC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SjDHoBU7bFXO0r3BHWoGY/w/MT3Hb3oAaoHmcg5q0gC42k+mM5qvBHJksQSDzk1M0eW3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YshLAkZLE556fSpomLR4Ocg9c9aYqIGwD09e1TPJgfKMDPNMRG0RMmc8d/anKyhSM9+t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oODz1pQivja+FB5zQAgmjL7sYLDHNTKSSRtAHrmk/dqPmXJ7elRBfNlxnA9KAHtyhVeO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ntxSscSbFG3H8VThFGOQc9SKAI/LG3b0GaYIucIn19quIUSQMMNkHrQlw2WVCBntigCm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TnNOWLy9u9eh9c1O5DtliGfHWq0hMTKucjBP0NAEsjB+BgH2qPK5wR93qTUZ8xz98D2P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ePpSGTs55XjA7+tRh3lGN4APG31psaLMN24gZ5xTn2xxALgnNADZfKVAcfMMDkUAbl3g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wU46dM05tyEYOB79qAGSNhhuJJ7ACgJkAsoBNSJCru0nGT3FI8ZVSAQcdQRQAxZDHMHC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mTIwD15GakiI2lRCZHH8ec1O8TugLHP+yvagCorMwJIO31ApRtZDk7ecj3qWRDnynBHf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wH3h/hQAySVlG0fNnlcelO3M4GfpgU1gFATcOBgU5ZBGqyMcHOVoAaEyu4YXoCMUmdw2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pPPMiF2DZz270yL5twxzjHA60ATAMCQGDY6Gnq5CkYxjjBHf2pq7lj27RtXnrxmgSqy/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I24ZM7e/pmkK9XDKNw701mEargkhgdw9aGCeU2FYZ+7mgBCwLY6IeG+tMzCJDuBZh1Bq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NS+SNyhOe/rQAFkkPyrkA8AcYpzfNHgZBByfahRgAcZPU0FN/wAu7HHSgCMI+0hWBOcg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jP0xUnlKMbXzjgAU6JcyqjEAkYHFAhpgKqCnBx9cUyO3WWdWJG5CGDGrOzK43ZC1GQIX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6AEdQzA7QGB52io3yozgj1yKdvLdOuOtROxBIdu2M0AOyXUZVm4znOKaYhu+6Bx1P8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WpFZgeeeMjmgBrlCcHBJ74okcGPhD8vTBp00AlZcLkjBJzSSx+XHhcsxHNADx5ZVC7B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K2X5WZ+2R0qdV8u3QAgbhznt9arzOkcnzR5A6nsaAGB5FcNjgnkD0qw0z5CqoDEdW9Kj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HrUbXIlAPfpnOP8A9VAErzCWJU2FiGwf/wBdSMxJEZUDPTmqbXGCSRx3OeoqxEV3b3BI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sqlgFTJ68dakOYjuZFA9O9PDqU2huT29KUsygK/QfxEdaAK7IWbO3qDgjrSxwsMYfGRg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J+7jj1FRG5Ah4ClscBhQMV4Tu3qTuHUDkUxQyuSXQDqPpTFnYsd8hCgd+9AfrtXdkcUg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RnPTFM86Z0O5lA9Fpkko45OSMEVC0e5gNjex96ABnZXZ2UoB29akN2sZDRRglx81Vc3EE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5zT5n83Jk2kHv0oAtiRFUvu4zyM1GHPmmRWPOOc5/SowwZNqrhlxinxyCUFDHgqemKAJ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oT0zQimPO75gMDB6fWmRsE34bOMMQR2oMyySgRhvcFetADiiykneVYdFzTolDjBA+buR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o7jFXrGwnuAVhUfL0c8A0AVsLBw7cn055qJCpJ3feP41uQaBcAYnmCqRyE61oQaNYwSb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AOUitZpnxDC7Nnrjg1pW+iX0zYlAiX1Y5NdOpiUELhT6AUbsd6AMqDQLRcCWSSU+nQVq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WMegGKEmEm7yyGx/OmlXlyrgrweQeaaEBmcHCsSSeTgYFKsrN/CeODnj8qZHHsOCwYDg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G1vcqaYiNo1DM8qjnrjvSyRCdQgjbaBkZGBUhXEm/onTA9ajWb5ijZBHHAoENtxsjKyM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Fm8tSD2Kjg0qN5kpHRccZqbj7hIOOlAxiuSCVb5h60mdymVlMfuacB5Ofl3E+nehZJHY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IGfneCvpiqeqtfBEktI/NVc7o920k9jViX7Qw+U4x6daqyXts032Z0mZz/EVOPzoEWdO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ChkTJVuCpqyf9lfmqMMw6L256GkZ2ZF+ZNoPJxkflQIaG8/IAxx8yn+tZqx/2ddCKMjy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8KfdanbQqFkfc+cEJWfeahDcR7xH16nt+VAzaW5Qv5SIzPjgAcfnRLfW8Kv50iq0YyVP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22uVt3bEEoxFKDjd/sn3qZbZpJd5bOTigZutrkDJiBXfH3SeBWfcatMwKhwpI6oefpU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ccYpAYxJlY1wvHHagCNhczbWcu4J43dqligaMklwPoaUiVFZ1O/1FOTZIoA4Y+/SgC/B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VVLKAgOR79qpxuYzweD1NWYjht6kj1zQBL/qTiUkY6Y70rhXHIHPQ+tOMPmL1OT61EGa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AgljYAqwx7iq4jBODng1ojYy7uxGcGoJVwfl+tAFV4fLVsg4Y8UbCuAnHHU1M5dx12kV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IoAd3y3zHpSKMOW6fWoZ7u3tkMkkgVRzljWBqXjO0RBHap58nqw4oA6YybRlnXbWTqfi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d+yoc1zjx6/4gQCYpa2+cjIxj8O9amm+GLDTz5sqfa5D/FIOB9BQBnDWdf1limn2/kw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6/4VcsPB8G03OoTm4l64YkL9PetzeGIRV2KDwKeydv50AQxIkeI4kCAdFAwBUvy7/pTW2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s8/060AU9dWSXTJljwSRzkdq8za6eNmTdXput7xpdyyKCxSvJ5gzTMPei1wL637yr5Rk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CoNkKMXPftUUVtJkNKdi+lWsQJ9+cn2FWkK5GLZioMzqrDtSlU2/M4BFTRLbsdzuyr2q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hH+1SuOxm2V29lqMVzC5DRsDXdS+JsQeYi7WcZI6qfpXCXFg1rJljuTsRUpvNwAz0qky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FyZfIjdd2cODXfeGvE9pqduEit2E4ODH/ntXlbSbxT7C8nsLkTwOY2U5GKYj3bzI37Ey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GaP5wR9TWJ4a1uG/0hbl1KuVyzDoSOua24ru1mt1kEmR0/GmBIpwu1OfQVWmnMfEy7fT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aRV44yg9fpWTPrgudrOWH+elAi5e3jMODuB64rFvJWjyUfAxyDTL/VFVTiTaSMYFYUur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cmkBpPqG2AqG4qpJqexRufiufl1BnJVDgelVmaebjOBSAvavdJeRGOM5bcDmsY2Mh/iW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uNFJNPlT5hMFPpVlLFpo8Nkt6gVt6doU15hpBtWurs/D6woBHGD7mgZ5xH4Z1Kd/3UIY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l3Ni/l3UDRMOzDFe22mnxwKHu9uPbrVHxBaQ6tbNbyRo1uR8rfxL+NMk8WZecVdtWWIC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TRu+VPKse4qBI0Xo60gHyX9wRtj+QetVXAcbnkyfWp5CR6NULyLj5o8e9KwxAFI+/SMz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5BUkFjNKeAaYhhmb+IZoWKSY/KlbdpoROC4zW5aaXFGR+7FJysNI5iz0SSVtzA/jW1b6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tCyKFiSMD0pTEoAxzUuTKsZv2RB0X9Kz7+dIVMcSgyH9KuanqBgYxREBz19qw5GGSzFi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GFGA3lxn2qCSVDwWJNK0wGdqmo0UzuVWIlvarRIKolO2NdzV0eiaI4xJIvJqzoehi3Ae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re08tRsOQKTdhpXIIbMjAxVj7IFqwpO7pUhQvUMpIiSFFHI60oU88dKcwYDGOfWpFUsm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MMMU5dqjFKEBHzHmmkKD15oAUqzdKXymI64pqSAGpm3EcGgZXMJA+Wk8oMemDUyDBORz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UaBBnjJz1pQITkY7dKkCh2xJ+lIyRxtkDH1oAY7r/DUJBPVqZcBE3TK21vTPBrEuvEMU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BrXbrDF5jEbB1JrnL7xCx3RWo/4Gf6VlXup3NyzNLIQG/hHSs9p4wPmzVcoXRNPM0khd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PJnIfP0oPlSrkPj2NQqrM+1GzV7EEn2yf/VkBl9xWppWmGeRZJF5J4pbHSuA7gtnqPSu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GKlsaRNY25gfaeQK141Aj3KaiRAqg4yamhBHBHWsywUqXyeKtRuPqKheAMOCQaWMGIY3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GaDHj5jzn3p3SPjnNIr7BgpmgBwOKeOlIyp1C0bxTAxpWYRqMkg0LG+5QD27mhoncBCD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JwwoECjIZm29cEGmuigAlhx2xUhDYIXGe+aWRiq4JU4PWgCAbdxGf+BDvUqiPG05ZgOp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o6cVJ5ZiY4XeW6kUCHkrINq/KQOc0xJRGAF2knpkUw5XDcEHkipTsVDIqYY9qAHtKWGF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wu4HA/KoVlGC7kZoAJXOcH9RQAbpVYlFwCe5pmHbJxz6jvTlwT87DI9TTwsgJIx0oAdF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T3NNWVc5bAB7VGu85y2OOR3pUjBU9ee3WgCRbgBgOy9h3pzPkfIWBzyajRETGRzUyRAM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FLeRskAyw7VXaR5Ji5O1uwFWGZ3XnBI7VEI/nBIK7h2oAVMcdh3Jp4iJG7nb6d6dGiqA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MDI6dBQAqJsjx/PpS7AwOcg9aQxlhhice1KWAQFTgnigBsjJwN2B6DrQdpAwcBaakJLc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UZHegBQN7Y3kg+lOIXaV3Z7NTCxzlRgUOQ2T39KAHBAw4HAHGaRtuwgntTdrf7QFJnaT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WZge1MWQYADENjpinlsMM5/pTJFIAdRyePYUhk67Sobkgc02NWYbuOPU015CVjUnGe4q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jgZ7mgCw5xGf4j2qN5iuBtXJ4OOwpgl3Ptx259KFgUcFjyPmxzQBMjxAgOxceg6UBFBJ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i7Bt2dOABRjuQeP50AIRIGyoXbj86ikdw4ByE9DUpcbSFk47cVA7F5FYnk8etMRYSQY5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qg+Z8qPT+9UEUQgJx8wx+VTlsr8wGPc0AS7UY7gQSMYppQbt4IHOPem7hxgDgdD1qMuW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ACIVeYhjyBmrCBRnBwp/hFV4BtctjqPmHWpduB270AKWTaAW5HFNkcomWGTntSId64ZB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mRKflPoelADEZBISMkdz6CknKyEDneDninJEVysR+6eKULmUsy8nuO9ADWUq20LkHr7V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4Pp9atHdtzzwMVXnzHMki4B7gcBhSGM8tcgFgCeBzkU8KUkYHJ47CoCEklLbJFI6ZqdH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DmgBE4iZGOCD1UcUfu/LYFs84HFIhWND824MecnqaeA0g2kg/SgBEl2hfk5waQkuN28c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KzbceoqLCLlCfmPU46UARNJIhymVIznntSwzTR3AMDMB/tdDSEbZCG49G9RSkSElg+Mj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mO9zIVOG4PPINVnG1fL3Bcj7wpd4VMOSCDncT/Smgo3Kk788qfSgBhJbBTJC8M2KbuLb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BMaZdvlY9KjYb2LYXaOTj0oAcGLo+4gY5Ap8UsmGRiQCOCB/WoVkRkbaCpX9aSTd0DMG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SlGB+QA5470FyhXYct3oTDIq8hl65NIYdjBg/PXjpQBOC3HOWPTPapGkJjCvj8Kp5wfu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Ymd2J7D1oAf9mPHPakAIGQ3T0p5+6TuwAMc9aQQSMhCMc5oACpcA5UfShF2yBmb6EdDQ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SRpFjByTnj6+tADVdfUbhyc1Asztu3bSAeOOakZGVflAIz371K1uSsZLKpYZUAdKBCI/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SINoyACeTQLaSP5jyp7CpHUAjL/N70AV48LhgQB3qIqXUhhwxzuxxUzR4ckAct+BpzNG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bfKC7M44GaXbgZLBfWnSPDHEc8d8etRRZlO8ADthj1oAaHWKUZyc8invOSW8vdk84xx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9aam0q2c45PuP8KAGmZnwQOemaS1DOXSRd+OGA6CmQq5Yk5wT9RSI4jvC6Nk9yBwKAJc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2ODUQCByscfynqSeD9KkkhS4JkyN3XmoWR3GH+Ukfdz0+lAE6Iqk+YQSRxjninB1QcfM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MAknYMAHoaXYI1ZANwJyTQBZikhALL6HAzjNRyS5RyJWZhzg8imxR7QFdSyn8QaJ4pm3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UUANimYqVC4z69qft+Qkjbj0qNRCAqb/AN72Y8CpFjmMbKcEc496AGLGXIY/NzwexqVW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1Q7AhDFiB3xzipP3bEEEtzzSGMlj+QYyx3dqj8u4idivzIeBmptxRicEZHHFJteQ4I6d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7OH7coexpysBEgMZfg5xU6WcrupQb2JwVxmtVdEuZkUOvlDIOTzigDCE0isPLU7QMjnoO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v8x+YKK6iDw9aoSZPmD8ccCtGK3ht8pGgGPagDlrfRtRyWSM4Pdj1q7B4cdbgTS3AiHQ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prPjoufWgCpFo1pEUYJvcfxsSc1dXEICgVHI3yfLu56eooUk9Tn+lAD2fJzjH0pCc/8A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/Go5WJbGB+VAEmBt5A+o4p6AZ28n61Fhig+bHt1pyjOOefc0CHhVHIyD7U4Pkf40nKnO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IYYgVzg/hSs2do3FSPSnFwmAoBJ60x3lK5VQDn+KmAbwh2spCYyTUIeNSSswZiO9I+88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ohfcVABB4HrQIsttOWHpg8ggioDMwPytxjHPFUwnocqx6ntUqNEZiXJQIeMd6ALa3WIg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jKyIOoPvWbNfK7bYxkDoSKqyT3bgoJCAT2OKBm45WKPfLLsAPWqMuq2ok4DMcfexwayF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nkMc1IEQIOxA6ZoAll1uYNiFI1B79ao/anu5GMk7ZHQY4PvUp+X92oVWPeoGhkB3fL7d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3jZXuKcrxriJFOD1FSKdyFXQZHQ9/wAKZt5J3/MOgYYpDEmtIp7Z4J496N1HHHuKoW17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GZAP3D/8APZf8a045xH95dxqrfW66gnkszK4IeOQdYz2oA0oGaZd8qKPbPOKAqq5wOtZm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SlzGPmj9f9oe1a67dm5sDHemMbzGpztJPTBzSoFhUtIeD6DmkG2QiQgAClM244JAU8AU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7f8AerQiKygkMMDgjFZ+MIQOAOhqe2kGfmbaSMA0AaCOu3HUfyqJm3BlkAOOjUkRXfgv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pZZe6lWLHqaYDtwj68imuw+96Vymo+PreHKWULTOfXgGsVr7X/EBPzfZ4D0H3f0oA6/U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tyC391eTXM3Xi29vXMWmW5I/vYz+vanaf4TiDlrzdcsf75wBXQW+m+SmxUWOMdlGKT0A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87UblkB/hByRW5p+k2NkoMVuuf77jJ/OtZLdM/dyKlWBUbj9aVwK3lEH5Vz9BUiqx+Qo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IApduenFMCuY8c7d3vS9TjqPSpdmw9c5o2D8etAFSWNs5UL7GmeawT7vzVNdzwWcXmzS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jxT5m63smKxdDIv3ifb0pga2saraw27RGRTKRjae3ua4JobVZXJkP1WkNyofLR7yfVqD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D7uOuapKxNxHNgvRZGPqapzywbsIPzolu43OBFtqHY0p+VePWqETGbMeF4p8V1IiYBzVV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+KFwMscCpaGmTPK8y4LU1LcLyzGngonRTT2mwOEFCHcQSRp0Q01339EpDO390Uxp2+lM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awyWuN0e7eBn7vrXQN4h8seXGwQL2HfNcDpl1LDOzKfmP8q1Li7ST5x97vVAbl1q5ePz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V5GJCkBR6VmTXTSJsH3ajjic9KTdgLUt5LMeMmoPKZzkkipREw6cGpkiY9s1NwIoYVz8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zY7+lTpE3QfKe9aWnaRLdv8AKMJ3agZlQ2rzsI403Z7iuk0jwwMiSQEt7jpW/Y+H1gQb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bVY1HHFUkS2VbTTY7VBtGfYVOzJGdxI3dgOlWDIqA4GPU1k3buZSyDK+namIdeSu8WY2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TJbA6de1TvceWpQqW4yQB0rNvLxY4CUypznPXFAGZ4mtreSwOFy8R3DnqO9cK+0/daur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cg1zENhI0h+VqlMZBuf+GrMFnNP1rZ07Q1bBZfwNbsGjbG+6B+FLmGkYdjoowCUzW3b6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rUhs1jXPFWABGuUHNRcqxShsguOfwqfyCp6/hTiHdx8u33qYgBeuT60DKqt82Nv1zWLr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BjwWHap9Z1IQq0ELAOR8zelc07EKSsfPqetNK4m7ETOAxYoXc9zUMk8v8KYFJPLMx6gf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d6sgfH5k7hFTk102j6GVIZm5PXiotH0ryyGYbmP6V1dnbbRik3YaVx8FisAG35j61fiB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mFTImehxUNlJWGAY5ApSoxkGhwQ2R+NBXIypoGNDZ/h6UebngDFKh7YoCZPXpQAFd652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0qwW+XGarOxU/L260gHlBt+XrSYOMk0gc9QKPPjCkvQMTzwvysaY84TqPxqpe6pYQxEy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C58TPtC2wBHqxoA6Ga+WJDJnIUZODzWNe+KoI4yEyZPQiucvLuecl3YH2DVmPNwcrVKI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3pId1Qei1nmVz92RTVUyRnquKaSv8DVokiW7k7Suv3hn3qJpUf7yZpoWdmCjkGtS00dn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dDaNcN8grf03S/LwTECa0LLSUUDC4rVS0VRgEg1DY7FeK1OOEwavwQsq4xg1agh+XcRU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saqo+YY/GpQyfw4/A0mAehGPcUKVToo/KgZIXJXIycUiYcZxg+9SR7GGScZpW2AYAzQA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Bx6VEXVV5BGaWM7+maAJN4Qc8/hSfaB6fpR5ZJp3kH0pgZJlZ5CQw6Y+lOiLCPY2fw70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UZLcMG4Y0CFlkc/IFAA70jSKV2spCj8zSt0BPI705jHsCrHz2LUARo7EEKNqjrQkyqrLu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LOD1wcUm6NWDODnoBQBIgDlVAyQM5NQGSRc4OAeGzUkksaEL0LdMUNFuxyDnqaACKPfG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dtkEh2LlT3qcKQoxjOMbsdKVRlRuY5PGP60AQiNS+ZCQOuKkdtyiNH2+vHalljJHCE54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cOSB3oENjRlUruyfXFSRhtxGd2KaW2ckkLjpTg4BB9eaAJGiUjGzDDuaiJZW2biaUM5y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K5XOR1oAbLmaLyixRc9V4zS/MgTjgDBOeaVOgDHB68c5p/UZJGGPGKAGqWbBAx2qTd8y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bQV7GmSMrLkDaOuaAJFkLF8f/qowVb5h2/Ko0YKCOnHBp6y5XHXB5oAeFZUJ3UijbGSR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iLLnoPSgBUVuoXB6CmOCpzjJ74qwwCrmowWPIIA/nQA0kjG7rioZQ3IUfXFWHkVSSwyf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CAMUAPI2HGM5HzH0qIGRsn+EetAdWxwSpPNS5DIfUdBQBAz7CBtJ21YiOY87cHP1qJcn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zmNMDJBPPakMQjzJjg4bOMD1qwI9qsA4znnPrUEAUPvZeQcgE1MGQIDkbRzz60AOQMeC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7QQc/jTGuY1yoOCOTgVV8xlfKKMtkkn0oAlbYIiRu3Z5561WjLmQbQRn1NDXDcKzDPY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hvxpiJImRGOHYkdfSh5jtJI+UdO9NCbYgxJGRwfU0iOEA+bdu5bFAETYlkBDlW7Z6VZz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6iq8DxySs8iqEU8AnkGpvtDtIwXhRxjFAEiLMFAdslh6d6mhbYnzDkjBpkcyk4Ebbc5D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bsMhj14FAFkfeG3BFPILjg/nUMcpYblwBnj/AGqAdo3Z+bPegCZDzjbtHcikwxZiMAk8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sjqfSmtkK3zAZ6DPAoAV5A2VjUsvt2qm8RJG+Rsk8+1Swu8K4jXH16in4eaP5iMk/lSA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Hqe1N+VUA+YYPYVI427lGeQO9RPvVcp1HagY0XOEOUHzGh5JXPzEqTxgHj605YSYwzxr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ZfvrgqDgZoAYThgC2SFz15oOAMLkZ65/nQBuU/KA+MBcUxllKsWPyqMcGgB6IpIyAV7n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DgdvWpFYJGCTxjOBUYBZmBxjrnuKAEOF5xuJ6ZpC0m3djLDjAFNm3ZCo5x3x0pCrqOM5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kja0QSMS/UIeQKESJnUkggjJ21WkDxhN7KqgjC9/erETRFR8wEfb1oARlOTyoBHzYPU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xhRmkmiDvwR7D/PWm+c0TMgPTk57UASRfKSWwFBycjpT1dFb5gzkng9qrtIrMRyQ3aiP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qALKEsdnlhSDkUBVV2bPHTrTS7kbiACvfPakVoSS7K+B0OKAJ0II3bvwNDzEqNrlT2Hv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eB6UQMJHO4ZI6UCFAPlAlcnpkdqmQsqlsEMv6URqgBLgpzxTZ08wBY3cA9x3oAc0oH3h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s7Bt7c1Gu1QsYHzjueakUKOGYgkYBHSgB/nPnZtwOopJI+oJyBySDQ2048sryOOaGVUV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JGLFFzjPA9KRpi/yY6fxVYGFYbVOfU9frVS4uFExIxn1oAZJGjQsrYwpyFPf3p6jZbI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UYDu3zAY65zUhysQVCBk9zQAyVg6YGSe5bioUk+ZiGUZHbvUjoDE5k5x1zVdIEXMsSbh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GV4PTANQytP5iqx27emOhqWFXHC44659KhkL73Lbck4HGKAJbdQikkKoJz8vGKlQJuJ3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MbvkHbBpQhknI3Aj27UCJTIhONxOO4GBSDanzgMx46jNMUJDIWBxjPbOacD5pL5wvuMU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flHGKb88gwXY4I+UcZqOWYRqSrDbxwOadDMbgsu1vMPQDvQBFIiFg6L5bdOmTmpYxPsL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0u+vCuEKKOCWGP8A9dadp4c8v5Jrgc9dq4oAwN287nXHarFtZ3UrjyomcepGB+ddVb6b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DALck1ZLbeAMD0oA59NBmmA8+VVHtyfzq5D4es4/v73b/aPH5VovvPzKWHHA6AmnKW+6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rBPLUD/ZFWGzsBTpSMi9NozQBhQMfkKAGljg7icfXpSD5k4J+tKOcgA4PU4ppXYoKA/n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McDvjrTWdQuRzu6U5DhmIABPU4pHC7wxb/69ADXYKFYkjPGKRGAHz5UdhUpAkUgYx/Km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QB2zgnPf1peNuWP0pAwxheMd6NvHc56+1AEYhR51nwwZVIxmpVUKxO5jz601QsZ+9ks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egoAA4c7cEH0PemB5Q+0oFUd+pNOYDOXyAO5OKrz6pZW4+aZST/CKBFlfv8Azfn3pJ3+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9axJ/Ech4t7cc8bnPFUmlnuZfNlchiOdpxTCxsyXkUTg3EucLwqtkfTFV7vV1mjHlxcY7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2QfmXr3JqUbGHC5I6LnFAWJUupXOEcgH+HsamcMy7nAH0qsksZxtQZx2qdFcj75+btTA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e1PGXOQcA+tNwynayDA74o+0RowVxyegFACtB+864HuajED7yu7j0qXduTuvt1qPDlsE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YNj096h3eV/C0vpjIxVhR/Fu/wAajmbvuoEQJGZZGbOwZz35p8iwOw3DnselSYWaPbuy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uGX6kUADoQvyru+nSoO43dD7VbMRWParcD86jPmbMY/FetAGfqdqZ1WS0G26t+Y39fY+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tyJU8uSM7ZY+6mpHijCc793rnn6Vm34WzJ1CGURTJ1DtgSj0PvQkM2VVVUgU5VXv81c1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LaQkZx0x7Vj3Pi/UtRk8vTbYop7hcn86dgO7lu4LdSZWWNR3Y1g3/jPT7TIhJmYenArm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rqUoG65OTWvY+CLaDDXBaU+5wKLAVZPGOtasPJ0+3MYPGUHJ+pNLbeGr+/dZdQunO/kL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NOgs9nkxooHYCtaKNQjMiYLev9KAOdtfC1raEKsWw/rWjBpqW7fcA9z1rYCCZMHh16VE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IB4FSOi7Pu/nSGfy9y7uf1qst28sjR+Xu45z2qWMeuA3FB/3uf505Aq/w7fShlGc1IiN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1ZGA6/SnOyhSOfesHU/E9nYAxxjzpR/COg/GmM3w8aozPLsx/e6Cud1fxhZWwaO1JmlX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7XL3UyTIhReyDpWc11MvyiIL/wABq7CbsT3eqz3rl5nMmexPAqn9q2f8sB+VMlu507L+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iq0JuTS35/54r+VV4/Ou5tkadfyFaGn6M93EJ7l2jRuijqa0X8jTk8uJQvqe5obsBif2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qQoqLgEAVPLcSSn5VIFQv5uP9WfyoTERBogeUJPrihpV/wCeZo8+WP8A5Zg0xrl2/wCW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Lpv2oZ+7xTTIZDtCc1OllKwBK4BpXQxhmWT5VjprQNJ0/KtS304BenNXE00H5gKVwMW3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asQfStWOwHpVqOyVV6cVLYGRHYZGcVMLMowwK10tQBnFSCABeRSuUZaQZbGOanWzKgkc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RVO71AFWii6/xH0ouMrte2trMrSLJL7IcVu2XjLTYysH2eSPIwMrnBrjLiYbsk5qsOX3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3sF7beYkg2oORjBzV5pweB07V5PomtjTVeVJHjnVhlQ2RIvfj1rvYNX+0wLPCodGXduB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MCdpqpNMUBUtgD9Kkl1JRH8zjjvXM6nqRlckNgH+L1oCxPf6mEUqpz6mub1DUiSEjc8i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biaLLTi8geTqfWpbGok1np89wqyNwuOc960ILAKQRxg9KuW9uANqsSo6rWjFEgjxjBHQ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GBVOnatCON5EyPyNSxxxoOO/rUo5YEL930qQIkhxwaHUJ93mpnII54qsxZDkUwCR1Ps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F5cTYkb07VY1C+W1jaVmG4/dBrlZJ3lkaURmR26s3QUITYxpJBlhGXJ6s3eqUzzliS+B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3SAD0HaqRVnfZuyT0rREAqySPtD10Wk2EcWGkG9j+lM0zRgoDvXS29nHDGJCKlsaRNaQ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YjGc9TUVuoIBUZFXUj8zjODUjJQAy88E00FlbHXNPRNhwTnFK7Kq7j2oGRn92ctR5i9V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agba3fZED1x1rb0q+89Wgmx5qjII/iFAzTZflBH50gGKil1G2tV/fSqoHqaxLzxXaxuR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I33+Q5qpc3ttH/rJFX8a5G78VXlwpCqIx7HmsOa+EkmZd7N9aajcLnV3vilIsx2/zH17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FsbaF/2etZEkkbL1K1B5hXpLVqKC5OZv7ysfqahkdep4qGSaQ+9MDF+q5PtTsSS5Dcq1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KwmlIIjIFaUGjBwNxIoAyBG85+VKt2+kSsckYFb8OlRwrgHJq7b27fcxU8w7GXaaUy4J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oG3pUtvasj/PyK07eFTwq4qLlWK8duM/KCMVPHEmCSCT71YZDH8oH41C7bGCuDg9xUjA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SBe3JPvSiVAoG0n3FKGRj97JpgIEKjLsvHQCkLqOxGak2AngYpGjKsCFGKAGBTnI5qeN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oANPBZPvDn2pgOePaBnn2pVfJ6AUK28dCPekPGRmgB25s/KKk+f1/Sq+5gPl603dcen6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fdApPL3L/s9qfuUL83Sml0UKAx9fpQA0QYGSaVhtbDVKu6VjHtzu75xUUqMkgEnGR/Kg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156mh0BCkjAPbrQFZiFX5cjrTxEY8K56HOaAIpFVkLYwFIFTrCpA2enWlVwRkqOe5pAX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IV2RBlPzAVCZGGCzAdyMcn2pJGw3Lnk9KWTDyKAvynnJPSgB5lYoG28e5pQygHPBPPHe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Tk5p0ynKOxx29qAHyMoUEH60qEk561GixgkF855zUgk28gZFADvlWUYG709qRnBU56Zp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5x6UjMudrsBxQAitvJUNhQM5AxSpKMAZwB0I5qFciMRZI9x3pY2KMUyFVenFAifB27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N6fMc9+O1Ij+ZHhmL443dqa5XhQxAz29KBjj0A7nvTlGSdpwM81C48nGSWIPNSpMGiDA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KjkcVLuLnA7VEvBA6E/pTztDFR2HNADnOSDyB0pocpx27UhLYHI600kAnB4oAZK244DH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juafICvPXPeoixDYGSx65oAdDGTHngZPQ0oG0uSMgdz3qCS52RkcFzxxUcTzsh34yxzx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2qykDk4qwY4fK/eSeax4Xb2qhGrEAGMLnqanDLCPLUcep4oAVmBbbEu0cZ5yajkIBO2M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3Ag5OMf/AF6cvmswMSMT045oAjfbjLKxbr+FI8/mnbsZMAg5qTZNGGLKqOwzUKq5Z2ds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B3EEs3QcdKvxO+3yt+R9Mc1UiaPIAIJB4qQCQAbSoZvTtQBM4eQOGOwKPlI5ApFCtCDk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ywobBxyfeo0VpGGXwP8AZoAY6KHLEZxgdO1PUEIMSZbrio7qUwsq5wT0+lSNIFA3DDeo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4GOR605ZSyt8ihQcAetQJK0mQVwOlKqF2+UEEDOaAJ1fYcEnkZ4HSkOWJGScjg0gyI+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5zn7gHUZoAn2hVXbuBbnA7Yodcodw+XHIqMjq2DnHJzRyYXJGcHjnk0ALDgtwm7jjnpUq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gc5pkUXzBmYKo6VZd1TC4GT0Y0gKstwCfL8rnJw3YAVXD4QMQCSccVJfl5d0iqBtHGeC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mySCPuuMCgZcJAznqDimZyqqMDnOcUqB2znYMEZwaeISFDhlbBIwDyKAIt6lyQCTULOy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cR1hBPy7mGOR0p7QBxv3xqcfKCep+lAFOWMkA/dx1I709cD5A24mpoj8oMh2tzgD9agG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WgCRFiVTHuJOO44zTAuHHQg/eBpYbcMAPMB9SOtSLbNG+SB0yOaAK0sQKlduSGyB6U/7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Se5qPbJ5kjEnGMc9qmjYhNo4J4XPU0AQsrLwRjpgjrmmFSWLY5x3qw5kAZG4YfjmlSKR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aS0GFbg7vTqKbHETIGyYz2z6f1q20LckMc9CM1GY5CwwM+p9KAFG2T5wM46npmnhYvMO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CcAMcHrkinMik/dLcZBHagB8IQp1LbRyAODUqLtXft4PT2qGOQKfmUqOx9alilVpHbqA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+XIKnnNOUKVJ5bHYVHv2yAoAeOalI3R7sAnuKAIVYbgUyoJ5xzU8aqBiTB5706NAEwcd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QYACseRjNADDLF5jCPAUe3SmSSl+GIYY4b0pssah28vg56DvTUhdWLOxbP5CgBiyHcw5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6DOfunv71YEarkJ9eDyKbuAdt+MemOlADMuhbkbe/akaceQSkfmE/e56U0yoHG1Sdvr3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ksMEDg0ARW1wN23ZwT/F0IpFMkcsqsUVCfyFQxM8k2wIw7gGrsyhiBuXaV53daBlVonT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s8xNuxiFHIzUoUCRQD5m75QFrTi0m/LZFuNpHJLYoAxDAxQZHlKD0xTgURgGKLnoWrp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RnqqVZg0OwiYMwDEHrIc0AcsltLNJ5aRtISeccCtO28OXsuTcSrCp7Dk10SxQoGAIGzn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0oAzodBsLZQdhkJ/vniraQwrIvlxKm3+6MZpXE5Xlxg9BUcsTnbtYZHUHigCSeR41+8o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gnHTtUEyrjc+MnjPalUCJdrnC9M0ASkMZsnoeBjtTh97B6/zpwKkcfmO9NLHzM46cc0A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kfycbTgk8g+lTMy7CzZz2FVBuuZFbgA9z6UAXc85Hbmmhs9ufQ0sibTkE8DA+mKg80O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jtQA9p8YHllT1xjrUcVwkpIKsH/utSl98KOQd3t2p2Yw2C+T+VAADh+n+P4VIwV9oYcA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nTJJTnPQU5ZhlYXYM7cgn0oAlU7ZG9O1OyPvDHzVTlufKYeZ1Tk4x+VVm8RWMnzR7ty8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DCj8aMKnzSsAvueKwZdWnkY4byl9uc1Uml8z5nkcv/v5z+FAG7NqtpEcbtxH3SBmqE2u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8msogsBgY7mmGHhnJx64GKAJ5Lq7nVvPmJyON5qDePl2qzA9cetNCumwDDLjkntShpA3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o9sYIB3AnPrg0fOGwAzZHUc4qYQkHaV9yaJFWNVyx9wKAIWLZUDgj0zinRhjLliTgd+o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chB2kdqdHaOUZi7ZUjjtQBYEoX5g5DdCOtTRPkZGSe5zUMTrg7U2rn6inFtoIVRjr170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IH8J5pxjTduI2se9RxvtBJGAe44oJyuQcGmBLgqu0dKc+TiokkLLtPWpBkKM0AOjhZvx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Syf31HQ1OsijjdtFQ3FzFChaSZQnucUAIsYRfk4pPtCo21uO4z0rC1HxfptmpEBadu+3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dU1OYJaQEL2Cj+tAj0CW8t4ojLJMigf3mxWDeeNdNtyyx75GBx8vQ/jXN2vh7VtUkL3E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bdr4GtI1Bb963dmNAGRceLNRvGK2EbKT/cGT+dQLo2tam6yXUjoD3bJIruLXRLa1wUjU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yHC+xBoA8+l8KSaeqXhQ3ccZ/fI3Xb6iuq03T7FohJaIhRxkMO1ayKCCuzeB1HpWO8ba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mzIg/wCWTHv9KBmvDDsB3rhfUd6JG+UBRn056U5Zkn5DqykcEVGGCO3yj6igC1AwKYb7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tbBH1qsQgTKc59qjjk8tsnJFAGqv9/OM9qScblxGRu9D3qnDcNIcAHA9asxvHnDjJPe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R6Hr3p0q7if4WxxUjKFfisrVtYttKX96/mSYyETrQBYLyt8pFZV9r1rprEGTzpP7iH+d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QJWEfZ4/RTyfxrEeWXHzHk9CTmnygbOp+JL2/wB6KPJRuw7isR5bo/KpHHPTn86ieWXu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f+Wh/CqSSIbLUl1cgDa5X8KqPe3OTmQn2qNPtV1IEjJdv5Vsw6VaWsSyXZMsp7Z4FMDN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sa9XI4Fa6aVY2BEk8nmuOmf8KG1Bwuy2CxIvoKpOJJW3GTJ9zQBcm1V2+SGIKPWqLPNI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DZVqjke4jON2fpSAe5nT5sYqNry5+7u+Wo2nnf5TmtCy0l5Y/MugUHZe9AFBTPO4RRkm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Yj1FbNtp8MIzGnHfNXUhDpkYOOlHMMyLbSVQ8R8etXUsQTjbwKvxRdmPPpVhYmBAIwK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9/SrCW6A/LV+OAEcgCpPI2joKQFOO1D8Ebac1usZxjIq0qjoevanHCj5vxoAo/ItQTzo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tW1ZnvvLi+RYyeneqbavIvzfL+B5qWjSKXU0bq78+3Kxt5bj1rmZZmilO47jnr61dk1C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MI7BQN2DyauKJkRoTK+SOtT+WQOMLT/KwmRxUbYHV81ZBG4VGznNdL4R1HZBc2jH5T8y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3+9U+lTMkinO3rVIR1s+oCWQgnaoGMVkTXDzy7FOVBwKQ4YlUyQepNXLK12SADB781PMW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GWratLaMDbgH1pbaNXPzkKfStGKGNFxtA96zbGKiqFARPxqdR8wVjkelSRoir14PSkMZ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gYAjpSuU9MCnYULnv/KkIBGSMUAROSfu9Ko303kW7yyMAqc9cc1amu4LaJpZWCovWuL1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ful+6p6UwK091JdymUoZPTPQVSmlmfq4QD+EUstxMwKhgiHqBVGTO04k596pIhsbIGBI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XSgxEkvBPTNVtI08SMJphx2rrLOJR8oXI7U2CJLa0KqSeRWlBCWUAHj0pkUe1DjOfSp4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smhVlym3btqdCd3WoDcQW6M8rgfjWLc+K7SBmEYeQj0oEdGXZTk1leI9RitdP2LJtaSu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ET+UPTHNYVzeyTsWklZmPqadgL1qxa9LxHcVP51paxPLbRpLG5VyMHB61W8MWv2gO2Mk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6xkbdpxiqEZr3LS8zOzfjUJeNuFYioPOKnkZoLo38OKoB5JH3JM03zJM+tCW0sxxGhP0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jV5nEasKAMMyh+tOW2kl+7GfyrrLTw7b2p8xsyt/tDitBYOMKAo9hik5WA5i38PTTIrO+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ht8EncfeteGJlbHVTVhbT585pXAzvsip6YqaOy/ixkVopZh+CKsR24j4PSpGZ0durOBs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nNaCRJnDL17054jEcDoaRRXt7dlH7zp61YBVeE6+1RGUDKOSPpSfOCAOM96QEkk2CB1N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5JJGeakVACcUAKELnjpT0gCdhzSCRUPHB96eST1IANMBmNrnB/ChwHUAHkdqDGGH3if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AIN3dfxqTg8UAYBAyaZtIOcGmAcg4Y4HtSqgJJ7etNbpnGaC5UfKR9KAHDk4UDA7ml2y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5yOwpvmn/ni350AUip5L8DtS+Qu1SG60qIM7W+5nv1po3b2wMYPSgBxVlkyrZxikuJ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RT1ZyCADhutJdK22MBeN+TQBHFJnJJwxPHtTZy4cnJbdx9KckXO53AHanNgscHIzxSAI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fLHJIcB8KvOB3phDj055zUseVIJ5BoArPEg43BmPPHUe9PiTYgcnqMAmpQIwxYLgnjPp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U8e1ADVIlBK8t0pdpChpQd2c5z1oaXb90ADHWo/MLOwd8k8D2pgSOyiE7VAzx9ainlxC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2LjIyfXvSwxlpGQkEYzk0APWUkbQSAO9MZdx3dT61LKUJG1SMcZ9aiLBd20HnvQA5ipR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oMt8ynb0HrSx/NJyoAXk5PWppZFlVlU7R7UAMB3BlXhRwcU7YCeecAn5qUYER252Eckd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5IOfvGgBQdgP8XpVeW0je4jlDNnsu7irjTFMKcAjj2psaSfe28A5570CLsagDLP25Jp4d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HE7oS55PaniNYxgAGgBHdc/KucdaZksCQmD0FI+RwF5HWmmUcYOOxoAZIH8xeo9yeKb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JIFUHgd6Y7loioPzD1OKAFBlYLkD5RgUIGnkVWwoHWkgBHy7snqxI/SpU+Vlyyg5+Y0A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entRubJO0bm7+1POMBn+96A0bQVxnGevFAELKT3AB/WpLU7WJbcc8DFIRGOMjn3p6OoB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SGRtkSncMgnAGaa+FORgA9Aw6U5ndgdijH6imGTdyD9FI6UANlg2BmVeWGAalsImYl8g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GAXyOcngVpxQFF2twR2oAq3AWPjnJ9egqrksAN20noBxir97guMcEDmqyxjBJwW7Zpi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T1JJzmlAjZQdp4PAFTKqiTIQde/SoyiOTuHGccGgBFmGcchc8iniQsGVY9o4xz1oePPK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VxhexJ9aAHY2hFLE9cYqUkBQdw56DHWoY5DuIYAbumOCKsFF4BZc9etICJldlHODnG40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e/enOyxbl+9v6Y7UzcVyqfMemepoAngkXcyjgk9GNXJYhIqEjke9U4YmTHPJHpVtXRAQ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u0VF2ZBDfjiqrdgOVHG7bnJq5LiQvgHCj8hVNlLxskZOScgevv8ArQBDJL9nDOSGA4wB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uUKeoxwagaNw53ZJ7VIo3fL5vTvigYjIWIDfNntmp4sIcAAkdD6fWogjgYzgcc0qqEm+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zgkv95jg4NJC7K22NCuRyTSyBmVimfmPzHvSBXlBTzOCOgGMUAG4RqFB7jrTvtCCQfJ1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3ZyM5buaSONGBJcBvfnGO9AEi7yCF6f3TwTT4QqMTKQcdO9RyNhgBnI4LDpyKZHLKD5b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oAlk/eOdgxkZGe1ICqqAH4Awc+tRebjoGYr696eCCWCg7eTg0AP8ANJ5HcZ5pMjG84cnr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H5UpVguMcEce1ADjdLKpCrtHYsOacvmKjZbr2FReaVbHykY53DgUj3HyYKdffp9KAHk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Lg8CrKJHGvyjcWHXNQRzBs5XtyM9asKQ3IwAOik45oEIZFhkzId5P8K84pVmzu2rgHnJ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Hxkhmp4ykfGWIH5UAW2O1xuJIxnI6E0kshUb15yKrrM7RiMjPqAOlOl+RVBGcDJA7UAP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FNuFYqq5+UHJbNSl41T/AFRDsOueKYWIT5hgHvjgUAQozA7cY46tULY3jncKvRxNKNsa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eupWDSFIlIzjrQBk7Fh3SM5Ct29KIyoYAAsx7gZrqovD9pGnzHzTjGH7VZhtoLZcRogB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6bd3D7oIto7OTtxWlF4cj3A3chf5eVBwP/1VsCfKZCYGeeOnvUP2zcrHDDZ0G371AEdr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F9T3Iq3LKocfOwHfPINVVYkNIyEE8jNSLMrKo4T2IoAleTcu4AkD2IqNpFbCA4JPUD7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GD2B5ojRhK6gLsPQ460ATRI6t5hyPTnGafJIQu4qFYd+1NRmbK9177eDUb3Cw5jlIY9h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cg47U0zO90uxQoz83H3vSoWvNycjCZwMUkTzOshdHTaeCO1AFstk8DAUfdx1FV57mN22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wbRJ85ck9wxwKV08sbRDnPQjsKALC3LvK3lgrjqT0NS+YsbDJxzljmqPm4YKoAwOQ1SR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6SvFAE295cp5a8twfaiFUHz8kjKj/wDVShQ5jzww9O4pQyADPfIyKAJW5/AUm5v+A+nf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bEnzseAD3rMXW1WTYI2J7bx0/WgDWW6fz327YlDHdu5qKa+sYJGDT5YruBxkH2rHuJZ7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QYx7VVGYuHBkyfqaANAajaxl5FWSR2/vcjFVp9ZuJGWPaI1PdBUTRxblJ49qWSOMlBjB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wwS4Y8470+eJWkJICq3J7UxJfLGB0B4pZFR4gZQc5yMmgCeJY44RksVXuBxSpEDKGSNW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ibEeDCw6Yq2yEDd94fXmgCPazMRkCmbAoYEs3fNSgEPnP/16rylwMgY9vWgCWMjy8Y+U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ChTznpTN53b8Zz2xSFW6D5jj8qBFhJolQAyZz04qCa6U8BWbnG7tUW9UO0AEA56ZqdGj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ACxDGWx70PLkja23PUetKWdlwMkn06UwQHG9x835CgBFZYhtj/i6f4Uzz3xtdO/r1/Cp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f1qWTTpBHgxY9D6UDIEkzJsXPTgEHt70L5m5/leiJtjtub7vXNZGq+JrGxJEf76UdAp4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EHHQdap32v6bYAiacsw/hj61w82uaxrj+TbKyJ6J8oq1YeDppgHvnLE/wjt+NBNyS+8b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uf4sbjVKLSta1mYSXMjKj9dzZrsLDw7aWeFWNfbitWK2SEL85H+znINAanM6f4Ns4OZw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aVBaqNkIUCrTdOBgdalT505pDsMTylGFwDjHFODYP3S3bJpFjCHgD8ac6sR1wKAHE+uC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6Ur52cc05R0zkUxjADEc9DUc6LOhVwCGGCPWrBx3pkqD5W5oAwLcvok4gkObJz+7cn/V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53qy+3FR3NulxEySqBGwwwPesmyB0yf7BdMxiYkwSMeo/u/hQBufc/wBpfpTGwW2L7f8A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/L9KqXmp2dipMsix47ZyTQBe81Ydo/iaorvVbXT4zJcyhT2UdTXH6n4pkuMrZFYl/vHl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vJc7ie7HmmlcDoNV8YahO5jtQLeI/wAX8Vc48k0zs01wHLdyailfcnzTZx71TlcY+WTN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jx+8xiqM0zEn96c+oqs5OflLZ9Ks2tizsHnO1PTuaZNyuDK7bVLOxrUtNLQIZb18n+FM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FiH+yOTUW+Fs75WoEW/P2JttY1iX1A5NVyqscvcEn0poS3KcSmoXjh/56UDuTi3V922a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HCj7pLVZtNLurtsgFEPdhQFyozPniQ1c0/Tbi+fdIxSIHlvWt210a3tcHZvf+81a0EWB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djPtdItrZQ0MeX/vHrV+O1LMGq7FAQcsM/hVhLAsN6Hj0zUNtjsVBGPueWPrSpZZbcF7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uMCrEIBGQmMUAUfsoUA7AGFWkgjki5OD2qx9naQE7ST1pDC/BHPqPSmMjW2KYBO7NSMq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UYP4U3dznGfSpAhaL5fmxWXrThbBnDlSnT3rTlQv823/AAFUZotySR3IBQ9M0wPOrmRt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ZncN61o6rYta3LBB8prOVHMgQL1q0JiqXZ8DvV+1TYCAhY0+CGOJAzDLelPkmnDYjAQ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lsD0qnLC2clqknknJ5fPvT7G0kuiQxJWncCkYZGI2gtWtp+nuxBcYrWt9MSOMAAVo2tl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sbQcYVQfetNYmj6ov1FOiRI/vDmraOrDAH4GpuWQLbh2WQcGtBEUx7DznvUcQXaR0FSx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9EZAu0ZHoakdCO+PalThQGbJpS6hskVRJFgAVWuZ1gjaSVwqL3qyZoi9cT4h1Ka/vTEh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WAr6tqzX0v7sFUXpnoax55pZX3SSVOe+5qpylDn5qpITI3bP8dWNK01r6V2Y/In61Xs4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5augSaGwGIsBfSnewkrmtZ2iGNUKKqr0rVC28CgsyrXLNrsy/wCoh/E1SnvJ5W3zgt7d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e0+2U4mDt7Gsi48QXV0SLaWOMepPNYBmtD80luR9DUTyWkpxFvU+1HKFzSuG1GXLPOsn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gxq30qv9nk6rKwHuaa1xHB1fLU7CuLNfyyffgHHtVeJDc3Crsxmh7qWYEheKrQ3LpOGP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W5toBBbgRgcs3WoL+O3u5riG4CSkJkOvG01lWmtTiD9zIPMK4IPcVoaE6eTLJO6tMxOP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aYBzMgU9MitjTvDdta4d/wB6w/Kr6cfOPyqeCXzD8pxjtSuNK43yYl6RhaeuSNpbPpUz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PW2HVG5qbhYrKpPBUgU5bNc7t3FXUiYjaxFSJB2PIoAp+T5ZHpVlIlZQRUxjOPmFAUqO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qUQiVSvT3pqru5xxTyxXgdO9Axvl+Wu1ecdKJA0igjgip1TcMdqcIxGcdjSGUVQbuuWq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VO0MZO8cEVEyFmyB9RQAJtIwDx6+lDBen60jIFGAPwoLEYCigBhQk5xmpM5AGMkUhkxw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aAGn5WwfyFIMMcMxI9KVZAG+ZRn1pzFD0AJ9aAAMFHynpTi4xnAOfWq5kOeVxg9PWml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gWWdWH3eg6CoQqNHuQd+hoXIYEfxd6k2BfmbGQOi96AGLjOSMN6AU7dJ/cpPMOMhMe1L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pKDuPJzxU3m+X8z43N7VGnC7j1x0FRhGc5LEDHegCYykMQozntUN00hhQgY5yamwHYsD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TiBSnJHXjjFAECp5iLtUk+tP2FcbsAMcGrBG2MKgwemO9BRQo2je2ec0gKxQOWjViFHQ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wvanuYgpPO4g8DtTIw8m3Hyg880APjtdxPJwDRJG0MTsBnLY+lODuwdQucfxDoaqzs+7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gBzxsVJdhjGOKq3cLFf3T7Bn5nHarO1YlCLJn5gTkdSe1OZVYFVGA/U4oAjjJGIz8wAA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q/u0fkfeFEUTwLtkIUkgAk/rR5UyPlAXXHApgSO6hDjlgPzpgG4A9D1oKggv0yBn2ppf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ni4JHBPcGoYggyrfvD3XtUrRsgLHKntzUJDZUsQQecKeetAFhZU3ADgdBjpQQisThiG7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RuMDt3pEcBSEkVyR3P3aALMkSNKCVxxwKmgwNwYnIqBVL7WLlQvAAHWr9lZyMjg4TPPP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AC+mR1qMsqnzJJAAO2MVeSyVFXzH3E+lOWCFSzGEf8CNAGesck7bo0Yn6VB9kczbSnzZ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uqO4BwKRIw75IK84zQBhm1YRupYMR2UdKrMw84IfnJXGRzg1vXCRxj5Op6+1UJwiYCpl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AM9EyWRxhQc8etLuB/eeWcjoCcZoDuVJHykc4oVWkCsTk+lAEgdSxd+OMYJqVXQgqp6D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5OetIFjaRQc9MgD0oALi1hj2vG2/jn60kQfy1JB4NTeWzEbI8KT1Pepm8xX2iMEKOH6C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FlJyeMU5LVyg25YDpmr8MBJw7ZHpUhYJnsBwBQBFb2hjOTjHt0q8F3kjaNw6E1BHKViV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tSxzI8+CcqehFAFW+VkRfpjiq4RVVRjGM81dvlyypsOTzk9AahktgkALsOBnryKAKo2H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QSD0yxI69BSMRH935QT8vB6/hVebz1kIYhEA3YPBHrx+FMRYd1jPLEAZ6YzUEs7SPw+0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G8kndjkeh6VMsSOg3gYH0oAUKxiJB/D1pyLlgFUhAAQT3NKrHaECjLdPlx17U9Xd48lC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pUIpYnGOCB/SnhtgD7RgjoOKfHGjqzttOf4en40/aJ03ldp+6N3GPSgQ6GXcAD94Hnjg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C9OlQRRlJSnmAEnkY61NKd6hFwXfoSeP8/40AV7zfcqYk3BF4ZgQA1UHi+zgomUQHHJ5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jnB3Efw4xnNVbyMZG4kh/X6/zoAorl92SCT1IpAGjkGV5OMc8Cp/LSMA4BDHO6llUqWD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HA+tAxvlZO7dkDjANIYt7F25HXgflTozGpznkAg57n+tJLMQiqSEZzwCcc/SgBN3mlhs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JchElOR19xSeZu2MWGNuTxzSCRi+8kbQOf8AZ9jQA24A/hJL85XHFQqskg3IqoF4YE8G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ieCTwDTgf3bIBkDr2x6UASeZ5i7GGzgDdnvSyL5gIZhgY3N3qvGTI4Dg4I/I4zSRMrAl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Y+tAFhnyApTDjqxPUUwTEooJHU445NQyxyFsFxkjOS3THOKmVPlURuHLYGR6nnrQA2N0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KWSVc7V3bccNTVjCyM4OVHcDPHeluIgEC9HJ9etADfllQMsmF7kUrRbdzbTzTGVRzu+T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388KfZkdldeOgGfx6/hQAyFJBn5G57HHFL5f70K2PlJI+arTaRqnH+j9f+WgkGP51ch8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f7gz/OgDOaKJEGCGbv6U7zVLAqoPqoNbq+GLXbtd5JMDucGlHhm2QNy2GPAzigkwWmDS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qe3hnnUFY2bb3IwDXRJpllb7PLgGR0yM/wCetSyBEgYkgKBw3b/PNAGM+j3kij7gYkZH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S0bNuI4IPb8KtQbow26Xd1IHpiopjayTiORtspIwQvU9OtAycfIwKR8AgZAyMU6KWZww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EqIMGdokQpgZDEEA/hSwwzogL3AYY4+XuKAJAhxjncTznnNQyJLEEbCgBTk+n+cVLAX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kEj8/pzUjoDHggY6fNxQBVjmTaS/ybsYzzmnlwHCEEHse3SobhQMxqB8vJXjoO9V59Rg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zwTtyPagCacbdoXc7DoV71DFJtdlBw3bIyKtJIstuZcDGfl4/wA4rOkJaYfORg5K+mOP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u9snOSeBirblxCm1gT1K5Az+NUxOxjdHJAdTgAZwB6VEGkllFvvIwOFCdqANLLFWKSEv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O8gnlJRgei88etQW4llbyTK8ZUFgCuSfpinM5j3MzSM/GN2fm+n86AJpXjb/AI9uGjPG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BeYIWBJReBk+tMP758JG/Kc7SM5OPxpkcot4GEsZO0hA27AOe/NAyeZhGR8zFidp44Pt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C4x6/lVS41K0ttqlmuGXnPTPf/OKoXGqsSxhG1ORuU5oA3HdbYEbVA6nI5//AFVRm1SE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P5Vi3Du3zl2c45LN0H+f89aaY1QcS85xnPA/z/SgDUl1OYxp5ZBKrjPOaoTXdxPu3yvw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gZlAZQPQUjRNv2SHPr/k/wBaAGxErt3uG9Mdql275mkVRuxjPWkjKGRQsRIAz06jGatz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J6Y4zQBXimcfKv3c80P/ABN979MU1UmG75t68fNnPFOijXBDK27jHr+IoAhdpH2/Kqf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b86SWMj7xyV5GR29fpTYVdkV4ztHOVA5Xp/jQA6Vc+rfXoDRtb7u0sp9AODTZd7fM3DDO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TJgsG18FsbuepFAFGKKRQViBz2z2p1os0Ls8jHk9COBWi8gjdjzyQeB/npVW4vFRm3tH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gWqNBvHXrxVOZDIcI+TnoeMVPZSSswTGVPKn1HY0tzb5kwuV3DqeKAIBnZtfjnAyOlVW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/wAOeavl5A3lMc46n1/Gmq8L8AYycZFAinFYnzA2NgPPWrYiWMEOV5OOnWopkUFismFH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xbGe2TigCYiKNP3X5YxzTf3ezc276duvWoWIwz+diNe78fzrD1TxjaWbFLbbPxgHB25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Vt4vMDBcep6CsPUfGdlZqRA5uH9m4/GuPub/AFfX5SqljH7cKK19N8KRxgvcIZ5NvTsD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1jxBKViVkjP935Vq3pHhWOe5KXMpldBkKOAa66zsbS3iCeWqEEAgjB6VrD7GVQCHD7um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jFaWyqkaQnp0zVsxAYAlAPoOc1Ze1tnYnBBAxg1W2iAEoxIHU+lK40iSM4P95fegyMH+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+79fbioi0gx8qt6UDLGNo7H3NOVGHO7g80gG5RlifT0pzKykZyV70ALwWGD+VJlwQSMA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eaPMJXBG6gAPyyDmpGAYdegqJwxUHPWg7+OegoAceE60jOvl9ajIXHX5vT+lZupavYae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Xk/lQBefDDP3masrVp7BLN476ZV9Np+YH2rm9T8YXE4aKzfyI/72PmNc80sUjl5JyzHq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xrS+Ir1YFt45sKvAf+IisxrhZWLSyl2PUsc1Xdrdekv4c0wm12f647vQ/wCNUFywDbE/6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jLYEob6VXkZd3HSiOGWY4ReKom404PQ5NS29jJMwLnatW4LFYhucZarBfHAXNADSLeNd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/Mi/iJI96VpUVseX+VRvJETwuB7UCHNJankqaiZrcnIzTJCh+UCnw2Mk33VNADGZDwlT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KA92rW03RVEg3DL1vwaaqOC/NQ5WK5TGstMitgBtBb+8a2oLZQfm6djVtrEFQoUZboam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UOTY0hkcETfLk5PWpPsxj+ZVODxU6RLFIG2E+4rQwJE3Ac4wBSApwWwPTPSrEabMACnx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OsaJub/JoAYUGdxqwIkkQtjbj+7VVnV8bB+uaehaIE7vTI9s0DCRihG0lsdQaUuCQpYg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GR8nuKrPGvBGQV7GgCOVcnOTmkQcYPX3p+Vc4z8wpzKzDIwMUDIW3kkMMYHAFUrpNy+W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Mu8g8DoOlQO425kwCOuemKAOY1KxDxuWGf6VzrRpGeB0ra1rUWlnaGJwIhwWX+KsV2Vf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0rAfItV5ZZie2Ke906nhOKksbd9Qly3EY60yRtjZTXUhLfcrorS0EUYA4qa0s1ijAjGF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am4xlvCChGDmtCCEKoDfhUaDY+QQB0z61ZDBWVZWwew9agsl2R44AP1pnlt2Xj2NO2nd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v7GgCNUIyMcVYjU8Bhg1Ip2x/dx6tVeWRpXCwfN6mmImkmSP736VAyXl5zH8kf8AOrFl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jpWkkIAGBgf3R3rRRIbuY8GnNv8Al59TmrV1punXiGC4t1zt4cD5h+NXHZUcbflqFWaW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meaeIdBn0yfKyeZA5+VwP0PpWELFi+5n+WvZrzSI54WhuE3Rv1z2ryzXrOXRtRltCMgH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h3ZDGiRjEXyUMmTkyZqsl+Bw6ZpZZYnGVYj2qRk5DAblcYqCS8uMFc5qqzN0VzVu3tjk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Ck03LjavqamCxxf6mMu/sM1rW2ki5/1r7PbFbFrp0FoPkQA+tQ5DsclFZXl/IFKGMep4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Bn/eP9a2powx4XB9RUZjYDkn60uYdjldYgSHEcSbOOax0tW5Lcr611WradJOvmR/MQOl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jBB5FUpCsPtYHZ1CNt96vztJZlNz7mY8YNUY59ku+LO3sDV2wt5dTvVL8hT0pgddYRu1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GBUkLBevWi3jEQVMHGMVfjiY/KnB681mxojVRginRxLu44qxHEz/AOsXbSiIB8UDIlQB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pQgGMLk0qo5JyuBQA1oztFNMZyeandcbeaYw9qAIlXYMdqTYWO4HipQhHWm5KEcYB70g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RuTLHr0poUM4280FhnHT0oGIqFuM4AqQRhl44I70xmIUYG408s5UE8YpgRlOf60jIpU8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z8renrUfllB04oArFUHZjQTkjnHsasMpwAoGD3qtLGSck5NADSWPbFIC2SCNw9qAxyUN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DQBD8wJLKQOwpUjJ5IxUwYF/unAPU96SXczfIenemAm4k4HA75pSVBxyTUbli2FAb3oV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mgCTtUeJP7w/KnMRFxy3+7Sfa4/7poA//9nQgTsHAAAAAIfOag7jtTZ5An/yxUztRq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9152e0-f2ff-49c4-8ee7-0e042b8fad29/1feedaab-bd90-4731-9207-b179fcde85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FFABRS4oxTASilxRigAopKKYhaKSigBaKSlqRhRRRQAtFFFMAooooAKKKKQBRRRQAt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kAUUUUAOoooqgCiiigAooooAKKKKACiiigAooooASiiikAUUUUALRRRTAKKKKA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MAooooAWiiipAKKKKACiiiqAKKKKACiiipAKKKKACiiiqAKKKKADFGKKKQBi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FoooqQCiiigAooopgFFFFABRRRSASiiigAoooqgCiiigAoooqQCiiigAoooqh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wooooAKKKKAFooooAKKKKACiiigAooooAKKKKACiiigAooooAKKKKACiiigBKSlooAS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KKKKACiiigAooooAKKKKACiiigAooooAKKKKACiiigAoo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TAKKKKAG0UtFMQlFLRQAlLRRUjCiiigBaKKKYBRRRQAUUUUgCiiigBaKKKYBRRRQAl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VAFFFFABRRRQAUUUUAFFFFABRRRQAlFFFIAooooAWiiimAUUUUAFFFFI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FFSAUUUUAFFFFUAUUUUAFFFFSAUUUUAFFLRVAJRS0UAFFFFSAUUUUAJRS0VQCU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ABRRRTAKKKKACiiikAlFFFABRRRVAFFFFABRRRUgFFFFAC0UlFUIKKKKACiii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FFABRRRQAUUUUAFFFFABRRRQAUUUUAFFFFABRRRQAUUUUAFJS0lACUtJ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lJS0UwEooooAS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TAKKKKAG0tFFIAooooAKKKKAClpKWgBaKKKYBRRRQAlFFFIAooooAW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0UUUwCiiigBKKWkoAKKKKQC0UUUAFFFFABRRRTAKKKKACiiikAUUU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KKKkAooooAKKKKoAooooAWiiipAKKKKACiiimAUUUUAFFFFIAooooAXFGKWimA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ikAlFLRQAlFLijFMBKKXFGKAEopaKQCUUtFACUUUVQBRRRQAlFLijFSAlFFFABRRRQ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BRRRQAUUUUAFFFFABRRRQAUUUUAFFFFABRRRQAUUUUAFFFFABRRRQAlJS0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tFACUUtFACUUUUAFFFFABRRRQAUUUUAFFFFABRRRQAlFFFMApKWigBt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mAUUUUAJRRRSAKWiigBKKKKAClpKWgBaKKKYBRRRQAlFFFIAooooAWiii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0UUUwCiiigAooooAMUlLRQAUUYoxSAKKMUYoAKKKKYBRRRQ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pgFFFFABRRRUgFFFFABRRRVAFFFFAC0UUVIBRRRQAUUUUwCiiigAopaKQCUUtFAC0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QBRRRQAtFFFMAooooASiiikAUUUUAFFLRTASilooASiiikAlFLSUAFLRRQAlFLR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SijFGKACijFGKACiiigAooooAKKKKACiiigAooooAKKKKACiiigApKWigBtF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RRRQAUUUUAFFFFABRRRQAUUUUAFFFFACUUUUAFFFFADaKKKAC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gClpKWgBaSlpKYC0UUUAJRRRSAKKKKAFooopgFFFFACUUtFACUUt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EooopAFFFFABRRRQAUUUUALRSUUALS5pKKAFopKKYC0Ul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AUUUUAFFFFUAUUUUAFFFFSAUUUUALRRRQAUUUUAFFFFABRRRQA6iiimAUUUUAJ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pgFFFFACUUUUgCiiigBaKKKYBRRRQAlFFFIAooooAKKKKACiiigAooooAKKKKA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NJS0lABRRRQMKKKKACiiigAooooAKKKKACiiigAooooAKKKKAEooooAKKKKA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JRRRQAUUUUANooooAKKKKACiiimAUUUUAJRRR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pKWkpgLRRRQAlFFFIAooooAWiiimAUUUUAFFJRQAtFJRQAtFFFABRRRQAtFFFM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FABRRRQAUUUUAFLSUtABRRRTAKKKKAFxRiiigAxRiiigAxRiiigApKWigAooo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UYoopgGKMUUUAGKMUUUgDFGKKKACiiigAooooAKKKKBhRRRQA6iiimIKKKKAE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wCiiigBKKKKQBRRRQAtFFFMAooooASiiikAUUUUAFFFFABRRRQAUUUUAFFFFA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UtBoEJRRRQAUUUUDCiiigBKKKKACiiigAooooAKKKKACiiigAooooASilooASilooASi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UUUUAFFFFABRRRQAUUUUAFFFFABRRQaAEooooAbRS0UwEooopALRRRTASilp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vRS0lABRRRSAKKKKYC0UUUAFFFFABRRRQAUUlFAC0UUUAFFFFACUtJS0AFFFFABS0lZ2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pPeswV22jaM80wNKiufXxvop+9LIn1ShfHXhtuP7RCn/AGkIoA36Kx08X+Hn6arCPqcV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rqdsf+2goA0KKrrqNjJyl7bsPaQVIJ4G6Txn6OKQEmaXI9KarK33XU/Q0YNIBaKKM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WiiimAUUUUAFFFFABRRRQAUUUVIBRRRVAFFFFAC0UUUgCiiigAooooAKK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hhRRRQAUUUUAFFFFMBaKKKBCUUUUgCiiigBaKKKACiiigAooooGFFFFAB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AooooAKKKKACiiigAooooGFFFFABRRRQIKKKKACiiigYUUUU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CUUtFAhKKWi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pKWquo6jaaVZPd3sojiTqepPsBTAsUVg+HfFln4huLuGEhWgb92CcF09cGt6k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OeeG2haeeRYok+87HgU8EMoZSCCMgjvQAtFFFABRRRQAlFFFIAooooAWiiimAUUUUAF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FooopgFFFFACUtJS0AFFFFABXF/E0RHR4RKMj95ge+2u0rjviR5f9kxeZ6SY+u2kwNf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Tbh7eJg9uuSUByQMVfk0nTZRh7C3Ye8Qrzrwfo3jBvDVrcaZrsMNtKpaOCSPO3n1ra+y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031GP6UwOhk8MaHJ97S7b8ExVd/Bfhx+ulxf8BJFYn2j4kw9bPTpvowo/tr4gRf6zw7a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6ANRvAXh5+lq6f7sprH8T+DdO03QLm8spLlJYQCoMpI61J/wlvjCL/W+D2Puj5rO8Q+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S98M3NkkowZ2OVXn6UAbVv4FtZrOCT+0r9WaNWO2TAyRmp4/BbQuCmt34A7FqyrL4jNB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GxAu9UyGwOtWB8UNNX/XaXqMf1ipAaTeG9SX/U69cD/fGaZ/YXiJM7PEG72KGqg+KPh3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pU+JnhZ+t3Kh9GiaiwEGsWfi6z0u6uhrMTxwxFmQJgkAc4NVfDM3jC/0C2vLW9tmgkXK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/qHjzwte6XdWyaqitNCyAMjDqPpVbwf4k8PaP4cttNm1y2eWHPIyAQTnvRYCa+vPHOnW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ChdtvJwKbY6z43vbGG8j0uyeKZA6nfg4/Or+q+J9Bu9EvYYNVtpJJIGVUV+SSOlT6DrW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hbpJHCqsjSAFT6UgKC614zT/AFvh6Bv9yXP9atLr2vBR5vh9s9wprZTU9Pf7l9bt9JRU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I/SQUAc43irVYzhvDtxj1Bo/4TG4X7+gXg/A10odD0kU/wDAhThz0bP40AcyfGiqMvpF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/wAQtJnYoIbjcvUBQcV1OPp+dch4LtYo9T1xlRRm49B0yaYF5fG+kk4YTr9Y6kHjPQ8c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WsB+9BGfqgqte6fZvZT5tIT+7bnyxxxQNGBeePIYLpo7e18+IYxJuxn8MVJp/juyurpI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aO42ivObJmNnGCckZ5PXrWz4esrfUNdtrS6iWWGTduVu/HFTc6XSSjc7bU/Gel6fJGi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A7ahh8faRK6oY7hNxxkqMD9a5vxlounaNc2y2FusCyoWcAnkg1z8MayyxoejsAcfWjmJ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K/s57iS3huY3liALKD0BqtdeIdJs7prae8VJF6gg1574U0ddc1zV7K6uJ44LNgsflNtP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6eulatPYpI8qREYeQ5Y59apsyhDmdj0xPEejP93UIR9TU66tpr/dvoD/AMDFeQUDPpU8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7aT7tzEfo4qQOh6Mp/4EK8TJk3ccfjUi3E6fdlcfRjRzB9Xfc9q2mkrx1dVvo1+W8n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/jaLSlu44rKa2Ee9GdvnK+9UmZzpuG529Ori9N8QeMb+wjvYtJtpIpRlPnC5H51Kde8X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O5KKLmdjr6K8413xF4im8o3Omz6TGuQGV8+YfSsj/hINVX/AJf7j/vs0XNI0pSV0evU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ztDBc2V5fuGz5kY3YB7GtT/hYNqPv6Tfp9Y8UXM2raM6yiuSf4j6PAAZ7e7jB7tHUqfE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RXOFynU0AdRRXNDx3pTXyw4lEBTcZyvAb+7jrUd34+02KXFqjXceOXQ4wfTmi41FvY6m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62U4/wCBCt2113TLu3SVLyFd4yVZwCvsaAaa3NGiq631m33buA/SQVIJom6TRn6MKYiS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8acMnpg0AJijFLRSATFGKWigAooooEFFFFABRRRQMKKKTNAC0UlLQI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GFFFFABRRRQIKKKKACiiigYUUUUAJRRRQAUUUUAFFL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FFABRRRQAUUUUAFFFFABRRRQAUUUUCCiiigBKKKKACiiigAooooAK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8R7939p/nGuPyrM1jX9V1rZ/aF0ZVT7qgBQPwFZn2KX++1L9hlP/AC1amVYWw1G50y+S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gjvXcw/FLUdgL6fbt9GIrhf7Nk6+YfyphtrmL7rA/UUBY9Hj+Kk//LTSkP8AuS4/pUy/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Yf7sgNeY/wClDsDQJLgfwUBY6LxP4yvPEDnYzW1qBhYVP8/WtHwV8QG0tf7P1TzJbVR8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q4tvOkH3Kg8i4j/AHuw/hQFj2+P4h+HHGTcyp/vRGrCeN/DknTU0H+8pFeKSTiMgKTM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etN+1qf4G/KgLHuEnjLw9HA8v9qQvtGdqnk15tqfxA1a71aG5jZUggm3xRBcfmfcVzHn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GJPFAHvmieJtN1vT47mO4iikI/eRO+ChrUE8LfdmiP0cV85QyfONxIwOo4q19rC9Jm/7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npg/Q1W1HUbTSrN7u9lEUaDv1J9BXhMeq3Uf+qv5kz/dkNR3moX1ygW5vZp0ByqyOWAo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0/V9VksJyIC7/wCju3AYeh967A8V81CXy5w44PqK62x8d+IbeFI4tQLoowBIobH40Ae0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hA+aeH6+WKcnxK15fvG2f/tnimI9L1PVbLSbczXk6RZB2KzYLn0FO0zUINV02G+tmBjl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7X9fvtcvDcXsoYjhVAwq/SrXhfxrfeGhJFDGlxBJyYpGIwfUUhnuNFecJ8V5igLaQmf+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qof9ZpJH+7LQI9Bqsmo2kmpSafHMrXMaB2Qehrg774qCS0kjtNPaKZhhXZgQv4V53ba1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w/2hH3bs/e+tAH0VRXG2XxP0S5hRrlJoJCBuATcM+3tWinjzw1J01EL/ALyEUAdDRXNa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e4tL+KeeNcpFnG415rqnj/XdTt2VrryY3JUxxgDigD2x54YhmSaNB/tNinAggEEEHoRX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4s8skjLGCm5ydpz2r3jRSTodjuOT5K5P4CgC7XG/EsA6PHn+7If/AB2uyrjfiT/yClX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u/Dz/kRdN/3D/M10tcz8Of8AkRtO+jfzNdNQAUlLRQAlYfjMZ8K3o9VH8xW7WJ4y/wCR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A1LEf8S+2/64r/IVMUVuqg/UVFZf8eFt/wBcl/lU9SBC1pbv963ib6oKibSbB/vafat9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Z0nhzRpfv6VZn/tkKrv4O8OP97R7Q/SPFbNFAHK6x4K8Ow6PeXEGlwxyxRM6OowVI5Bq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dJtb26sA880YZ3DkbjXSa3/yANQ/693/AJVH4d/5FvTv+uC02gMZvht4YbgWci/7szCo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ca8T/AHbg12FLSA4wfDDSv4NR1GP6T0n/AArW3T/Va/qq/wDbWuzp3NAHE/8ACvLhf9V4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tJ0PU9RvLm2s9bnsZLXIkkUZ805Iyfyr1CuR8IJ/xO9Yf/b/APZjQBW/4RPxbF/qvGUjf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S6D46hidm8TQSxhSWUw8sO9dyDmmXP/AB6y/wC438qAPGVUIoVRgAYFT2d5NYXcd3b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ho61kz00vdsW9W1m71p4nvGVmjBA2ris9GMUiuv8JBp7Jtp6BcrxQPlSVkafh7VNZ07U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qX2hx5rh8bWxnGPxqrql3cahqU11dWxtZ2I3wE52HHT+Vdb8O3/0TUP+vgf+girGp/D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5Xu0mmOWMcxAz9K0scUZKM2cBRXYv8LNP/5ZarqEf1kBqF/hcP8Aln4gu/8AgSKanlNv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dS3wyvUH7rxBJn/bgB/rXP3+mzaReyWNxcrcSRYzIFwDn2pWsXGak9Ck3Su8s/Gvh2DQ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UtzG0ZB+9jp+tcHKnH1r1QeH9K/sNTJpts0ot8ljEMk7etWjLEbIo6D4n0DTtEtLC51S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4wa1Y/FPh+X7msWbf9tRWbofh3RtR0C0uL3TLeaZ0+ZnQZPPc1ZbwR4Zfro1uPoCKo5b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/h+QW99bzSxurKqSAnrXnzc16LP8P/DYikkttNWKdVJRkY8GvOiCDg9RUSO2g7o6fwLq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IsaXC5Vm4AYe9ehBkkXcGVwe4IIrxcHHSuv0/wCH2m6jpsF81/qMb3CB2Ec2FBPoMU0Z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jQz2GUU/I3b6VwsdpC2CUHDHj8a6LxF4dj8PzQRx3lzcrMCQZ2ztx6VjKmxaluxvRiuU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tgmm2S7fN654q4OuarQ/6yX6ioN+REtVPNeJ22t39Aat96jSFWMhYd6A5I9UMMl1t3E4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mlbdjscU5huQj2pP+WfzelVFkOnDsdtY/D+0utPt7g6pfxvLGrkLJxyM1Z/4QDaMR+IN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W/GcNjCLfwzFc26oBHL5oBZexqf/AISvxZH/AK3wdIf9yXNanmFpfCWoRKFj8RXWB/eH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quI/EUufdP8A69Uv+E31qP8A1vg6+H0bNL/wsKZP9d4X1RPpHmgCz/wj/iVTlPEZ/wCB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TJ/tyAgd2QiqsfxJsWkEcmk6lET/AH4cAfiawdc8T3ursUDeTb9olPX6nvSbsXCDk9DR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v9s211IDgpEuT+eKqf8ACcax/wA9R/3ytc5jbyKOvWoudaw66nSp471YfeKt9VFSWHin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Ry7Nu2ZgsZH09a5XPz4pTRzA8PHoejm58ZDlbG1cHoVcYNRpqPjRN3maPas3bEg/xrk9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7pzLD3ic5Feg6b4i03ULRZ/tUcL/AMUcjAFTVqVzlnTcdzHfWfGif8y3A30mH+NQXnjD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8NiCFPvSedwK61by1f7l1A30kFcx8RLqP/hHI4BIjefdRpwc8Zz/AEpmYaf40vdRtluY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iNwf0q3/AMJZIvEmi3qn2XNWfCbRweGLOMOgAU98dzWr50J/5bx/99imBhf8JhbgfPp9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fHmnoP3dtcO46qwC4rpfMiXrLH/30K8cvZ3uL24nb70kpP61LdjWlT52dyvxBtT9+xlX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NP3re4X8BXn2TQajmOj6vE9ITxzo7dTMv1Snr410MnBnkH/bM15nRzRzWD6uj1FfF2h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ipV8TaK/3dRi/GvJyKSjnJeG8z15de0l/u6hAf8AgVSrq2nP92+tz/wMV45RRzi+reZ7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N/usDT68+8JeHbbWNKlup7i4iYTFB5T4GBVi08Li41nUbQ6pepHbbdhV/mO4ZOfWrOaU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l/wgf93xBqi/8Drk9atr3SNWnspr+4n2gFZHcgsDQVCDk7I9Y/4Ev5iivFfOl/57yf8A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Gtam9pBr0tpCsZZCfm4GOMfjSTKnScD1KiuS/wCEe8Wp/wAzVu+sNMurLxfp1pNdyeIr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7CqMjrndI42kdtqoCSfasNfGmiM2DPIvuYziuIbxN4h1fSLq4+0pHZxlY5VZcM270rIz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dXPWrPxDpN/cLBbXYeRvurtPNaVeWeF/7Sj1T7TplkLuSJCGUtjANbt14q8QnWIdPTSt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wJkT60Gc4crsdtRXMjxRqyf67wveD12HNNfxnJEcS6BqKj1EeaZJ1FFcsvj2yziTTdRj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yjL/AGlPYwnNAHR0VzqePPDz9bt1/wB6Mipk8aeHZOmqRfiMUAbdFY0ni3QlheRNSgkZ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ucX4iXLHLadDjtlyDQNRb2O9orl9H8apqV8lrLapbqQSZGl4FdILm3f7txCfo4/xpA01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0kQ/RqHkjjjaR5FVFGSxIwBTEOoqiNc0g/8AMSt8+m8VNBqFldOUtruGVh1CuDSAs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EFJS0lABRRRQAUUUUAFFFFAHz22oTv8A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DU5cfNHG31FU6Q1BZe/tcr1t0/Cj+2Yz962H51RYZSosUwNVNQtm625H4077XanpGR+F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PtNorbgrflSm8sWhZXYr7AVnZqGRck0XGacR05l4mA9cipPs9i33Z1rChwkpU9DVwKtF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Yz+NKLCLPDxn8aytopsikDgmi4jXbTI3/u/nULaKD0H8qyfMdejt+dSxySH/AJaP/wB9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6aP7G9c1AJ5x0mf/AL6pwu7kdJ3pALPpEcXl7lOHOODRJpDISilh6c1BJe3JfDSk4ORm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859KdwFTTZe5de1L9gn/AIWb061NHf3S8GTI68ipF1KdTkBfXmi4FP8Asy4PUn8qadPl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X21aU9Y1P+6cVC2pCTho8/jRcCt5Nz6U3yrmrIug33RtqdL+P+NX/DFO4FAW9238IqN7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tGEP8wO30xUv9qac3d1/Ci4GMqXCR8p0pvmTAfcrYiutN2bfOZuT2pd+mt0lx9RRcLGH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5rHOxq6AjTwcCdTVaS4so2xvzRcLEGgBhNcny2OIwSB6ZFe6+G5fO0OA84HA+leN+G5I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+A4Ar1D4eXjXnhWEuctGzI31BxVEnUVw/wAUC40yMIOsb8/lXcVxXxJx9hTccDyZP5Cg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0/P+1/6Ea6iuV+GZz4Fs/ZnA/Ouqo6gLRRRQAlYnjL/kVL7/AHB/OtusPxr/AMilff7o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sYP+uS/yFS1Fa/8AHnb/APXJf5CpyKkBKKWigBKQ9KdSHpQBR1v/AJAV/wD9ez/yqPw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FwWpNb/AOQFf/8AXs/8qyPDniXRRoVjA+oxJLHCFdGOCD6U2B0tLVNdY0t+moW//fYp6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7gb6SikBapaiW5hbpNGfo4p4dW6MD9KAHVyfhD/kLax/10/8AZjXWVyPg051PWT/01/qa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7n/jzn/65t/KpR0H1qK5/wCPKf8A65t/KgDxe1m+02yzbdpbPH41OkNxMwjtYGnmb7sa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g9Pq3863vDX/ACMdl/v/ANKye56Sfu3MuW11C2O3UNPks2P3Q5B3D8KQDpXY/EBPnsW9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94fzFAozclc6z4bM7Q6qrxtGUuQpVhgg7a3PFWqTaVpiy2zhZXkCgkZ471z2i6xJpmva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nRi1um4L8veofFetjVvs0a2s9uIssyzLtJzWvQ5EuaY1PGusL1kib6x103hbXLvWVuGu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ec15zmus8Ja/o2lae8N3cNFO8hZgYyRjtzSTNKtOMVc7rNeS6/L5+uXj9cykfgOK9A/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z2BBFeZ3EhmuZJD/ExP50pCobiQxfaLiGHGd8ir+Zr2CZdtnIn92Ej9K8t0BEfW7QSM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DFeoy3ED28u2eJvkbo49KaCvuUvDDB/Dlmw7p/U1q1keFRt8NWi/3VI/U1r1RyidDXkv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XdsV2gt5iD1Vua9aYqqlmYKB1J6VwHxAtbHV7/RYjchQbgpNNC/zKmKlq5vRlZnJ7K9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HtHj9a5Nfhzo107LY+JLt2AyQrhsCu10jTo9J0uCwiZnSFcB26t9aErF1ZKVjjvitbXU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VtjsaPbktuNcNa/2hLCss9wibxkIsfI+tek/EtfN0G2h/v3aZ+gya4Ugk+1SzXD3aGWw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HGKji/1s3+9Ukf8ArH+gpkX+tm/3qg6+ly5daRq2nxRXF9bRx203+qdXyTxnkVCBXa+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4D/6DXGYp2MacnJXK8jz5ZYkjZenJINMeS/WzkuW0xzBEQrOhBANWANpagszW8kIdlSX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IdS/LoevaKkkOi2UcilXWBQynscVdqOEYt4h6Iv8qkrY817hRRTJpVgt5Z3OFjUsfwoE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qI0+MjyrY5bHd65anzzPcTyTSHLu5Yn6001jJ6nqUoKMRlApTXoHgKxtJdBh1AQIbiRm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UJXCpUUFqeftG6H5kZf95cU3Fey3mn21/AYLqBJFPqvNeY+IdDk0PUmgyWhf5onPcen4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Oxk4prQwzFVuYjLDuBdQcEj61JigUkaSjzI7a3+G/hW8tY7q3S6Ecq7htuGFcz458Hab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ujJLdqmJZi4A+ldZ4B1Ey2M9jI2Wgbcuf7prM+KkuG0KL+9dFvyArY8xqzsJpPw/03WN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ebJKRyYUc46Va/4VTo3/AEENR/7+10PhgKPDlptORhv5mtagRwz/AAt0yNTImqaiNnIU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x6HvXtDjMbD2P8q8ZlX96w9GI/WomdWG3YwhgjMFZ8fwoMk/QVW+2SqcPp16v1gNdD4Y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5V6iQD15qVE1q1XB2R4U2pwp/rYriMerREUDUbQ/xsPqpFeq+M7aKXRYwY1JF1F2/wBq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28R/4AKrlMvrD7HiAv7U9J1H1zSi7tj0uYj/wKvaX0vT5Pv2Vu31jWq8nh3RJPv6VaH/t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HkKTRyEhJFbHoc0+up8baLp2mSWcun2cVsZFZXEa4BxiuXxUNWN4T51c3NCXxkbNv+Ee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uMlu/Wp7e68dJqFzFDb2r6n8rXGcbNmPlxXRfD3/AJF+X/r4b+lXrX/kcNQ/2raI/rWi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bUvidGuf7Jsn/wB0j/GsPWD4kuboXniDT47RjH5cZjOQ2Oa9bB4xXO+OLb7R4eeQDLW7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nyyR5l/BmtLRNbn0O9W7htftWFKlN+3rj/CswdCKcKy2Z3VFzI64/FCZD++8M3q+6kkf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01fwvPYWttdW95cEIY5Uxhe+D3r0PQX8zw/ZN/0xUflxXLfEURI+lqsah2kdtwUZ4X/6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jiLK6nGlmyK4jdkdj64XGKkpcUuKybPRpwsiW1urm0YvbTywk8ExtgmkM076iuovcTPe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aBgUtNNg6cW7s0f+Eo8Qp9zVJT9QKaPHXiWN8fbAT/tRg1n1HImZ4j9afMNUodjpNH8c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xJC8c0gRx5Q5FdPNFEfH1vmMf8eL9vRq840+za6vLaGKY28rz7BKOq57iuhm8H61b+I4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8LMty65ZAD93FUjirxUXoehPZWcn37WFvrGDVd9G0xvvadbH/tkK5f8A4RnxrF/q/F4b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+IcX+r1+ym/348f0qjnLfi/SdIs/D800WnW8cxdVR1TBBzXn9b/iGTxTDbx2/iCe1kik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1/OsDFSzspLQ6Dwlollrd3cR38RkijjBwGI5JrppvB3huDauXt2PP+vIJH41y+gXniHT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QikOJHdtuCO361Q1i/1S/wBWll1a0+yThVxBnOwUGTjzTsdRe6NpMeuWFvbXhS3uN/nY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r+K/Denadokt3a39y7hlAQz7gcn0rkcqTyOR0ps5zEam5pGhrqAJx1rY8L6eNU1b7P8A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kXXjtWKOgpysyNuRmU+qkg0Jm0qacT0weFblfu6/e/iRSnw1fj7mv3Wff/8AXXmC6lqL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/wCmpqS31zWDOE/tW7AB/wCepqrnP7CR6M3hzWv4fEkw+qVyGteINa0fxAujQ6xNdyAL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/nV/TfiFbaRpMkOpPcz3g3NGSpYH0BauG0aZNS1KbULm5P2yS4ErpyRsByTn+QpmDTW5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+XW4pD/tpR9l8YL0v7F/qmP6VGvxH8KvjGolf96Nv8KmXx74Wf8A5i0Y+oIoAYx8aR/d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2rxmq5+wWEh7gSYqwvjXw0/TWbYfVqnj8UeH36azafjIKAM7+1/Fsf3/AA9DJ/uTVImu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gHXEmcVpL4g0Vvu6tZn/ALbCphqumyqdt/bNx2lFAGJbeMWvUd7XSZrhUOGMRyAe4pW8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2MKMk7c4qn8PpoI9LvkEqKDeOQCQM102oOkmmXS+ZGd0Ljhh6UAczP8AEawjhLQ2N07t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RVuHx3pTIvnx3UTn7wMJIB+tYXw50WWdRqN4wa3tiyWkJ/hY/eb/AAr0Eop6qp/CgDC/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q/WI1PF4r0WXpfKP95CK02t4G+/BG31QVG2nWTf8uUB/7ZigRU/4STRv+ghF+tOTxBo7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rLuNJsf+ExtomtIvJe0ZjHt+UsDwcfjWm/h3Rn66bb/gmKAJ11XTX+7f25/7aCni+s2+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nwxoZ6abCPpmo5PCOhP/AMuOPo5FAGsJ4G6Txn/gYpwdD0kQ/wDAqwG8DaATkW0gPtMa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LlfpO1AHQ5HqPzpeK43X9E0bw/o82oSXF6oQYRBOfnbsKzPhjeX1/dTT3MxaPYdiHrjP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8FHhfW1XD2agg/89Qajbw9qy9bNvwINOi1VZv9bPdQN/e8zcPxqx5uqbM2d+J16/ew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r1sZvyqFtMv1+9ZTj/gBq+2s61attlZ1PuKP+En1VeftH6UAZQtrmN/mt5R9UNP2SDrG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2ojqyH3K1NH4uvHTmOJvqooAxuMdKifHtXSDxW5Hz2Vu3/AaQ+JIG+/pdu34VQzlWADh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2uaO/wDrtFiP4ChdT8Nyf8woD/dFKwGKAKQ81u/aPDR62En4E0Z8MP8A8s54/oxosKxz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xXR/Y/C8v/L3Ov1aj+yfDp+7qkw+uKYWMQ0lbv8AYukP93WD+KilHh6yfhNai/FaVgsc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mDV1T+F1k+VNWtj9eKgPg65/gvrV/wDgVFgsZAOQDRwa2R4T1Mfde3b6SUN4W1Vf+WUT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9MVXNbh8N6uOPsefo4qrJ4e1hWP+gSH6EGgGZ6U4n61aGj6on3tPnH/AKZJY3iH5rKcf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6hmB9asmGZfvW8o+qGq0/wAvVWH1BqgGxcVKRVZHAarBb5aQDcU149606tTS4oJdPn89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oGM8IDbr2PWJhXqfgCWOI6jYLwYpA+30BFeXeEwE8RbF5HluBXofhWdLfxg0RODdwZ+p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rhfiey/YokPUwuQfTpXeVwvxJhM/2VAR/qpM5PakUi38L/8AkRrX/ff+ddaetch8Kzu8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uxIo6kiUUUUwCsHxuM+D74A4JCgfmK3qwfHH/Io3f1X+YppXYEVp4f1ZLWLZ4kuh8g+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7F1z/oZZT9YVrbg/494v9xf5CpKAOf8A7H8Qj7viP87cUn9neKl+7r1u/wDvW1dDRxQB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f7J/+2JFO2+Kwf8AWae31UityigDlNWfxYdMulli08xGMiQox3Be+BWjoek2H9h2fmWV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Ek+9X9W/5A95/wBcG/lTdH/5Atn/ANcloAY+h6U/3tOt/wAIwKgfwroUn3tMiz6jIrXo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6A3/LiV/3ZGH9aZ/whWj/AMBu4/8AduGrfoosBgf8Ihbp/qtR1CP6XBNZvgOB4LrV0clt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rsq5fwh/x+6v/wBd/wCppMDqPSorn/jzn/65N/KpfSorn/jzn/65N/KkB4vp3/Hkv+838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xWX/AF0/pWJYjFmh7En+dbfh3/kYrL/rqP5Vl1PR/wCXfyN/4g9LH/gf9K4s9B7Gu0+I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pXGkcUE0vgO88Jt/wATTVj/AM9DE3/jtYPjKXzvEMg/55oqf1re8KfLrOrL/dEX/oNc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P/PQj8qt7GNNe+zJbivU9Eso4dCs4nhjJ8oE5UHJPNeYRQtPdRRD+JwP1r2FFCIEXkKM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L1q3tIdHu5jaw5SIkHyxkGvK85FemeMp/J8NTjvIyr+teZId1DHQjbU3PCemW+q6t5F3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dCe1djJ4O0EQybbARnaSCjkc1i/D2DNzeT4+6iqPxrtpB+6f/dNNGVb4jK8KqB4btUXo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vCB3eHID/tP/AOhVs9qo5zN8QwvP4fvUjzu8skY68c15NycZOSPWvaXUSIyMMqwIIrx2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/vRyMp/OpZ2Yd6M2PCN59i16E5wswMbe+eleldOPSvHYZTDJHKpwyMCK9M0vxHp2prEk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v3oTFWjqZPxB506zH/TbP6VwldN8SNVSzvbOG5DpCULB8cFqx/Ci2us6/BDHIJEXMjjH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gUltrqKQvdWktuHHyeYMbh6iq6t5LTfxfNXc+PwPtdljgBGA/OuHaFpY5m/2jUM6IS5o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20LT7q41OS6hlwUhdQBHkZ4IrB712PigY8I6OPZf/Qa47FMyo/CQCVXuJIejoNxHt61I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4ChvI4wLu1LtvA5Zc8g+2K5QDii1hqfMmewadJ52m2k2c74VJ/KrFZvhqTzfDli3omK0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WX4nm8jw3ePnkrt/PitUCuf8bPt8OOP70qihlU1eSPNqKWiuc9YuaJZC+1i3t2GQzZI9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pZXWhLM9xeRM0r/LFOVUc9hVLwOgfxCGIzshdv0rrPBw/wCKciP/AE0k/wDQjWkTgxDu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1Wr6qn0uCaxvEfhWS00yS+XU7y8aAZ8u4bcAK7nNVtShFxpl1CRnfCw/SrOam7SPHxzQ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Vkz1kanhyW8TV4orKdYZZ/k3Ou4flR8RWuVvbCx1Mpd3TKWtpIRsCHOCSKq6bMbbU7WY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3jRFuviRp0TDIisnfH4E1pHY4K6tI6vwUCvhKwEnUKc/ma3jWN4U+bwzaY9G/nWzVHOH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v/AF0P869j/hNeOzf8fM//AF0b+dRM6sNuxLW5ktbmO4hO2SJtyn3rdTxxrK/eeJv+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Y6ZU1J3Zu3/i6+1K2FvOkW0OrgquDkHNaCfEC6H+ss4W+jEVyWKNoo5iHRj2O1X4hZ+/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f2p+9YyD6OK4XApuKOYX1eLN/wAU6/Bri2ywwvGYi2dxHfFc/ilxRSbuaxgoqx6D4A/5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rRt12+Lbo+togP4Gs7wB/wAgKX/r4atBJAnjSWM9Wsw361otjzp/EzX6Coru3S8tJraQ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ikYqis7MFVRkk9AKYjxO6Q6dfSadeERTwkr83G8Z4I+tCtF/z1T8xXp2qHwpqmf7Reyn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a5DRfDHh6fxtd2kcAudPFsGgDMSC/fmpaudSrabHZ+EJfN8K2TZzhSM/jXJfE64265os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Fb2sFpbJb20axwxjCoowBXm3j62Oq/EbQ9NWRk3IMleoBJ5q0rnPGVp3MLvS0yW1msNc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2m2IzdcVIKxaPQi7q6NnS/Buo63ZLfWuow26MSvlyJkgirD/AA88QJ9zULJ/+AsK6n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0f8AnXQ1Zxyqy5jy2bwP4mhRnBsJAoycOQawkZmki3rtbBJHpXtk/wDqH/3T/KvGJf8A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zehNyvcn0T/kMWn/AF+L/OvR7kH/AITKzbsbaQfrXnGjf8hi0/6+1/nXpVz/AMjXY/8A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dGvTafTGKopZ2CqO56CqOU4Hx/Pu1SCAHiOLP51ylbHii6W91+5ljfdGDsU+uOKx6hu5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qDyvDEBxgyszn865Hxuq/wDCUS/3mgQ13uhw/Z9Ds4vSJT+YrL8QeDNM17UBfXlzcQuE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nPCXv3PNgmBTZ/8AVN9K3ta8DaZYXunR2uq3QS6uPLmJlB2LjOa0v+FX2cybodfvGTsc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dTjl5UfSnBc11Z+Fsy/6nxFMB23xA1Xf4Y6r/BryN/vRYo5Q9tE5KGPc0nzfdP5022/4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w11Puaxbf98Gmf8ACtfEaPuXUbNm91IosX7aLRn3am38C3V+05eEXAia1ZRh8993Wrb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hp4vs08sbC3WIBkz2LdT+NN8b6RL4f8AA1pp086y3F3e7nKDCg46Cuo8UxC20DRoQMCO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OCTvI6NtH0xvvabaH/tkv+FRN4d0R/vaRZ/9+l/wrRFBoEZEnhTw9J97RrQ/9shUD+CP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RcVu4paAOcf4e+FX66RGP91yP61A/wANfCr9NPdP92Vq6qigDzTw74O0vXmvVvROPscx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viteb4Y6KkTGO4v0IBIxcE1b8FjZe64v/T2f611D8ow9j/KgDzvRfB8OvWRvH1K9tGjY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4rQ/4V9cx/6jxTqkf1bNXvAZ/wCJVcq38Ny1dPQBxf8AwhevR/6rxnej/eTNL/wjXi9P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SAGuzpMU0wPO59J8YW/iG1VtcgmvZIX8mVo8BVHUEYrT+yfERPu6lpcv1TH9K19R/5G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W3SA43d8Rk/g0mb8SKab/wCIkfXR9Nk/3ZP/AK9dlRVAcZ/bnjtP9Z4Ztm/3Z/8A69OH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ezf7k1djRQB5HqF7qPxA8V2ei3FsbCK3YmWHdkqB1z79q7nS7eGy8W3VrbxrHFFbKEVR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HUPHuuaiedu4A/Vv8BXZWo/4rS7/AOvdf6UgN2ikzRmgR8yKSPapFmeI5Vip9qjYHvxQ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63coNrv5i+jDNTfbbG6GJodp9V4rL+zyelH2eSgDTOl28wza3YB/uyVXfT7u2yfL8weq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n8KsRahdxc/MR70rAQm42nDqVPuMUC4Wr41KG4G25tlb6imNa6dPyu6E+xoAoySq33TT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9KkxmGVXHp0NVJLeWE/vI2X3xQBY+0DHNHnoe9VMr60ZWi4FtpExwagZwT1qPINNwKLg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65/+vVEH3NLt77jTAvM47MR+NRNcSJ0kcfQ1V3EdGpeSOtAFuK9nz/x8SD/gVWBfXGOL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HPBp29l70AbCapexfdupP++qc3iDVI+Vu3rG82Q85pDK7cGgDZXxXqoP/H0T9RVhfFm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q1zmcGneaQOKAOlXxdqo+80T/VKD4xvB961tn+q1zImf2oaVvQUAdGfF5P39NtW/4CKU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WzfgK5jdmnq4XvQSdDLqukTRsG0WNGI+8p6VUt7iziZAExE2Qyk5596yvN960NMh+0We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poAteHmi/wCEqQxDCMjAD8K7S1ZLbxFplyR83m+Xn61wfhf/AJGG1/4F/Ku4u9qeXORz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URLc9T71wHxLys9nN5jRrFG7Er9cV3kMiywxyocq6gg+1ed/FaQ+XCi/88iT9N1Jlon8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XaahPZBpGXyrfAQY9jXSnRNSX/V+Ibof76Kax/hV/wAiUv8A13euyoAxP7K11fueIWP+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VemtQN/vWwrcooAxPK8Sp/y+2L/WMisPxnL4hj8Nzfa1s3gLKGMWd3XjrXb1z/jn/kVL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UtxC2tx4mW2i32Fi52DGJiO1Sf2h4gT7+iwt/uT1sW/+oj/ANxf5U6gRiHWtYQfP4cm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ISO6X/WeHr8fQA1uUUAYf8AwlEY/wBZpOpR/wDbHNOHi3Tv44ryP/ft2FblFIDmtW8V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N5jxMqq0ZGTjgUuheJdGOiWaSX8UcixKGVuMGtHxDFG/h/UAyKc2z9R7VW8M2Vo3hfTt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QHNPoBcTW9Kk+7qVsf8AtoKmXULF/u3lu30lFMbSNNk+9YWx/wC2YFQN4Z0JuumW4+i4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7s0bfRwakGD0OfpWMfCWiH7tns/3XYf1pjeD9LP3Gu4j6pcMKLgb22uY8JRhZ9VYdHuC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xJ/qtV1JP8At4zWF4Z0rU5Zr1oNZlt/LfacJnecnBOaGB3VR3P/AB5z/wDXJv5VjDSf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P8AatwajvbHxIthOy6xbsVjYkGD73HSkB5xY/8AHhF9T/M1s+Hf+Rgsv+uwrE05JV0u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dhk1fsriS2vYZoCglVwU3j5c+9ZPc9H/AJd/I6zx90sf+B/0rjiK6DxTJqzS26aoLUEA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P4VhFKBUvgO38MfL4h1f3SA/+O1yOq5/tS6JPPmt/OtDw3quvf8ACQ6n5GkRzsscSyDz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LvWeS8neRdjmQ7kznafSrlsZUd2ViOQe46EVOl3cL0nl/wC+zVfDDqtOxnpUHTypj7i6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+jMSKrBQoyBUjRsy5zUeGAwTSuNRsi5Zale6eGNncvCX+9t716bo8slxoVvLKxeR4csx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7R/E+j2uiW8E93skii2uCh61ojlrpbl7wjx4ch9pJB/49WzXJeE/EmkDRBFJeLHIkjkq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xFoxH/IRgH1bFWcZo15z4xs1ttfdyMLcqHH1712667pDdNTtvxkFcd8R9Ws1ttPmtZ4b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kLikzejPlkc4UwK0fDswt9esmboZQD+NZEN7bzxiRJkIbplgDU0F1HDPFL5qZR1I+b3r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vi5bveXWkQpGXAEhfHYcCus8Lf2VZ6DYqstqk6QBGbgN9CayPHT7tTtlX/n33fma5hen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S5o3udR46t7vUZrOTSJbScxBhIJJlXGa5CHSfEaKU+w2x3HPF0v+NWCg2fdH5VC64/hF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v8AFkV03hTS47ONLqeAjzY4pASPlrhlk1PvolyfwBqyGPTFOQfN1P5mlcI03FWuei+F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7GI/ODh42bkKTWD4g+Hvh6x0C9u7WGZZ4oiyN57da51JHV+GYf8AAqfLO5Uq7uynggkk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p6Z4dtorTw7p8EQO1YFPJ9RmtKqmlf8AIJs8f88U/lVutEcr3CuY8f8AGhQ/9fA/ka6c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gOH/AK7j+VJ7GlL40ee5ozTc0ZrnPVOt+H6btXuG/u27frV7wzf65HppittLjngEr7XM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3/IVuv8Arh/Wui8GZ/sE57XEo/8AHq2Wx5df42IdV8Rhsf8ACOoR7XApja14gCsP+EaL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KZgeLyA+Y4K7TuPHpz0poGKt6imzU7lPSZv51XxzWTPZjsIp2sG9DmtW7v0vfGk+qNHI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5kXK43H25rMxWroR+2+Odfnb/lnpgT/x0Crg9GcWJWqZ2vgsk+FrQnvu/nW3isbweMeG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zVnIIOhrLm8MaLOSz2Ee48kjIzS67rkWhRxNLE0plOAqnFYv/Cwbf/oHS/8AfYpOxcYy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dLUr9JDUL+BNGbp56/SSq4+INl/FYzj6EGnL8QdOJ5tLgfgDU2Rper5mVr3hO30nRrrU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PABIHPrV7/hXts8auuoTruUHoD1FQeIPFlhqmhXFnBDMJJNuNy4HBB/pWtD400jyIw7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IOeoZbfDsD7mpuf96Mf41Gfh5P/AA6imf8AajrdHjLRT1nkH1jNSDxbordLz/xw0WQ+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RH3by2b8CKqyeCNaWdIlFu4fPzB8AYrsk8UaI//AC/D/vk1L/wkujf9BBPyNFkP2tQw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6393PbvnIW2nIUj1qXT9Ii0zxsxjmml8yxOTLIWP3q301jTJfu6hA3/AsVQcY8bQe9i2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buzbrP1yB7jQ7yJCQxiJGPatCkZQ6lD0YYNML2PFsYOK2PC0/wBl8RWbk4V2KH8RWbew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q5GX9aRXeMo6Ha6MCCOxFQd0oXiey/1rze+/0j442S/88IB/6Ca63wzr8muW8vmxBJI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5LTv9K+OF+/XyICP/HRWsepwtWMXWvl8W6x/tT5/Sq6Vc8QD/ir9V/66j+VU0+/WL3se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D/8AIuL/ANdX/nXQ1zvgf/kXV/66v/Ouiq0efP4mMl5ikH+yf5V4y4/en8f517Qwyr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J3/3j/OlI6cN1J9NRRqdo3/Twp/WvSL35fFOnf7UUleb6d/x/wBr/wBdl/nXpGof8jRp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JGJ+I1653xyJjoAEblUM6CTHdc/44ro6yPFVv9p8NXqD7ypvH4HNM54fEjy2UEHb/d4p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mAJPbmlzlcnuM0lZt6nppXjY9itZIXiVYJUkVAB8jZxxXFfERp0vdPG9hA6MNoPAarHw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f51L8RoN2j29xjmGYD86s4opRnZnCeX8/XNd78P5y+m3FqxP7qTcMnsf/wBVcNxkmun8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zxNEcD3FSjetFcp31FFFWcJw/jvUriO9hs4Z3jRY95CNjJP/AOquXTVNRT7uoXI/7aG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x6IFX9KwKiTO2nTXLcbrF3c6pqWi2V1cSTb7oH5znAyAa9G8dIBYWAHQXiV55pMX2v4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GB/E16J47bFhYn0vErTojlnuzphSmkHQUppGYlFFFMApKWigDlfCfy65r6f9PAP866hv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Wp2ni7Wk02wS7LygurybNo9a3P7V8SL/AMy4jfS6FIoq+B/ls75fS5NdPXE+Hf8AhI9G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uZjIu2Zfl9q2/wC3NRUfvPDt4P8AdZTQBt0Vif8ACR3C/e0DUvwQGmf8JVg/PoupoPUw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SaO3cmVf/HRWvXKXOuQ3/iLRUitrmMiZ8+dEU/hrq+9ABRRRTGFV9QnFtpt1OTjy4Wb8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kWng/Upc4JhKD6nigRy3wgh3WOqXxHMswXPrjn+tdTbt/wAVtdj/AKdl/pWR8LrfyfBs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n9K1oP8Akd7j/ath/Sh6Abtc34p8VNots4sEimulxnzM7Ez645P0qTxH4hXT0NrasGuG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z3Urj90DI+XklX7x5Y5oA5bW7QWWpSRhfkOGQ+oNUY25+ldJcQLq/h8SRjM9v82O5Heu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ijQRtyijNQwP2qWgB3BGKjI7U9etDDnNAhIwAcU7aM0z3qUcjNACAEHg4oNzKnysdw7U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nmQN9+Fd3sKDDA/KhR7GoWOHVvwP0qYKD0FAwNqn9wfhUMtsq4Kj61PtdPusaRnfHzJ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g04WseO4qQMnptp42nvmgCD7JH6mka1UdCasYooEUfLA5weKf9l3HINOdSGZfXmpYGyo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QSN9IbYgdausOc+tNpiKHlkEilEDscgVNMoEgPrT4+ARzQBVMLA9Kb5T+lXTQcYoAoMj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DimwkbsGgRDtYdq3NBT/AIlWrf8AXNaz8D0rZ0JAdJ1bA/5ZrQBQ8NceIrX6n+RruLiM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BrifDa7vEdsf7oJP5V3YH7xhVxImdz4Yn+0eHLKQ9dm0/hxXKfEbTn1PUYrWNtpNq7A/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Yf2TLaL0tpmUfnmq2vMreMLdGOB9ikJP4GkyokPwnbd4JT/ru9dpXjPh/wD4TW1sXXw6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cbu/Wtb+2PidF96wd/pGp/lQlcZ6hRXlv/CV/EKD/WaO5/7ds04ePvGsP+s0Bv8AwGYU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v+RWuf8AfT/0IVx4+J3iGP8A1/h9h/2ycVU1L4i3et2jadPpf2YSEfvCGwMHPcUbO4Hq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/lUleZQfF9YVEc+kn5PlyJMdPwqwvxi08/e02UfSUUEnolA61wKfF/Rj960uB9GU1Mnx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ooP9aWoHc5orjk+KPhxurXC/WKpl+JXhlv8Al6lH1iNIDb1//kAah/17P/Ko/DP/ACL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qwdU8d+Hb3Sbu2t74NNNCyIhQjJIqTQvGXh610eztbjU4opYYVR1bPykdRVLawHW4orH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s2v4tipl8S6E/wB3V7Q/9tAKVgNKjFUl1zSH+7qlp/3+Wpk1Gwk+5f27fSQGlYCxiuY8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8A1NdF9pt8E/aYcAZ4kFcx4Gyv9oF2UbpsrlsZHNIDraguh/oU/wD1zb+RqbNMnGba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kSWrw6Lpk55SaNlB9CrHiov+Wm2uqsdOOofDS3KJmS2d5BjrwxzXMsisQ4rJqx6VGXNA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HLOcsiKg+gquuXICjJJwBSP/AA1s+FrBb/XIdy5SH943px0/WiLuVO0YGx4WTyfFeuIf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9+HUF5fT3cer3sBmcuUUgqM1c0MZ8ceIB2/d/wAqyNT8U6raaxdQQ3A8qNyqqVB4rVrQ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NJgPk8Q3P8AwKJTUJ+HOpr/AKvX0b/rpb0qeNdWXq0TfVKmXx5fj71tC35iosjX94YH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3ci6lbRra3DQ4aHliO9N1HTLzSbn7JfNE8oAbdECFIP1rU0HxH/Yn2sC2WVbqczHLY2k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YvvtYiMZ2hSpOelFkXFzvqZh4FeoaFDE+g2OYkOYR1Uc15e/+rr1XQ+NBsP+uK/yoROI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/sH5reJszy9VB/iNbL6Xp7/esrc/WIVn+Dx/xIR/13l/9CNbZqziM99B0eQYfTLVv+2Q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j95o1qf+AYraFFA0c1N8PPCs3/MJRP8AcJWoH+GPhZ/+XCRf9yVhWd4h8Uala6/PFZX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JHWsuTxdrr/8vpX/AHVAoZqoStcoeNGtPCPiAW8P2iaN7ZSFklLkcnoT2qtb3Oo3Fulz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q6xZBHrVrxDZR3erGy1NWuLiOBJGmLc/N/DW1pnifVLCyisrdohDbptQMmTgVDNoOSWh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NS/78mj/AE4j5tG1Ff8At3Jrp/8AhONaXtA3/Af/AK9PHjrVSPmigz9KRd6nY5U+cOW02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nhfvW12v1t2/wrrl8d6kOsEB/A0p8eagettbn86ATn2OShlSbLIWGDghlII/A05+etX9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uZEVmAGEGAAKqMtBtujutJXxH/ZVs8M9kYvLGwOjZx71az4q/hTTW/FhVzQv+QFY/wD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mvcwjP4qTrY2D/7sxH9KwfF8+sS6Ug1HT4beESg745dxz9K7vFc945Tf4ckP9yRT+tD2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KcBTgKUVznrm54Uv5dO1GWSKzmuy0RBjhxux61reE/Ebw6TIraXeyqbmRg8Ue4cnpVHw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+Jl/TNdN4L/5Acif3bqX/wBCNbLY8rEfGxx8W2y/6zTtRQeptmpP+Ez0gf6z7VH/AL1u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DUZFn1G5mTO2SUsM+lV16mp78k6hc/8AXZv51AKyZ7Mdhy1f8AqYr3xJdXbeWJIdkbPx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jT28ega7cXiCWR7tLe23c7CTzj8KuGzOXE7I9O8JMq+Hbddy5Utnn3ra3p/fX/vquV8O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1cxO8zuQT5hHArT/AOET0b/n2f8A7/N/jV3OEw/iCwY2GGB+/wBD9K42um8X+H4tLNrc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LKIy0hAx6Vy8jXUY3SaZfRr3Z4CAKhnoUGuURutJS53dqkt7eW6uI4IVDSSNtUZxms73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U8mr+oeHtY0y2ku7y1VLeMDLBwSMnHSrEXg/X5EEgtF2sMr+9HSgzc4LqZVJW1/wh+v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UHwhroH/AB5D/v4tAnOD6mOKcDV6fQtQtlLTrBGB/euEH9ayJL60t5Wjkuotw67W3D8x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bbKjejj+dejSY/4Su2fu1o3P415amqWLHAuULE8AZyTXZPbeIV8XWCNqUTObRmjYxcKv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2vodxRWTs8QL/wAvNk//AGzIpHbxKB+7Gnt9dwqjnOJ8YWf2XxNOQMLOokH9axscV0/i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119ksd9tniOU5kHpyK4y41Bre5NndWV1b3CctH5ZLD8BWbWp3wqLlVzu/h7L/pd5F6op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/Ed1/dBX/x4f4U3wffXsF1NdWekXdwuza+5PLx75brTPAd19n1bWdRt7Wa9a6ky6wjm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0izlqv3rlDxF/wAjfqv++P5VRFT6tepf+I764SNo978o/VSOMGogKwluehS+BGtpviLU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gjyWwyZ5NXV8cawv3mhb/gGK53tSUc1iXRg3dnTf8J3qv/PO3/75Nc0x3OWPfmiik5Fx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b2BvSVT+tek6i+PFOjj+8so/8drzW3YLcxMxAAkUkn613epazpT+JdGkS/gYL5m4hxhc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4n4kdRTJY1mhkicZSRSrD2NQf2ppp6ahbf8AfwU9b6yf7t5A30kFUclzz/xB4Gt9Hsv7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BuilbcpBPaucxXp3iySGXw1dBZo2PBADe9eZ1lI9CjJtanXfD1sXd8n+wprf8WWv2zwx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2Oa534ftjVrtf70I/nXc3EIntZoT0eMr+YqznnpUueNRndEp9RWp4bn+zeIrKTOAX2H8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nrG5U/galhcxXEUoOPLkDVPU65rmiexHrRTUYPGrjowBFOqzzup5Hr0xl1q8brmYj8qo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O/rIf51Av3gtZy3PSWkC34Gj+0fEtnPPkW7Eflj+tdz47Xdptn/1+J/OuS+FUX2jxPrN2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wD1q7HxsgfS7bPa6U1qzzpbnRL0FKaRfuilNIgKSloqgEooopActony+PNcX+8imupx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1Uf37cH6dK6qkULRRiimAUZoooJMTX8C/wBGc9VvBg/UGtmsfxD/AK3S29Lxf5GtigYG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dXG/FW58jwa8QODPMij8Oa7HOK84+L85e00yzU8yylv5D+tC3A6vwZa/ZPCGmxEYbyAx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ZLDxJcTW7LvMAjJ67TWjqWspoumQ2Fqym5WJVz18sY7+9cTcXKKLm4mkxjDOzGk9wI7u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92LVh2V0+q6qk7ptghzsB9fWqrXEus3LuyH7KgIQeprXsLYQW0WB2qkiWzM0W8+x3qqf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4g00WV82z/Uy/Oh/mKreYC/y9RXQJ/xPNGa3JBnh+ZD7ipNDlo249xVxW3KKpMDHIQRg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jNAFnjFKeVqLzBmnLIDQIO1PQ8YqJ5ADTRLhqALWKMU0NkUuaAIZFxkU+A5GD2pJem6o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LlLmkB4ooGQSKA/I60qBTx3p0oymfSoldQd1AEnluOjZ+tJuYdV/KpAQwpfxoAgbkgnr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jqNp9ar78degpAWjtZRg9KQZ5qIIQMim+YyHkUxD5xuQH0piNjHvS+ZuQiolbmgCweQa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dTQAyUZBqvHw4q2xBFVG4Y0CLPatzw//AMgrVv8ArmP61hocoDXQeHV/4lWrf7g/lQCK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n/YP867c/wCu/GuJ8Mf8hlf9w12zD/SMe9aRMqhteC5Y4dbvrXPzTRrMBnr2NUfGV19n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bPpnNGiMtv4w0+TobiJ4j745qPxpG1141t7OPIeSAKCO3XmpluaQ2NP4ZyCXw/dlfu/b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C/CcMnhu7RjkreyKf0ruqGrMoWiiigkQqp6qD9RWB4zt4X8MXO6NCQU2naODuFdBWF40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Sh/8eFIDSisbN4Ig9pAfkXrGPSkk0TS3HzadbH6xLWfB4s0ZoY/Lu/NIQAiNS2OKVvFU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9ocD8zTAmfwzoUn39Is2/wC2QqFvBvht/vaLaf8AfFMOs63J/wAe/h1wD3mmC4p3m+K5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HiWIoAhk8A+FpP+YLAP93I/rUTfDnwswx/ZKr7h2H9atrp3iGX/AF+sRRDuIoqG8Nzz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0R9ooAw9Z+Hnhuz0m5u4LaSGaGMvGxmbGQPSq+lfDPw/qOk2t7OLgT3ESySFZSBkj0rW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3lwWuJpooWZWlmY4I9q2fDw/4p3T/wDrgv8AKjoByz/CTQW+7c3q/wDbQH+lQv8ACDSW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+leg0UrsDzk/B2wH3NWuQfdFNRN8HU/h1uYf9shXpdFO7A8vk+D84VjHrzZA6GPr+tMH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2PUBatZqFfIPzflXqLfcb/dP8q5rwUcpdj0ZR/OgDhtT8B63o9p9rn8QfuQwUhGZTzWO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XmnX+6ZyDXonxPuPJ8OxQ7tvnTgfgK8/a58tQrRRMvbKikwJtL0bxbdqINP1eO23ZxbN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5tLqxnNreqEmQDeAcjOPWl8ASpceL2dsCG2gMuOqjjBIpur6kdQ1Ge5znzHOPp2rOZ14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1Pih8ZxKt14bt3EUgIeTK/OPTBqKVy4VV9OteheDLrz/AA/HCcb7clCP1FKBriH7p5ra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aztnfUTt+2Dapx/d4qxPLPPO01wCJ35l9m713ej/API9a9/uRfyrmL3wz4kN5O8emJKj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rkrmFKSi9TJycUwnmr76D4hjGX0Sc/7jq39aqyWupQ/63Rr9fpDu/lWfKzrU49yHJpe1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be63RHDjyD8p9/SrkJZ4FlkiaPfyqsOcetFmNSi+om3f8takPxag0mNdOk0qRxbAR71k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Fen6ZptjJo1m0lnA7NEpYtGDk4qonNiNkcLY/Eiy8PWcNnPZSymQGYMjAAbiTjmrafGP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ip/rW34Y0nT7rSCZ7C3lKzyLl4wejGtV/DWhyDDaRaH/ALZCtEcRyo+L/h3q0N0v/AQf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k0iIv2nLnA/ddT+dbb+DPDUn3tFtfwjFYniXwt4c0jSXvLXSIo7gELG6AjYT3psaV2cf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HJkkLZ+tMieCKeOS6fZAjq0jei55orW8OaBb+Ir2W0vA5thES4VsE+nNZJ3Z3vSJQ1XV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WVwj2zRRpG2cbsCn280A3t5qt2+8OK5rxLo1tpOuXmm6eG8uCT92rHJxgHrWIScDk0Si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Q9JB+dRPPAn3p0X6tiuFDN2JrRsdLOswFnuvKaJsfMu7OamxrGtd2sdN9pt/wDn5i/7+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6Ik/3TmuVfwzOrEJdRsPUoaF8OXq/dvIx9ARQac77HYraXP/AD7yflUTF3eSKGPzpUQs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SuO/sjVo+jk/7sxFTWmkatAxkhnaJnGGxLyw9DTiTefY938NbpPDWnOe8C5rTrxzTfD3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v9lo2RGn2grtA7Yq3/ZHxTg+5cyPj0uFP861OF7nrFZPiiLzvDd6mMkR7h+Fef5+KkH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OTU/iW4+z3WnTvA/EmIlyV78ihjg7STM8H09KUjtQwKHAHIOCDQDu5PUcVzntGz4Tl8n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+YrsvB67dLuB/wBPcv8AOvPrS4e1uY54/vxOHH1FPsfiTc+Ho3gbTEuFkkaUlWI2ljyO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71z12mSHajN2VSa8zX40Qn/WaMR9Jau/8LNW9je0GjXMEk0ZCuWBUcdapo5Urs5yQmSR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paXbmsWexHYRayfB+nTa7rMlnIxNpAZLyUdsjgfrWpM3lQyv/dQn9Kk+HOv6FoelX/8A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QNhPy8459ya0jszkxL0SPSPB7b/D8Tert/OtuuN0TxToug6bFYajeCCfJbaVJ4PTkVpr4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IB9c/wCFWlocRv1ieLr0WugSx5+a4IjA9c9aVfGfhlumtW3/AH1XL+MdYtNUmtfsN0lx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1Jo0pK80jmsVueEIVfWxIZUiaNDsZmAwx6HmsTrS7O9YJ2PUnHmjY7Hxbaaknhm9J10X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eRxkVr2ljq0lnD/xUO0GNeEhXgY6V5vt9SaUOyfdZvzNaKZxPDPuemnRLuQYl8QXr+yb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hKc3El3cH1kuG/oa82F1MPuyuP8AgRp66jdp926mH0kNHMH1aR6ZF4V0OFtw0uBm9XXc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f3LC3X6RCvLU1nUU+7e3H/fw1Kuv6svS/uB/wOnzC9hNbHp39n2IORY2+R/0yFZt4D/w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g/lWd4K1O91Ga7S6uHmCIpXd25NaV3/yN+nf9cJf6U0c8rp2ZtUUUUyArzq+1b+z/AB3e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W7Buhx3r0WvI9Qk36ldt/emY/rSeiudFGPM2jpX8fTGJlWwjBI67zx+lc14Q1hfD3gzX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MNuB1Z/8mqkzBIXf+6pNN+GOkTa5qkb3GWsNOfztp6NKaqMroK0eXQhFjcabeNaXh3XK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TitTxghHjS+bs0aEflWWOlZS+I7qXwIuWeiatqcTS2FmkyKxUlpAuDUj+GfEcfXRy/8A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D/kD3H/Xc/yFdTTUTknXkpNI8gfStdj+/oF3/wABwaroS8YYo0bZIKMMFSO1ez15Nq67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M6TjY2o1XNu5UjGZogehkX+dd1rek2B13Qv9DhCtK4kAQDd8p61wyf6+L/fX+dei65/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v8A0A1cdjHE/Ei8+gaQ33tNtm/7ZioW8LaE/XS4P++cVrUVRyHLa34T0O20m4ubfT0j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a4OvVdf/AOQBe/8AXM15UeprOR24bZmz4W0y31XUnt7lpVQRlv3UhQ5z6iutPg+x24W9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fgX/AJGA/wDXBv5ivQyKoxq/EeO3+nf2RrV5p4LMkb7kZjkkH1NR9q6PxzbeT4kjnxxP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ndD3oHfaBZ313pFvcw63cIrr/q9ikJ7VPf6frMVjcTDXnwkZOGgX8q5bRfE95pFu1tEk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E+xrrLrVft3gya+ZBGZYTlQeh6VaZwSptSszzIksAfXmk6fN7UvRB9KgvH8uwnfOCEOP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m98L4dRa1v73SRAqSShZRcc5brxj61s+KNTv/tNvpV/9m3sPPAhJJGOmfzqn4F1K18M/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7lEHV26ACq40a6OlN4n1Yt/aF7Mu1Sf9VEegx+Vas8x7nZxX/iHyl3aRb9O1wKX+0fEH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rXi/1a/7opeaCTFbVNfH/Mug/S5Wm/2zrS/e8Nz/AITqa3OaM0AYw1rUP4vD94v0ZT/W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Evh9AD/WtfJop3A89i1/7N8Qbm4fT7tjLbhfJSPdIvuRXS/8JZbL97TNVX/t1NULZNvx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+mK63cx70hmEPGGm/wAcN9H/AL9swp3/AAl+in708qf70Dj+lbXJ70hUd6AMf/hLtCAy1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SnJ4q0GT7uqwfiSK0mhhf78UbfVRUD2Nk3W0hP8A2zFO4rGF4m13S1sra4ivYpjDcK+1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Z025hWWG+gZGHB8wCsXxbp1kdNtiLSFf9LiBwgGQT0rUbQtHfrptt+EYFFwLa3dq/wB2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RD0kU/8AAqzH8LaFJ97TYfwyKibwfoTf8uZX6SsP60gNqvKvidcfafF2mWcb/NEoP+6S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9L0fT4jBAbgTsOAtw2E9680uWVvEklsZmWFCd0rtlxgc/NTTGdLdXEdqrTXM2B1LOeWNZ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/LwhIVM9wO9YxnF28j+ZJ9ii/jlOcn2rY0Fy+iXOIwi7js9SKRLC1tUisFCjirlsrG3j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YWRD9O1TW+BCmOtamRw6hlOQrfka1NJvTZ36Nn5GFNjbcvzdaimTHzL2rI6S14jsFS5W9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/hasQV1GnmPVNOezkOHYfL7GuaeJ4Lh4pBhkJUj3oAZn3oz71chVG+VkFPNvGP4aAKG4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Z4/SmmCP0oArCRgPvGgSv/eNT/Zoy3U0/wCxx+poArGZ8YzUYZieauGwT++aa1oqfxGg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SnfaJOeR+VAtwx27jmlNiwxhhQA03DkYwKj34qb7FKP4lpjWrrycUAKtxt6g0v2sd1NM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t5gPuCgB/wBqB7GomfceBijyZR/BSNG46qRQBJHNtGCaf58ZPIqttYNjaaXDgZxQIn3x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aTnPQ80xgQc4oAlEhUcGnLKfWoBjvQSB0pgWfM9qgk60nmEUoYEc0gJIWwMGuo8L/PpW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QY7Guq8Hf8gjV/8AdH8qAMjRZTFqsEgzguFOK9Af/Xk+9eb6W7JOjg9Jk/nXpD8ymriY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N6RzBOuD6ZODWpdwC7+KcORkR2xb6YU1lXaBrBwR0BYfUdKu2XiHTrXxIuoXjMvnWiqj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5VNkvwuGNH1Iel+9dvXnvgXV7HRLTUINRlMDTXjyx5Uncp/lXWr4o0Rhkagn/fJ/wolu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4g0humoxfjkU9da0tumoQfi4FIku1h+NUMnhW6Qdyn/oQrSGq6cxwL63P0kFZPi6+tT4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ycKwJ+8KQGva2sENtEsUMaAIPuoB2qwKhtZ4XtYts6NlF6MPSpxt7Ov50AFFOwKMUwG0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/wDyL2o/9e7/AMqXQB/xT2n/APXBf5Umv/8AIvaj/wBe7/yp2gf8gDT/APr3X+VNbAXq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b7jf7p/lXMeByrQXTL3K5P5108v8AqZP9w/yrlfAD7rW6+q/1qgN/VtJtNYtxBdxJ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H/GVnp2m62+i2dgIpxtImjkIU57bTXtp614749X/AIr8/wB7fCP5UmgIdCtbnRI7nMil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fWrBRMjippDvYn/aP86btWudu7PVpRUY6A4Hy1p+H9Y/si/3uC0Mg2yAdfrWS8q/wfNt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y5RUlZnbeHZ47zxbq95A26GaOPaTwePauprivAn/AB/3f/XJf5mu1rY8ya5ZNFS51fT7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h5w3pSLrWmP93UYD/wADrk/HMO3VYZMf6yHH5VzIFS3Y1hQcldM63wdJaw6p4hZ5oUEl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6j1rH8WXENz4glaBldFRV3L0yKxriATx7QdrdjT1XCgHqBUudzaFFxdxkn3K9Z0n/kEW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OwypFet6cuzTrVfSFf5U4meI2RleEP8AkES/9fUv/oVbtYnhX/kFz/8AX1L/ADrbHStT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dLhtweZJM/gK6K+ujZWE90F3GJC2D3xXm2r63PrUwlnVVCjCqvQVMmaU03IyMV3Hw/tt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2Kfp/wDrriSMV6j4YtRaeH7RCMM672+p5qVubV5e6keOeLCknjnU2M3l7J/7pORgelYJ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Lr8qvla1Nfa6bxF4ivbeTaILj5uPVsVb1XSF/wCEKTUk1B7iaYLvTYAqMeq561UtzAwU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byAHkh62/D9tJFbSl2QkyA5Vsiut0/4WRS6NBONVZZ2gDbfLXAYjOCa1dP8AhnBDCrSa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0KD3xxUM0pyUXdnIECkxXoSeAtMX79xdP9XAp/8Awgmjelx9fNqeU6ViInnWKWt3xLol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aVZCQVZgduPcVi7aS0N4yUldHo3gx93hqD2dh+tbtc94I/5F0f8AXVq6EVueVP4mGTS7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yzxNY/2fr1wijEcp8xPoaycfPXoHjnSjdWKX0S5kt/vY7qev5VwIFYyVmetRnzQQ9Otd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9q8cTzLIXIZQTg1xS8VZguJrZlmgkaORejKaIuwq0HNaHpN7YWH2G4d7G3OyJm5iHpXg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AeOBmvRL7xbq0+nTQySgq0ZUlEG5hjpXmktvdyAE278scYHOK0TuefKEobk/wDbV9u3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a3fPMkfmD52A+7WZ9nuOR9nlyDg/LnFWrCI/abQmEhfM67cdPehlQlK6R2a2IvLLUfMH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hx+tO+HnhzQfEGi3cl/a+bd2xBD7iDjGR0962/sX2D4a6xfyD95dRELn+70pPBFqmkLp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Xx0Lrz/I1cY6BWleRb0vwZoniGwS91O3aSfJTcrleB0qd/hV4WccW86/SY1q+Ef+QGv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jA4Y/CTw3ng3Y+k3/wBaua1jSLLw7qb6XazHyY1DKJWGea9erJ1PwtomsT/aNQ0+OeXG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SlNQldnlqESH5Cr/AO6wNSeVJ/zzf8jXe/8ACuvDIYslk8RP9yVh/Wmt8PdHP3bi/Qeg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1lHCmNwOUcfVTTNrehrr/EPg6C18O3kkGpX58qIlUebKn68Utj8PtLudMtnubu/kLxq5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P6wupx+w/wB2mlPau8T4daAp+YXb+xuGp8ngXw5BBJKYJwI0LZ89uwo5GP6zHseWS63F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BzwaF8QW+QTA49ec4rHujEyNMvUyEY9Bniq24etOxz+1l3OoTxFEBiK4urQ54aI4L1tD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fu11eR77R3mOY1HJye3FcTplr9s1C0iDZaS5SPbjrk17tept8T6QP7scgH5VdrGUnd3O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3UQ+P+ngf4Uv2D4pxfdnD/8AbZDXp/elqrknl+74nwfNMpMY5c7kIC96ysl23NyWOSa9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JPSFv5V5NH938KzqPQ6sMtWVNVl8rTbh/wDYI/On+FfEHirRtINto2m/arQOSZVgLZJx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v7En2jPKg+3Neh+A7VtDMNhlvJvrRLqMf7eMMP604bGdd+8cVc6jqGqatPdaram2vDGo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NSJW343XHi12/vWyfzNYqdaiW53UfgRoWfjK78LwmGDSzdpKxdiCRtPTHFWB8YJV/wBb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g8Bf8AHlef9dB/Kup+zwt9+FG+qg1pHY8+r8bPO4vjDA7qjaPICxwP3uP6VkXl1DeX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y6qzDjPavQfFsdpaeFtQuPs0IYQkKfLGQTXgcqSRFC+CHQMpHem0KnNweh26GLzNv2iP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6rUPFmm3txpt6gkWGxkZ5SwHTbjj1rxzzOOlbnhGyjv/ABTp1pdRh7eeT50PRhg1KVgn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UPDDdbidf+2JqxH8RfC0nTUSv+9ERU7+AvCrf8weH/gJIqFvhx4VY8aZt+kjf40zMi1L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bW31FZJpkKom05Y1wp6muyv/AIeeHrCynvrW3ljmgQsh804B+lcceSTUSOzDqyZteELq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QxeSwLucDPFd+usaXIPk1G1b/tqK8x03R4PEF6ml3ErxRyqSWTrxzWufg9poPyapdAf7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Rc+IT20tlZ3sVxE5hl2tscE4NcieeR35q/rfwxi0XSp9Rt9VmmMOD5ciDBycdqzr3S9c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LiIgFLi3UsCPeiUTahUSXKyRTiumkvFX4bRxj77T+Uf++ia4ldTlLYXTL1iPSE1p32la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oYbsHy7ZmO5CO5HTNSiptTkitJwBVDWG26TN74H61el+WPPpUN/pk19aCJZYkyQTuYfl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A1fh/pF34kitGvf+QTpBIhjxgSyE5J9+a7jxrx4eJ9JU/nXmmm/8JXpcMNlp2sFI87Yo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HjZHT/hJXLaduG75lPzds4rY809Qg/1Kf7gqSvMmvPiZG5WG2Lw5/dtiM/L2o/tv4mRd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n+Rp2Eem0mK8z/4Sr4iRfe0Mt/27H/Gk/4Tfxyn+t0A/wDgM1FgPTKK8zHxG8Txf63w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pf8AhaOsL/rPDp/Jx/SiwHSJ8vxKf/atP8K6ivH7rxpf/wBrL4hSySGTZ5QhOW4/SrQ+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ovyYUhnqtIa8yj+L7/wDLTTU/Bj/hVmP4uWZ/1liR9H/+tQB6CabXCD4s6UT/AMecmfZx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fmhmT6lf8aANnxX/AMgmI+lzEf8Ax6tmuG1rxtpWp2C2toXMzSoy5A6A5Pery/Erwy3B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3BoA6uszWdYj02EIPmuH4VPT3NYl58S/D0VuTbXTSTNwoMTAL7muUuPFOlTyGaTUN7sc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7X57m6kxk5ZjXBW5jvtZubmVcwKWdifStDUNeXUbsRpKI7SPk7uDIaytMsbnUTJHDlI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BTSE2Wre1fUwdgMdjA3Tu5ro7QAW8gAAUQ9BTLa3SHS2SMEL1xUlq+Y5B6xE/rVkXuIT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7lPrTE5gI9qktx+5X/epszOXQ/NUrKGjNV3PlvU0Mm4YrI6hljctaXoIOMmtDxLZK8MW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PXsazLmPBDDrW9oc8eoWMmnz8q6457GgDmY24VgfrVvO4ZqrNbSWF5LaSjDIcVNDIGG0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UdDSjmgBGb5EG0Db37mnj5l61G1LGaAJORxTZeVp3U0YycUAVnONrDtwanHK1Ey9Qe9O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AJMdqSQZWnd6CMmgCAHkVL1Wo2XBqRGyKAAdKbIuUp5GDSkfLigCmCPlOKshVx0qBlwS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NAg2jH3RxUcyArnAqR5EXvUT3CYxjNAEaKCeVFSGKIjlagDEdKd+9amA8wxelRvHHjil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HdqAK+0A8V0egSSQ+GNZkiGWG2ueYYJFdRo37vwnq7qudwA/SkBhadbtNZz3EZA+zsjM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TzWIVAMlj2rzOC5eGOWKM4SXG4etXtR1q41JI4nASKNQAi9CfU1cWRKNz0aF47i0SWNg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+GvD9nrmq3kOpxGZLeIGMbiNuSfSuO8O+JX0xxbXWZLVj26p9K7Pwl4p0m21jUp7uY26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KGEFYg8DeEtL1m31N79Jna3vGijIlIwo6DiumPw50DsLpfpcNWN4C13S9OTVory9jgM1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e4rrJ/FmgwRGT+0oXwM7UOSaT3KuZLfDXSH+7d36f9t80w/DLTgPk1O+XPX5wf6Vxesf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LWTy47dz5ceOMe/rXoWieONG1Wxjlmu4rW4I/eRSNjB9vakBlt8MLX+HV7sfVVP9KjPw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AKFTXUv4k0RMbtTt+fRqemvaRIMrqVvj3kAoFc41vhldIP3WtnOe8X/ANej/hXmuJ/q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9a1vFvja10bT8adPDcXcn3Sp3BPc1keAvG7X99Np+pSKJZmMkTk4BPdaB3E/4QnxZH/q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f8A8I343iXCahCT7XDf1FegblPRkP0al49vzpjPOv7K+Icf3LoNj0uP8RR5fxGi67n/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ZVQszBVUZLE8AVw2p/E+ws9ZhtbZGmtlJWaQdT/u0AZ9w/xAntpLe4sZZIpFKsAU5Bp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20WkSmOJdq7o1YgfnXodpd29/apc2sgkhkGVIqXBoJued/8ACWeM4f8AXaK5/wC3Yn+R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1miMf+3ZxXomao6trFlolk13fS+XGOAAMlj6CgLnEr8Tr9f9do2P+AOP6U8fFQD7+llf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GvEdp4ls5JYmUyxuQ6FQCBng4rYMER6xIf8AgIoC5wr/ABRspIHVrJlLKRkSDiqXhrxf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VmmVXzGMjvXfXWnWT2k++zgb5DyYx6Vw/gDStO1iC5N/ZQ3HlbBHvXO3igDZHxI8Pk5L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zrxVrVpqviw6lbFjb+ZG2WGDhevFeivpfgd9Z/sprCx+1bd2MAfh9a818XaXaWfjqT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iURr0AOM0wJf7asZwhF2sYEhYhupGeKkXV9OuNSgtjdrFC7YknIJCD/GvRm+G3hP/oFr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DDwq3Is5V/3ZmFRynQsRJRsjB8U6l4aS2trnTdQikMSCKSMHkr2PvisZJ7aQb4biJgfR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JxwPLOLiKNAWJ+0Hp+NVU+Enhm6t457a4vBHIoZT5mePypcgQruKsL4K1CzttRuVnuoo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NdsuoWL/AHLyBvpIK4lfhFpKfLDqV8n1Kn+lJ/wqeBf9XrVwP96NTVWMZPmbZe8dzW+2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vCuREsJ6TRn6NWvc/CJrgY/t98A8boR/jWRN8J1XUBp6eJbc3RXcImjw2PzqXG50U6/L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U/jSE07/AIU7rMf3NZt/++WFRt8J/Ey/6vUrR/ozCp9marExJrSFrm+gtkXc8rgAfzr1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AryCz+HXjPS7sXdtdW/nqCAwnII/MVq/Y/iXB/y1WT6Tr/UVSVjmq1FNnXeEznTLk9vt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8us4PiDpaulrp8gV3LsBJG2Sepq1/bXxEj+/pErY/wBhD/I1Zkdzrn/ICvf+uTV5UnT8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ktZLe50GV45F2viDt+BrIjgvGGDp14jejQMKzkdNFpEltbm6u4YF6yOFr1uNFjVI0GFR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bRruO8+yvJLC+RCUbP8AKt9fiow/12kMv+7vH9KcSKruzlrW0+3ab44uMZKTAg/Ryaq6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vHnsuQOnAo0vxRa6ZpWvWTRGZ9VckOp4Tr1/OsiS8+zGydhuW2G8L9TVTavoTF6HZh5V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NczRoX86TCjJwxzXOL4ytT962b8HFSr4usD1ilH4isrHUpUzoUvbsDct1Mv/AAM02a+u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7xrE/wCEr03+5N+Q/wAacPFGmEdJR+AosUnTNMkEADO0dB6U0is5fEmmNkb5FPYFOtMk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kjnooXFTr2NVKKWjPVPBSlfDqkjrKxHvzXQCuO8JeK9GtvDlrb3t6kFwgO9GB4Oa3U8U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+OK2T0PMnrJmrRWcviLRW/5ilt/33Ui61pTfc1C2P/bQU7mdmXHRZEKsAQRgg1wHiHw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ktupUdU/+tXbrqVg/wB29tz9JBTxdWzdLiE/RxUtXNqdSUHoeRgU8V6JqPhrStTYupWC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yFl4dutRe9Fo8R+yTtCd77d+O4rPkZ3RxEGtdDFniWeJonztbrismXQjlVilOzd3Yk12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Rh6iUVV1XRL/AEPTZNQ1FI4ooxkASBiT2FCTQpypyWrOKitmudZksluZ44oAc84IrqfD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Rprh7SNwztIcBvb3rY8BeCIpdNXWNVDtLdkuISMAL2zXocUUcEaxxIERRgKowBVpM5JS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tt8P9QjjAVdiIoHbkVRvT/Zfg7w/qRHFisYfH91lwf5ipfis+3wW6f89J41/WtbUdP+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FmMD3Cg1s/hRixngsltDyf8AnqxFdBXO+Bjnw+B/t5/QV0VZsQtISACScADJNLTXXfGy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8JnpO4qfOGDjOzg/rTv+Ey0b+/L/AN8V57IvlSvH/cYr+RxRmocrHdHCpq9zttZ8T6Te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WaMqgK4yas2HijSIdOtoZrnbJHEqsNpPIGK4DNGaXOP6pHuek/8ACU6J/wA/g/74NRXf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ivog7oVUup28+orznNJRzh9UXcr61o4IjWD+zJsHJFujJ+JzXOvAkd2bR7OHz+yKSc11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aMkj0rK0u0WTUJ9Sw2X+VM9/ei5PsVzcqNDwXpXneJLUNZRqIH80/vCCuO+D1r1DUj/x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CFct4LhSXVppHQMYoSFz/eJ4rqNR/5GPR/pJ/KtDnqR5ZWNmlpKKZmcn4q8SWpsbrTL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hR681w6fdrR1+LytdvY/WUt+fNZ6daylqejRgoxM7X4yPDszf37iNB+pr0/Vo2sdJ0nU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P+eZAVq8712PfoOmx/8AP1qQH5Yr2K4tEu7B7WT7ssRQ59CMVsvhRx1dZHn/AI5AfxPG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oyawhwan1O9NzfwW0hP2ixtzbTZHdW4/SoM1jPc9Cj8COm8J65aaTHcx3XmDzGDKVXNd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ZF+sZrz5OKXBoUtDCdDmk3c6Txtr2k6n4cls4rqYGRlyY4S3Q5rymeGFAYXadgMmNih3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hmeKJGllUfKPSnzGcsOkr3ONayQf8tXP/bM4rqfBlg0HinSpwZWTztoZoig6Huaz9Isp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kk+QqTxz2FetzwvAugRylGZbgfcXA+7VJnPKHKdF360UZ9qKohFHWf8AkB3v/XFq8pr1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9cW/lXlFZyO2hsbHhL/kZrb6N/KvS68z8KH/AIqa0/4F/I16Fqd4dP0u4uwoYxLkD37V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8Vp5nhi+X/YB/I1qWxH2SHHeNev0rz+98UajqOny2cwiCTLtYhecVah8aahDAkP2e3cI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ZT7HcAAdAo/CuL+ILf6Tp6/3VY/0oXx3eD71lAf+BGsTXdXn1u7jmkiWIRoVCqSaTdzW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2237cnuaz7eaP7Os0sMcrS5ZizHj2rUmhjmTbIoPpmsjUw2nPaXEXluQ/FuUwj/Ws4ml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3Hi3TV8mKIq7EYYnJ28CvRvF67/D0w9HQ/rXB295C9rBDFpVvb6jw0UsCYy+cgA12us3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HmBdy/3WzyK1ONprc27P/jxt/eNf5VPVex/48Lb/AK5L/KpxQIWikzRQAlGDS0UAcpdx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m3JxjjvzXStbWzHLW8J+qCudvvl+IFg3rAR/OulNAFaTTrB/vWVu31iFQNomlOctptqf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xvDehv97SrQ/wDbIVC3hLw8/DaRakeyYrXooA5TW/C2hWGmyXVppsUE0bKVdBgjkZqv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/sxXnkGVUORg+prT8Y38NtossJJMsmNqj0z1NczLdNKXnnkyerM1AGJc+HNHiid2hfC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n22paksdlBKlsn32kbk1pahez6xfpaW2VtlO5m/56Af0rYsoVjkm4/i/pVxRk5nN32h2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vhHy5bjNJobS2mmiZuYLolf91h0Oau+IpfJ0SYd5ZgtWNNtFbwmsLrkNGW+lO1g5izDz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d5YekRqLS5jLp8kT8SRcN/Q1Y0//AFrD1iagEJEP3OKltvuH/epkI+RhT7b7p/3qfQg4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d801JNj7skDuKk+xXA5KA/8AAqja3mQ4ZOTWR1Ez3KMNuc5p9ncmxukkB4J55quYZG+U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+ZCMUAdB4ntEvtPi1aAZeMBZMdx2NczHJghgevWun8M36SI9hcco424PpXP6rp7aXqUt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7UAKZlP8VAlUn71U8Y7Um7npQBceUFevSmiUhlx3qtkHrRnpg0AaAkHrTvMHrWduPrS7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7I4quJNkmfWosvjHPNLtc/hQBfDd6XdVMeYOppwkI6mgCaSmJIFPNRNKp/iqPzBQBba4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+imqvmEfwinrPj+AUAPZmY7jxmmKjM+A1K8+9cBcVGrYYNQInFq2fmfNSLBGOvNRi59qX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JJ061JEwZfpUE8gdRjtTI3K4oAuUY9qhEy/3qXzl/vUwIZRiU11nhgB/C+pBuRv5+mB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1PhhWbwjqqr97Jx+QpAac3hvT722DrboPMAYbRgjisabwrDBcCNkYq5wjZ/nWNDrOoRw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doPGKlGvakrBhdOxH97kUhGjc+GoYAM5GTgY71WfQJUOI5XHseKb/wAJJqbdZVP/AAAUg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gk/7IoGlcdBpF3NLNGZ2DQnbgmpRod3nCztz12rTbfV72OV5BsJk5JK1aj8QXsW7Kxtk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E+F2b71w+fcVG3h+4hOY5d31Wp28WTKNrWce72NOj8XMw2vaKT7NRdk2ZUGnah2ZBj0W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Me61fXXx1Nnj/gVObX4m/wCXRv8AvqldhZmXJo+pS/6ySL8BULaNeQEMGUkdCDWxJ4kg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mnnxNpjdYn/Ki7CzMj7VqUPQSjHpK1PGq6p6T/8Af5q0l1iwdtwWTaexWn/2pp39xv8A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z6tqjxbWku8Hr+9JFZUlvdTNlYHPuBXVm/0spgykH/dpw1DTFHE65+nNTzBZmJp+uarp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ryUQnBq//wAJlq/3v7Qvf++qsLd6VNljKgJ/vDBpPK05/uSRH8aOYLMni+JWtRKF+2M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EPii/wDEDJ9ruGlCfdAG0D8K0JbG0ZQEeLk8nPSrEWmWKDKeXk980+cLHO6Hr15oOoLd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IyCPcd66z/haOtL/AMt7Rv8AtnVNtPt2f5kU/hVaTRrdpQu1c0c47Gu3xT1Z4XRjZPvU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K8Z3ug6fc29t5G64Xb5gPzL7j86iudDijTdtHHrSJpFsyDaEJIzijmCxzzXsrXn2nzG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robzxBHqggup9NhkvomRjeeYdz7T3FH9hQH/AJZJ+VRSeHYzExCY9OaFILHa/wDC2LiR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yc/yqwnxV4+fStx/2Jh/UV5s+kBLcT3Tt5jccnkikh0yGX5YXYt/vVXMFjZ8aeNrrxFc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/wBVuySfervg/wCIs2gWrWd1BJeW/VAGwyH8e1c+fD5PXdn61D/Yk0b/ACMwo5gPS3+K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ClFWbL4o6dK2L2zltx2ZTvFeVNpl2PvSsKT+ybo9ZXo5kFj2FviZ4dQnL3HTOfKOK8jf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lZ2M/nF0JPGM8DH0qL+yLojBkfbTf7Al/wCep/75pXQHtOmfEHQr62ja4uTazEDcsinG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0CT7mrWx/wCBYrwRY76OJdrRgL8pDDOcUnmXg/5Zxn6UxHv/APb+ife/tS1/77rznxj8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qRfssLAlsf6xhznPpXDb70j/AFCfnVb7BeOSzKuT70Ae9eGfF1jrumLcSzR29yvyyxu4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2b7t1Efo4r5viae2+V4d2O4NSi8lHIikH/AqAPo4ToekqH/gYrC8X+LrXwtpZnJEty/E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ajOP4J/++qp6hPc3mMrKwH94k0Aew+B/HMHiHFnfhYr9Rw5x+8H1rtLmOM202Y02+W3Y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bR97Ruh7MCQa0f8AhILqQrElzcLnPLykCiw7s19DtNWk8M3t5Z2yS2C3MhuhxvK+2etG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WmaM8pt0zKGK7VBHcH6Vhwaw0Vq0NvdzQxSfejRiFPrxVeHU7nTo547C8ljS4XbKq8bh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rWlXWoCH+xrf5iEjXyFyzV0/9ij/AJa+ED/4Cqf5GvKIHKSIc89c+ld3a/EjXre2jhGo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OKQzYfRrH+Pwg/4WpH8jVc6Jox+94XlT6wyVXX4meIP+ghB/37FSN8UdfjjJ+02xx38v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NPnjik0hFkZwHQl0ZR681LDp/hC5y6WswGSMxSSY/PFcZquqT6tqcl7dTNNK5yzE10Ph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sTxmNvvRSrlfr9aANr+yPCyJ9y5X/t4f/ConsvCkakma8TAzxcnn8xWoPilef8tNNsn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w/eaFat9D/8AWp3C5gpZeGJBvGp3ka+jSrn9RToNO8OXQbytYvU2nGWZOai8YeN01fTv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bLsgBYj0zjiue8PammnapHdNbR3SLw8Mi5DCncTOlfSNGJ2p4hm49Y0P9aYNL0oSCP8A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I/nW5/wl3hST/W+EY1+irR/wkvgZ/veFvyVaLgmYx0OwdtqeLCp/64EfyaoY/DCI+IvF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gn64NbN3rXgD7LI6eHH87blFYYGfrmvNlmWW+Z1UIjNkKP4RntTEdmNDvlO2HxrBkdi8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Fodxqscqu5ka6lkPlYA4AJrbsP8AhXVxYp9rtby1uSv7wIzkA/XNVLXTPA8bSfb7/Urv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PTHegexLap4kt4Ujg8UWOFGFUXhGB+VW/tfjOP7muWkv+7eIf5imro/w5cbjq2oQ57MS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It9TaDRLqa5t1X5pJjnJ9qQXN/xBeeJbqyig1U/a4WkG1YpVf5uxOK2/7T8eLb+WIQy7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tcFA1syWSR380NzLP5dwOiohPDCu5PgnSZk/c+N0Zsfxhf8AGhgO0rVvEum2S2+l2Dzx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6kVc/wCEq8cp97Q2b/tj/wDXrnvDHhu51u0nm/4SiOzMM7RBP7wH8XXvTfFunX/he0ik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1IoyQceuc0WA6UeM/GI+/wCH3P0gP+NMb4geJ4uG8OyH/ti4rjvC8ms69dGzi182kwXK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rrV8IeNx9zxHbt9JmoEc5Nq15PczT3OjXsbyyFyqQsVGfTimnVVX79jep/vQEV0p8N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2P8Ap4P9RVbUYPiDothJe3d/biCMZYmVW/TFS4nTHESirGB/blr/ABRXK/8AbI01vEGn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aksvGniS/nht7a4Rp5m2gOqhT+nFdJ5XxGCfPpFrJ9RGaXKX9afY5ZfEOmn/lsR9VIp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cD8BW+8Pjt/veGrRv+2EZrJ1i48Q6baNNqnhmyhiBwZHs0wPxBo5B/Wn2KOqalDJDDBH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BC1YTWNKgiWNLhVRRgcGsXT9ct9PuZfP0yC783GfPG4LjoAO1dKHuJEEi+A4WRhkMLZu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bWx0PhXxR4csLFmnuHW5mcM37s4AHTmruo+MtEl1zSrmO6JiheTzW2EbQV4rkGnjX/We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rUZudN/5a+Cp1+jSCnY55Scnc9OHjLw633dTT8QR/SpR4r0Bv+YrAP8AgVeStqfhxCFm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cuv8xT/tfhKQfNpmpoPVZ2I/lRYRteJdR0+68Q3EltdxSIwUhlbg8dKzoZrd5o4/tESF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6+BnPz22qr/22/8ArVGbfwQrBkk1OP8A4Ep/mKXKdEa7jHlOj8VpYRaj4U060u4ZY4J9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k+lem/2hYsdy3cBH/XQV4Y0Hh57pTbaxPFagfvFljBc/Q9K00s/C86L5Wv3ar2yiVbba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2mneMmu/tEflXkAckHjcDg1jf2rpxPF3H+dLN4e0Ge4jB1tpYCf3rOFV1HbaB1p8vhP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H/vRq1RKNzohX5I2sPTU7HZ/x9xfnT1v7Nul3Ef+Bis6Xwz4UUfu/FMw+trn+VV28NeH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7Jv8ankL+s+RuLcQOQqzxknoAw5rNv5Bd3v2NHConMjk8fSsySxtNGu0ksb5dSMilUZ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aD+DnukSRvEenAd0csuPr70cjJlXUtDofD2lyapqMcECjyYSGkI5CqD/ADNd7rzhLvR8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ry/TtC1LS0K2HiTT495y3l3DLuNXntfEly0TNr1jKYX3oTefdb15FWkY1J8zPW6SvL1m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q30uk/qKlW9+IC9LuCT6Sxn+lVYyPQdU/wCQRd/9cm/lXkx6D6VqXWqfEN7d4GSCRJBt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/sHiaGNV/s1nxxwyN/WplE6aNRK9ze8OfJ4isW/6a4ruvFT7fDN9/uj+Yryu0k8TWF5D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AKgg/ka1tU8X+KdR06Wym8PlUkGCyI2aEgnNOV0Vgc4+lKayPt+sp/zA7j/v2aadZ1NP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4VnZnR7WJrmisb/AISG4X/WaZMv/AW/woh8SCW6jgNjLH5hxuf5QPzpcrGqkTSuZI4I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tLd79/ttzwoP7lD296pX2q2092omDm3jP3VUnefWrS+I9OAxudQOi7elK1iFJSd2bulv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85QPQ811GqqukQahpRO2G6/0i3z/AHs/Mo/nXBWfinTIL63mZ3KxyBz8vpXR+JvGmheI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0kqtEWXAznkZ9K0RjW3PQdN/5Btr/wBcl/lVnFclZ+PNBs7SG1nnkEkKhW2pkZ/OrA+I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f+/RqjnOlornB8QPDh/5fH/79NT/APhO/Dh/5fj/AN+2oA6CisJPGvh1+mpIPqpFSDxf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oAoav8vjzS/9pCP510p6VxGr+INOl8YaRcW95FLCmRLKp4Tr1rpx4g0Zvu6nbH/toKAL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dJ9zULY/SUU9b+zb7t5AfpKKAJ6oarqkenQ8YaVh8q5/U+1Rapr1pYQjbNHJM52oqtnn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yNPPMCTySW6CgLFK/aadZ5bmUyySMpLHsM1zdw+oanILNP3ds7MWcdXAP8qnv799QdWt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Or+/0rXt7dIZYfL5XaTn61UUZyZBbWy215FGq/djCfQDuatW/wDrZP8AeqXYPtpPtSRJ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cn4rkzHBbD+KRmx+lb9qmzT3hHZNv6Vz+tR+d4os7XqFKZ/Oult/+W6+5/lTLasYx/0X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yjuvY/hV2yIW4iH99XX/AApbeNZIJInGQcg1X0lD9oayckyW4LKf7y9qzbsCLkQ+Vqfa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yNTrfgn/AHqroQzA5z0/Sop03JkdVqv9snByYMZ9jQb6TO1oOKyOsFfaQ2T71PKqyRZw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+qIJqVL5UwrxtigCGKZrO5WVeCp/Sul1u1XWtES+gGbi3GeP4h6Vy1wwkkYr0J4rf8K6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npnv60AYcbA7ZezcGrThO4X8BUuu6d/ZupvEn+pm+eP/AAqlFC0n8VAEu+BeSo/KonMT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zg1IIUAxigCmUDdFFL9mYjpVkAK1Trgr0oAqLatx7054djD0NW16H2pkibo+eooAqLAs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lbT0Bx5rfjSg7WWQE8cGrYO5eeTQBROmg9Jf0qJrUo+3dWkKiuI+jgc0AU1tHb+MUGyk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pDQBni0mB7VE0EgfaV6e9axPAqvcKA4b+9QBR8iU/dWgwTgcxmr1ucEr6fyqegDIMcoH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mtY9DVRuJOTQBS2Medp/Kjkfwn8q048EUmBuoAzOa6zw1dQQeFdQjeZVldjtB9ccViOq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DYaRa6BNbNITO8YZm6ndjIxSbsI48EukjMu1t2T9e9OiTeK0tP0Y3a5uL6G334255J+t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rNm+enBH9aVwOYXqRViP7tbN54M1C0gec3VnKo7K+DVSx0PUbjOxIjj/AKaii5USuvBp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Xf7tsn/fwUN4Z1pelju+jihMZz12mJQ3tUES4fNb0/h7WB97TZfwINUU0rU0mb/iW3J+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4KKsCxvRGN1jcL9YzUTQTr1tph9YzSGVbqLzIs+lV/LwhWrsgdYmBicfVDVWRwDzkZ9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yIpU02GWPy/vCpI2Qg/MKBCFRtNZ9yucH0rSbHr2qhKMoT70wGWikzA1olBVe0Ubl+lW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N+FQz5En3j09askcj6VWuP8AWfhQBCWfI+ZvzqwXc7TubP1qAcnvU46d6AHu8jDDOzfU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xWpCpI4zUM/K4OTQBCdRvFPyzmrcOo3rR4aeT86zcfvMD+VW4V+XoaLASy3FxPH+8lch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DJ+8HUdufzpZxiA+9OFhLBp9vOwwspbB9cUWAnXXb2BNoKEe65p8XiC9d/8AlmP+AVmS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2dbuD8rwwsp/2ad/bU33fs8W2ssU8daLAX28QtF/rLVMf7NCeKISf+PM/nWRMMhqihiw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bkc2h/76FIdSsycm1b8xWXyKUk/3qANP+07IdYJBSjU9MHVXH4VjXH3F+tVz1oA6A3Wl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PprjiXH1FY8YOzmpAoC5NAGr/xLR/y3X8jUyDT26XMdYj42VnugebpT1EdVLBpzrkzx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Shtt2Y5FbqTzUFtFznOQOOanCBsnHt0oswETTbe4sYm8yNJyPmGcYp+naVbC5XFykjE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biRiOKQHRvpSt/yzT8hVd9DU/wAC/pWRFJL/AM9X/M1P5ko/5at+ZoGXToQ7pSrocf8A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pM351BLqV5G+1Lh6d2BptoMOP9SF+hqu+hKD8sZP41WTU9Q/5+H/ADqYanfd7lqVwA6K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TTJImi2yOodwp+apRqN4P+W5P1FVr2+u2i3mXPl/MAB39adwLj6CC3LuT3y1RHRHibMb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r16i7XKSDuWHNWYtcumXAiiK9uDRcCM2N4v/AC1k/Kk+yXnXzT+Iqz/a85TmJP1p39su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cRVfTbu4Ta0/H+7UB0OZOY5eR6irx8RKMBrb8qmXX45WG20P/fVO4zO8nUY+jp+VGdQ7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aFvvWxH40f2nbdrY/nRcRlt9ukTaYUNVX0+86+Wo/Gt0azZhsSQlfxp/9p6cT0c/hSuB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wT6g04XDIDutTj1zWz9u0w4JVvptpklzpTqQxce22ncDFWWNmyls+fRTVaeK7kfc8Em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u1Qdp7Er/OpTdaYc/v1I9qOYDmrV/JP72OUEegNXk1LZjabpR9WrWP8AZ74/e9aQQWR6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R/tlv+fi6X/gTVT1LVLi5XyPtM8kffdISD+Brfjt7T/ntH/30KjW2tWXh4z17ijmA5uC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Ydq308V6tEoWLXrlcdt+acLKCR3jyh2kY6elL/Y8X+x+lICVPGutKONdnDepaqureMtV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co/VWCkfyqT+yIvRKX+yov8Ankh/AUAcpEVMmSetdvpXjbxFpVjHa2upoYoxhEkQNtHp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MsU/AVE2ir/AM8h+FFwOlT4k+IwPnu7Un/rmKefifr8almksiB6xVyv9iL/AM8v1pf7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cClrXiC817VWvb6QbyNoCjCgegFdF4Z8Z6lodkbWK3trq3LblEy52/SsefQ4vIPlxbXy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PcGkB74Pvii4Hff8LIuj9/Q7Bv8AgNJ/wsUn7/hrT2/L/CuF/smb/npL+Zp39kTH/l4k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tRa3rBuIbKOzURqhji6AjNT+GtSg0q7E0+nwahCww8Mo/UehqufD7DkSMfyph0S9iVmi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i1XVNGv9TsLu28OQW0Ns5aaHcMTA9Aa1ote8HycXHhCJB/ejcE154gu3+5K5bGeKmtzf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uB2Oua74JTTZUsfDTLdMMRtIcAH14PNcjpUtsl9DLewG4tw37yLONwp0mlXEp3PKGY/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71KN7GncDrtLsPAou5pr+6u2ikOYYFjZPL9iR1rW+xfDV/lFxex+/mPXAeZentH+VHmX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1pPw4htnmGq3h2jIRZWyfbkV55LPFPqDG1Msdqh/dq7ZbHuaW5g1C6UDYoX0Bxmoo7K9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Ds/DOjeGdXUQ6hqd5ZXnoZAEf6HFdO3w/wBEsenia6t93ODKleUGa8j6wKv60rX17nay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4I06fPleL5iBznehxXB69fR2l/JY6fqMt8kTfNO4C/MPTHWsOe4aV40imVyUyVQEEH0N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GT8qAPRfDXh+TXtOW6tvFC28v/LSF4hlT+fNbQ8A6396PxQjf70PH868ujvkiUEiVT67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6uF/4E1AHo0vgDxIRlPEkOfaIj+tcr4qi1rwxcRQS6+l1cSDPlx5BQeprEl8RXMcZKXt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jNdyzXJnufMdjxuckmgDuPDum+KvEccps9ciVojhopXIP1FQWOkeJ/EOoXOnmGK9+yMV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HWsGz1A2x8yK7aBvVJCp/SrcPiC5t2Yx6tcqWOW2zkZoC52Y8M+NNPtBHBaWCwxLwvm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pXcOmT6rBptnHCs3lyyMBlm9l71DJ4tvzC6nWLkqRjb5x5rmpLtpGKZKxbtwTPAPrSsB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CeSKx0a0u5F+Zl8tVwPxrUnsdVs7WWW+8ILHGq5eSIJlQO/FcRo99dabcJd2dy8Ey9GW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7tZLWbUt8UqlXBReQfwpAaNgsN9Zx3Np4RmuLd1+STyQxb3zmnTRwwKzz+CpUjUZZmg6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LXNG0+Gxs7uJbeFdqB4wSB9aztb+IGu61avZS3SrbtwwhXbu+tNIC9b63od3MscPhVJS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ny3FkzFV8Gyov0kFc9pl3LZyx3FrK0U8fKup5BrtR8StWKxh7aJmTG4rIVDfUU7gZ6ya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v+9L/hTifCvfTbsfSSQf0rdj+KLj7+lIfpNn+Yqhq/xWuGtpLeDTooXkGFk3ZK+9FwMh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F6o/vC4JH8qka38JMuftF4v/AG1H9RXN2Ny9tex3kM37yN943rkZr0SH4iWbxqLnQUkc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pTA5SSLwwCQuo3qe5Kkfypv2PTJl/wBF11vYSIorrpfHWgsuW0DL9g0a1y2peJNJ3NJJ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oFK4FYaYok2nWYOfVBj+dSHTrn7sesWLr6MAP61zwIuZXlkiQbzkKBgL9K1LKTTI7dYr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3WkkJsuJpFxvPlajYknr2Aq3DYalDyLmwl/2ixql5uhnAXRnGOuDyf1p0knhvh5LGeJR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K5Zljv45Azm1IPA8uYg5qX7FqLHMUR/4DdcH9K5m5+zS3Lm0KRwA/IAxLfjWlZJorx4u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Ng1IiwdJ1AXX2g6UxuB/y2FyM0/y9fTOLabn/bRqydKWK4v5/t15cQWy/wCr/ekZ54rR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k6oOh+0VVh3BV1u3BzazgE5+6pqfTF1D+0Une1lGFKszKBkGsCe8eW4ZILy4MKtw7Py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lLXzYtUnW4VwNrNwR6igGdNHHJHu3oy5PGRRB95/rUFmJCRLc6kbg7eAzAKPyo+0oI53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LYDH0rToYuJzkN4CmHf5vrT/ALVFjDMCfrWasbdMbRTiqrwq7j61kdJanljYcdqqSNv5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naaAHRRmQkA9BmlTfFKskbYZTke9RBmXoSKniYSDB+8KAOqnRfEPh8MP+PiH5k9Qe4rk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9a/h2/NnfGBzhZfu/WneJbBLS+Fyi7YbnkH+63cUAZgvGz80f5VKt1Gx6kfWq230Ofp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jOuchgaEmUNgmqWVJwRijJzlSDigDVVh60u4Y61mi5kHal+1yDqKAJpPlLIeh6VLazbk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hpV+7gj+VNSXZJuxQBrE89qRxuWqQvVP8NL9uXptoAfnDVMDkVntOGfPanxXAX7zUAXs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NbuPJ+alN1GVI3UARo485cdxireeKymYg5U9DmriTjA3GgCfIqC4XDhvXineen96o7iR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A+E4OKkI5qjFMwPNaVjatqNwIEO0feZv7ooAtadZI6PdXA/cx/dH980QaTc6lpF9qUb7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FqTVbxAFtYsLFGMD3rf8NfP4Mvsf9NP5UgOFYlo45Ox4z/SomldH4dh+NaVqkTMbOThL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qTReVuhnG2RCQfekIha7lKlTIxB7E0yO5kQ/K5X6HFDrz1pu3jrVAXYtWuovlW4lH+65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Yv5h7F6whgHrS0AdA/iTU0Qut8zH0Y9ajTxlrMfSYfTFYefeigDq7fxhqsybjNGT3Gzp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E3/Aa40bh0bH0p2X/vGgDsj4w1A9YID9VqL/AITd+kum27/RRXJZb+8aMt60Adeni23n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nHxBpz8vpEf4KK44NIOhxS+bKP4jQB2X9taM/wB/RV/ACqz6h4Xfd5ulMPz/AMa5fzpR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Y5qeUDq473widuyyYH2J/wAanWTwpIcyQzIfqa4sFg+QKm+1Sj0o5QOy8jwm3/LWYf8A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nPGp3Eftu/8ArVyTXcmOQDUcty0mMoKLAdh/wj3hz+HWZl/4EKd/wjui/wAGun/gQBri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sP8AcptAda/hvT/4ddj/ABApj+EUm/1etW5Huv8A9euV+1n/AJ5/rTWunI+XK+4NKwHT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q2rfhSt4Mv4+Re2p+rYrlRczjpPJ/wB9VIt8+z53kb/gRqgNS/0e7tXRJniKOwAkRsrz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wthBIsiQ/L5ajnOOTXKxvJPBJKmTHF1ya17621K2jFq8rEtCJAO59RUNDFXwbq1wsboI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7dKUeC9bhJxDC49pay18QamiKi3LBUGAM1KnibU/4rtx9KANL/hFNc/59E/7+Cmt4a1p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Efiu/X/l7Y/WpP8AhL9Q/wCe/wClAEE3h7Wuf+JbN+GP8ajXRNXTG7Tbjj0XNX18a6hH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/wC4v4mgCgdPv1+9YXI/7ZmmNa3S/etJx/2zatpfHd13ERqRfHc3eOM0Ac1OkigZhkH1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6qa60+PAPv24NPXxzbt960Q/VKAOVDR/3sVKGTH31rqR4usG+9YxH/gApf8AhKdL/isI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7rs++tU48GRjvruP7f8AD0v39Oh/FBTP7U8Ksfm023/74FAHMQDERPrTh0rp/tnhJvvW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Hg5v+WDL/wB9U7gcyxwpNVTzzXXOfBj9Vdf+BNUSWHg6V/kuZE9t5FAHNxCnmuq/sTwy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5pP+Ed0B/u6jMP8AgQNIDlulU5OWPua7U+FNIb7urSj64/wqI+CdOPzR6034qKAOUXpS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+r1hT9Upf+EIP8Oqw/jH/wDXoA5cDNVpQ0twYt21Twa6/wD4Qi6/g1O3P/ASK5640W80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DcJDyrUAUrqAwXTQsWJUDlhU8K7UFW7ywu73VISqoxnVQHT7v4+laK+E9W2gCOEn08yg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K228K6yv/Lqh+kgNV5vC+ukfLYk/RxQBggbmJq7bptXNWx4Z1tPvabJ+DCpzouqqgB02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J2qatyaZqCYDWFwPfZVW4gmiAMsEsY9XQgUAU2+9mpoV71HFHLcM/lRMwUfmatrG0Sb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gJs7mkI9qcd23ow+qmmSv5UeSR+NMRTnw0wXAOfanwW4ZjkDA9qjQqQXyCW9+gq9D5aR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QoGOOlKACc0rMuM0xpFVfrQBBMS0nXgVGI2klCg//qp+c9asQIApc9T/ACoAcEGAFFDc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4pjNtXcaAILiaRPlVj+dMW5uhjE8g/GmE73LH/JqeJM/N6UATC6uVT/j4l/Oj7Xc4/17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te3Oz/j4f86pS6rfI/y3b/pSTyYFV7eLzn+f7uefpQBtJqF/JAPNuMdxgAU6O7u44yFu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m2B98bqHX6GkoAsnU7pY/nZG+q1X/wCEgnHy+SjL+PWqlzLn5F71FHHufatIDXg1eeVf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qlwqY2Rt9c1RRNihRS4oHYlhung3FIoR+FN/tco//HtGf92q8zcbRVfFBRqDWfNfi17e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/ULVGKMRr7nqakoCxZ/tBf4rdfzph1e2jYB4dufxqlPKI1PrVPJY7j1phZG8mqWL/eV9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33S6/hWTbQ7BvPU9Kl69aAsi68ljkFd7fhTBPYKAzbwd3cZqoTtH496ryctnqM0hWLMN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ys33wlaAmsJek236isqGP+JvwqbaPShsmxeMdo3SYUfZ7b/nstZzgdaoufNk6/Kv60ai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jP40j2tuOsqfhWGibun3alxijUDU/syJ+jJj6il/slB/dI/CsZiF7kD2qJpnz8srY/3j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/gX8hVd7C1abysLu9Kxnnf8Ajlfb/vGmWj+ZdBmYhcHHzdKnUZuPokY6KR+PWmHRVH8B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mV/zqF9RuUfbHM+f0FF2Bc/smPuv/jxpG0WL/nmfwJqqmp3zsF3hj9Ksrc3C9XNHMIjb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expfsUw6SS/ialNxM3zFz/KmNqE0P8Rb60cwxBZTnP72Wmf2QHyXkk3eppRq10SMAZ+l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B+lMCqNOkh+5K2O2RR5F2DkSkHsdvSrbXrBsYz74pkup/Z1y67v9n1ouBDsvmOWnDH1K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Hc8kbfWOrI1cEZ+z7fbvU6ag7jd5Ix7mi4GelpcQ9Fib8CKVmu/+eUP5k1oG/wD+ndf+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hUfjRcRUSW8HyhIx/ukiobm2vbnAYLtHbd1q+NUtD1gO72qRb6Bx/qG2/Wi4GTHbXUR+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PMBzAcD/AGqvG5hZeIzikNxa7clAAPei4FIzyOcG3Yj8KguDdTDy0gIT8K0hd2Q6IB+N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H1ouBhxpPCfnhfb7c1Y+1g9YJD/wEVr+ZZEfeIpm6zJ/1n64ouBlJc2y9LVx/wAApZLj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W3MSoycdh6Vr+ZY/89B/n3qK5SxuBvWY7o1+6pHI/GndgUWiIYo/Bq5bSCWHDD5l4PtS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L+oqrHJ5U2/s3Df40yi1MVjibeOB0+tZixtNJx9TVq/mBYIvKjk1JZRBFLt1f+VAEOxf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xfu02t1zRMnlyZ7HkU6B8jaaAKoCnbJ3U8100YTXNFeylI3qMq3oexrnZR5UxJHyNV3T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Kf5UAZMcHlT+W4ZWBwwz3qw8KitjxPp4DJqEI+WX72OxrJRvMjB796AKzwEdRxUYiXPJ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tzigCBbVX+7Kad9hboZKQI6tlelTLcN0YUAQGwfJAYGoDE4zlTxWokisMgjNQzKRJuH3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a0IFT5o3Ctjp9DTpLKE9AV+hoAoC3kYZAUgejUfZ5P7vWrRsGUEo4J9+Kh2zxnnnFAEZ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J3iarK35HDJn6VMt3E3UlaAM4q/eMilw3901ozFZU3BlOKiicLN22sP1oApEn+6aaT9a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qd1H5UAZSbndY41LOxwqjvXThYtC00xbszycyN/SmabZx2udRnXGc+Up7e9U7mcXTux5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50hbOPSu+8I/8iPen/rr/KuM8hP7i12/hxNngS92/wDTX+VIlnD3gIgjkBI2MORVi/X+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+HCzAdx2NRsBLaAf3kBpNOuxY32HG6B/kkX1U0gKyojQbu9BiGOlTX1m2n3jRbt0Ug3x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plJCwwxN95akNtF/dqOHh6tUxkAtIsH5aikgjC4CVcUHdUUo61IitFAjv8wNTnToT3cU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3oApDTYs9WqJ7NEdlDNWnVa4H74H1WgCktrl9u81P/Z5/wCelKo/eA1cIOAaAKDac+R+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rD94OlafUiq9wPmHPagDOWB2J+ccHFTHTpcDkU5AA5+taA5UUAZh0+bHUdajksZQvUda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E/GncDLNvIOBinfY5wMhas7elW1B8oUXAyfs046qaR7eVeqmtbHFRXB/dflQMytjdwa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O44qYcvWjbARW32hhy3CD+tAiN2EDW9nDwiuvmEd2z3rp/HEzWl7p00aZ+RgQPTiuXUf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fxrqvHvWw/3W/pSYjjdVtRb3O+M5imG9CPftVHHtW/5f27SnjUZktvmT3HpWfZjcr/Wk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pWttGeVB/Ck8tCP9Wv5VQGXn60ny1clQAjAFPt4lfduQUAZ+FpQPRq1fs0X/ADzWg2sP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n5qCSSOelXGgi5+QdaWG1iaRvl6D1oAp49z+dH/Aj+daH2GD0b86PsMHo350AZ2W9TRl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puHOOtOSzR327moArebL/wA9D+dTJNiGRmlPmKRsGOvrVj+y0/56GkOmJ2kP5UAU2uHb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tp+9mj7HuG1T82c57Y9KQEQuZR6Uv2uYdxUhsH/vimmxk9QaBDGu5z/ER9DQL2df+W0g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p+dAtpT2/WgCQajcr0kb/vqnjV7tekp/Oq/2WXP3f1o+zzD+D9aBFr+2r4f8t2/OrP2T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LXjbUGeeao2Vsbi7RCvyqcufQCtyO+W/8S2KxqViQ4Ve3FAFGc39lskfOyB9gZezDsak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atm4hS71HVtKcYMyh4j6MAK43ypEyrIwZTgjHekM3P8AhK7/AP57P+dPHjHUl/jJ/Guf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dgOmi8aXx6vsqx/wmt2OsqmuR4oyPSiwHXDxzdr1ZD9RVLVvE0ms2ojuIsorD5VOM/Wu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JjP8Qx/hQBprJvskS33xqoJXDcnHXn8a09K8VSaXaC2ESTKpJ3O3LZrFtZNkdsvpIyN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bhDkfd/lQM7H/hOg6N/xLrf/AL6BrLF8LKctKBctM2dknIH4Vz3QcVI779u4/dx/OmB1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vM0qHeOHwn6AVoHxBoT43aXH/wB+xXE6gqjUpivchvzAqDJHrSEd9/bHhxuumxf9+6Rr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H4Yrg8n1NBJoA7rf4Rf/AJc0/Bj/AI0uzwk3y+QF/wCBt/jXCKSOhpfMlHSQ0Ad59i8L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aV4XcYMkw/7a1wglmHRzSGSVurmgDuToHhs/curhf+B5oHh/QgnGp3H5iuGEki9JG/On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50Adv/wjejt93VJB9cU0+F9Pb7mrMPqori1vbkf8tD+dDXdwf+Wjf99UAdVJ4ItX+5rJ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Rk0/V47Z7oOrgEyAYKjPPFZK3t0vW4kH/AqueTcNbQ3BJR522xg/Xqal3GdVrOkeaIpr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AL2NQr4RvpUxHd2x9+aytRj1BLB5DM0kcDDzFLc89/pmscalcjpLIP8AgZoSYHTf8ILq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TUkPgrU4fmEtsxP+0RXORa7fRcee5HpuNS/8JLef35P++qqwHQnwnq392E/SSmN4X1lR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KPFV6ByzD8aePF2oj7kh/GiwFuTwxrpOTYflIKZB4f1bec6fJkepFV/+Es1f/n4K/Tmk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7XN1zyARRYDR/sPVv+fCWmNpOpp96wnH/AaRfG2ojrIG+q1Ivjq8HVQfwosO5mS6ZqJl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Usen3O/L2c4A7eWa1E8eXmfuqPrU48d3Pcxf98miwjMME4HNvKB/1zNMKsOscg/4Aa2R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PHjz1iU/hRYVzm3cN1DD6g0xNrPiuo/4TmN+sKf9807/AITWzI+azif6gUWC5zu9QMbh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/wAJVY7/APkEW7L+FTDxRorD59NhHsUFFguclPcCRvLVxt7mljCnCjGO5rrf7f8ADr/8w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DVfDjf8AMPg/74FCQjmAABgUjcV0/wDaHhrvYRflTPtXhOTraqv4kUNAcpI2RioSMdq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C7D/vs/41HcW3g3Z80TfQO3+NOwHFSNvbGcL2roPD+mRXaTtKnRDj24zVtrHwns3QtM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JJai4LXDSfvGwoD7Rj1PrUNjWpnSybAqDl/6VAqknYgyT1NbrWGhzaxdLJqLxR5+QDt7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OU1iT/vkf4VSHYyIoREvq3c0/NbX9l6T/wBBo/8AfIo/sawf/V60g+qA0uULGFLIFHP5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FdC/hq3kf/kOQ/8AfFOi8MwRkn+14G9Mr/8AXosFjGhhCDc3LfyqX61snw4x+5qVsfxN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t/aN/wACNMLGJNKsS5br2FVl3N+9blv5fStxvCGoSSl3vLRvT5jwKePCd+rZElu+PSSg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6lJz0rX/4RvU/SH/v5TW8N6oBxHE3sJBQBkEhR83Sq0rbz7Vry+GdbZs/ZVYdgJBTV8Ma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1/xoAy4oM/M3TsKsgYGAKv8A9haqD/x5P+BFNfSdUT/mHTN9MUgKDkINzcCqkhMp/wBj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NXkc79PuAOy7KcmjakPvafP/AN8UAU0gU84AFSYVRhcAVObO9HBs7gD/AK5mo3guk+9Z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AyMlQNx4A71Tlm844HCen96pZYLyX/l0nCehQ1Xa2mT70LAe6mqEWo5opUw5COvGT0NQ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ptqFVAPzKR+BqTeCVA+WPuf8KVgNj7Qn95apzABsDoeRVL/gLflUq/KN3rVDJUQyTBT0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bpWXv6kUnmt/eP50Aak5DxY7jpVMTFCD3FV/N/6aGk3ZOd2aANGRlnhz6ii3YyxGJvvp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xViOXZiVTyOooA6nSZF1LTpNOuD82NvPY9jXMuj2V49vKMMDg/5961IJzBKl7AeP4h6i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RatAOVAEuPT1qVowMktSqwqh9oc0C4eqAsuQG9qdGEfINU2nZhjilSYg5piLDRyRk7aP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2HrtJprXCHko1ADy+xlcfQ1cDbwDms4OjDhvwNTRSEDGaQy4WqvKNr59aDNj7w4qKS5i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Ar/KVUil+yxZwo2/SqqT4OQasC5QDOeaAI2smH3X4qHbLG33s7T61a89GP3u1QTuob5e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9+L8elaWkRi/m81kIhi5YnjJ9Ko6bFLe3C20a5Zu/oPWti9misofsNsMKnVvU0AV9Y1E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AVmwnOc1HLEXbdvqFWdD8hzQBeNdt4e/5EW9+kv8q4Fbs9Hj/Ku80B8/D67f1WWgln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Q4/CoJl+634VPFyZP9pQaikDFDhTgc57UhvYv2JXVbBrGQ/6Rb/PCT1I7iqRO3j0qCGW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0Oav6zAkkcWpW4/cXH3wP4XoBFNXHmcGrgZSBg1kD5WzirH2hlA4oKNIVHN1FVFvv9mk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VW2uwzyDkVpodyhu+KwydrAg5J61fhvYxEN/UUhF7PFR3AzsP4VD9vh/vfpTJruJ4xsb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3OVFZG9t+7f+FXUuk2DLCgRZ4OBUVwAAv1pouYe0g/OmXE6NGNrgn60AQqR5zCr6H5fw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BrRhmGznGaAJiaZcH5PxoMi02d18s0AVj1FW1b92KzvNy4q4j5SgCSobj/Un8KlDVBcH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Frm7WIdT1+lXbiTzZdif6uMbV/xpgX7BZF2/wBfcDj/AGVqKN8KKBMf0ki/66LXV+PP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ln95F/10Fdb48+7YfRv6UhHLWNybW9U/wnhh6ip7y1FjdMif6uT50PtWTI/70V0KN/aW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3FIZndqQ/co/hoY4SqAqzD94tT2o/dsfeqkkmZfoKt23+pHvQBOOlB+6aKRzhTSAquOR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QSP830qxBxCD60xj6U8KaSkc/IaBFOTl0HuTVm3HLH8KrNzOR/dFXIF/dZ9eaAJKaOAa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Arsck0+EYyaizzUycIaBjsHH1pPel7fhTJDtjagRVfDPj1OanQHGagXBkz6CrC/KtMQU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Gas2UKzSmSU4hh+ZifWgQ1IjaW8duCoubs8knG0elO0uBrbxJbRSKQ8cuGrNvLlrq6ab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HYhbu807VAOTII5v94dKlsBdbkNr4jluEb542UgfgKfqOm2z3H2kX0cCXAEiLIpwSeuM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n6L/ACqAXRvdH+zyD97ZnIPqpoGRy6RJIm2G+s2J/wBvB/lSDw9qW9dkEbj1SQGs1yH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W6kLuBI/GgC8+kXsf3rKT8FBqBoGTh4HX6x04Tyr92V1+jGpRqF2q8XL/wDfWaY7GfKY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WKMuv7tducnjtVu41C4nQxSMroep2jJ/GmQqAjMe/b2oCxeh060mnWGOLa23zVAzxmrP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TBxyFf7prJnM0s0bIwARcIpJBFTxzTIjCSXAbglHIIpCsPt9Atr9VZZvIkk4WMrnnv8A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8kNj2xkUQXLxwxwtfJ+7b7wIDAdgDVmXVZ1jLi6fA4x5gJ+uKnUqxlvZ28p3OjMy/IxJ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bf3D+dTW08kiyK7Bvm3bsYJPvTy21aoCk1jAZAq5BJx1p8ukJBceUxJOM9aduO7I4wc5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HcSMUxFL+zY843P+dI2nRgY3tV3oM0yRtqFvyphYzntFQ7Vc5pwshjHmHmpIxvcufwqw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IHST9KQ2DHpJV3Oe1ISB2oCxnvaMgOXFQKCWOD06e9WLqQMdo/GpLOEH5tvT7vvQBJY6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I/vMR2Aq5dyPd6hAYwFhikUKPanTr9niSBf9bIdzn0X0oj+V4/dx/OoYGtfOqXlxaOQq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uS+zS79gXLA4Iro/FC+Xf2s39xM/karSxp9pNwn3ZhvWmnoBjnT7nr5f6037BdMf9X+t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hYxWsp1PK/rQLWUEDZkmtBiCck1Ygj2LuYfMadwMn7LcA48pqXyZ848lvyrayBzmmyyC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KyOv3oyPwpu0/wB39KvZZz5kn3u3sKtwRbfmbr29qGwMYnH8J/KnBs/wn8q3MA9QKaxV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5pavyBGJ+QVNFbpjcyrk+3SncRk57Ck+U9a2jBEB9xT+FMmjt449zRLRcDI2qO9LVtYg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W0ib5mWgDOoyfU1oG0g/ufrTGt4B/B+tMCjn60AipnhT+EcVA4j6Ac0ABbJwOlLniprS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PrViSxhXaqbndj0oAbaxyT53M23H4Yq5o+mxXhvMyFhCmV/xpL1Et7b7IjDe3MjDt7Vq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t/y0iFSwOfu7aTT7raHLKyBgx75pv2iXH3h+VW3tWvEVXkIaBmjPHUA8VDJp+xf9d+lM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4VG8jO2WI/Cnm2dRgPnNSJp8xXdvUfWgRCkxToM/7xqYXkg/hT86Dp8395DTZLSWNCzb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8o/hH4GozdXBfiRl9lOBTRDL6D86f9kn/uD86AHpfzr96SRv+BVL/aco/vj/AIFVf7Nc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QXSfehNAFsatKp4aQH/epjazqAbKXEmKqFHxyhzSiKYjPkvQBfi1y9/5aXMv4VL/AG9c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eVL/AM8n/KmkMv3kI+ooA1v+Eiu16XktNXxRq3/Pyw/E1lZ/2f0o5/un8qAN2PxTqX3m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9Q/5+j+Vc8u3PzA1JmL1P5UBc3v+Ex1IdJgfqKmh8X6rLGCSgOehArAQ2x+8wqWWWCJP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PGGoQpljHn0xUR8b35HMER+q1zjM0jZPzegq1Bb7fnk6+lAXN5PFN9Iu5rW2A90oPiO9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AMfSsguo+909KWGPzm8yRtkQ4A7t7CgLlmaQLEZO/as63jNxc4x8o5an3U3yhO1W7GHy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jIp7ZYn4T5XotY4m+RkUsv8As9RVyRfMjK9+1ZxJRhIOGU80AXTa25OfKWmtawMjbYwr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dDTqAM3ylBwVqR7WPyWaNakuU2tuHQ0ttJ1RunagCPTp/LfyZPutXQ6XIjq+nz8xOCvP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I9citiyuDPCkqn97H9761mBk3ukNY6jJaSsVA5RgPvCojYYPEjfiK6fWrb+09JTUIh/p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jkEsYcd6tAVRYnpv/SmtaMON/wClXu3FMlXjNUIqrZyEcMKQ2U57rVuNgCMVNg57YoAz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aESdD90H8a1COOlUm/8AHkNADlMp+/EV/lTJLeJ+o2n1FXkIkT8KQorDBoAyzaunK/Mv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Wg8ZTkMdtIsh7j8aAM7kdQRSbugGSScAVqq6nrtFaunWiRwHUJ0AAyIQR196QxLe3XQd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Y/3R6VzdxdtcTF95xWlqN811dly3yg9Ka/2bZ84joAy1kGfvH86RW5yKvlrRT0X8qryG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+ZXf6Cf+Lb3X+7L/ADrhd0P/ADzP5122iZX4cXp7N5m32FBLONt7n9+g2/e+WpLiZolK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QKrbeVwat3i+ZyP4hkUilqiqXKLWjo91G/mWFxzBcjGT/A3rWbIDilhTf0piHXFnNaXE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etMEchHyrurauP8AiZaZ9pA/0m1G2X/bX1rOtW5NIaK3ky/88jSGCX/nma1AaXGRQMyj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un8quSn5D7GprTq350AZ207clW/Km9slW/Kt0gsKQoCuKAMLIz0PNP3DHCirzgbQcVNb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AGQSvtSEpW15S8/IPyokhj8s/u16elIRhkD5Tkc04FR3q9JGmUGxasRW0TL/AKpTQBkl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/Otc2kGP9SlMltIBHnyVoAy+3U0oaTHDtVw20JH3P1qWOyt2XlD+dAGd5kg/jP51e0uB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L5n9/QU86fCThVbJ6DNW7qEWGn/Y4jhiN0jdyT2oAy9Tu2u7x3B+UcCqqyP03GplhQsV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WamJkVqzPcJub5VYfzrrviLMVnsIgDgITn16Vyq26xOu1id2Ov1rrfiBbmVdMYnB8sgn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rW8P6gba7EchBVv8ms5rfa/36lSxcbZEl+br0pDLWqLLp2oSW4GYz88ZPOVNUjdOew/K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FmQH7Ra8N7rWI1lIvWQUwICxJ6danju2RFXZ096j+zvg4KnFS/YJyoYbefemA77ewP8A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fc/WmfYLg/wj86R7O4UfdH50ARmTJJ5qyl6FRV2HiqwgnDY2frTxa3BP+qP4UAWDfof4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kVX+z3G7iJvypjRzA4MbD8KAFWQBy2481cW+iVFG7pVDy3/55tS7JMcxNx7UAaIvoifv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VHY+PuN+VIFbPKt+VAEwlw/3+KuLcRBOZFrNII6qabwOq0AannJ/eFQ3EwIADDmqO4A9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xE/Uk96nLjA+aqPA4z70m7PG6gRoLlsBeSeBVnVZxbW6aZDy78yFepPpTNGhW3t5NSl+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z5J5GuPP3kSE53DsaBDUHY10fh+dYbkWpOVlKkD0YGubY8571d0VmOuWPzHHnDrUsDe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O6p/Ssy1lSHUE8z7kg2P9DWl46tng1Rb1D+7lUIf9kiuW85+7c0DLbxmC6ktm+8rkZ9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q98WnghvRlXH7uQjuR0NVBPIP+Wh/OgDT3ZPSo7iYRjtVH7TPjhqjeWST75B/CqKLcTB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QF9BWTFM8ZJBHtUwvJiM5FIDTR3TIUhR3PrUNzfyRpsV1+boCKpfbZcZwh9qgd/MfcRy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TOFP4VYMmG6D8qy4rpo/4AfxqT7cwOdn60AaG8NnioJ5sMFFVft7Y+7ULy75NxoAvIN1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E48s0/7eB/yzNMZePPrVS5k3OI1PFMa+ypAU81V3kNuIPNArl+IYAA6VKWxxxVSO7RV5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FyyWqtcS7B8tI90hXjrVN2Z29qAFjUzSAdya3tPgSOM3En+ph4HuazdOj8yZYox+8k4z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ZbJH/cxdx/EaBjFLSyNO38RyPYVDJOTOiKflDAk/jTZrpfJxH1PH0qrCwRlUnO5hz+NS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dru+6UOazLfLWWw/egcqf909K1fE0giNkWIBYMMk1kWkqG88sOCs67T7HtQthDye9VpZ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8uSgaIA7gSG/Cq8Mhd9p9f0oKLcEW472+6Ogx1qzuH+RUYdAAA4496DIv94fnTEP3ADJ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P9gcU27usny16dzRbDzD/sjrQIsQxbjuYcDpVkAUwEAYHSl3UgFY7Rk9KrSSFqjuLvcd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I60IRJFHn5j+FT00DA4oJxTAUkAFmOAKou7XEm4/cH3R6024uPOfywfkXr71LEpJHpQA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GKGO0YFRM3egAYgdagc547015snFRSS4GB1qhiSybRgdT+lJb25llxj5f4jRDC074H4n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xhR+tAASsEYAH0FSW+LWFr2b7zcRg1HaRC7naWb5YouW/wAKkdvtc4mdcRrxGvtSbAih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cjNdH4X/AOQjKvrFWP8AStjwt/yFj/1zNIRjxIyXlxF/fLN+OapySGQ/0qxdTGLVJWB+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gEd27fwk7lFMbI4bf+OT8BU9Gc02SRYkLMf/AK9AISSRYk3ueOw9aqMWkbe/XsP7v/16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H93/AOvU8UWDuf8AAVIxYYOd7/hU/ejn8KbK4iXJ60ADsI1ye/QVUeQseTzQ0hkYnPPp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59PSgBIoCcO35VNgdsUvtUUk/lfL1fsKAFllWEesh6Cqx3ElmO5zQqsxLE7mPU1MkYXk9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MOaccUuTUDuzPtjIY9/RaAGXFwsaepPQYqutwijOzLd+Ke1lI7FzKp/Cq5iEbbSwNAiZ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8VDTo4mkfatS/YZW/iWgQ2KaFPUt9KnF2r9AfyqqbUodpZfwq7Z2pndYYx7n2HrQBJa2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OWY0yXUIpXyMhV4UY6UaneKFFlbHEKfeYfxGs4LgdKAPRW07wVq5/cf6E3/TF8foadN4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T0WZR/MVhyWuia+C9k4067/55n7p+npWfLFq+hy/PcTwr/DIDlWFMZr3fhzXrEbn05p1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Vz185hlIlglhY8FZEK/zratPGWrW+M3iyD3BFasXj22nUR6jaRTDvlQ1AHHWl2IiwZ8o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xrrBH4G1jkwJaynvGxT9Khm+H1ncLv0vWhg9FlG79aAOXa8hdNrMKqCYg8Gtq78A+IbT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QPz+RrFuLC+s2K3NrLAR/fQgfnQBYkkE8ano6/rTbS4NpdCReUbhhVNElP3fm78EVJu+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Tp1hmw3MM45HasHU7M6Xqklv/wAsn+eM+3pVjSLjzlNtIeRyhrT1W2OsaKwUf6Xa8j3H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5oB60u9WH3qzucYJ5p21h3NWIsmTa2P5VaSQSLnP51lZxzupwkPTd+VAGtn3H51Wn2q2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/tGjePU0AXLa4WIMrdB0qU3kfofyrN3CnK/P8NAFuS7DoVEf61CJWx0pvnN6KPwpYIZr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9B2oAuabYvfz4dSsScs39Kvavf7ysCDbEnAC1NdzR6VYC1iPOPmPqa583jk5KA/WoQxx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PWnxWyP94MDUS3A3bmQ49quRSxTDhv8AGmBH9ljAwQTTZ4kWPKKuR6VNIjgZQbsVVkuN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wHQBd/QV3OmgD4dXH/A/5158sgyPmrvrF/8Ai2Vw3+y3/oVBLOP7U0jNsp7qcGojcrTo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UikVXOXp1u4RzmiQYNRMCORTQM1bO8FpdrMOUPDr6im3tsLLUBsOYZRuiPqD2rL3H1rY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/r4fnt2P6ihiEUjinKRkj1rO+1up2shBHUelOW9G4ErSKJZR8ziiymy6j14NQTXPmkY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UH3oA291GRVH+0IvU0DUIvU0AOfqw9DUlt95ge4qjNch3YI20dc063n2H5n/ABoA06Q9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qKT7VH/AM9BQBDMcFf96rlueDz3rNnl352kcGrNtcYHzGkIuDv9abJzHURmXd96kaZf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EX+rqg0h6jkVdtP34CL94nGKAL1kgRXvJPuRjC/7RqjdyNIjMxyWOTV3UZlh2WkZ+RBz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CgCqo/eVdA+Ss5X+erqyfJTGD/62M+mP510PinUl1GGxfaBtU9GB9KwLaWJb2OSZS0Ss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I1j+9olrCG5QOnO2pbJOXkdd9Xo/9Wvzfw1o/wDCSacX/eaJbv8AQAf0q1/bmjFNp0JV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MuPIulDfckG1gfeoL+D7LcvD6HI+laT6joLpzpUsbesbU5p9HuIvtFzY3rxIMbj/AAii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NaRG1QPSrsUng5+i36/QnFWlHhJ/+Wl9u/GqAxxUUprqF0fQ3t2uEmvREpwTUK6Ho11/q7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uYDl0GXA9TVv2rcbwtp6P8mqOpB/5aR09PDunBtsmtj6KnNHMBgVUuj978BXVnw1p38Ou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CdvM4WPXrY89GXFO4GBbj51/2auE1uReDAnzf21a/iuB/OnnwjMfu6nZt+dFwOf/AAqq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Tvx8qXVo3v5hFQP4P1P/AJ6Wv/fzrRdAYsYB7U/aP7o/Ktf/AIRLVYk3N9nP0kqEaDqR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0HNF0NamaVX+6PyqkwDSDgdc10D+HNaKfJZZJ9HFVl8Ka8rbjpx/7+LRcGrGYIIm6xg/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YlRQWPX0HrWoPDut8gabMT7YqxbaNq1tbySDTbgzv8oUJ0FMRkazcIFW0g4hh447mskD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stIf+JTd7fXy6hk0rUo9u/T7lfTMRpCGwW6ypuZau2FnFDqFtKgIZZlPX3p62k8SKrW8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YzRHypQiSB2zG3Y+uKB2Om1+OPUNSu9MfAaaFZYT/tjNcF5ChmyGG04I/nXS+JNTaLXh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wTuxz/WqmswxLex3UXy296vmj/Zb+IVC3AqWcG+I2j9J48j2I6VD/ZaDjzDmrMsm0LKm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m4eIyiRGXZINw9j6VYGW+mKgGJjk9KrtbDHD89qv3Ey7zhh6U2GIPL2xHyaZRCNLcj/W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9aPyrQDe/wCtLkd6AMmWyaHJMin0xTfssrEKrD5qsSsZZgv93k/XtVm3TJLkcdBQIpf2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064/2PzrVpGbalAGQbOZOu0/jTRaTMcBQTjPWr2cyVPCuEJ7t/KgDL+xXPXy/wBaPsdy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YXFRTN5ceaAMzyZOm3pSeRMf4TV2JcDJ6nrVjbtoAyvJlH/LM0nlTf8APM1p7ST1pJW8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HmnKOKVm8+Q/kK29Oslf5H/1aDdKfX2oAbZp/Zmmm5Yf6TccRg/wj1rIlLPIWO6taWQ3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L2AqK5k3fu1H+/7CkxmXThw6n0INaMMayvyPlX/OKtmNT0QUgL/jUf6Jp7epP6gVykTl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uz1P95oelyz7WcZ/lWBLsZ/9Wu36UREV9XUNcx3SfduF3H/eHWqW4Vt2iJPaSQOoZoH3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dI1H4VYGJuFLvFbDw26LuaJcfSqmyKTc3lgBug9qBWKJIJJzQCB0Yj8a1YbOH7zxCnmz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ZHP945+tKHYfxnP1rTktLZRwnP1qD7NCxxs5pAUyCeSeaFd1+6xH41oDToe+fzoOnwDo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cDrIcUG5mZMF+D1qeWzhQ4BOT0FNFmpPyswPpTJKoJU8EVMLmVRgYqb+zuP9Z+lM+wc/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xTHuHkGCBUkloV/jFRMhQdV/OgBuSKOtEaNM+1atjTpf7y0DGw3PlLtEfX3qYCS7lVF7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duxWxbxPp9t5uzdcyD5E9B60AR31xFaBbGIbgvMnuaq/blAwEOPrURs7xmLugLMck5pP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1AFgX6/3WrY8H3DzeJeW+QwnA+lc20Ey9RW94LV4fECNIpUNGwBPc8UAU9TeOLWL1ZM4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r3C/YIZ3zgHYxxUGvxSf27fERk/vj0osFa5s57R1IfbvXPtVAKb+AdDn8KotcSSTb3/4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rUZP90/lQJF6KSL7zyLnsM1ZFzF3cE/Wsg8c7ee9N3AdRmkM2ZbqONNwYMewBrP+0vM5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68U3Keg+tAGrEEUZPX+VTCRD3rFyp/iNLxjv+dAzSubsRDanLnoPSq0e9myeWPU1UyM/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PoaANNAFNK0gBrNVmP8Ay0P508Rsx++fzpgWTI0jlEfA/ib0/wDr0JJbxptEg98c5qs0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RAcrQBZmus/In5+lV/frUkMPmH5vlFXcIifwhVoEVEluQm2OPaPXFB+0N9+VvwNSNI0v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REdst2FABb2jMAEGXPQVbYJbWxtIXOW/1rjqx+tSsRZQ4H+ucc/7Iqg0o6DrQIQwQR/w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AUAEnnNSDA9KCjQEEY5Eag+qgCrEWp3FqPJmUXNqescnPFVfOX+/TJJBJGcH6UxGgmka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N1MEh6/SqUulpbyGKe1Mbjsw61nC48tgcnI6Y4rftdeLQLHeILqD1b7y/jQBk3NjCF3J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GYBJZEB+7sat97CG7QzaXOJk7xHhlrm7oNBI8RRkdTkBhgigDo7TW9TtAPKvHIHZq008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TIOpOP61x8OpxeR+8yJB29apT3UtwcN07KKAO4F94L1hs3FnHbSH+JDsP6VFN4E0W9+f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TDiuHaBl/wBb1P3Vq9ZSpGTGGKMRwQe9AG/J4F16xZZbV4LsIcgo+0/kavRre2UyTTWc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K5238R6vp03li7YqDj5ucV0Fj48vTOkNzFFIrcbjSYHP69bRadqBlWIPDcnev+ye4rPW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r0eXUdI1QeTqOkZC8nYufx4rOk8JeF9TGdP1B7Zz1XeCF/CmBxv+jP0KfjSeVHn7qflX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MFrO8gul7DO1qxLzw9q9hzcWU6r/eC5H5ii4hBbQN/wAsVpDY256xgfSqsc10uUUk/wCy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Jw8Q/lQASWkaEqV4PIIp8NnFLGGwQehpr3kcqjKMpHf2pYJ4o5SN/B9fWmBKbCHsWrVt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9JlGBnqo9Kdp0EeDfTN+7T7mO59aq3kr3Uzux4/hFS2MoTqbyYs8jD0qM6cP+ezflUg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0CM86ce035iofs5U/wCs5z+Va2KozJtkYevNAySMXMI+ZlkX34NSuFcYdAVPbHFLE3mQ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UwKc2nhvmhfn+6a7WzjZfhbKuPm2Nkf8CrkZW8ra3boa7O2P/FtWPqjf+hUEs89+zTjr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XDx7VfjNW/MWmSNvQj0OaQ0VZBhj7VEeQKncZY+9ROMcelNDYCBmFPiE1rKs0Z+ZTnip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rVrUXSx6nbY2zcSr/cas02lx/dU/jWppVysZe3m5gmGGz2PY06WBreZoJPvKevqKkDHe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SeXJ/drWcZiYe1VCf3iflTKK/kXH/PJqQwzDrE1bEBLW4Ptin4oAwSjjrGfypNp7ofyr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sh+fp3oAzsf7B/KjH+wfyrfC+1GB6UAc8cehH4UoNalwnzycds/pTrZFO3KjpQBlbh60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L/nmv5Uht4v+ea/lQBhZx0YitnS4RY2T6ncH5nBESn+dMtLJbu4WNlwinc7egqzdvHdy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XsMUAYcs5lkaRmO5jnrUW9v7xrYNrbn/AJYr+FMltLdYiwQD8aBGT/wI0qswX75q1Hbx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K3PVD+dAFaEl425roPGMYht9LKjBMO38sVjJCEdkHTIrqvG9srQaUG/hjP8ASpe6EziN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tMpGN36VILSMtjJH41MNNixnzGFUBWFxJ6j8q1dEvd8z2k/KSjBHqKpHTh/DMfxWoxbP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Y4pNANuon0+9eE/wHj3HY1NaXTPfW67fvSL/ADrU1WyXULSG9iOHQbXI9PWs630+RLuB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joOx1Xi+eXTLK1EDfu5XbK/hXKrr18vSeQD07V0/jS2km06wVW5VznP0rjmspR/EppJ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VyzyLL6B0HFSf8JPc4YeVHluv7sVmLY3G35SlJ9guh2U/wDAqfKBsN4sunRVaKD5en7r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ZRJ5MBx2K1mmzuR1QfnSeTMeiCjlA7DSb5/E8jC5hjVLYDhc8kmobvxLHZX01qLCL9w5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4Nu975w2DCcn61ia3FK2vXwEZI8481NtQNSXxRbS/esEJ9nIxTh4qgQKBYkheg83/wCt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/KmeW/8AzzP5U+UDqf8AhI9OfLPbTBmOSFl7elLD4isYmG23cgEkAyZrldhHVD+VG32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/Flnas/nWsz7jkFGHAqzrElyumHU7aeaCFyrKu855riGHB+hrvtbXd8PIXUZPlxYHqeK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VtTuJiEvrjaoy3z0kviTU45XEOpTbVOAS2c1DcbdG0cQg5uLjlj3FYSk/nTQjd/4TDXs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Xa4Zub5j65ArAhG6bFLK2JvkboKAOqXxbrJ63QP1QU9vGWtLGQJ42yOAYxXH+ZJ/fap7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/rF/nQBvzeJ9Us5PIura3EhG45TOc1e0zXrzUFlUW9k7xIXVGh5b1xVDx1GI9chwMbrd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TTbyG5TkRtlh6jvSA6j/AISVz97TLBgfWIU5PEZdZSNHsWEK7sbcce1YevwvZah5kDf6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tUGl3hW+XzeVbgj2oA1H8TWE7b5PD9nu9iRVeK7RTkWUQUnO0E1lXdsbW6khP8Dce47U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Gbts63t4sMdimCCcBiela03h0iGOaJMiTGUzytZHg6R5tfCsR/qmxipPHE00GvCOKWRE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UNO5Vy3/AMIuvzD7OFP94SVLHoFuk5ttl0hC5zxtP41yCahdowP2mbj/AKaHipl1y/U4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T5X3FzHUXHh1ocMrSsD244qnJpDPcPbEuWVN4x3FYx1zUHUq9zKR/v0Jr+px/cvZR9c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aLG7FVaViv3ioyB+NSNY2iNJD5lw0qDPlhMfjWSPEepqjZuHOfQD/Cus1J2i8KrqS/Ld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9qTTGpIzDpluIgzNMp9Nuaq3Oj24w019JEp+7ujxmqa+Jb0dJB+KCpD4tv2jEcogkUHd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6LkeguyhopmZD0JTmmS6dDE22XUFRh1DIQaavjS+DbtkQx0G0io7jxXLdOGnsbaQ+pU0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mjK3oUnoGiPNQ3PhG+kLKLyHB6blIzSf8JxdqVP2a3IHGORW74c10+I55YrizhQQhWBU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KQaJNBNgTQO4OAobGDV+7t5I7RbS3ZNx5lbd1p10qw3+oXlyoZVmZY0x95qxhc5yWb5v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VemIi1iSYgc7XHFVl0jVclDYuzk8kVmyXk4f5ZGVf9k4q1b38wXc17KPbzDVDNGPTbuN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LmnizuiQv2abJOANhql/acv/AD+S/wDfw08axdRKTHeShuxD0WA1LjTtUn0iC0itZJbi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Kof2Nq+cNpdyPUhM4pw1jXLawh1D+0JAszlAO/FTp4p1dOupPu/CkhEaafqEF5FJ/Z9y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nakls7uMlTaXHB/55GrP/CYawOl+D9QKkuPGes29rBcC481Zcj7gwp9KoDFuIrp2VDaz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I4yG+aGQfVCK2ovHWrv3T/vgVOPG+oD70cD/AFSkBilwOoI+oNI8sapuyK15fFl3dbU+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frWu+pRW/N6lqFY7Vbyhkn0pPQDh2lV/m3ipIgv3t4rspLjT5E8xbSxZx0BUc/rUbahA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cHaR8v1ouFjlsj+8KZLII0LH8B612Q+xON0+lWZwf4DUU1poRnCPpSyM/Qg8D9adwOJQ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rKRhRnvXX/2Zo+/5dJVl5HEn/wBekTTNHnn8h9IkTjORJijmFY49myetROcV2n/CO6E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XZKWzULaF4aTaGs7xy/Q5NFx2OHmfHNVfmlf7v0Fd/N4Q0afpFcxr2PmZx+FJb+EtGV8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ii4WOWtbVYEBx856/4U27uTnyYj9TXaSeDoWTiW4IPTDAf0qk3guzh+bz7kc45Ofwqe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G4mH7mHk/wC0fSrbM0sjSv8Afbt6D0rTe00jItHvZYVh42Y6n1p/9n6HsJ/tSXI7BOtO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pLLv4HCVuSaVpMg41h1X0MYJqP8AsbRf+gy//fsUXAx4oi3zN93t71r6NldXsz0Ak/pU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vJx6xVPa2OmQyLONYBKH7rJii4FLXmjh1i7fdwXyMd+BWVbTut7FO3G1sbfQGrevJGNY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MhQ5A9qqxRcMX69qaYyeS18q8l3dM5Wl2ipifPtIJf4gNjfUVXlmWP5f4qYkEjrEvRS3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Wb2o3NI/HLd6sxqEHqT1NIYxLdEX5lVmPtS+TETgRqfwqTPHGPc1VmuNx8uFhju4pAJM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7gdPpTViVuNlLHHggDpUwGOlAEf2WED/AFYqNreIH7gqZ34qsZY5fvNtX09aYFWV4/8A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zVyRbVE3bUPpt71U69BVJAJzSdKuW9nn5pvwFPkt7ZPlCZb69KYFTz5AMcAD2pyq8xDN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2xgkj1PWrX2YGPDEj1I70AVWnWHiPlu59K0bcfYLb7bef61v9VH6UWenQQAXs24Rx8op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pzJIWJPQA8AVIirJeSSkljlj6VEsrKcn9at/YFHJZs0w2Qzku1MERfa3zjb+AqVTcyDi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OKIfKoz6nrUkgCpvdgv+8f6UxlPJo3EdGauguPBl4y79PvYLxfT7h/Lmsm60bVrI4nsJ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oQSck04SOowHK/SkEF0f+WMn5UbJBwwZfqKYEsF3cW8olimZXHQ5reTXLPU4xBrVuCeg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KC3GNtAGze+HZkjNxp8gvbfr8v3lHuKx45THJuAwR1B7VNZapd6fIHtnZD/d7Gtlb7St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yeBNHxn60gMJ5GZi78saZk9e9Xb7RryyXzVxcwdRLHz+YrP30AWd/nff+8o/OiNyTtJ5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7kYEifWgDqtIv2mtkkJ/f2/3h/eWqPia1+z3Cahb5WOcclTjDVn2d41tcrcR9OjL6iup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xzHOu6E+lAHM2fiHU7THk3snHZjmt2y+IepQALdQrOvtxXHzxvazPBIMPG2DTRL70Aeh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7dT06NXPUlP6innR/CuqrmyvGtmP8Ifj8jXnm8HrSDrkZH0oA7u5+Hty2TZXttcjsHG0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mC7VbqxdYActInzDHtis7T9U1aGeOG0upNzHCqTkV1c/iW/0ZFZ7nznx84IwM+goAxNW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VjGEVgRWN50g+7OD+tdqvj3R9QjEerackgPdkDU/+zfAurqGtyLSRu8b7T+RpAcK0khP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1lausufhx5i79M1qOReyzL/UVi3PgvxDagsbLz0H8cLBv060AUhex98io7iaN1DKagnt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RH/PRCv86iDKemKALNpcYLIT9KteYazRgHI4NLuf++fzpgXp/nhZfbNdlbNj4X7v+mZ/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lGSCo9zXeRBY/hbsfoEP/oVIlnF/KwBxTZYm6g4A60kt3HExAHFQmV5PmJwvb3oGIzfM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E53H0qQQtMheMZI6r3plDUcBcU4yDFV2ZgcYpvmNmmSW4pAhORkHtWus/wBt08TD5ri2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CufErf7NW9P1A2V4krAFM4dfUVNhkxvE/wCeTfnVdnDFSBjFTarbCyuQ0R3W8w3xN7Ht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oQjRgvFSPYyn8Kk+2w+jCsrzj/dpwfPVaY7mjNdROmAT1qAyR787sVWMigfdNNLoT91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/WfpS/abf/nrWRkejUu8Ds1AGhPNEWJDg/LSW0qBVy4FUBIh6kikJUdD+lAGz50X/PRf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v51jZHrWjolmtzdG4lOYLcbm9z2FAXL0g/s6wWI/624OW9h6VTjZf7w/Oq2o3f2y8eUt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2+tIZrZGfvL+dMkGYmHFZe4DHNJvPI3/AK0AWYj+84q0Pucj8qy92Oc09J5AcK9AFs/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67x38iaf/uH+lcPvfzl/2mWu0+IpKR6YfVW/kKXUTORTmZau1lea2cin/bLj++fyFMRp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1qsL2fu2fwprXEjdaAN/R5gd9u/3HFRxRiC/RJOiyDP51kwX0sLghVxmty+YlbS+hwcy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ZldDc8Ww+Rp1rj+KUn8xXGty1dV4xu5G0OxkkTawlK4/A1xv2lv7v61UdiTRiGI//rU7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AAx5Z/Ol/tFP+eZ/OmMnmJAAz05qCJSw4z8xpJr2OQcI3TFMhukRR8h4pgbunsN7RkkK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TNV41i6xx+8NSaBN9onkaJWzHtJyvvVbWbyOPXLwODnzO30FSgZSlJJ+91p8S8delVXu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S6hA5cjPtTGWSvOeKRsBScD8qjFzCR/rBTXnh8v/AFgoArEBpDwOhrt5G/4p+CKb5beK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Kg/ePtT5nc4Art9VjH/CEmTOQqIPyOKiRLOTuCt5cNNMuSTwD2FZl2EE22NQuOuKvea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+Y7Oe5q1sDQiZAyvWtH7DD/HHubv1qpZp5twAei8mtLNAiA2Ft/zyIpYraCK8tiqnImQ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oFffqMC/3ZFJ+uaAN7xxarNrdqWyALYZx9TWB/ZsH+3+ddX4zXGq23vb/wBawOnFSNIs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LMfNsiZYTnnZ3FYf2JVfKyHiti1vDYXUdz2U/MPVe9N1eyWz1ErFzBMPMhPsf8KUSiK9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xVwPLkx61ROmek5/EVq2SbzLZ9pUyv1FREYOCORwaoCx4Utvsetea0u4eU3apPHMPna7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k0miEPraQ44kicZ9OKueKbZY9Xt1/hW1UfzpCaOW/smQ9Zh+VB0qXtKh/CtOkdtqVQ7I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KfxoWylbuD+NXDyd1TwrtX60x2RmvY3ARuFruNSXzPArRf8ALT7GjY+hrmX+4a6W8t3f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bcevNS9yWtThBbyngDOPQ0htJ/7taESgIq96lf61QuUyjbT/AC/uv1601redT80LD6Vr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xs4X8KBFDHNdh8Oh/p95/wBc1/nXIrFthaU/dH8zXd+CrNrYTruxcSQ79pH3RmkwMXxR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SkMp4Hqe9c+UkJ5Rs10mtYi1i/Y/KWkyfyrJ+Y/e++36egpFFHaw/hak/wCAH/vmt2KI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XFAzAz7H8qM8VsysPu4qNYRM/T5e9AGtq8KjwDp0ijB8wc/UGuU+WvQLuIf8ILZggHZK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gX8qSAwcLWpbN9s0ae2P3osSx/h1ppIkkMmBt/hHr71NbqbaeGcj5GbYw9jxTAyMgfx0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KGOd4zCvDenUHpUUkFsnSFQ30pgUNOw+p2o3ZBlXI/Gut8YBX0ONl/huB/I1z8MUYuoS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a6jXoop9AK4P7u6Xdz7Gpe6A4PLD+I/nSh2H8R/OtP7Dbf8APL9arNbwmXaifKOp/pVA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dAllBz5r5HvV1LOI/wAP60kllCOzfnTJKv2u4HSeX/vo11mgzPL4YvJZpCZFRxGx+909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D8a6TQ7ZB4dcbuSZUx7Y60mBzC6jffeF1KPo5FKural/Dezr/wBtDVNRhAPSpYIWmkCK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3qaf8v05/wCB1KPEGqnhbyYfQ1Tnszb/AHpQfwpYIGf7mKdgL6+IdZt02pqMpZu3HFdV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NQuHmlKGTa38NctpunmGVr68I8uL7oH8Tdq1vC7zy+J2uJ8YkjKqB25FS0Bl6zcrDrV5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fcXZmQIuVHf3q54gt2PiC+I/56VQW2nb7qbqEMIpUGPMJ2+1WRfQjgZxVb7Fdf8API/n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ED60xFv7fF/eNR2m/UNRhikY4kkChQegqp5cn9w/nWhoMTrrtkXjZV80cmmMtapbw6dr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tHsRVf7XF/fFX/HMDL4mkKozb40PyjPaue8tv7hoA27WfzLO6jiOXUeag+nWsuGYyHLt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FC4IRvlbPTBqteW5tb6aA9Fc4+nagRdR0U/fFPE0f98VkAjPen5xSAtT3RlYxxnEY6n+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VQGjOO5oGaIZR/FTWmx0Oaogg/xU8YHemBaWNn+eT8F7Co7gQL90c0yS6bCqGyO9QsxY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w3EWHWPn86bEY1IY/dHf3qSS8ZxsjOB60wH/AG2XbhkG71ppLvyAQD97JpqcqGc7VHU0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HbFIC3biNF+VlY9zVu3thOxdzthTlj/Ss+2sGu5gkDEL/E3oK0LtlSMW8LbbePqf759z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KFQbY14RfSowuwehpjXEKD5PnJqF7pj0GDQgJ2fHeo2csdsfJ9agDMzfMfqadLcpEm2H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Fbcv88vp6VUPn3L7j82e/pSJEZBvkb5T1PrVqKQsuyBcY7etAF8mWBj5UrRSL0K1r2Ou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RcciTmsy52lQf4l/UVRklOGw1IDpD4g0m5bGoacme8sXBqBtE0LUxvsdXaJj/BLzWJDZ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dzV8QxeR5SLjHT60AWl8J3doS4WO6bHDRtn9KryQTQEieIxkf3lqCC8uLVlMVw8bDrg1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esVyno45oAwb3aqLL8np0qKyRQ+JEXL8gmt57vw9q/8ArrKW3cdWj7UN4at5wrabqkbM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AipbzT2RzbvgHqjcqfwp8lvpWpn97EtlcH+MfcapZtJ1K2B820Zl/vRncKpnGdrDB9DS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DPbhoz92ReVP41BcW0aRq0SKq1oxajdWDFUYPC/WNxlaseXp+pREWzrbXB6xOflY+1O6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8XT61raRdMkwtC2GyXgJ/VazLuyubJ9txGU9GHKn6GnZMkayIdsinII7MKANnxDp0V4I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AevrWD9hg/2q6rTLyG9tD5nEc4ww/ut3rEubdrW5eFv4TwfUUAUW0+Nf4moSwX/nq35V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sH/0qUZijPy/7RoAl06xTSrZ7y5wZ5FxGD/CKwr+5e9nJJO0dB71sXd013MWJ+UdBVOa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oAzorTzjhZAG9CKkOmTD/lotOeHaeO1LDczK+0IZfbGTQBLAdVtBm3vGQL2DHFa9h4u8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D+9waggs7iddxiMQ9H6077HZWxzcXLSN/dXgUAdBD46ln/d6jpUcy46Y3Z/OiaLwZqi7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0eU/lXPPdgf8e8Xlr/eqFmkm/jZ/pzQB0B+H+kXI8zTta3qekcpGPzHNVrnwhq2nxE29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WP51jrpOrSndbW8i+jH5a1EstVtUUz6utrjrulLfpQBz17JfROUls5bdh1Lr/Wtg67I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Z2FvfOfypl7fskgWTVBfQOcMpWrEviC38uS1FruTAVR7etJgctBG08uGi2r/ABNzSzyD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pXSWWn6Te2xxf3UOG6lMgVK3hdZ0/wBD1+3kPZZEAz+NAHLwn99t/vCnxyNBLuXrWxde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GcL08pwaoS6ddh9z20sY9dhNACSQJep5sQ2yj76etQm0jzyWFRvJJA6yRsUkU9CK04Hi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r2b6Uxmc1tGBwTUi2CSRbt5FPdTHuVlOaltSTEQTQIt2tqt3YNp0jjcDvgc9j3FZclg0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xg1oAFcMjYZTlT71PqO2eOO8iHDHbKv91/8A69SIxorTzXVfM29R0qc6VIOkw/KkhO2Y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q4GX/ZUv/PRagNlMOjKa3KpycZ+tFwKKafcuMgr+Jp/9m3Xqn51ftjlCPSpaQGS+n3C4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tnO27heDjrWtcf6tT6Gq0f8ArZB9KAKg0+6Lqqx5LnAwa1r6OW005NNs0y+MzMDjJq9Y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cBtiB9fWqmM5ycsTkn1pJjRgtbTgkeWeDQLec/8ALJq0XGJHHvUsIye/SmMyDBcYK+S9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yrc6A8mo5W2oRzmgDG8s9CMUoXZ1q3FtaX5qVQbm53Y/dx/zoArp9+P/AH1/nXa/Er/V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KMbr6P8A66j+ddf8SB8mmfR/6UuomcFzRVyIhHVtm6ryiJ/mEa5+lMRi76N3+1W00EJT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BD523YMY9KAKaMPWt/w9cxzo9jcH5DwP6VVS1g2f6sflUsEEMV1HJGuHBHIOO/SpaHc2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8TcOJyB7jHBrid1eheMYFfw/ZBvm2yf0NcWllA/3lNOOwihuP+RRk/5Faf8AZlsegYfj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/GmBnAkfwigFs5xVprKLeAGfpT001CoPmOOaANfwc37672/eKp/OszxHlfEV/n/nr/Q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donLllAwR05qnr9mZtauZmkC72zjHtUrdjZjbsD7v60m4Ht+tWf7PZv+W36Uv9lP/wA9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KPlqydNlHSRabBYSTXKw7htzlyvYUAX9MRLS0k1GVQTgrEp/U1uXV48ngSaE9FjRs/U1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F2xRjCjPGBXSSQs3w8uE8r5jAjBvXDYxUS3QHD9aMYGKcI2V9rjmnFcnaoya0GRoWT7r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7rT3jljxvTbn1oMbADK9elACAnsfyNT2bYvYfeRf5iofLl/uVJaq/2yD5W/1i/wAxQB1n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SMwEcVyglmH8Z/76rrfiQCb7TiqE5hPArjCXHVSPwqbXIJTJKerk/jW3byPq3hx4Vb/S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HqK57J9D+VXNJ1H+zNShueq52yD1XvSasWncS3u5luIpS2cMCKvaw0kN2k8LYiuF3D2P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qbJFzbyjzYW9VPb8KmVvtuhOnV7c719cd6e4IseFWeTxLBvP3kcZ/CtTx7NJb6va+UQC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bf8AFSW+G52v/KtPx2++70+X+9bH270uor3OfGoXHfb+VDXkzDnb+VVPMJ/ipPMP9+qQ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PGoSL/yzX86qbv8Aapu9vWmBeOoyY/1S/nXbs7N4FL4zmzJ/WvO/MGOteh2/Pw/P/Xm1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dnHMXb1pwvBnmM9PWqSStj+HpS+a2f4elUMuNeAptCFapOTJNk9KPNPotPQPPIkcaAuz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IIJl3t/qIDvkJ7mtzwZetfeIL6TOAbfCD0ANYOpsLO1XTbc/dGZWHc1qfDv/AJDtx725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PjxFdIwOFcE+5wKoxXcCvufd+VW/FfyeKL36r/IVjdfxoKNb7dbn+M/lQb63x98/lWTj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DomP3/0qxHNbom3zse9ZG33o2+9AHoNyy/8K/hm3fKHXn8cVyM9ykh8tWwvc+vtXTTf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+h1w9SgNKJ4iwy6hVqeVopUaISLgj1rGwKWmI6GadZLCC7LckeW3+8KzvN3nqu6n2J+0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3p7EdazOTx6Uxmum1Fy2DJ357dq7TxBGg8LiUIAzNGzEdzXmgzuX/eFej+JX3eBHZfvA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424nI/cpwx6t6VHCgIwPu1n+aS2SaNz+v60wNY4HSmMazd7ep/OjzD6n86YFtpK6Pwuf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Hx+K1yJkz3rsfAkIezvWPVH4/EUmI5GxtPMIkf7oPT15p5k8i+kYDODSRXksRK/eVWI5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Pc0hE6JJdSZPzGta2teViQc92rJS7ljXZboFLcDvmtW5nbTrEQu+66mGXx/CPSqGTXMo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4HufWptHLS6gY4mKuIyVI654rD+3TlNuVX8K1PCk7f8JDGZOVMT9B9KlrQA1hTca1cE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mKAowowKfr920WtzqirsYKVzxjjpWf8A2i4/5Zp+ZpIZdZwi7nYAD1qo7szb36/wr6VB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+6Owp0V0qNuaIOe2TTEW4YNo3v8Ae7D0q7ZDOoWpPUSr/Os3+0v+mI/OprK+8zULYbNv7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3jF9mtAr/HAtc0d0z7F/E10Pj0+Vq1t/tQf1rn47uGJAqxtx1PWkgJ/KWOPYPxJ6k1Nd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7XTDfUVU+3xnrG/5VIkv2jT7hCuTEwkUd8d6YitI3nNkoFjH3Vx19zTkhQ/My8UxZYzhm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9gfyoEOMcP8AzzX8qgdY/urCpPpinSTZ+7xTkkijHBYsepxQMrnT2PzeYqfhVeRAjlQ4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ZDsQcfzqGG2LN8/yL+ppjGwwPO+1AOmSTUjadKiM7OmB71PLDGqb4TsZOgHeo5p2kUgn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TNbjGAuehqW3tyzZ28UqgPgnlfSriYVM42p6mgCubC4uH+YqiL2q3bWEMTKqKHc9DTTc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5q2ZI9MgDSuPtEn6CgA1GY2cH2WzUPI3MjDtWLLHez8uQQO3QVae8ibLZZ8+1Qvdbvuo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UD7oH40hSdPmZG2+pqwsrqdxjXHbdTZGluj87Zx0CnimMhWUt/DyewqTyWPWIjPrTo7a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afJaPGuZrgKT2zk0xEDRlRg5poO08EigqB0Ymkx6igC/LOT/ABGqrSjPWtD+yGP/AC8K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5aL+VIBsWo7YwsgYkU7+0lByFYYqsbNwwG9fzqY6TOSAGXB96AGS3aO24Z560/7afsxT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il2dMD3qP7O7oCigjsM0ATQXsMShRkDvxRcXcbOHR3DD0qEafcnkQjH1pP7Ouxx5XP1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Nq2FvH2DoG5rVHi23mXZf2cU4P8AEowa5ZrSResZ96X7JPjKxEg0AdXt8OaooEdzJaS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14reZaXEF3F6A7TXL/Y7jvC9SwzXlm2YpJoyPc0gN+W51DT1MN5ZSTW54ZXXIA9jUUdhZ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sR80EhwQfao7bxZqtuAJts8fo61cXX9Fv+L3ThE/9+PjH5UWAy0ebSb5re4jaNJjyD0B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NPW76yRcPjuPWrE8tjPDtjuVu4P+eU5+YfQ1T3hF22Eqyh/kaGU8qKAKdpH9tm8mPhQM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CQQiCHiNRhQO9LZ2c1mktlHbFZS253zxjt+FXItBsV/e3kwlb/bcBfyFDdgMWK4WdQI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X4dLuZQGkAiU93Nan27SLNNizRx4/wCea1Rn8RaShOIZbg/7XSlzAMOm6bAQZp2ncn7q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ACWOmsB6uAuaypPF0ijFraRRD6CqM3iPVJf+XkoD2XimBvT6XqtxzcXkFqv+9nFVv7M0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U+ifLmuce8mkbLzOT7mmm4c9WB/CiwHTLfaBblVgtGlPYyk1MfEEyjbbQwwL22LzXKCZ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Vl5Rsj0pga13quoMm43TY6ELVKFxOzeaXY+5qs1xK6sMrj2qJJyj79vbB5oA0xDEP4F/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bvYdBUcUziMzSLgdFHrVY3TEsf71AF/S7+5sJMwSbQ3VDyGrWEWmawd8eLC77g/cauWW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A1r+C808hLrei/wsDlTUEOsXsGAl5IFPYnIqSy8SyQoLe7jF1bHgo/OBVl9HsdShMujX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9KloRD/b8zNsmhgnBP8AGgqUavpDELd6MisP+WkRKmsSaGW3lMU8bRyL2P8ASk/10WD9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EeF9UAHm3lpN2YHdUlt4WtJPltPEEDeiTLtJrk0WaNlkTKsvRh2rWiePWIhDKTDdL91+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B+rRjMTW84/2JP8AGq0WlalbztDc6dcrFONrlV3AHseK51pb+0laJppkZT2Y1etvFWt2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N1AFK7juNOvXiuIXQoeSwxn3rQS4jdQVYHjsa2bXxjqU9jLO8VtdNF9+N4Rkj1qCTxN4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Dk/xRrtI/KmBniUVUupMMa0pIvCVz/qXvrMnsDuUfnTF8O6bc82/iKMe06YoAo2cuQea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iebW6tLkDvHNiqkvh3XLcndYTuPWM7h+hoAllfMLVWs0e61NIIxzJyT6AdTVeaG5g4mt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17HZpGkPezti5nGI1J5C0AWNQnVpFhj/ANVCNo9z3NVVfnisj7Szc+a3PNHnsP8AloaS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62lV8c1mlpHf5SWY9B61pQwpZRebdtmRvuoOgpjJ3+Xmq8hyjNVOfUJZJCVOF7CoxLI/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JI71cj2xQgDqetZ8koXhKPtUmMYoAt2//H3Gf+mg/nXYfEj/AFWnfRv6VxkD4aA+sq/z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Te33v6UCZx9nhwVYc1MuYmPpVCKUo5INS/a5AeVzQBeZvlBP5VVZwbgj1HFSwS/akKZ2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FM6sNrigDWUfuhz2pYRi4i5/jX+dUEvl2gYapYb1ftMXyt/rF/nQM7fXY1k0mOBt3zSk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ArKVYcpwa6vxdcpbaRZTqcqLr+lc7q/lw7LxfuTD5setREVrkfU96a/3DzVT7bF2b9KY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KrEzk56DFXY+EAzWRHMEckuOTWgt3GcDeKANzQo/NkuMdRH/AFrP10MmrTo/t/KtHwpc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sIyfxrL8USbfEd0M5G8Y/IVK3YMrwjj1qX9KrRTpj7yinfaE/vKaoZI7bUJqSNDaWmT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VW4bn7ifM5qKa886Yv2HCj2oEBJ8uupLMvgib723yh/6FXJ+aK61hnwDK5BBMHP4NUPd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4jS2kW6ce3JqMNmQVetAqRMxHzMf0rQY67hM9u4/iXkVFa7Lqzw/DLxmrIbiqH/HpcyB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8shVjkqDitC2TYqkjqwNUIAJdqd/73pVyGUo6xucEkYPrzUiOu8armfT2/6ZGuTmb+HF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/wCubf0rhzOskh+ahCasTRoHlXjheTVopGf4R+VRW/yx57tT91DKNARrfaM0WN01j88e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mCXocKBG2UIx1B61LFqY068huByoIVx6g9adf2K2WoeXEc28g82I/wCyecVGwF7QbGO0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gGHcEVe8Y28cl3Y7kBCwsMH61FpDCbVrCbPzB9je/Bqz4wkVHtHP/PNuPxpiOTmgt92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lCz58oYHWjzPMYtVhBsQZPXrVDIjZWxOTEPzpHs7WNC3l4/GrG7nOaqXcpeQRK31pgQC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309a7vToRJ4NiBzxbSqK41OBiu10uXZ4UjX1ilqX0J6nBpYwGNeG5qK4tbeFMjdkVd3i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K5ml68VYxLW385/bv7VtWlvHp0DXrHc5+WIHse5qPTrIcJ0B5dvQU69l+1XPlpxFHwo9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TNLLt3Eknua2/AtvnW5U5xLaPg9D1FY8zBn8sf6teuO/tXQeBlI8QgkYHkuBUiM3xRYM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cd+lY0Fks/SXY3o1dX4j/wCQ9Mnoi/yrCuoEz5kfyv8AzplFNrAo/wDrc/hTksGkLbXG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P8h+9V8KqoFHagDM/syX/notI2nOilmlUAVqZwKpySec+R91P/HjQB1EUZk+FTJ3H/x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qfnXd6btb4d3C+hb+dczUoDJOm3Q7KfoajNlcg/dX/vqtWWbHyjrUKrv+VfxNUBXsxNa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g0XtjLFeSBEJVvnUj0NaLAGMxgYXGKUP5lgsr8GEmN/p2pCMV7a4RNzRYX1rutXsjH4W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Mlc8AjFck/735m+7/AP613l3+98M3GRlRbLzSYHmTxSL/wAsX/KmmOTH+qb8q2NxbnNN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kbXHVGH4UlWrmYAdajtbdrl8/wAI60wQxAF+Zq7X4fy/ur4erKf0NYYjijiBcDavrWv4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JmRdygclcVLYzlZU/fyp/wBNG/nUTFM7f7taS2v+nTq/8MrZ/M1Y+wW8z7fKUd93oPWg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qM4+SPiMH+I+tUprmSa4aZjkse9aNy8M48lVHlRDao/rVaOzR+Am1e5qhlJ2PetbwwJH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A49qqz2Ji+YL5kf61e0E2yazbSxFlfJGM9OKTelgE8Th4NY8t1XIhUeuffNY7ScfdFb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cjcsYQM+uCazxpUbJuZyp9KlAUFlC9Y1an+cD1gX86u/2THjiU/lUL6fGnSZj+FMCHzV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s5Nl7bN6TKf1p8dhu+652+pFSrprI8biUfK6nke9AHSfEMql9YSMu7MRHXHeuS86E/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+IkPnLprhsEo2BjOelcZ9kl/vL+ApjG+aOwNXNKuEF8qMDiQbDn0NV/7Pm/vL+dKttOj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szLBPJC+7KMV6daja4A+6rN/SrOuYaeC7AwLhMn/AHhwf6VnK+6gRY+0j+45/Cgz5/gN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frQBYEo7q350pl9Afzqp5nqTT1+bpuoAnMjen60eX+68yT5dxwKWK3MkgRf4qL+VDMIo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5oBDvNETeW6hhj6flSiKGX+ORf8Ae+YVHInmWgn/ALnH4HpV3SLGMRnUbtitvGeFP8f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gmnxm+lTe5H7tRWZcXaSzNJMP3h6KeMClvdVe9uTOdyqOEX0FMW9DjEm1x6OP60AM83P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P3fzv69hQYrSbna8R9VORSjTnPMMySe3Q/rQBAIprgSzuCUj5ds9KkSVUTaq0xonhbbK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4H3GiP8AwMUASefKfunZ7jrTjbbIftMz5TOBt5JNQ4c/3fwYU7y2X7uG/wCBcflQABQW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hpJA3r+lPETu5FKELIcAk9qYjbibemc/MKkDbhzWTFebJM561c+2RevFIBt1FsfA+6/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afvLwaikmjmi2Z91NU453ilMi9CNpFAFu4JublbWP7o5enTxCMqVHy9KjtCsSGQtl3+8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vpQAsDh12mpBgHHpWYLjyn+nBq8syld9ADblCF39jwabaSEZiJ+70+lSeYsilD0IrPlm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A1DVG+uo1AVTucfpTJrya7/dQLtXu9KsVvZQtIfmc/xGgCpiSeZVPVqfc2os3Ux/cbjP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qeR7CrzgXVtx36fWgCnBICdue3HvU8U32G5Fztz2PsfWqK7oZMY5Bq5nzY8DmgCxcXdz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yM8EVZhubIgJeWBb3jc1Tg/1QB6r8p/pVNriW3mKSfMB0PtUgdAlpoM/+rvJbdvSQAip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2nHoeK5z7QjnNWYJF28HmkBoXOg30SfNZ7h6oM1ksghkUTQlOxVlIrTh1O9g/1V3IB6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5bypIo7sN0VlqrgZSw27/wDLND+FBtoP+eK1ppqekXa7ptJ2H1iOMVMLTQro7YL+a2b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wOcFvATteIdamFhbDpH+tbL+Fbx90tnf2tyD/wABNVZNM1S3GJrCTjuhDUrgZz6fG33C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fOfP+VU6n19hWgZAjbXDxsOzLiqs8/mNtXG0frRcBkjQzNtlLKg+6F7U5dOt3AKSM3/A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xiT2qBoZ4G3DP1FMBklkiOyhmqUabEUUiZzkZ6UwzFiM/eq7bkGEexIoApf2eD/GeRSx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yM8VczyRjvUNyQNjY6HFIC/DrkNzGbTWLdbhOglH3lqG70IwD7Zps/2y17j+JKy5htdq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yFf7wzww96VmgLSvuTbimNlTkZBHQ1qpqGnaiqrfKIp8cTR9PxqpqOmXVknnpi4tj0lT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SPUYRFcYWZR8j/3qrywvBKY3TBFUre4zCCDz2PpWxbXMN9GltckLL/yzkqXdAZ9tcfY7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NWGt0glITBif5kPsao6jDLbTGOQckcHsal0y4+0w/Z2++gyvuPSnuBOyrj7q1FOownyi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YKBkceA4xkc9jWlBfXlrj7PeTx+27P8AOsdJcSVdLcUAbVvrWtXDt/pysqrlvNjUjFOT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6Tb3h7OIwM/hVG7b7HaLarxK43S+vsKwriXEin+6aAOvaLwNe/M+nTWhPXyyRj8qUeFf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sSRE9Fl5H61g2kRnTeGHljq/apJZ0A8qLAjH/j1AWNyPwMYstp17ZzN2JOKzLnwVrHmM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kB/SsqedonyrsnHZsVYs9a1FP9VqE647b80BYhm0FrdiJ7G4ix3ZTis6WO3ik2xcHvzX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N75gHZ1BqVPFZkjzqOkWV0nfCAGmByqW8bud36GpP7OhPeQV066p4Nu32yaNLbue8TEY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6fuNWuLYnoJV3YpNgcvFB5kkIDbVSRWP0BFdh8RHiuoNLkR9y/N/IVmW3h2Oa8UWeqwz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fSr2vaIJdOSWzufM8kiNIB3yf50XEzk4rISIxRvmX9aSO3WfjdtZa3LTw/rMaknTJjkZ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GqW14XOmXYVjz+6PFAFNrCSMq4mAPbip/KXUE2sNtwvAf+9T7jdFxLHJGf8AbQiq8MyE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TLlejJ+tNXT7oOjZjPzr/OtaJxMNrFd/b3oAwyj0cfzFDYG14vjll8NxxlB8l0NvPqKy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E6gNt+Rs9+1bHiS4D6RGqnn7QM/XFYlvKYVjYeuahbXHsYpsbhWKGIgqcGmtbSrwYzXT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2Uc/Wsm7Of0qkxMzRbTE8RH86X7PcZ4gatW3zipcnP8A9eqAs+DreVp9RjZCjNbjGR71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5VVZtu0f+Oiuj8J4N/cjubc/zFZviL/kYbn/AID/AOgil1Ecx5UneFqaY5M4EbZJwB71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GupBlUHyjHU0wKN0V0ywW2H+tflz6GsUM2cZOa055Gnud7Hvn8KuQosaGaRQB/CMUgKM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sysvyoe1dVGJG+H0twzHm3I2dsbq5q5dGXc/LV01lAsvgGaTdz5BXHoM+lS90NHEx/MN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fzqzbQKz4/hxzVn7Lb/88lq7lGV57c4kb86XzS+MsWrTNtbhf9SuegquYYSx2xgDoPrQ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Iz71Ktw+5Az5w4x+dTQQRNK8UqAnHGKsf2fb7gQuNpHf3oEdZ4/Rpk0xEcKzI2M9+BxX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69RXfePkDw6UeejY/IVyvlRXe1J8iQfdcHG6kCVyi11MB/D+VILyUelXDpUPcv8AnUMt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86B2Kry+Y3PNdBZyvqfh57cnN1p/7yP1aPuKx1sUd1USMM9a0NOQ6XqEV1HIz7Th1P8S+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XrS61boQBufp74NXPHTyIuneZ95lkzj61FZ6Sun+MLSa3f8A0eeQSRemD1H4Vc+IcJkk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5UhI4tJfLI4JH1qX7Y3dOD70/wDsxs587r/s0n9muT/rh/3zVgNN43dariQo5YjJapDa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xSmykI4dT6cUwAXhH8JrsNHtJrrw3DcxyfdglBH0zXGfYJf76/lXofhOMjwgUbtHN/Wp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ljQL1x0psBjiI38sen1pkCNKwCferV0rTSJ3u7sL5UHIAOdzdqoZdP+i2fltxLJ88n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Vin3m/T2qxqEkk5ZYxkk5kbsPQVn/Z5h2X8DQA6GUA7T+JrqfBtyh8RxKp/5ZP8AyrlP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10HgeCZPFEPmJtBjcZ/CkIf4luQviOZ/4WhTH5Vgy3RaUlunatrxdb+RrpTHWFcn3Gaw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98UFFpTC8YYkeZ2qeCfd8pYbhWb5Ev8AzxfP0p3lTq4IjcEdOKALd5cvnyl4HekhKyDk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snRkcdHqvLDNbPsdSR2YHg0Ad7pbhvh9esP4S/8ASuTkuMQ7ge1dLoHz/DfUv+2n9K4T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Lazb+p5NXEYIuB+NY4fA9KXzD6n86oDZ82iyaO6a6tkJ/fDAz03Csfzm/vH86nsrgw3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pyu+Ttxj3rvAyv4MkTdlvsm4/TtXn2soYL+TY+I5gJEPbmu7tmd/BZ248v7CwJ9TikxH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ryT7R9arGQsqkntTcFvmY8CqESQQNcy/wAz6VrRiK2ixwqjqfWstbhkGFIH4UpmaZcO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Dkn/AHF/qa6PwJuOpTEnk7SfzNctGg4rq/C6S2l9uj2mRlXKn+6TzWcgKN4vk6jdJ/03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rfyx/rZPv+w9KsXarb6hf3s7fKJ28pfU+tc9Jcy3Ehllb5mqkBOpHn9cBhjNXwFVVUHg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u3gHrUpvCr4K8dRVAXpJFjTcx+UUukqs+vWxZdu6QjA47VkS3DSy7z0H3R2FXdJvBHql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Oh8VxxWeoWY2/KYMfQg//XrKzu57VpeMZmjlsWnT78Tj178Vzgukjxs3Fe4pIZcluB9x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2B1PrTY445TvifcO8fej7bGPk6bf4cUCLg2omAPlHamTzLEg3Dk9Fqs2oII8py3YVU84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AHc+NRv0/S3/AIgCP0Fcsg29etdR4vkVNB0qVzwSB/47XIG6jJyDTGTl/WqdxLvt22yb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cHdIMqDjZVa6SNHCoPrQBoskcujss672tmDgeoPBrGVfNk2omM9AK0NIkH2loW5SZTGR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4VVJBwcjPSgQ9NPjVP3nJ74OMUPp9nGhkdTjt83WlF8/SWHP+7THnaR9x+92H92gCB7e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pkg2/IF+fv7VJHiMBlIkmY8Y7VbihClU6u3U/wBaAEgiEEUkxyMjamKzvsEBJCh+vrWj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IhinW1t5rCNOvc0xken6YsjsjNm3C/vCx4+lJq8ougttGxSGLhI16H3NT6pqEcMJsLYZ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G5LPDHPH3+ST/e9aAKhs4+8uKj8kKzYOV7etSKA8gjQFnboK3LjwxeQeFn1cr8iyAdOX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PhnwFqevL56lbW2PSaRTz9B3rsF+E1iuD/a90W9dif4V2Gjbf7CstuFH2dPYdKtebEn3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3nwyvok/4l+qJP8A9M7mPGfxFcXqWhyWV/JY3+mFZ4xuY2vzjHrx0r17WNRvJD9l04pB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9kdzUWmS6JocDCOUyTScyzPy0h9zRdBc8hsNK0+eUxyal5EZ6nyt7A+hFX9X8JWGnaQ2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AEKw4Y/rXomqS+GtRjeS601ZQBlpVUqQPUkCsCy0PRr+WRtKW+vEzgqr/Kvtmgd2c1ee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Ly5ihUqGFuy/Mc9Oc1a0v4batq+kW9/FcWsQnG5UmLg49citbXL6KyZNIvNNurhvviB5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+K9SjgUKsNmir8qyS42qPYUx3PMmsrtRlosZ96aLW5JwIs1uuu9Dzn0qqrFH4OMdaQzN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h9DQ4kWHaqseeTjvWtcznYEj+9L+lSLAgthEO3X6+tAGDi4H3Q/vxRvmH9/9a02do5F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ZWXcCD+FAHOF5T1DflS+dMBjc4roXRXRgQB746VmPcAExQrub+9QBSE8wP3m/KkeQvnJ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HzZTub07Cpmt4nRlESD/AIDQBii5lVdqnjuKJJmJAJzip7lQmFVcMTir8dnAsKAorHqS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hy2OOnFOW8eMfLWu1lblDiFRnpVP7PCr7TGvHWgCDcJ08wD5x1FSW0nAXHXp9asG1hVS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nBx/Q0AXifKfexOw8MKi1EERLJjIHyt/Snxt5sRB6ngj3qV1WWDy3GQw2mkBjiVDx0qa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am/s2IDlmNNFjGDw7CgBPtz9waQ6gcgqWRh0IqY2G5Plb86qTWzxnDLgetAE0F2ITwWI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g/SqaRKxA37ferB0yTgrKpB7kUwHNfDO6KR429iRVu18RajAflvGcdADzVH+y5c/61Py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0vzSHIQenvQB0Eniu5t9qXUEEwYc5XBqE6z4cu/+P3S1Rj/FGMH9KwZrS5nk3krz71Gd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5QOiFj4buebLVJrUt0VzkfrUn/COXjDNlqFtdA/3hj+Vcp9mmJwNpJOBz3qRIb2E/IJE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GxeaBrMIy+ll/wDahYGsmRJ7dv3sM0J9JEIq7b6zrtpjZPIwH97mtKHxnqmNtzaR3I75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dSDS3cyvD8vrmugOr6Je/wDH/oflk/xIuMU06b4Tuf8AU3s1q56BuRRdgc7cc7T6jNQn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J/oOrW83oG44qhN4S1q3BH2YTL/ejfNMDFrUstUubXLQONv8UTdDUDx3liNk9tJGB/ej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4CgRoqNN1Vv3Z+xXB6j+FjVC/wBPvdPP78MU/hlXkUgfyn3hQ4PrV+z16e2Ox41mhPWN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UotSgGn6gQJAP3cvr/8AXrPu7a50m9y56cqw/iFa/wBi0vVwTpzrb3HUwyDAJojnK/8A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cj8/rTAy777kd3G52SfeGehqmZ2P/LQ/nW60EdldC0uIlNnPwrjpnt9Ko3LQW0zwTWmG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/nN/eNa+hhpJGvJ2JjtxlQehNU4VjuZ0iht8vIdv0rRvZbeF49LhjMmONqdz3zQBmXmo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rHgH0q7ZaUZYvtl+5itxztPBf/Crf9n6dpUa3d7F+9/hi681nahqA1BiXZ/LH3U6AUCu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0URwKNo461T+1zeq0qHT/wDloGH41bg06C6P7i3uD74IFAcxRluXfG/bSR3LR/MirWwf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BfQnJpq2+iWh3fvLwj+8floC5nvcPJtVV3yf3FyauwaXql2vNv5Cf3pWxVs62qrttlgt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Z95dTTDc+pOx7ANQMsNo9nZsHvNQBYfwx0j65Z2oK2Vqm/8AvyLk/rWQIUZ233B+rGpG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Ck0Fi3PrV95ySGYq+DgoMYzTP7cutyl5ncqcjJ4zUP2Nrr5vMC7fxqJrIrnMqmmFjr9K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j21x/wA85TuVvpTbjxr4i0+Xy7kqDngtHw341y0VhJt8xZVU+oOK1ra7vEi8i8WO7tzw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XT4k6h/y2trd/wDgNP8A+Fi2sn/Hzo1s3vtH+FYh0KO/3HTZ1DgZ8iU4YfQ1kHT7tZWj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K47HZjxd4YuP9foKBvUIKU3/AIUv+LewmEvXCZGK437Bdj/ll/48KdDb3ltPHMF27WGS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NTt7L+yUN9KY4/tGS69eRxVeHS9AlT93rjD/AHlFW/FFl9t0JYocBxLlR6nHSuANneKz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SGd+dHtHszAmuwSZOV3DG0/nWZceCtUkYPBfWUwz0DYrm9O82zu0lmgOw8HIzirOrrPb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wyAhwAaqwNG0PCutxEj7PG/+5KKjl0PWYhk6bK3+6QawYtT1OD5o7i5H4mrcfinXoRkX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xueHvtFvqkoeKWBxCfvrjvVHxE+3X7gPwcL/AOgip/D+t3mq6tM95K0jLBhcjHcVNrPiq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O2imi2qfnTPas18ZJiRyJJIIw2San1C5jEYt43+WPrjua0z4oi+yi5udFtNrdguGNJBq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3zD75Xj9a0uBiabbtM7XEvEKdP8Aap1zceec9EXoK1p7/wAKSo1qwurXacEJJgCq0dh4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Jf8AbGV/lU8xVjFnbcK63T5V/wCEHkX+I27fiAf/AK9Zs/h3Sn/1HiKNv9l1/wAK19Os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U/umjMmflyT1+lKT1Qkcra/KhPrU+a0D4D8RhAbeW0nX/ZlFQSeDvFcWf+JeZAO8bqas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bf5yPYZNSz6Fr8PE+j3f4R5/lVPZe2rMJLWePPXdC1Mks3eYpo7leoPPvVl5V8oyj7uP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RioVxg7hjHfjNJJOfIVQ2VoA7vxxuNhpB7kH/wBBFcz8uzbWn4t1V7ux0nELRbE/i78A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uipEakDlz5cp+b+FvX2qjcFjcmNvlK8n61A13J12irlvLHqEQilIW5X7j+vsaCh8C4Bc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1LauYJYGVh79aj+3n/nmfzpgdboVwl3JFbyHE1pJ5sZPdf4hV3xSU1CztJV3DG9098Gu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3BYEyAEHpjvXY+I7hYm0n+7IJB+FRswOU31FNKIoi2eT0pt/L9hvpIHQ4Byp9jVC4uBM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sQrk7j1NWGIAwKppdKq0fbFzVAXFFdT4fvxHoccKgkyiZcAdPeuJmvBs+Rq7fwWqSeFQ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lRN2QjjdJhDLtQfvHbbWpfTLDCsEPKx8f77n/CodMhezsTK3EszMIs/wjuapT3is7Ov3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O4xznYv2dTnPMh9TT4Y9zbj0FUYpS5y74ZuSa0BcxKoCMtAE5PHWtXwxLs8SWa/3t38q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Vvwrcs/i2y3dNzD/AMdNAFvxj/pHiKVYm3fuxzWVaS5i8s9Ura8UvAmsq8fy+bH0PHQ4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NQMttLt5Y4VetVd3mMZSPmP3R6Cori4Ekm3+BevualhKgh2/CgCxGqquCN27r/hTo3EB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ofOBPWop58YVe/egDtdCSM+DdVReUO/+VcfDGGCsRgL0rrPCD7/B+qr6b/8A0Gua8vfb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KOoqUA0hT1A/KopmRflVF3H2/WkkuUjh3nr2FV4nLne/3j+lUBKqAnBUH8KcyRJ/yzU0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OpoAsTqk+mo7qGaA7D9DXaaKgbwWYm6fZn+X8DXE6dIk7S27fdlG3/Cuu0Ur/Ykfmbt7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A80iQyMFUHngCtSGwTywkgyB1aq+nJ+8642jmrEs4b92pyo6kd6okilt7Zcsq7UX9aZD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6YPWnIhvJti8RL1NXAoZgijEa/dHrQMfYWgd98gwBzWnpsLzXty6N8xiCgenNVZWMCxW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Wjpc0VjemBBu8qIvIfUjtWbQzJ1xZ7vVJbVmMYhba31ql/ZR/wCe/wClbWq7X1aeUDBk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VIVLyMAooAoPpoRN3nfpUTQNLxnDLxViSQyNub73Zf7v/wBel+W3mjZnH7zr7GmgIRpc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5Yr23csMCZP51d8+M/8ALRT+NR/bF86HYV2rIp69eRTuKxseObeXZpzO33Q4z7Vyy2M7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8YGK4is85OyRhgDPauf8uRhgRSsP+uZoQGQLK8U/LgfRqlYrO3l3cQEg6SKckfWr8kd4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qfJb5abHo+oO2EsLnHcmM0AZkljOq74l81P7y1AYZgjZhI/CuhTRdVhO6DTroHv8nBp0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nzwOeMFflb/CgDU8W7X8E6W3Xayj/wAdrhdwFehX/hW91Dw7bxJfCWaLDmEdGwOgNc8n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gx1E0w3D8BQncZhRXDRhtvBNRsWYksSSa6tPAwj5u9dsYvUL82P1oXwx4eX/AF/iF5CO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Dcxw/KFbdkfNWhqN2kNyHYEJKgcHt71sLpXgq2/10t7ckdiSKtreeE2hxBobTpD0MhyB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b5mdV9OegqSEpKTHDHLM56lUJrsh4j0+2jza6DZxhf7yg/0pknji/hUNFBa2/wDs7MGg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l2+nXjs3UiIj8M1p6Z4V12KGST+zpBKwwnmOBtFJH418Q312IEuUVW6lU6Cq+oa1q5u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BO7qe9AF2DwXrqJ+/ksYV9XkJNakfhmK1tGik1u1hkcfPIBk/hzXPmWWysvMu5GnuZeV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ILgAzS/xHqW6/hQB2S+HPC1t/wAfGvySY7JgZp+PBEH7sLc3QPUFjiuKRnI24H48VcNu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c9I1mBf8qAPStF0HT7tYpLHQLWFZRuja4YZYfTmtXxHJquh6BNfzNayxW4GYQvbOK8nu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4lUMMrtcjae9Q3Or31zGYZb24kibqjyEg00waPY7CD7Xodvq97qjwRSwiVwoAVBVCws7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VvpcPDSyn55z6L6D3rzeyl1TU7N7ZpL+5toQAI4RvCfUVftL7WrfNvBfarDs52OuwKPx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mRqP9DVyO8h3ZqxHZ20X+rto0/3VFeVw6rq8Q3vr99Io+8kSliPbI4qC/wDGOo+Q0Xn3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z+VAHR+KdevtS0+bSraOKHMhSaXOAqDtnuTUuiXt3ZaRHY+H9LZ44kzJcyjarN3OTXBW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LwI4OVVrdnA9+mK07zxprclobVdYV1f5TGlt5fHtxSA3PDUNx4xv7u4umaOGIhXaPhpG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fQ1t2gbTIJUbqZV3E/UnmvIdP1y70uIR2OowwAPvOVbO73Nb0PxE14HP2rS5W/6agq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4JNw/dsj/Q1Wu/8AWLtUqx65HFZyWl2w3RKx/wB0irMct4g2ZZ2HVTzikULBPH5zM/YY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56CqzSxv8t1p53f3lGKjNlbyDdHLLDntIvFAFi6mR8SI688EUlpeCNTHNnaOVPr7VUOl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yeaikWSI7GDL9RQBeeaS9OzcIY+/NOlSCBF8g+x9TWZ8x7tSbX/2qANq1uNwMch5XpUr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AzIp4LCpGcpGATktQBZKsxaeT+PIX2FW7O43KYX++nT3HrWP5j4xuP0zSiSQHIJB9c0A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qtzhfnUVkmabpvP50GaQjBc/nQBrW9yrx7WODVW5ADHB6mqizOv8VKtxI7YY5FAFqCXY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cj1/nWYpBOe3erlu+8EE8j+VICTd2qNzinToTExj+9jcv4dqzvNkP3moA04JAwIBqQAE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4cCnfbm6GbH4UwLFzAo+6NtQRvLCu9Cdv5io2nDfekZvpTrdfNby03berHsKAL8Nz5kZ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Np0z8z5+naoLq5SMiFPur+lV1KuflPPpQBpC9gAGWNIb+LPyhzVNJQnVA1P+3Rj/AJZY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iBnIzUv2i4cZWMAd6qTXccpG0FccGp7Z2WHB5A6UASA3TDqAKhKuDy/NK9zjvioTKrdG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PvQ8ZBABy57CnwzFYskg+hqOKeONixPznvQAvzQyFclWXB4NWodX1G3T9zeSDHq1U5Zl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i43stAG9D411JFCXCRTqP7y1L/wkWkXH/H5pUWD1MagGuZkTHzLyKjpAdYI/CV78sc8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p6+GLKYZstWhf0V+DXIqdjBhVp13RiWMkEdcGgDfl8LX0I3RwiU9mjkFRHUNQtALbVdO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R9DWPBqd9D/q7qVf+BVoxeLdXiChp1lH+0M0rCNezNhd2pghm82BusMn3k+lZd9bIrbL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vr2NOfxHFc4+02Me7++nBqjcXzXzRJMA0MT8Fh82D2JoGX9IthEGuIiGllJSLn7o7mrk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dXsn3pQucVnWd7a2U7qqBixwrk4UCtfF7PH/AKDqVkAR0Hy4/GkBmyaHfXkhmuZdjE5z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S7VS17fNJjqqDFLd6Nr7k+cwl/3Zhisy40jVlJaaynx7DcP0oEasF7YQqf7PskBHSSRd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6XKxj0VcVhhbiDgpIh7hkIpBcv3lP4igC3cQTyYL3BkLetKE8z9yrBQnqKjSQrbmZ5Cc8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25X+ppgW/sbZxvWke0YDduXiojcyk5839Ka88hGPN/SqARYzJJtV13ehp8iGP5fMJ9Q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9adnMir60irixBvNwJCm7vnrSPGVYqcn8aVz+824zimNn+/n3osO5KLe4x/qm/Ol+zz/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v3AGU/Wl+3t/c/WmSNRp4JFcFlZfQ4NbEerieLytRiM0ZGPMX7y1hy3Duc1PbzELg1LV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YftGnXb3UXUqW+dfqKyvtEyNgvJlT91vrU8eoGF90e9GHcHFX/7S0/VFEGoRGGX+GePj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qTappsNtHeIHjk8zLHGfahrOzvoPOe9KSKMN5ZA571iTaVPYL5yoLmDr5sYzj6+lVReQ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Egbsa7aZGzlE1GVk9tuavJp0cunmF7mULnKsy/Mv4Vmtb22qWBmsVEUyD5lHBrMsJwl8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hpgmbkmlMr7YtTD7jjmMcfXmpf8AhH9QVSZLyEAdCqg1naiiWcyyL8sUv3faqcl+vl4W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s5bC8Nx9ojnVlKFUXB5rTu/Ds+rXb38NzBHFLhSjISwwK4uPUph0kC+wHWtmaW4gjgiS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OBRbW4rGhfeGL1C0j3VuI4x02n5RTJtOmSwaKykhQkfOWBBxVXUrgWlpsubmSWaTszE1k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PO369KYWL76FcoiufspU8Dr/AIUx9Cu0kCq1q4boiyVC2p3DAZkbPYFzik/tSWL94rE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BqEbszQwqq9vM6V0VjONN8OzWF9lJViYkjkc9K5z/hILpupJz13Nmo7vVrqeH58YbgnH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VUg4hmnA9VY1aTxPdxf6u+uk+rVmW1mt8P3CS7u6IuQKvr4VuQQZpY7eP1kbn8qody5D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Ef7UeauxfEXUAQpkSZj/AAGHP8qy0sdCtW2yTS3rjqqHatTf2p9nG2xtoLUf3gMtTJsd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nuNGsxHjl5o9o/Wsa51XTDeo0+lWe+FgyPbcA/h0NYd/PcyjfPdvJntiqsUDsDIrngUW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1iEWZgk8ssN5OBsA9+1SGHwbaW0X27SLoEjiQSFg34g1ywtXl+bzBz1zmrsF9cWMBime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fhStYDaT/hXrdIbyP/gbf40ph8AhwyzX0ZHQh2rEbT7PUR5mnSiKQ/8ALCQ8H6Gqcum3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E0FWOslt/BN8qI+oXrEfdOeR+lQvoPg5Tg61eRH/AG//ANVcsLS4j+cbBt9GrTgkh1W3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ccGgWprWmk+HLPVLWey1yW4mEo8uMrwT71t+I7WyubOxjurtbN1YtFKRnBz0/WuCSC60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n3DB+9XZWXiq0S2RNRs2ldcncACB7Ckxooahoel6iYifEMCOgwWMecj86q/8IXpx+74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9b//AAkOmNt8nSFYSjKL5a/NVGbXbB3fZp8CEHGx4lwKLjM3/hCbb+DxLYt+H/16P+ED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/WrUOr2wdvOsLJ19Ni/0q1Bqfhx5VF1Y28I5yByP06VSYGK/gW6Vht1TT2A/6aYrovDN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0dld2LxtuUgj1p73Xg8xlkt42x0AU81hRajNay7LdfKt1blUOMipmBan8OancRt5E9qD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O/4QLWcffs2/7a1sWs3hl133MYjb0ViaWe48OrIototyNnc5dhtoUvILGJ/wgWvdktG/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EQ6W8H/f8V01vbeGLiJJJLiS3YjlDOwINWRpnhwjMepSD/t5NVcRxv8Awg/iIH/jzjb6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dI8SadLeWZjTzgNwcHqMdq6aGy0S43bdUnh2OQQbo546EU2PStGt9QS6bWZnELBlDT7g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HtU1bUYpdNsmnSJGRtrAck+9YkXg7xJE/wDyCZf++1/xq54j8SXf2uN7K7MG4vny26jP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/wDoKz/99UDJ5PCHiQMSNImIJ7Ef41H/AMIj4i/6BFx+Y/xp7eJ9aS2Ei6pP1wctU1pr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F06jqxO0D8aAKb+FvEC/8wm5/LNQyaHrcKlpNLu1UDJPlk4FdCt/rNqQ994gaId0Q7j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EF/euR1LPgH8KANTwho2rSeH7wJMLdLpD5St1J6c1hWGja/a38kEOnzStEdsgA+U/Q1Z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RrIrL6sMn86dJr82rStI13LaT/wMrnYT7+lSgJbrwXrl6POg0xonPLI0i4NQJ4D8TjpZ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XWs69ZuFmubhQejCQlW/HNTw6xLqEXlfbrmK4H96U4NUBMvgDxKf9YbSP6y5qT/hXmr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zk1i3V/ewyGG4M6uO/mHmqEs8snWSQfVzQB1UfgW9s2MsmsWCAejGuo02CIacERo3ARh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kC/63fJ7b67/AML30Q0y2Rm2q8TKM9zk8VLEYdn4Xs8OW8QQR5Bzgc1N/wAItoK/6zxI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hbW4mZzYO0ZJIIYdKkTw1cOgDWzmQfeG8DFCYjYXSfC8CbTr05X2A/nU8dp4WiHmpf3k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1iP4fvjB5H2KT/gLLj8avjTXFtDZJF+4jG6Zl6HHancCyJPD1vcvfuL3LDAdj0HtWdb3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cw8lsq55Y5qtd2l1qcu/yLnYo+RUTIAqTR9JntdSSQxTqGVgd0eO1TcZt6nqPh6LUW/t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GIHTpiqL6z4RPzLo7O3+0aqeItOuLrVftEcEzK0KjcsZYZH0rJbS5V+95if78TCmlcZ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cnh9D9TUh8W6Tnjw/B+K/wD1q5w6eU+9OB/wAio2gZesmfbac0+UDp5vGNqm1U0K1GRn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xpH9ht4FWRWyi89ayWja4gVQcPET82DgioTBIp6ofxpWA9F1jV20G0iuIok3XMmMuMj7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VD7UWD67K0/FllNqPh2wjt4w7h1bk4AG2uTTRbO3wdQvlZv+eUHJ/OmhGyPiDqp6ywr9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PiK85hl2of43XaP1rCe+tbH/AJB+mruH/LSX5jWbcahfXJzLKf8AdXpQB2M3iS7gUfbN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X86yr3V9RuZS5vZo4Rz8z/4VzWSTk9alluJJzhz8q/lQBqjxTqiuUS9ZUxgADipDZW+p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8vE7cOfY1g7lH3cU6OdomysmDQBqXMRtIJFkTErcAHv9KWNore3VWZflHTPJNSwatb3k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0buv41BcaMYh9qtZPtNt1+X7y/UUAQS3DyNy+xT3/oKuafNb+e8MbFhJHtOe57VlOyvz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hW5V12IR7Z9qYyy8xK+Yy7QvCR9yfU1SZpJJCxVmb6Vav2A1Bi7bVZQ6/Q1JayC7njto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ALFhH9g02S9K/vZBiMUlissEB1HUG/65x+p9atXKrc3IBbZZWn3v9pqzLvUluJjKRlBx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bxp53+1XUuzd9xKhtYZbyURxqzHP1pjM08pkmfJP+eK3dAvtRhvBHolkjXTKQjFdxX1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h1o1hp4v/FNyYt4ysRl2bR7+tZuo6j4MtW+zaF4bS+n5AeXc2T7Dqalbw+ZpRc+KtcZp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/Fugq7Z65bWR+zeGdHigGQhu3Xew92btVgcld6TqKkW13Zi2nuT5kMQ6KPcfwj61FB4e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QcFE+ZpPoBXS+L7SXRPL8/UjPqN0dzpGnCp6k9a1fhrpRkvbvV3LSIoEcRbkjuf6VLHe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b+w6fbvpl0qGVDM7A7PqOtaNhDbWeqNbeMYp1nd8xTsxMMg+tani24ih1C11q2WQT6ZK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jgkeorqLi2stasFW4iS4tZkDLkZ6jqKQmTW1vBBCq28UaR4yuzAUiuDvB/wnPi9LdGP9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H/69UvEz6j4SLaVpt/JNa3iHETAs8I+tdD4PutG03Q0iSbynPzTPMNpd+/FBJ1YSNIxG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4rz/AMXKmu+MdO0aFV2QHdKVGPc/oK6qXxRpEX/LdpD/ALC1x+j3a2Ou32rzgXk82dix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gD0JLS2Vdq20QUcD5BTWtrKINLJb26qoyzMgAAHcmufXXddvOLXR5AD0LJgfmawdS8Qa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PPLKdjQRuMHvjgZ+uKAOBVzE5lDcEfMPWrVrHsj3NyznJNZ91IobaO/apLS+KwlJFyyc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HlmQnG3vVH7RLIfJgOEfgsaRpDdsDLKqR54XNMmZI2CxkEEZXBoAuxWSQoQcs/8AeHFE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w7qwzgUQXSyRgsdrD1NSfaIyD8y4PBpgRR3X8Bh4PPy1Os0TdTg+jjGKzJ5TDKChJKnj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M4HuCKBiXihIvNij3nuFGfxpLKNBGVZFZj8x3CordmeeRlcxx/wgetL9tkjkbzBu29yK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T8RVW5t41cbI1Ct3xUqXasctEQPUHipHVZYiqsD/AHfWgCCC3tpV+aFNy8GpPsFqf+WI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i0kThW68VZkvYIow5fOeigcmmBWuLWCJuRhaoyvG3yxR7eep71anWWeP7ROdiA/In+NV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hFOaBiPG8Eu16mjYowde36irF6nmrkfeqnE2OD2pgaandDx25H0rPuG8qUg2odTyCM1P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/wAKfOzRJuX5u/4UgKSz25+9bEfQdKmVtOfsAe+cig3MU3IABPXPaljjgkJDRgn1zigC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jnphqBDHbrsjUgMcFs5NOS2itzlAfMcdSelV57d0fPnk55HtQBKdMtyPmMmfTNNbTI1X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emPdFIrj0NTwzTkEzKiUAQJZqTzI+B7UjWYB5kG36U+S5WMkAnn/AGaFuLQ8s5De9AEQ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49acsRuGO2f8Ks4t7kY3o3pzg1TeHa3yN0PY0AO/sx92TKCfTFRyWBibLSLgdgOtTpcT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pW4dmZhkdFJoAg+zyTJhMIFGaT7BMD99Ce1Wrd/nAPRhipicMp9ODQBmNaSRKGYqcHtT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B1q5Ou+Bu3eqpYNbsMj5hTAYcxnoMfxCka33HKkBW6e1DMGc56Gp4wpjx6UAVxaPjlhm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hkandsdqspwoJNIDPNhO2dm1l+tR/ZphgbK1VOx+P4qikPK/71AFIWV1/wA8/wBRUtrZ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5B5zmtKEfJUynFAGVfQsEg8qP1ziqv2a4X/llL+Ga2ZhiE4/hfFEJ4pCMpZNRjGF84KO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1YFGcY9RV81Dcd/pQBMvjDV+klukn1SpYvEUd02250aJvVtuKqWrfKv0p7fMdtTa5SRM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GlOmP4kU037P4Wn/ANVdTwE9jk/zqKfotRxqpflRRZjJx4f06bJg1iPjswpjeFrluYb2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OJG8mFVz3OOlJLELa2BU/Nkcg4p2YtAm0O/hYjZG/wDuvVX7FexyqXtJMDuozVqCeY/f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cQbWjf2ye1VcDHm3rOcxuv1WkDLiuji1i6MeXET/AFAqKTVIDu87T4nx1KilzAYDH0pK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WGAf7p5pFtfD86blSUfiRijmQGDmnxyYNbo0HSZx+41MxN/dlGRSHwxH0W7il9lamBj3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HcM8VtTaHcr+58stGehDDiq8mhzJ/wAsJ/wGaNBFey1e6sGzDIdvdDyD+Fam7Stc+8fs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/wDspB99pF+q0v8AZUfa4YfhRYB7W+o6DcibZuj/AL6cqw960bm2t9dtftdnhLlR8y+v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0MRm+0xHgxyLkYqaGC2kmFzp8psrjvE/3HoAbEjappcsD8XEHIU9mFYOcDpj19jXYTx7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P3idnHtXPanppF0ZYG/dTjeo9Cam4x2i2i3F0Z5RiGAbj7nsK3Z5o9LgbULlc3Ex/dr3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ztljIykXL4/jb0rI1GO+1O5aYlWAOEUE/KKAKdxdyXcxmmbLH9KbDF5su09ByatxeH9R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7AVfh03T7WMrPdvMx6rDwPzpp2Ax7mX59g/hGKls9MvrzHk28jA9yMD8zWl9st7H/jx0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f1qrcaxf3HyvKUX+4nGKdybFmLQEg5vr6OHPVE+Y0puNDsf9XbvdSDvIePyrIXzpElds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vcH/AJZN+NFwsbEviS7K7bdEgXttFZs13PcNumkdifU1E0Uy/wCsRl9KMP8AxKVo3HYU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37yMKixKegf8qMSDqH/KmA9pGf7zH8TSpLJGMI5AqEmTvu/Kk8xh3b8qAL4dzD8rdKgd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K3mY7GmTBoJSnpSAkSSSFg0bFcela1rrqSKIdRiWaP8AvHqPxrC83IxR5lHKB0N7pTTQ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6mM/fX/GsZZWgfawIcdjwRTLa+mtJA8EjIw9DWwuqadq6iPU4xHN0EycGlawyWxvo9Sh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/hVDUFu7OTyZUAB6OBwwp19od1Zr59u4uoOoki6j8KtWGow6nb/AGK/xvxhHP8AnrSJ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JtwcPC3mw+47in64dlwl0n+ruFz/AMCrOu7W40i+XOQAco46NWvMkep6JME+/GPNiH8x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oVwTvcUyMbzUkMTXVyltF95jVAaNnIzRiYJyvyxL/eb1/CkvZzGRDksQdzkHqauXTw2k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f9pu5rCaYyMSd1AARudmPU1dhvSkYVhwKobh1yacX5AweaYjQOoL2DVVa6kd8t+AqHPu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gxW7hf77jaKAJY7uJExg89aX7fD6E/hVtdGsrYbr/UVH+xF/jQ2saVYgrY2Ksw6SScmk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qF/P5kNkdnqRtUfietaiaVa2iE6heRIf7iDNZdxr19dDaZ/LX0XiqBfJyXLH3NGrDY6B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2itIf+WknP6VSuNZvZi0bTFUBxtUYFZ6Sqrq27oakulCzB+0gzSsFydGgYZk2sfc07No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kGk3A+1UBYmkt2fbEoUDqfWpYjAV3EDI6DNUsjHRT+NGQOg/WgRsW+oeUjROomgccxuc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C6TztLfbL1MTtg/gawy59adDPJbsJIWKsO4oC5sxXsV0x03VI2STorsMFTVefSZLSTF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M/X0q1HqtpqKCHVoELY+WVThhVqKOe0t9oX7dYP+LIPpUjuYdzDawHYoYyHoC3SrmlXI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ykN0z1pl/pCRRm7smMtufvZ5KVQh4feOnSgZ0reKdTsITDw4RyoVxkgVBca07H7Vd5Mz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zGGuVvmb5Gj5/wB4VnpHLqF2ka9XOAP7ooEdRZXtzeRPd5EeDgFgCWqC4vGUtESOME4H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p1kI4xgRjEY9T61zJnlJyXbLc07XDY6R9ea2KzyYLL90DPP4VJL4re8Vo/L/ANZ+n0rk5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KkrRfcb86TQ7nZ2niCa1geNk80uc5YnIqT/hLJooJvMjQhxyzE5rlIE1G4wYoyR6ngfr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dQVQv/LOP/GgDTHiNPlZmJYD+LJBPrirkeqXFx+8gslMhXb5uCCo/GueGpafYkfYrTzG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1u8uT87kL/dXgUagdGNTu9Pm3yNGQT86ls7/ANKsf8JPal9xsYD/AHlwP8K4p7mWRgS5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YxSCVF4lXP496ANzV9Yk1C1EULyoNwJBPGPasFoJCcnBPuaT7c/dP1qNrwv8rAqvfBpg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NGE5ztDd6dKI41xk7uwHaooo3uWyCQB1Y9KBEixg/dGacLdv7maenmxjCbTUiXLxHMlu3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oW/Ko3tnVdzR7R6mtEX8Dfe3qR29aoyvJdzYPHoPSgCJBV+xup7aXdFP5XrnkGpTZr9m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1X2xSwgMNtwDt44zQBeltbHVnXcVtro8kr91/rVS8068WUQuixJH9zJyG96SRGjj8uEK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qtWmrYUQXIMsPYMOR9KAILu3lu7SORigkhO1j2xWhoFibS0ed9vmzcKf7q+tNNssrbLZ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FPrTZJZZWmieRbcA7Cq8nHtTGVNVu1kCWlu4W3XqR/Efeq0FjPN/q4jsH8T/ACrj61s2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P9+c5P5Cut0yxRArrosuoT9d8yNs/AdKBWOT0vwpcag223gmuT38lcKPqx4ro18CeIbG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GWb7Tg49ziukudR8QWGntNNBFYwKOgKrn0AAzzSafp2ua7aLNeTtawyDKxzAuxHqR2pE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etI00CIbeNirO04RXI/u56j3p58P6taboI/tCKc8QTqU/E16Wng23/5b387/AOygCCu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mjaPJMlpajN5MZCd3P3aq47nLtoGpzM097qcayKMZaUs2PSr2nJPp+20ttWvI5HPypAh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9YW2r/Ea0060hSOz05N84QYDHrz+lbXjrTml06LU7VMXGnsJFKjovf8ApTC5zs2maxOm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j53AyKov4ov9NgktYYJ7cWwCmJ5CCv4V6ZpOppq2lW98h4kTLD0avMvF0unat43QKxS2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55P4dKB3IY7zxHqca3EVpMEfkSCAuD+NVp7LxFJxIbkD0Fu1exwRR29tHbwKFijGEA7C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DSS6rb7rW6t2gDjkywkMfoTWvp2ueIdLsvs1g6C3PKk25Y/nXRa3Gvijx7b6bktbWqES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T22seCvMmsX/tDRhy9vKfnhHsfSkFznE8deKLdFikngLdt0JBA9ap6b4jvdBvpNRjit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pBPcV0OmKfG/ig31woW1tQGWLPJHYY789a79Y0XA2IAOnyigD5ykiZ7jLYdv7qZI/OnP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/BGsKbV5Pdu5p0i5G7rUjM1dMupF3qqsp/2qP7Lvevlj/vqr1nL5MnlMfkblfY+laHWg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+nvSiwvBx5Lc+9bEybH3AfKakt5d6FCTvX+VMDD+x3i5PkNn1z2pY45VBBVi7fdANbc0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1npEyqZW4kJyPYUDKPk3a8+VL7cU3FwM7lk59q6GCXzYww696ewyCMHmgDnN1xjGJfyN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FbBfyX3MduOv0pjTT6gSsX7q37t/eoApRaldJx5hZe4xmpBqUMpxPZ5I7gYNX/ssUUO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apzy7FOOp4Oe1ADpEs7jpcvGf7rc1EbC6T5oWjmXttPP5VPp9sMefKoJPCg/zqzNHhNy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uE4ljZfqtDkHbKvRuv1rVjmkYbDJuHo4yKZPGmzD2yEf9M+DTAoqcjjqORVpGEsPuvB+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VkP91ulPWNofmG11bg4oAoStslaJo+Qew6irdnGEU3Mm7aPug96WUJvDHAK8E47elMLr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ACfa5XnykRfPTNTlC0f+kEL32rSbpNvEe0dPl5qrMHz8xOPTGKAJWuoogUi4+lRi+XHK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HVl9watf2dA65VnI9jSAryXaydjSCeBkw8e4+uKsHS4gud7j8aiXT4mbG9wPpQBETZkA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7lI3Yd+TVk6Wg589gPpTVg8sFUPHdsUARyzYVU3kketR5B64/Op009pMkTjI7EUv9lsR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KSMpGDkDnrVgXaHBYHNQvYyRnaZRn6U8WM20MHTGKAH/AGyPkbvaoEbdG4yBjpUckLKx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KuQR94elABn5cd6fBJjJyDjtUQysoOOB1pp+8zKu3PamBZ+0DdyOO9WlnUICSNvrWcQS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gxum5D1HpSA0RNGw6jPY1FdMwhVk5561TmgeIgoCUboamtizRNBKCA33TQBct51MfL1O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licoAaQrN83yt+dAG1cNthk+oNQ2s24c0soaSwJ/iaMGsrdKezUCNwyqe9Q3L9P92sn9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7qqlt2eOtIDTtZd0G704qdT3qheP9niSCPORyxAqn50v/PRjQNM155Pl5NV97yfInHvV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hTPtD9fu+lArmvEkcS8N9c1UnlEj558tD37mqkc8hYnf8oHOaaJmK43fLmgC5aSBi31q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mCdkb5algleZ8MaoZpBgIlIOMGq4cNIccnNVDct8wHIBpgmKvuBxSaEacTfZrtkP3H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vPg5/vL61n/amdgWK1I13IBtpWuUToyyz5H5elaIOAOcVjiTd86cMOop/wDaTcZWgDVa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c0yLU7xUGLhuPWs7+0T2WiCZZVZVpWuBupqt4Uw7JID/AHlo+3g/ftYH+gxWJ/aOBjYa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A1Hu9Md/3lkyN/sNVhTo7x4MdwmepBzXOm4/e71qz/aK+n6U7MDZe/S2QpFM9xHj/Vyr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k3GNpVjX7ob+A+1V/wC0F9f0qVz5UPmM3KgE++aVrAadiYbgeVHGbiRerSPsXNW3stYx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83GfzrnDdxHGcU5b4N8iyE56YNAGpNo2rO+42zv9HBqH+ytRi62E3125qpLfT22Alw6v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+VAFvpvc76Yhtxa333fsNwq9zsPNVRDMnDwyr9UNXV1/VU+5eyHPrzUsfizV1fY0qN9U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ZJH1BqyGX1FXP+Emuz/rDA31Sl/4SNm+/Z2kn/AKAMq+KvHjd83am2W2VDv+bjBrRPiS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PYU8azpKOudEjXf/AHWpCMrDadN97dC9Wpnyg2/dPSr0tzosy4ksHVT2V6iSXw4nyCG5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g5P0qxgH0q0n/CP44lu0+op3l6K33dQlX/eSi4GXdAbO1MgQSHL8ketaLadpc77k15F/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Ax61bN7EYouBU8qL+4v/fNRzRRKn+qT/vmtUaUWOI9Ss2PpuxUMvh7UHfcs9q/0lFFw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a8e1SfZoGYkwpzWmmgakqn93Ex/2ZBSNoupqAws3bH90g0rgUkuJNO+e2JQ9No6NU0ia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XP8AfXhWPvUM+l6s7jGnzYU56UCxvUT57Gcf8ANAF6aErB9j1FPMhYfLMDnH41WhgXR7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HPBzSQXd1agoYpSneN4yRVkTWl7byQoDCx6RSDjPse1IRh3OniHWJbYj92fnUj0rQtbe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sw2rk52juajv5WDRGWNlkjQo5x1HHI/WlFtcXikqyRjbgNI+Nq0wK0yrOGZslEGAPWoF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rWlJFp1sirc3LT7f4IhgfnUsV+qDFtbRwDs2Mn9aAK0fh4yKDiRR6s2BQdG061bN1es4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LLO0rbpnZx7ms+7lDsCi/wCr6cGlcDSiube2OzT9PjRz0eQ5NVZLy8vZDDPdyQP6LwDU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Z/TPFJc2/ngNgq69CAadgKkmmIo3PO5IHUioU0/eQBIQW7belWlknlwskT/L1+U81Zgi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nymlcZS/sXt54/75pH0faP8AX/8Ajtavly4z5Mv/AHyaryCVjjyZf++TRcRmf2Y2dokB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LblxvTlW9RV6K3lRN32eXc3+yelDWlwXR1t5sj/pmaaBmU2lyxpkyqAKb9gnOPnXn26V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7HPsH/TM809LC8AJNnP/AN+zTEY7aXOP+WqH8aaNPuF/ijP41ufYL09LG4/79mon0/Ue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AYckUkfXFPt4JZd2xdxH5Vck0jWJHOdNucf7lW9P0bU40k3afcDPqnagDKewufvOgH41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zIpAV7qTWrLpepzMAdPnCjnkYzVf+wtWdy76dMypyF4+Y0AX7TVLW5ceYBazsOv8L/U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JrTC85dAeCPY/wBKhstB1XzxLPp8o+pFacNprFmcx2rkd42IxSGZE8Uk9jLaxBg8bB1B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PssLz3HyyOO/8K96sXM8U8zTQyi2uU+WSNhkGqU+TcPb3lxjoQIhjNIZT1K4uLu6Mnls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Wt3dj9zbyfUjA/OuljtALddot0X+9cPk/lSSRoy4m1NWx/BCpwKd7CZjroqwjdeXwj9U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bMYtrBpSP+WkgzU/2LTPP80Xs8ZHXbHkVNJLopOHvLmTHUBdtK4IxrvW724PLGNB2UY4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fqa6tF0ZfmW3uWb/AG3xTvO00BtumI3vI+aBnJebS+ZmuiGq2qn5NHtV+ozmrCaqR8ya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3A5UOW+6jH6CrwiuLnTyEtpmkjOQAh6VvHWrxenkr/uxCqY8RapJNgXO2POMqoBNFwMp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XP4pVhPDWtP/AMw9x/vED+tSXGuaqkjo17LuU4zmiCfULkGW5u59g/2+tFwJl8Jas7/v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HwzelBG93ZwIvYNmsohpLqRDLMygDq5zmpP7Ngb77Sn/AIFSuBpx6LBBkS63ag+y5/rT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A/ssdYs9hZxKMhyx+6Ack1C0McEPJIZvTr9KdwNaVPDhbL3tzKw7KMCm/aPDNv1gu3b3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HqPmYensajuba1STiZ5JG7Lg/rQI1Y9V0MSBYNIkkZum6Q81K2tWVs+2PR7USN1zyR9a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A0p6Z7U026lS808an25NAGk3iC4Eh8uxtIwvfbSSa3qEsfzmFVbphBms77KsuGcnA6Y4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8sZBk9+dtAD1820YTKkjZOflOfzprzpNcm4bcGPUdM1JZW+p3XMEV1PzwY4mNEtzcwzt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kUAigDrdTvdBfwNZ22mNuvRcxmcEYcnufpXoWo+LdJ0qxiIuI55WCqkMTZJOO/pXhDzf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7cn9Ku29pdXvypatPgbikZAfHrjrTSCx63Cbea8ttS1m7tri4d9sdv5oMdsMZ6dz710ou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6fOK8Ghj0xpvJa0KSE7fnmK7T756V0LeELmDT3vXtN1si7zIl8DxTsLlO38Z+I10XSCL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CqtnHqag0KCw8IeH5HubuJr50M05LjcWI4HvXnOh+GdT11Gv4bCaazLHyyswU5HoTRru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bK6W5umxGkk4fI/CixJ3fw5tmns7vXJzma/lJGeoUH/P5V1t4wSymZoxIuwhlJAyK8zg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OqxgDjy5lAz+dQX2hana2klxdrq8cCDLM0wIH60wLP8Aa994SttS0GNGklkYG3kHRVb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tIfB1xYzoDeXSeY8mclX6gA+1ecRQapLbf2s8V1LbA7WuGOdo7cn0ret9L1a5t0kgv8A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Kn9aBne+EdVGq6HHvP8ApNsfJmU9cjjNal9eJp+n3F5IcLDGWrxsWGo6Vqot3uNQtftJ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Md6sanNqlvGtpc6jqUhlx+6uEKhh+PWgR1/gC0aSO+1u4H7ydztJ9Opqt4l1uXxDcwaF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19voOprk3vda0iARRajfWmfuwNH5YP0oiOpaeTexz3Vm7DLzm3JBz3zQB3s3gSCCCGbS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CdeBIfcVnD4hy6WZtO1q03X8OUV4yNjn39PqK5V/E+tEf8jM3/fjrWJcXN5eZ+0zLIc8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Ksd0n98ge4qZbliM43D2NUmhgU4IkJFLts+pklT2FBQ6SQkkksm0/LxVhdXUIFcMW9QK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+zCkke1bAzwe+KQE51WBkIYP+XSoEvVWVWVyDnp61G0VsW+WUA/WnJbop3o5YjpxQBZu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EHOKdJqEDxnnJH3SagNmkrfvbkLnvij+zIWx/p8fFAC2l55M3zOCr89elW21KJeQ+729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izrIT6DpUsen+euVuolPoaAFmuFuX8yVxk/dRegq3bXYSLbK4GOhBqqdHk6i5hJ9M1Gd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hoA0ft8eTsIOO2azXZppmbjnnGeKRYDGfKGGdvSpW0m7xwE/OgC7BdgxKJdqkcdalN1C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sg6fcjAwuT05p39l3uP9VnHfdQBYefypvk+YDpVlpkIznrWYdOvV/wCWbfgaYbO7PWNz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IPvkUqcqSGOSKbFFcRxlJYnABypNP8iUdm9akQ190k2BgDHOTUwUWy8xAj1BqJlAIY53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lGQc4JFMZNFcxHsy/Wp96OOGB+tYqyzf3vypd0p6l6ANG5t/lMipx3K81XjWeIeZEDju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Rue2DU66o6cMC3/AAGgB41BukiA/jQtxHuA3d+nWmfbrWUYlg/IYNSLHZphgXjz2bnF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/L6jrTJLyHy9kcbnjrimNbswJhuoWz2YYpjQX8IG1A2eynNAhY7p1f8Adxgnvk1KXvGb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ndJAwPuKf9tJx8wHFAyaaGYjdJKOvahII2U7pD8pxUTTO6FW2jdxUZIGf4ue1AFg/Z4z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fdwvtS5ITcwxz0qIy5GMcZoAl2rht5OajOBgZzmpGcfIezCmMApV88ZpgSLHxyOTT0hL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NnynJNLDLhhnrSAswwuqlXw0Z6e1Qm1kV/lOe45qwLqLB+egzxcAsNp9+RQBE6NcorIM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c9kOenWnAPaz7X+4TlWq6ZgME4XPI5oAbHHItp5b8PsI61QWOYgKFc/Q1prIsm1gQeoN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OTjmkIhEE4zlXz6ZqxCjwoZJA5ODtU1aSQOxUc4HPNQzTKBkNls8DvQBRD3BcsN/Xmpg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dKljBjUI7jcx/KphLGqbQ3A7+tMZnSmbAO0jPYimh5Rx0564rRnlVowCehzgVWU+a+1s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PTP4U12fuo/75rT3oKgvHBhGB3oGZ6yBSB5Qb6rT5GjBGIRET1wetSQ3ISLkZPbI6U1F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ABaLy1Itef7xOajDIBzGlSh2hdkzlCelSWwR35QMMd+1AEKGJl/1KH8aVtv9wH8a0RHD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iILwg/AUAUfkDZ8sgj0NO2RzAvhsjsDVm2jil+VkHHerAtYFBKpg0AZYhhHaT86cgjjk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aFVyGTGO4NEVtBM+WB9+aAILiGIkTfP8/pggGofKj/vv/wB8itE28at5JyYm6c9DUctr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zDF/z1cfhQYo8cTN/wB81bitY5h95qedNiB5kf8ASgRTitkeRVE2dxHG2ruo4aHYHCbj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FOjKxOB3pLi3E0igvt2j0zS6lGZ5IJIEyflVqzgWJjPKVYD7op/9noB/rifwpZ+NqqeB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XLLgn1pJFJwikbB3zVpYCwwCAe/FRrbNIWVSBt6mgRFliPkHIGBQiOynCksOnvTgqkMQ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bmXbyy89RQAw2868tGw/GjypsHMZA9atGzmceYrq6nuWprW8ickjn0agRWCylsbWx/On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7Y6VaW0mfkLnH+1QLS5/hjPH+1QBUZpA5wzFaQNJuBwxx7VaMMsZ8t1KntTxBc4+VSR6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8buPUVH5kn95zVsQXAI/duR35ppRtxClh7GgCoZW28g5+lL9pfcu8nA9qt+XcHG1WP4U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+aAG3blNkiHCOMdO9V/tDjoxH41djBlgeFxhwMjI61Dsk/un/vmgCNb64UcTsP8AgVPX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D6PSsshH+rz/AMBphQnpH9eKAJ117U1OBfTf99U8eItXRs/bpPxaqqqQOYx+VIRzgxqf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uBzcBvquabd63qF9EkMpQs54Crg1Q8sf88wv4VdsIuPtDoN3RDzmgBJlvHJRpGkXgF84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MQkSTkdDLyBU97KiMIM7sDLAdzWc3lEkiLb9Sc0hmt/wll52trYfSMU8eMdRHSC2P1jr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pdkX9z9aoRt/8JnqP/PvbD/gFH/CY6if+WNt/wB+6xdsXdP/AB6k2w/882/76oA3B4w1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3/Ca6l/di/74rDxH/CpH403y077vzqbAbn/CY6n6w/8AfFPbxdqTJu3JjvtQVgeXF6v+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8fhRygbX/CYaj/DOB/wGk/4S/Uv4rn8kFYzQRn5lzj+VM8uL+81CA3f+Ew1H/n7f/vkU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v/3yKxDDH/eb8qBFH/eb8qoDefxFqkcayNfNtbrwOKj/AOEo1Af8v0mPwqhbok8T27Ek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MODjzOntQBsN4o1M/dvm/ECon8T6zJ8v9oSfhWSUx3p6Rjb97aaANdNfvli+bUpS316V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dQm6/wB7tWd9mPaSP8+adEnmPtHP8qANJda1F/vahOq9zvpP7Vv5HbF9OiD/AKaHp61n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mDkVaS1aZ1gGAB80p9B2FAGh9tkaATNdSmNByS55PpVa3upbhy7zuc/dTef1qvfs91II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BP8AhUsSLZwnByx+8fU+gqRivHETncIvQ45NRzzIp2csTy8pHJNVJFnllLEDjphuKZ5U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iLkLjz45JeUYcc9DWh58eSARmsZYpVI3ISB701433kqDj60DNG5uxu8penc+tLboPMSZ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kx52NzQfO4O1sUgNcXTb9s2OvWoJ7sTP5acRr1/2jWfulHZj9akUiVORscdDSsMvwqD8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55/H0rHZ7hTh2Pt70xpZCuCWqgL8t0JDtU/J6/3qjaXCcVWTPFPYMB8sbM30yBQBcuxu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Ye4p0l/G3yjIQdBioYQ89lNAUPmD50GMZ9aq7m+VB8v97I5FAF2C7jg3yFCzOc8DoKk/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3JqkvmtKdr4RafuZvlX7vf1NKwEhklLs4Xce7H+lIGkd1ZSNw4Ge1RlwgBbcR0A7VIH8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4RaBDpSd23fn+83rUkMIVgzHHtVe2jZ/3sx2xLzn1pj3UszlYl47UAWriOIsZHlY7uwP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Ofr0+tOgiWNQ0pBcdSe30qOaUyZBPlp/OgB0t2u9Y4juA6n+lWNNj063uVm1AvLB1ESc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9xfzrY8N6uNG1H7VLYQXiYKiOUggH1FAHXw3/i7xFYrb6Rapo2lxr/rPuKq/XqePSsJP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aMjafbKWu711wrt/dTPJzV/U/HV5rMsEc1ki2Ct89pHMF8z0BPp7VR8S+Mn160h0u1sk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zubtmquDZa+GWhi/1uW+lTMFupZd3qchRSeGrWEeJ7rQ9VDQyec/k3CHEkTZyMHuCO1a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sGsYdImuGLbmmSQAE+mKxfFmsfbdeg1i3sZLF+A5Yg7mHQ8UwTOx1TS7QMtt4rsY5Y2O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Tfjoa5PUtGng1l9B8PXk2pxyR+Y6BsKB6HtXRap8S4103yTpjySTRYVmIKMcdcVynhfW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bWSd5+LhGTAK9RtNMGzqdG8cPoUEGkavpT2aQLtVkGOPp3p+jyp4p+Ikuqbg1rZRDyFb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ReOtI1bQprc6fNJJKu1GYD92316iuOgaG0sIpoLi+TUE+8oT92R7EUiD3euE8W3s3iLW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Vt1zIvT3/KsGy+ImsW1u1vNiXcuEeUEMh9ferfg3xDo+ixXE9958l5O5LzBNwI7YoA70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CxgW3leXjHt1rA8DXUloLvw/cnE1lIQgP8AczU3/CxPDv8Az1uP+/LVyuv+JtLbxDaa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lwpjK5GR60wOz8aaa+oaI00I/wBJsmFxAR1yK5Cx1JfFXiyDVLxfKtbGHzJA/Qbf8TXR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YW13vnMZCxlDy2OmcV5eNRNrbT2qsRHKQ0gXqx9PYUmwOshvovEuuy6/q8gh0uxOEQ/x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/ji41jK28fkWYOFU8A+/vXOPcRm3VDiXnciJkIpPc+tU5LxGlLSTKzD06UrjsThZrmbf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+YYI9zlVA7nn9Kr/AGsAACMknog4P1J9KiVfNmDSL5sn8OAdqVJY05A55bvTYpzFIOmD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p90+tMuIGd90fGeoqhF8SxFv4D+NMuDHt4Cn8qzVtZyeF/WnfYrzrs/WgC/aTQsrxzQq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arEXMsgAVuFWqKRyQqQQWlbqCelQFJV+9uAPTDUgNGdI43K87eoqJIVuATHEAo7mq5gu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SeXd/dCSAdh60AXTbIIwDbg4/izyaYlvbiYeZDuQ+h6VW2X0TY2SjPsaP9NTOUk/FaAN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/tYqC7trO3CmMEv6ZqpDPc5wYtw757VIZo5DghifbmgB9nbQ3TuJXIx0CnBqyNMt9ufN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5gnwR2K8012v0PDFh7CgCeaxihJxJIeOPmp0NlHPGHS7mB7jNUXubksBLnI9RRHeTRhh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Omn/AJ/JqrvF5T/NeSLt71D/AGjc/wB5fyqGWdpX3OevagC7aSM8krNK8iIuQG71tRzL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Eynjg9q562lVZNh+UOuK3bC4f7Mtmo2sDg9931oE3Yhu7NljWZQCWGfY1WEsf2U5ibCn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f+PpmwvYc5Hp9azbgbZSF2sjDr0/GgCstzZsuI2Cn0IxVqCRHT76n2BrMmmUfK0Kg+uO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p9jigZ0AQYxtHPfFVC3lyjjAzistbgqvyyzKD75qxE7yfvZpCyDkZGM0AaM7rkRKimQj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VDMOSTzVIXxQs3kq27+INT/7SzwYSMjB5oEWEihlBUoB9OtRy2cqDzLebGD0eq6SOhDg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MRK+R6CgCRL65VtrkMPQipEmt7hsNBCWHrxmqxmt9gVVbd3J6VETBzluQeCKBmqLazI+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Gwtj/q5lDe4qrFNKg+WXcnbNRu4LZzg+poAv/wBn/LtYB/8AdNQT6eERmCHP0pBeJhR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UQvRzQBWWLfEFxgg96QIR9D6mrsepCXIkhRgv603ztNcYkiMZ9jjFAFFoW3fKuR7Ughm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1m4zHdbfTdT/ALBMBlJUf0waAM6S3kLD5Pn7j1pPsU4P+q4+taT2kwUEqcjp3pokdhg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EUH72JrW6X5ezj+GkeCRoWglJLJzG4704Opkb8OKtPJERgtj0J4xQMg06ORInWWMqd/H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2JiAxwK1RMXgwT8wPJFIrfOcH6UhFbZLbWZREZppOvtSRQ/YY/MKtLOw/AVf3HB5OO9D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GIwncl3jcsTnpSbZSM+XIPwrVgb94/P8Xr0q0zhRlugplGEiSBssHAHOCOtI7Su5IVw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wRg4Ue1SQsCSMnrQIx97/wB1/wBaMyHs1bE9z5Hyr80p6CqskRhjMkh3SP19qAKWcDkG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01cto/k3EZY/ypZz++TjtQFjNRyxHzEd+RTy7qQ0b4PetFwBGTgZI446VBAiFmgfo44b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T/rKPtUn94NWlbBVc29xEhdfutjqKW5iiC8RqOQOnvQFilHOxQlT83pSLfzAc8mr6WkT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lvb20ykNEN6/eFAWKX25i6swB9RUsknlr50PKN1Gfu1Zks7YNxCPzp0VtEsTBFAB6gng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7BXNTX0hVlO392w4PvUy6daHrGfwNI0MbDyGyUByvtQBTjvDGMAZ/Gn/AG9u6/rVpdKt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Srf1f86AFspWnR5T0ztHNVZL8idyo4zgVehhSCARJuxgnJPeq66XCMPvY+xqRgZ9tqJJ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JsjV3GGboKsyxI0gkcn5Oi1Ue2E8jvJIcDpVAIlyfKIJzjvQt2PLKKpGetKtm0sQCuEB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l8F95+lAgUchR0zT3eLymjzhgcg0JGTNwRyMfSn/ANlSjJEq560ANtbox5B5T09KJ5QW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QShHYDPRu1M8hzKEJCljwT0NAF+G8jWIKWx61L9uiyQGHNUzpVwDgOhPrmg6bcA53J+d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Lc9uasx3iJGASAap/wBn3BOFKE/71I1tMWERCiT60AX/ALbEQcEZ+tU/OLyFiMDtTHsb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bG6cEiMEezUAaEdyojGTilN4mxtpy3bmqcVtdx/6yDcn+9UUtpIj5i+ZG6H0oAkjkbdu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V2Z+UEZx61k/ZLpjkREj61PJFLLAE8oiROQM8+9AFuW6VEZgQSelVbeTJO5uT1qoIrgd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0AaJmTOARgVHNcrFEWGCaoGKcDmJwaSNfMk2EHb3yKALNnEZHUMx3N8zZPQVpNIsSGV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FlFhWkIKvNwuR0Wor6XeQkQJRBtXA7+tSMZLCFhZzlpiMvjtntSWhjJWOYD2J/lU8Rkg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zIEXjPArP5Xs30xTBmwI7Zjjy4/yqG4NunyrEmfXFZ29zzvakMj/AMQbHrVEmjBFE/zN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ybY/8slFZImkAwHIFH2iT++aAL1ybZW8pIwD/ER2pLOGCZnWZQSn61RMh655qRJyTkMA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f88gPxqrJ9n83YicL+tVftUv9+m/aDnORmgDQS0jMeR8rn3psdvbsSkikMO+apC6lyfm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twJFSBY227udgPljpz1qY2cCplgcntmqzHcomg52/eT0qI3kjH72aBl1Y44jvT5SKivE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3CqzXBZdrVPL/pFirf8API5P+70piI7aL7S/3cL3PpVttOhRGkM7ACqcV48Q2Iq7afJc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rrEidCWboKWa1aHy92CHGSKahCkSYDEHAB/nUrSS3Myr0J6AdvegofboigSf3cjbjvVz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76T5nf0oOyH98/3I+B/tMaSJmWEyTYDsct7CoE1YbDbLExVW3t/E5FMuYvnXdIBn7qgU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1qq9wzytI2ST6+lMC0lo0x2q3TuaX+zJD/Gv5UiX6RqFRGAHU+tL/aKnoWB7UANa1MR2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jELM20MOe56UyO4y2XcnJ5OOtTTXMUqKqfKVPHFMYfYZ+ASnNNMO1iu4ZXrg1LLe7Ywi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hlRTh3wByfekIeLeRvmGMetIbeX296n+1xnjIA7Cq09633VIA7mgBV5Uo/IpjwgDI5FR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TluDFgP07CmMcEHpUyPcfdVm9gKVmM8e6LaQB93HeoRPEP78bd8etAE8T3Mdwkrq/wAp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WY3pDY4HBA6g8ika8m8r/WMVbjDVPL+8ghlPYeVJ+WRQBVj8t5Ask3lp6461dKxk+Raq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qiKPnjaPI6qT1FDymMfu5CuRjAHWkBeYIoEMXQ96eyAEKBnjCj096hV/s6KmN88gz/u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5x8z/wBBSAlconyZDv8ATgVHkKN3Ax1OOtNzDAMu2P8AZzyaqy3DztgAKo6AHrTESl5L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wqjvXrHgnwFHpsUeparEsl04ysTDiP6j1qp4F8PaPosqXV7qFpNePGJEXzARGfT610+r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wkhur2Y4RQ42J7s3TAoE3Ys6rc6XpcKvPaQyyvxFAkYLyH0ArC/4Qj+25ZNQ1uGOGV0K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SOprQsbC107fqV1fwX2psMmV5Bhc9kGeK3Jb61hhaV7mLaq5b5xxxTsK55pHqkWh6Be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EEnk2x8kMZAejVGvhmK1vNG8O+Xuu2b7VfSY5Gf4fYYpl5Pe6tqtx42tvJ+zWEqrHE5G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4JkOqX+oeI7koJrxtkKM4+VR1/CqihHRjw/pC9NNtR9IxVLWfCej32k3MIs4IWMZKyqu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31b8RXE/EHXpAkXh6wkC3N6wWR8/cQ+tO4HEeCdOtNb8S29rqZWS3gRtkR6OQelerf8A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B+Veb67pFv4V1nTrrR7qKRFQGXa+drjrn616Zba4l5pq39tbTSRGPeWwFHTnk0DZwXi3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3Q9Hto7aaTLzyICcZHf9a0odI0fScWviLTxEyj5LyN28uX8jwaZ4QW51rxFqfiKLyMs3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fSk8carc3E8GgpexSCZgbg+XhI/TmkIy/Dnhuy8U69dXpgeLR4TtjjLn5j6ZJroNQ8Be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lMPuskm/81rOjm07wvLEljejVbJgBJbMx/dnuynpWuPHOlKQthplxM/9yKIAj8qYHFX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NtFNe2yYImSMjj0waydS1TS2s2gFhcxXajjfMSN30xXd3nxHvIbhrZdJ8mcDPlzElsfS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/lvL1d1zJzhcKAO3ApDSuULh5mlT5ztI5A7EUAu0flrgLnkgfepsEXmuBnA43DParzLb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B9zUjITBHIu1bkKAOQBTYrS0Ri6s0gA6jgA0xS9xGELZweVAwW+tXoYFiUFsZHp0H0qR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d3Vm6mpGSUIVV41T1IP9KeG3OVQBmH3iTgL9TSqyqfkRZP8AbccfgKCjHZPTtT4n3DY3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oMzWVwoHR2hYA/pUTRdxx/nrVkgf3RDd1PX1q0Zwse9Ty4qmzbhsbqBwfWoHmIQDv2FA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TJMeWbsBRbeXFdDzCrM33Sexqil7JCOFVR39TTXvFIywGeowelAHRpIG4/i75qCcGM8N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U5wvtk0/+1HdSGRSO2KOUDYilMsW/ILDrT2zKpAxmsKG+EJLLnnqKsR6i8gYBSB60rAN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81oWNv5EIPBd+ScVkOyqcuWwfSp4dVKRKh3MRwCaANO4Rc7xt96jhRJQQ4BIqn/aqkYa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5Th1kJweRQBoS2UZUtvKKP73Ss97mIuYkYn/AGgKjnunu2/eNtT0HSpFls448Rg7u5I6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JZFaRSeB2qa98iSNUgiVWc8sVAK0yyvVgDxM4deq8U2K6gzI9w3zMflA7CgCeGCEMA8a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PvQDf/CfWqLXEBk+R/l9SalW9+XazqaBGpGRLnlRz91jjn1qpqWxSnQj196r/aG4KqGU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DLtHpQA3yYZpAsi5z0PpUEtg6ZCHdjsaljclemGQ8e9WJJVYAg5yOfagZSgghZGaSBlK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O4t9xkyB/Cp6U1SHLbl3YHTOAKjihABaMKMj+91oAiNrbqern05qxb2DMcquxT3brUSS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dSBWpFcwSjcrg+x4NAipLYKkpHmN0z0pv9lROoId1z1q7cMvlBsj5T61DbTZZlb5cdM0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MCPcVVNkyHLlduecGtp7pI0yOT0AFZsjuH811J5ztxmkBXljlGAYnVcdhSB4MbZJG6fx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kDjoainRZYnO1S3qBTuBhNEjfckVhSLAmdrSbPqtaMUNpPKUaJcjuOKc+mRnOJHGOmea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F3hw3cVFIP3m09v1qee0MDLmRSO2O1RMw3k7Ax9aYCCTbgdPQ0qTFWKs7Dd0IPSmHaSd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K8j9aALX9oXMPO7I9c9ali1WSTO5Fcj1HWqY2Mux1IHbmkHlxtkRkY/2qQFx7uxnz5lq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lhyj4XgNnms+RUK+YAzZ64NCCBUdMOA2M5akBbTbFIwQqUA5waDLIzgRplTzkdaqAQLy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3erb3yBwVoAtGe4jPNvKf+A5pkmo8YaN1+qkUiXUkfSeU/gKmGpn+Jnb/eUUXEVYbuOO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mW4EigA8HsKcLyKZiGtI2A7letRvNp0vD2xGO6k8fSgAkuwY9iqR9R0qKO5MIyhDZ9e1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pov+BUps4ZP9XqGPZgDQMhjuYEYvIS0hPJx0pLuYTOMN8uO5qwNKkY5WW3kx6jFMfR5y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0wGW9wiFEdwM8DmpJmT7SwD7gg5I6VEdInPO0j2xmmfZpYVaMqct04PFAyaWfzAcYGOoJ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si8rUDwzFyzugY+poWznY8eWw/3qBF+SaK4iQswWQDOfQ1FJcO4XIBI6kHrVeS2lTCOF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DIqlHClT0+bpQBpwSqIwQcZ96azCK58yMja33qy1t7hh8iHC+9KsF2jgmFzQBoSzbnBA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ljlcGsidJScoH5/hxTBFckcRycUAbW9faqkzMl2N33ex7GqGy5/uS1btpvPi+y3ClT/A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OMClZ121QbzTA1tLuWVOQ/8AeqtZtJJdRrIW25JOaVhmoxCqQT14HNPYnaBjtUO0vMGY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qF6UJgjJDdWagC1MUWMvnr71UjbzAAAcHmqscssrhWOVXrmg3LiYrHwOnSmI0XkCqFHX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OWJ60ecTkZ5HU1ESSy+hpiLtqB5gz9avZAJyayHvHikITHpSC/lBycHNAF7Udvlqf4l6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QQOMjvVKS6EhG5NzD3p0Fy8O4oAQeSKVijRtLhlP2ebIcdDjqKWeUb9g7VnPeedtLAAj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UOd24d88GiwGxAMKW/vcUy+jJhEqcNH+tUf7ScKAU6e9B1NmUgr1pgWHkEsq49M/jVyE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KJV52nke1Tf2sMf6s4+tJgaZYAE+lUw53MR90nkVWfUBIm0AqD3pkdykRHBYelFgNVS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L8rJN0KnBqtbXgaUx/dBPFR3k77/AC2+Qqc4/vUhFhRh29zn8KlJzUBuFjt1l27sfKar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3JKIYmbsB0qnp0ZluyX6ffc+1RzTGdlA+71YVoW0Pkw5P8Q3Of6UASTyMI/lOJJOF9hU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8x4z/Wojdp9oaSTrjCj0FMty1xqEcechmwR/s1JRrXCbIrW2xxEm4+5NU76MqyzoOYjz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7lIPAbA+gqCS9jeIoD1HNMTH3HlXI+XHPIYdqbaSgSmKZcSfwk9DVW2mAIV2wvc1YuLi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cPcUCNDavQKo+oqnK4km+QfKhwPc1A97IbYxZBfpu9qLSaFSGdhhOgPc0AX4YFSMFlUs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4MajcOuKi+3xHq689OelQXV3vYKjDy+uc9aBhCBIoVgC6nbjHSrf2eMDBRD6nHU1Rjn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yM1Y+2RMcbwefWgB8kVvHGWaJBj261BHbo+AUUE9eOgqKW4aSbJxsX7gz196sLPEi8sN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YlXEShD/AHqh8mEk5hAfuOxpWuEALAgn0qpJdlWDd+woAhm8tWxHGB7g1ftYDFEjSH5J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NAlxGZoVw4+8hq3LcxxWcYCqScDGOlBJFc2trD8gT7v3iTVZgS+xFAZv4R2q5eBQiXBI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itMQq10/MvRAfU96AHyWUQuIoY8tLj52zwtTwWscUjvHn5xtBJ5x3NMgyrGP/lpIN0r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28/xt29PakyhJYvMlzwwX7i+h9aZcWwljy0hUKOo6E0lwubZgrYkHzfXHaoJLrz5FXJC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q+SiMFl3AN0Iq4NGUqG85ufQdKsJbIVPngMW7HtUQd7Akn95ATxk8incRE2kBF3tOcdh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xZCG+lWGmaeQYO5j0HZRVmNRFHgHOfvMepouBQ/slv8AnsP++ajk09onC+cGY9tvQet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fuiqqq0hPOc/eai4yuYDOcB1DJx9RTW06YHO9KuygRhHXgLx9RUNxcBW2Kw3kck9hQBQ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ex6UrwNGR5mB681KWiFuw7gjnuTRCiSzD7TLtXPfqaBDY4TujJDbXbatW30uEucNK2T2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TYNscPABNWo7y2jAPmAv3NABDpEMQ8wzOrdyDwKqvBDPKWzjacb/AO9Ul1dtMSoKqvZf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6cKvfPrSGPgtZJ7srICqoM57D0qdrHyo3tzIWWYEgnqGFNgu/L+VXZhjDEjv7U2R5Fk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TEQYVEUKzbu4/wDr1YtolmlEp4SMZI9DUsqw2zkpFlmIYEnpmhm3fu14UfqaBiE9WP33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FFhdoP8ACDQzTK37uH/gT8CoWs7mctLM0PHUl+APpSArSQ5f5/vN1rpLrwzp0HhsatBr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+WFIyRkVihZGh8oXTMn92OLPTpUsVp5v/LCduPvSHbn2pgdJZ+CJdb1Ux6VOk9ttzLdm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a6B/hNMI9v9qw/U25H9a5XR726spEW6SQWSDHlR3LIR78Vt3GqabfPHBaR6jJJJwEe+PJ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4bLF8h12y3f3RGxP5A1gXnhy6bWI9J0yVL6427nEasm365NaN1a6/wCHbP7dcCaxgLgL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3ra0XwVrbt/aQ1E2M10oZ2wTIwPYmmKxy2reFNS0eO1W8SGCW5k2IscxLZ9x0A96dc+H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72ACRN63AlPlr7HHStzTdCl17xPe2E+o3FzbWP3rn+Iv6DOcd60rr4eQSafNLY392sy7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8UBY469tJrD/AI99Uhuz/didxj8TVa00u/vVcvFdXLN08pWOPxxV3w74en8U6utqZWgt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3Z4H5ivTU0TVLdo4oteuwuDyIkwuKBHmcPgHWLmP93ptyi9cvIF/Q1n/ANoNBbi2R7kh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CK9j/svVwMf8JHcf9+UryTW7WLSvGFyVuvPEEqvJKVABfqeBQBd1PR9c8NaaLqZIYIJC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qltvCHifULKK6jt40WUblPmBWI9was2kGqePdVxJfB7SzwUmePjPpiu2kstdtLffL4ht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AAfnQB56/wAPvFTfwO3+7cr/AIVgqdV0TUZza3M8d3CNs0iSAqo9M9Ca6DWfHmsPLNY2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ji2GT2Hp9a52SGaWNfMCwx5z5APX3P1obAqyX93NPJOLmZnlGZDI25ifrVVtxkZSWjA9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LPaLKCMjhWQncDVux0mBbVXuYQ8h5PrzU3KRg7dpJacZ9QhGaHLqodZldh29K6R9MsSQ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KZ/Y1n1HmLj/AGqRRiuwYJJG21nTaxHBDCiK3mjXzryV1HURJyzf4USoiTvFEN0bHYGb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RiRAVccOeuCKQGdcX1xPiKKB4IB0RR19zRbDUbq4W2tlcyPwARgKPU+grS+03MrhUngT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94IIzaWj/K/+tlHBlP8AQVRJ77JGk8bxyDer8EN3FeY6/wCFYtOvWsmYR2l0S1pOR/qp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PiTdXeJLbw5dSoehjJYH8cVYuddvtds2srvwhf8AlSD/AFgIyh7EZquViueV3dq9vcSx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n90/4VNoL6YmprFq9t51pN8rkEhk/wBoGp/7PvbrWZ7OOCdrxFJCScM2Oo574qhJHgsN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n0NIdz00fDSC1mS+0PUzESMqLiISoR+NTvZ61YqPtvhvTNVjX/lpBGqufwxWP4J8diy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QwEBjXcxz2xXZp4qtP4rDUV+tq1NA3YxItY8Ik+XqXh9dOk7+fagD861rXRfB+ogPbWO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SS+ItJnTbNY3Tr6PZsR/KsS8tvBtwxk+zXdlL13wQvGQfw4qvUVzbl8G+FwrPNo1qiKC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+yLXxH4yNjotstpY7gGKDhUHU/jV3xDrTWURsdM8QXV7ayArJHMvzJ7etR+D/FNt4ZWY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lUHdjsORSdgO9Hw68KhQp0tGwOpduf1qN/hn4Tc5OnlB3KysMU+1+IXh64hLtcSQsBnZ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z4zvfEt8umWc66baOcNNK2AR7mpGUPFWk+FLRjp3h+0mn1JjtBWQsB+HetXw38KRPbC51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IWwV+pro/Den+FvD0IaLUbW4u2H7y5eQbifQegroRrOl4/5CVr/3+H+NAHJSfCXw83Se9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2+EWh/w318v/AAMf4V2ianYP9y+tm+ki1Q13X7fS9MeaKeJ53ISIKwPzHgUwPP0+Gtnc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za28ebiZsEh+yjtWi/wdsj01i5H/AGzU12GgWVvpmnKjXMMlxKfMnk3jLMetaweM9HU/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bt/4dbm/GEU1vg4P4dcb/vwP8a9N+U9/1owOxoJueWy/Cm6sLaaeDVFuCsZPlNFgtj0O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AjHrX0gVJ614p470yHTvEV1FCRsb94AP4c9RSGmc03GJPu4rQ07wzrWrvcLZWhMluA0k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vWcDuBVvut+hrsPC3itLLV7S5vGKMsRtrlzzuX+FvqOlCGc7Nouradv+02F1ESMEtCdv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vbhoze21ufWZyua9sfx7oe0+T9puyf4YoCc1n3Wr2mqArF4Jubvd3mgCf0p2Fc4W2+HO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+YH+7cg1I3wu8U7uLW3PuJxWxeeENZv3VtN8PRaR82STckZ/CtTTfCfjK2A/4qBYMdFU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5vq3hjW9Dci/sp4l7SL8yH8RWakdxLu/eFVTG75q9H8U6J4tg0+WbU9XS5s15cebtz7b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cWguYLC6eBukiRFgfypWC5mSHbGqIcD1J5/Gok89vlRy270+at3Q76PQb9mvdMtr5H+8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K9X0DxR4Y1FVW3hgspsf6t41XP0PSgDxm20PWrzHkWV7KD3SFsVa/wCEV8Rpw2l6h/3x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25nubmOKIdyev0rnW8RatrTNF4esjHD3vbhcAf7o70JAeNXlpfaaype289sWGVEqbSRT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taXQt/8Anq0ZC/nXttn4OsIp/wC0dZlfVLtBnzbjlU+grE1Ka68d6l/ZNi3laRbN+/lX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Mdhe3MZkgsbmVP7yRlhSPa3CN5bW0wkC5ZTGQR74r6Kt7ODSdKNtp8QjSCI7FA746149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upzWoW6VGgUNbECRT/D70Acep2SKSMgmpWIU8qBSXDtLNI7r5bs5JTGNp9Krs0itzzjv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KkA1LJEmVZFDY6is2KVt/UjPcU5p5kb75HoaALkhjA4TaM/dqQLE0bM0KnHfPIqklwZl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s2axTF47uYQkDqP4qkRCZYAAAiU7zbdiNwGau/2ZpxGFv1/EimnS7TtqCY98UARRxWjv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OpTZWxTgMPxpfsFvFG7pfRMVGcZ6/rVVbqTyzJIQF/hHc0APjjhL+VnjuO5oubaCIiOI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SdmJmZVX3zzSLfOjEqASerGgC01iiRAsx3A4OKYbeAozFmAHpULX0rcMFIPYUGZY1GFA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FXiDM7oe2D0pssb2v3LqXketQfb3J+6Dn0pkl080i5wAooAvJPNHGHe6cj+6e9Imp3hB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qLPuA3HOKlSYiBpAo44wTQBeW+SRdzxIx75A4qRVtJ13G0RfoayAQSCq4qwt9sRUKHIN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eXIufRulQ/ZbNiStyR7FM4qA6mCejCoRMvmF05PUgigC6dOV/u3EZ/SmtpU46EMO21+K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fTFRrdgsfKZgO4NAEv2K5CFWjcnsQelMa3uwf+WmfbNKmoMhw0zH6danGqSIm6Rjg9CB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M4+pNIBcH7sh/wC+qunVkYfMob6rSDUrX+KBfyoARGkeMLMFBXlWzSx+YZS7P8hHAPrS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TEcAfL900ATyl1j3RIXPQcdKpFbs8lGP1UVZhliOf37g5xweKlAJyBdDkcbhSGUWMixn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ZkKHn2q8bFyciaM/jTpLK5eNVUoQOoB60CMsucYCZDdeKQy7GGUxt9a0p7S7kUBISMda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xJ9OaBFeSRRtb7IBu/jOTmm+Yv8Azwi/I1dtory2yjwMYz6jp+FSTmTZ+7hZj7JQBnb0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+NsKpn0PWtG2G3d5kf4Fam3w90AB6jFFyjJBh6fZ1B7/ADU0lD8u0L9GqctHDM6jBQng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KISaLgZmbf8A54n/AL7o/wBG/wCeB/77q7PHGj+dEFK90PSolaKWb/Vqu7oMUCIYjB9x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TXS3R9pik/76Fawgtv7i1VIijWTzIt7L0PtQBRItQf8AVy/99CnbbXGcTD8quwxwSjJj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CmMzQLUdGnH5VaVor2LyZDhh9xz1pLgWsToqRLk9Tyakit4FO8p9OaLARxRqhezdnAxz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IceY+R2x3rRfZKAJDiRB8j+3oahuLdZnSUFQW4b1zSER6fDvy7jhDluOvtVu5dcrDuAz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sAwQdvP1NULhJPknkx87fdNAxklvArsTc7yepVav6XFFGZ7vzsiJMD5ehNVIoY5j8uUJ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j01bcMw81tzHucUmBkC3i5/0xMk8/LQbeIE/6WuP901Zns7eHA85ySfSiGwSbcfNYKvt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xOj7jjp0p32NSD/pUf5Vb/spc8TsfwqqLf5yjNtZeDkUCCKAdrmPaeoNNW23sQssagfx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MZjj6Up0zaCftA2Dk5FAFJrJ0H+vhP8AwKgWTH/l4h4/2qetuJG+UgZ4HFTnSyPuzj/v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OLmHp/eqNrUkkq8eDz1qaWw8oZa4U+g20ot2IVTIpz0OOlAEH2OY/wAUR/4FSGymP8SH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/wCWiH6ComtmU8yKfoKAIXt5VHzY+oNLFC8jEqmSOgJpUVpJDGh3fhU502cnlk465bFA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90KjPrU0kYnUzwjDAcoT196qv5rYhEjSBTx6CnwyTKQ4ONvNAixFm5sdjnc68gDuRVdhK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SrQdVkDj5XJGV/vUiW5S7YlsqpyMHg0AT20fkRAv80hOT9ar3bz/AOrijfJ+8wBqWfzN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gECq2bkf8tm/7+UiiBftSnGJMY54oIkCq+GVweOKl/0g5w7f99UqrdMQQXYj9KYiIz3O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biYjDMxHpirgg1CTgJKQfWnix1LIwhHuWFAylFcMnAYqT3pzXdwmD5hNXhpuouOWjA9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/vJ7cfWgDMaZpDvY/MaeLyVE2qwxWmNOA630A/3VpWs7Uf6y+B9tooAy/ts2OduKJkWV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j9n0leXnd/oKP+JQPlSF239mJAoAyxGdoKqxB6ACk8lyVV1OXOFz3Na41OzSIRi2bCdF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fYgR2z2ouwM1bSR4mHyjY3zZNOhtdg3EZJ5HHStD+1sgFbWIc9COlPbU5PLHl+UHY46c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UI7KV3+6Se529asR6fcMHYoQTwNwqaS/bAMU+dv32x+lM+1zSjJmKKe5PSp1AYNPuR/A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t7lF+aWIL7GtixtLjUmlS0WMiFN7tJKFAFZTMZW3v3/h9KauBGpMkqbjuZRgfSrBijPz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6SO1+YHcFz784rr/BvhK3vrlL3VpoktAcxoZRmTHqPSmI5mzsYL+8gtYkaWaY7Y/NYq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Z/DVis9ybAyPgJbplpGPoPWum+Is2jvptraWPlnUYHDW32fH7sD1NR+DrnTb2ym17V7p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OMIB020A2cxqWh6vpHh+LU71be3MzARW2f3hJ9qTw54c1TxJbTzIUHlvtyzGPn2xW5ea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ZpYjBp6GKwtm6vIeN2K6/wAIW9tpnhu2ge4h86QeZKA4zubn1oFc86m8D6oupLpEsiie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UdQTiln+GevwlpoYbc+Wu7i4O788V6F4sASyg1a3dTNpsol+Uj5k6MPyqh4x1uWa1tNI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0p/BGep/z707WC55PNqd5dqsU9zNMIGOxZJC2wj61fTxNqogIGs6iXHbeCBXp0ngXRRo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gwtwnDq2Mk5rzbxD4ek0fWvsE84njSPzTLCuHCZ6EetO4Gzpeh+M47RbrS/NihuV3s8U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1O88YabNDplxe3Sz3eQkO9WyPqKfp1xquh2DajoOtpd2EfMtvOcMg9xn+VS+G/E+m3fi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cMoW3LKdkY70wKUVh4l8IKb0JcWaPhZJRtIz26ZrZW68fTrFcJJeOpG5GESEEH3zXfSp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O4tp02kqcisDwffy2FzceGL9v31o2bdz/wAtI+35UAc/fa946061e6ummjiQZZ5LdMD8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xkGSadzLIQMkn2r0b4p6v5OmW+lq3Nw++T/dH/164/w7LcaWJ9WdEt0ddsV1MucZ/uL3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NtR0TTxb6b5CpvO5Gi3M3uTUOteK9Y8QrtvZ/wByvPlxrhfxFZIihF+N3mRRXD53OPmY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jgj8m1TyYl6+rfWkNHP/AGuSFiYYlB/vlSSPpSLcXJJMkjc9O7NV+W9ZzstsEd5GHA+n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Y5+8xHLf4UhkFxclSpkdTIvIReQPr71MniK/DD59w6Y2Ak1diSeTIhgijRerMOB+NRbH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JRhRQBc/tDUI7fzJ/s6P1ER+9j3x0qF9YuZYWURoCw6jOQO9Lp2nNqmoLDHxCnMszdwO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xhaRiJYzti2+g7n1zQBlNcRRRtE0qbD/AA55JogdJWEEDZMh4DNwT71biitZpQt1CIXb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nX8UcSNFaQpF5RDNJjlz7UCKV3La2riOE+Yw+83Ynvj2qNdUCI2IlVscH096urBBd7W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1p6Zolk2Lq4gjdITlEY4ErdgfYdTQB6BB8QHt5BFr2j3WmuTgsVJWum0/WNN1RA1lexT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maGG5iMU0aSoequuRXN3/gHRrqTzrVZLCbqHt2xz9K0buQA0iLWbvV97FJ4boG3nX70b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ItDl1KaSbyRDrVsuZ4lGFvIx/GvvV3TIPF2jy3v9mNFqMEVwUkSQ/M5A6jPtUmoeLLG+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e/gbdDcbCRG317g9xR6DuedSI9lcxXNtLxkPG44II6gjsRXtHhHxJH4j0pZHIW6iG2ZP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xQaqZdQsinnISbmJDw3/AE0T1B7iq3h3W59C1WO7hbgHDr2dfSpG9T3nj1NUNb1iHQ9L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U/xHtU9hfQ6jZRXlu26OVcj29a8n8d+JRrWsCyil2WkDbcjvzy1BJb8E6JJ4l16bXb5A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O/8AgK6zxL4203RA1tbxR3V6eBGqghT2rk4tfv8AVIIfDnhCzaK3QbWuMYPuxPaus8Ne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IvL8nJlcZCn2oA53SPBWo+Ir5tX8RFrdJORboMMw9/QVvX3w38P3K/6PFJaHHWJ+PyN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C2/g/WNGXZYXFjfQj/lndQDP51L9tFicax4LVVHWW1jEi/XFdrRRcLnK2eoeCb44EVpF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mKpaV4f0rXtau9QFnCNOh/cwxAfLIw6sRWh4vtbW/MGkxWsL3t2eZdg3RIOpzSL4FtLV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SADJjlypP0NPQLmgPCOg9tNiX/dJH9ab/AMIfofazYf8AbVv8ap+T4y03/V3dnqkY/hlX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Fnxq+hXdrjrJGN60egXLv/CIaN/zwkH/AG3f/Gj/AIRDSf4ftS/7ty/+NTWXijRNQwIN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I/Ok1HXI4JvsVgpu75h8safdT3Y9hSuwKN/oujaXB591eXsa/wAKi6fLH0AzXn3irw5r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/s9yQkUbyZl6cZzXpmn6M4uPt2qyi6vT0yPki9lFJ4gz5ulgfxXqY/I0Bc8Mls5ILWC4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MDgqfemxtkBv4l4au48faFHpeoSzRrtsdRbeMdIph/Q1wgyrbsd9rCkNHqXg7QYr/QIL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5WSON12qw6gcV0a+Hr5R8viXUx9Sp/pXEfDPWfs2pPpkjfu7kZT/AHx/iK9SZ1VcuyqM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N/Yeo/8AQy3/AP3yn+FRz6bqFrbyTy+J7pYol3MWjTgflW7I6RI8kjhI0GWZugFcFeXt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l4tKgb99N03+1K7Azbey1zx/PNDcag/9mW7YW4ZBl/YCuxs9E1qwtY7a38QARRKFVTar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acsYMVraQrgZIAFYc3iq51SVrbw3ZG6OcNdSjES/j3oGg1TTdRFo82oa3p/lJyTPZKR/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EOsMukQRNbKQDdrF5UR98V6La+EhcTC71+5bUrgciNuI0+groo4ljjWNFVEXoqjAFAzy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4BIB/aECcnySSV/4CaXSPH2uQzpYG7gTb8qi6G0D2z2r2DgcfoK848Xw2vizWo9H0izi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R8o9CaAM/VPFXiTxLZ3GnWdoWEbbZnslLZHufSn6b45u/D9nHYf2JHbpEMfOrISe5PHW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MrXnhy+F1GQDJCyhS+PbvV6x+I1lLL9i8Sac1nOeCzplfxBpDLGm+OZ9TUGH+y93dGuc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9ZudIivJdPtBHZTpOJIbjeeD6YrbHh7wrrkIuI7KyuFbpJCACPyrk/Gmg+H/AA3Zoy3G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pN6E46EHtQBwXiNbmTWLu+mt1hS4m6I2VDEA8fnVFfubl+8nUeoqZ76VoPstwd6b92D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fbnOxmTNAySBkeTgDnqMU/5bebDIGibjOOhqJY/nDxyjIHc9acz3G0qYwwI7UgJ5EjVe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AU8wrvXGHGO1QyTyCNUdWA6ZxTIL0W7MOWXpg0AX7VISNhjQ9w2ByKbJDF5p3RoR/CCO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Y8qQemKfczCRCx3D1IpCJ2ht1h3GCPd6bajdV2BDEru3YjhBUbTbYwXbO0cZpsF/FECN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kEJbynAcbfwq0bG0AP7oZPasz7SiuHEmTjoBVldTD4whBNADrm1toyixR4dj69KWK0gc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rm7UyMzH5z0PpSwXgib5n3g+g6UATS2dnCpkaPAHYMeaqNbhFLbNu4cL6VJ9rikuPOmY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5uBNJuBCAdiaYySKxjeMeYWLemaeLSPYYMNs3Z+9TUvEC/M2SPenpcRiMzE4Vmxk0AQy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9zTHgTZHMd5jPDHuDT5JtzBgwKjtmpYZ4o5GUkNE45B7GgAOl24RWEj7SMimR2MZcqpb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G6NG8yI8rz900tvOFnxKQT1BzQIS302OVXJkZHU4K05tLSPpO4I9qmkmjiulnjIIbh1B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ze+aQynJZqZVDOVLdwKlbTmhgI3+YjdQBjHvU0TRSwEPgHpyeRT4p9gaGVgV/hb1oAzz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1PGkuy589efVak3BTlTwDx7iriTxiNfnHPvRdjM/+yJMcTrx7Uv2R/swiVxuzyx71oST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moQylwp+uTRdgUhpkq5PmKAOtLJbuERSwCd/U1cmlXO3PyjsO9V5fkG9/vt09hQIrywT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Bp8kF4gLq5Cgf3qsRqXYSNgKvQVFdTiTKIx2jr70ARRXF2RxM+f96rLS6gX/ANHkOMYJ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sOeK0IVCICep5IoAqm71OBR5jcZwCcGk/tC/EgRthLeo61bnCyROrH5T79KpQp9pTyyf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hrjVMj/RwfxFOF7qGMvZj65FSWlx5g8qU7ZU4570t1KsaherHtmgZF/aE7KfMsFI79OK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3oe4xT7YLhpGxjpUdp/ot09szEI/zIaQC/aoP4tMdfwFHnWR+ZrKRPfpTXmWa4+Xov8A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2G3dRQBW32TdIZtp9AaXZYt/z3T8KaHayfYxzE/3T6GnR/veP73X6UAJ9ntj926nH/Aa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4qKlt227om/h6fSmXkw+WHd8x/lQBE1irfML4/8AfGaZ/Z79r3P1XFWIxtFBoAqmwmHW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u3eVO3pt5H1qG5bz7hYU+6OuKnNs2Plx9OgoAV1kuPljZBj++aabW6Iw9zAR6ZzU6qkd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HEu99o6tyf8ACgASyL+WIrmLzi2HI/u1Pdxzz3IaK6hWNFCqD1pwSKzme6dgPMwgHoTV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97+JT396AFNlO2N1zb59aetnOi7BfQKB2qS0EcqGYYK9AMVY8uPuq4HJOKBlVba4DcX0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GuDJPpU77ZZMoo25wox196mezhaEx7V3MOvvQIi8iQhf+JlEv4UptSVIbU4irdeKbb+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IdpGKWO2ikb7i7R14/SgCMWduuM6lEuOmBTzbw9RqqH1GKsGCBuDDGc9OOlU7iGPf5cc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AOa3s2H7zUlLduKUQ6eAM6l+QpkCQsTHLEokHbHanvb25yTEgA9qAAxaevB1F+emaa0W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V5xFsfCA7fu8UzT7QSN5si/IOnH3jTAsIulJk/bXbPvUhOlsuPtEv1FFzb2sKAC3Uyt0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e4CjAij5c9jQBZQ6WpJWaWQ+hPSmKbQjcqyFQepamLFFmSZIwIz8sa5+9703yy8ZVeFQ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0kcLErlu4zTvtARCeBt4C9zU9rZJtyQAOhx61Xms47Z2e4TzI26Mp5FAEyalAi/PCWP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RZrj1IqKGxhkYKFyD3DdKsHSbRT8of6bqNBjTrhXgRAfhTX1uQqPLGD3JFJPYWkTBU37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fDIpZi+P4RnrRoAR6pMVZ5Wc46BaX+1R/Eshz05602SwjhjLxlie4b0qEWiNypbn7o9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hyAf4fb1qZL23ii24dmPU4pBpoGMytnqRVmw8PXOq3sdlZbpJZOOn3R60CIofKvriOBZ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qr9TSappUthfyW87o8m0MHjbcrA9CD6V2eq/Cu20XSJL+/14BIlyR5P3m/uisXwr4a1L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1tlVJbgrwFHRR6mgDn4rG4kgeaO2nlhTgskZKg+hIra07wpb6kVI8S6bDJjJjmDIR7c1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a6dfKLjRmY+XdKvMRP8Af/xq34ifw79mTdptrqV1djbbwIgLSHtyOg96APHLzw8sMF9d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5YgX5mmP95farPhXwhfeKZJls5I4Y7cAvJKCQCe3FL4g0eHTNSj0yO4ja7lP79Ix8kLE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s/DOt+DtIeTTvEECW8aebLFcQfKTjnkU7gzgvFPge+8KW8NxdXcM8cz7B5YIIOMjrU+o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/bEl9aNF5YkMYyCQewPc1p6rreoXUUOq+KNMhuLSaIpbwpKFKk/xhfWueHiTUjoUWleY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wyW5yAfYUwM+XR2hiigui9rOWDCCWMrvU/xFuwpNWsbaO4iitdSW9iUZZokKqp9AT1rp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eItdW5lkwPsVv8A6xvRT6Vr6X8O9TtxFq9utn5iv5kdjLl129gW9aVhGR4e+Geo6nCt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GlBZ2Hrt4rOm8K6ifE8+h2f+kyQNgyBNqgep9BXqtr4zhglFrr9pNpNz28wZjf8A3W6V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W91K1RYIY5Cs1w4A3kfzoBHEL8H3KqZtaVWIywEPA/WsP/hCGvNX/s7SLoagsRxNcMmx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u9Q8Ys0Nj5lnpCnD3HR5x6L7V0Vhp9rpNktpZRBIl9Op9zQDZwi/CeMbN2qlvbya5DxT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WK3bXKyKGmIjwYQTXsWvazBoWkzX02CVGI0/vP2FYOgeGVl0e8vNdG+61VC85Ycxrg4A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XwfZnxPpthYX7XKTQedJNsA2Ljitp/hTb/8ALLVZBu/vRD/Gs34aXlrZ6/cWk5bdOClr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XivUcU0M8u1f4cnRtMuL+fXAsMK5KlGXd6D71ZPhXwzq2uo9zDqBtLiDHEm4OEI4IPpX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l0WBgdM04+ZdsDxI3Za0tUaHQvE1hqKlIre5T7JMAcBePlNDA5mbwT4si3T/ANv7vLBJ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aLofiXXbaTUrK4zIzGNp5ZOXUduc8c12njjxPZweH57WxvoZLmf93iN87QeprMg8YaVo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t0sWxW2YXeepyevNAHEQeGtVn1e40m3iE0sHMyrIAn51paqt1c+VpmoD+zbq3XbHFOg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k+s6Tp0i23hq5uLu4ffLcTHZv/PtVrXbDxLrumuuqWulWNqvJeaTLJ9COlMDl9M0jxp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7xMGVh9M1U1LxDr0XiCO71NHttRtwNu5NpA9/arRXxLo+my3Njd3X9kxkA3CtsVvdQeS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avmO/mSFVAlmuXDSOf8AZFAGLrGtXniDUze6g6O4UKAq4XA6cVOx1TUXE7xy3SquF/cs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p+HfAmm+HmlkLG8kkGA0yjCj6V0aKsahUUKo6BRgUhHgFy00sgF6zl4l+VGQqQPQCmyS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ucYAJIPuK9m1rw5Fr2oW8t66LbW+SFjHzuT1BPauCtB/wg3j2aCVCbN+g6goen5UDRxP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gKGtKNjbR+dqciRDqIUPzN9fSvVHhvfFO3EA07TfXYBLKP6Vr2+jaTp1mVFrAscYyzyK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EXWrTXrCGBNsecLGnFPubsQRrbrh2/jVG6+2a9bXTbPxJeLKljFb6bA33ljAa5b64+7V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PbSrQyL9z90M5/xoA8/uSNE0Exz4W4nQPKB1Rey1zFpeSXFwEig82Zjxz0FeyWHhmwl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eeUmRzKuQgxwK5O6tdAvtXKQJb6PpkXE03CtP7DvRYVjlL+9jhha3Qh93Dt/e9h7Vnw3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v3T/ABL7D1r0iW38Dyjy7Hw9PqUijjyI3+b8a5bxBZWUDJHH4ahsnkPyI0xeT/vkUWCx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L7UdsqfQdwa0NTuoJtlvkm2gGEiU8OfVz269qyr/AEu90+8jt7q1aCWUB0jHXB6fSvQr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dXaXcGnXCKlwVk2tbOejMf7pPB/CkB6bilooqyDH8Pf8xFv718/9K0buytbyIxXdvHMh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y218zEAfbZWyfY//AFqzdU8d2lpK0VpAbll43k7VzQBBqnw10m6DSac0ljL1Hln5c/Sv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+ezvIzHOh/Bh6j2ru7j4h6s+fKigiH+6WrmPEGs3euATagyO8WdhVAuM0DSH+HfG9x4d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8wO1d3MZI6irXhnwBe695d7fXMUFnJ8+EkDSOPoOlcjNGpbP8Jqyl9PF5bQytE8ahQ0b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33S9IsdFs1tLC3WGJfTq3uT3NWzXiVh4+8QWGAL0zqP4ZhurpbH4sg4XUNPz6vAf6GgL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j3w5qGB9tFu5/hmG2t+GeC5QPbzxyKehRgaBWH1Dd3UVjaS3U7bY4l3MamrmtVb+3tbj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LeHsT/ClAibw3bS3Tza5eLie7P7tT/yzj7D8a36aqhFCqAAOAB2p1ABTJGjSMtK6ogGW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S00qDzbpyC33EUZZz6AVlR2F9r0izaqTDZdUsl4Lf75/pQBm6pp1p4wY22m2MUMCt+81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WpY/AK6e3naPrF1ZzkAMxIYN9RXWRRRwxLHEioijAVRgCnUAcuT4z04cpZ6rEP7p2Oaz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0appl1pzQXIdy65UgDsa7usXXY1m1TRldFcC5JwwyPumgCG/uNB8X6RNp8Oo28hlHy/M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vraWxvZbO4XbJG5jce47/jXuV/4R0HUiWm0+JZD/ABw/If0rgfHHgVNIsTqdjLNNErAS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AzjLC6ktLqOaJtssLh0P0rpPFvxAl12OG3t43tlQ7mX1bHXNcjkghh1FNkbcc0DO4XxT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t2beGNR9svZjgD2P9K6fTtetLeBdD8H2X2ySMfNMxAXPdie9cv4M8NeH70edq+pxPKDx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r1CHTdMMCJDbW4jQYTysDA+opisY0HhKW9uBdeIr17+YciAHESfh3rpIYYreMRwxqiL0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p/qbqeL2Y7x+tGb+PgLFOB6HYT/SkBaozVT7cU4ntZ4z67dw/MVznibxaEZNJ0WRJr+4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jPY0DHeItfubu8Hh/Qf3l5LxLMOkI781r+H9BttAsPs8I3Sud00x+9I3vUXhvw9FoNo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PL6n0HtW1TAO1UtT0TTdZgMOoWkc69iRyv0Par1FAzz+78A6no8xu/C2qyRMORbyng+2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dSu4NJ8d6C42MdlwFIVT68V32p61p+jpuvblIz2QHLH8OtcP4u8c6vBZJ9ksDaxXBxG0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p3A5q08MWN34h8QWYcSJaW7yWZ38Mf4SPXiuNRVb73FbhtpNB1O2vLt0vY54i8kcEp43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yRO5ClIyxwM9BUjE8mMvnJIx1FTOipIrea3l45AbkVXBQE7W+X3pdkAwzuVJ6HHFIC/I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E8moxGsxwBGCT0aqzxxOxYMSBzxSFUkKguRjq3pQBZbTWDZWMZB6o9RyKYgySAqzdO9J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9bdAGAmEhI/KkIZ5MMuA8sgx7U4WNu3PnSD8KjSBT1mVWHZqcI8Z23a57YoADp6bsLMw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etHHKcY5dhQUlXazOGB9qczvGoLkD0HrQAybTEgTzHuOO3HWiDTmlXPmbCenFPD7lG4c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7xFAEDafsuBEr73PJAH3abNYFHC+aCW74q0oG/zBvV2HJDdaSRQ55mkGO/WmBB/Zku3I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5LYQ7lDK2Sc9amBuIwClzu7YZaQC5RyyyRse+TQMqtYyK+0uhPSpBpdzH0ZDxzz1pWF8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KkEuoYPIz6YHNIRBHYzlTLG6bc4YE9KjFm8k2xCgJGRk1OZLiJmZsKW+8AODSK88hB2Z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V0m9DAhF47hutRvZz+aVVcEfeG7pVtb+7+6IlYj2qJrmVpzI8YDYweMUhkP9m3xyTESD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J3QsUxgrnNWBf3CDaYRgdOtK2pTlMNbKM/hQBXSKSObaAzxkdz0qJrO5LMY0ZlzwRVhL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5I6Gp1vWhLMkfBP3c0DKcNrcrOpeNlXOcmlkSaS75DKg75q19sNzn5CgXnr1NMknJTLD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cfukc56ECoU83dukLMR2I5q7HqiAIiwtwOOahF15czsQWc9D6UCKymUsd2/n+GkO4Lxw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3sfmai4mjdVRMqBxgjmgBFLJbEqMsx4wKja5uMA73B+lXILmCHG5sYGBjvU41Kz4JLf9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GC5PrlabHPIrBlO0/TtV6S/gd8jIAH92ntdWL2vlMxyw+8F6UAZ5uXdw7P8AP6gdKV7q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Xre9hW22Tld69Dt6ioWmiMomicEjqpHBoAhW+mRQokAA6DFJ9seR18yQHb0rUF5p7Lk+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7GTCx+UB/EdtAzP+0GNsghcHNSNqc394H8Ks2jWyySLNsZequeatb9Oxn9zSAyzqEkg/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u5Am6AA+oPap/wDQ2frCMmpmjsSPkkhVuxU0AUYbt5LgbgAwHGKgmncTMzL+8Hc1c2wh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HgU9Y7Z8tIiEj+LsaAKf9pyBPuqce9INQfoQKveRZt/BGfo1U5beA3aQwoF7tg9qAH2U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KbLIUwSzc9BntViUMzLCmOePwp89rbiMtIgLgYAzQBU/fT2yMqPIoY5A5NWbXz4wWlTy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UW9oolXHy+pVyKtNYW8v397/AO9ITigDOu9RFwnkiHEZ6H096i88qyvhi3erbWFsrsBH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iuYUmQ+XKMLg/dNAFdL0R3HmQoUB+8meGqabUfNjZCGQt6HtVp9Jso4y7K4x23dapy2Q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AeQKAG216sByQxwPl9qmOsc58tjU8el2EqCSPeVbod1Ry6baq21fMz356UAVnuRNO0kY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VEjjVEjz61KulRiMupcSD7oz1qKDT7eWJpHZ1KnDc9DQAv8AaylSFUqexqtDdorkSFmG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Of4/m+6M1I+kRKcq8maYiGW/jmcMUZWXo1E1wzRiQOdvcYpX0+JRy75+tVY2CzmKIswP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mDFvlbjGO1XFvo4n8oq2U+4oHFVjbAXCq5MaD7xHapHCmNpzuV8YU98etIZFNKXO1SGl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JYUt1hRiiMf3jY602KDdAZGOMnauOrGppbEQeUXfLkZ2Y6UALNIG2hfkQcIPSlSWKBV8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kFr5z57j+LGQKa+jSNISbncep+WgBYLuGO6lAb90/wAw9jUUt688+TgKeAOw96jNjsVi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fSpYdKaeBZo51w3bHSmAqXSWjnyZBIjffT0+lWZb9FiDRPlm6Z7VTfR3i+/Opz0+XmkT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F6nFGgiSC4jkY+a+FByQTyxq2l7CWIWRR+PSsyHTpbsNskQMOqnqKT7BIp6o23uvQ0aA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BEO2fvGnW80cQYORuHRie1Vjpl0B/ACf9qhbGeLcrKCD1C84o0A07RZL+6itrNPOmlYK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uvDOjzeHI9UubvW/7Nu7Y7bhPKV1K4+UqT2P865E+BvFGl6d/bETwwQLGJBMtyFwtOuL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baQWtlCiXUqnJ2jq5Pc9aBFq6utf8dLczz3JbTtOVpGlZdin0GO7HivRPDPh/WtO0C0g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3l/ZwduRnk96dqFjY2Phuw0XSkUW99NHGpX+MZyx/IVa1jxGLa4GkaO0Ul6V+d3IEduo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IL3X7WaPSLO9tdQvLnh7c2wwqHqzc4ArmbjStY8ETM2n3cN7fXELF40i+a2jHVgSeBWy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jsmk1nVZz++mUf6xvr6ewrmLGz8UeI/FFxayNNYyXib7lmGNsfYEf0oBGODHJpJ1CbU7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kySc/eJ7En19K6SK88U+O9Nj061jQ2tvgSyhsAkf3vWjV/h/bm6TSfD7S3d/EvmXsrt+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Vo+G9as9G8YR2AtG01LmAR3Vu/AikX+IHuD60DZheI/Bt94dsEvtTvra8LERpF8xYk+h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6WzWqrPcSnMdvH8zhRzuIrpNbuLzx74rNtYkfZrc7UdjhFUdWP1rt9FsfDXg+Ar/AGla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F3H8OwqxHGeFtAuPEAvb+W00+9maTZIlyxRoiPQCtR/Bfii2uA2lXEFlGP4EunIH5iq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xmur6JdpPBd5W9t4wcZ/vA10ieO5LxQ2meH7+7VujlQqn8aBmB4htfG1p4ZuzqUtpe2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4rhdBe+ubqHT7eYIpfeYZ2IhcjnB7c16L4i1vxPeWi6bLo8VkNQPkx7pNznPXgVS0bwj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mpW8FtFMYpEWEMxYf7XWkBpz+O7/AELyrTVfDbWq8KjxN+6OemD0xWtJ4rlihWV9PiCM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HwNfQLCZ7661Wwi/1luGKuvuorG1zQNFnksbPwoZXvbskNDKciIDqWB5FAmSap41s9U8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v2CyOY7dSCzv6mtTWfiHHqOkTWdlYXUMtwvlo7jA57D3qxpF3beEoorDX/D6WxTj7fHH5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ZLi18UeOLGK0kjnsdMi84snIZz0/lQBzN9putXWkaaLXw3c2smnDKz7xlh34qO4+Iev3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Hy1WKL5ifT2r1q4uI7O3luZ5AkUSlmJ7CvHrG7fT/EaeK304rpNzdMsZZeFzxnHb1oA0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8861bNKd0sdvGBuP171bvvDOkvYXA/s/W3vCh8qSYFgG+lehxyLNGkscm5HXKsO4qrrG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SdIYyVz3bt+tMZ5Npc2mXviOC4k06SCx0+HF2ipnLjqW/GtLSbyHW/Fz6/d6fOLK3+Wz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iuYi1K+FrPpNuplk1WUS3BiGZG55SvStN0fU59Igt72T+xdKhjwbeNv3jjvvbt+FADrn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Wt3f3K8eWkRwv1PasebXNPkfz9YefVL9OY9MijISI9sjv+Na1rcsUOleD7RILVTtlvyP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1s6PoFlo2+WLdNcy8y3Mhy7n+lAHMWUsGrXCXviNpmCcw2CW7iKL0yMcmma7p3h69lF5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EkNu4VvYjFd7uz2/M0YPbFAHnOi+PrixlWz12GTYDtWfYRkevNdefEukLt/0hvm+6RGS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tL61aG+hjkhb7wcDFecawieDrkXGg61DNEz4azdg7L9KAJJPFlrpOuapPaKbjzcLEMEh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aXT9Qs4tQGsG81NT+8TZtQJ3Az6Vp6B4ktrXUbp7fTJbu5vsFkkwCG78ntW9daVr2rQS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QSXaMSMo9cjigBfDnjPTZNEtUvrkRXCLsI2k5x0PT0qG88SabrF+be7vfsumwkEqQd05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WsniSPS7+djaGQoHTKb89D9DXoR+Hfh1j+7inib1WUn+dIZVm+IGkoyWml2s13IBtSOJ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1vU0aSWz0zyXyi3D7uR7DritXUbGHSJlsLO6M09wMbpFUGFe53ADtWPBpd94leTTdKa3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e0yH0z3oArf2rJresvZ6l4mCWScPJnYsg9FFdTYweBbGPzYZLKbYOZJG3/zrLbUbawnT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7UbV+yruAPqxIrOtvDWp3l/9p1bSpprVJMmGy2hB7AZ5oA07zxx9vuDYaLcW+nQHhrmY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p4S0COXUZtVtb6+2lmmZ9zE+ijtUgvfBkWVu9HW1KcYmgGa4rxjqui6xPb2OhafBaIr4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agCz4buLfXPGT+IdYuIYo1kzEkrYOe3HoBXpV14i8PQQsLnU7Vo2Uhl3btw7jA61wVh4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xYrtK/u7VlLEdD8xrs7fwP4bS3UPp8V13LysXJP50CKtv4800XBttTt7nS5gcbbmPAP4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Ykt5klU94zmo7uwtL+Py7u2jnT0dc1zk/gS0ilM2kXlzpsvX905KfiKvQgu6S3/FOX8n9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NJeQDXR6XdeKLDQ5le1hvNOdpQ0ynEickFiPzrm5Puis5FIrydKo3f8Ax7v9KvSdKo3f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ytRA8YqZxjioH4aqAXPvRmm5oB5pgdD4N2t4ktIZI45op38uSORQysDXqc/gjSGcy2Zn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/TpXlvgr/kbNO/67f0Ne5mmnYTZxmrt4g8LWQuINYW/V3EccFxGN7E+h71Hot/q/hy2d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5klubdg+4n1HXitKyVvEXiFtTkBaxsSUtlPR37vXRyzRW8LTTSLHEgyzMcAU7kGNZ+MN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yHjy51KEfnS33iANcjT9HVb69YZ+Q5SMerH0rL1CD/hNQba2thBYA/PdvH88nsn+NTDw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m7sJguDJFKfm+opPUDR0zRPs85vr+Y3d83WRuieyjtWxXMG08YacAYNRtdTQfwXC7HI+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7dX0C7t/WSHEin8qLAdNRWTZ+KtEvjtt9QiD/wByX5GH4GtRHEi7lIYHuDRYB1ZOq/8A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P/jtaprI1T/kOaP/ANdJD/47SA2Bx0qO5t4ru3kgmQPHIpVlPcGpaKAPAPE+hzeH9Zms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mQ9KyoJTDNHKuC0bq4z7HNe0eP8Aw5/bmitPAo+12gLp/tDuK8TIKMQQQQcEehoGj2zQ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vqV3pdu8t3mRmA5BJ6ZFPl8BaYj7rG5vLJvWKc4H4Guf+E+s77e50iRuUPmxZ9O4r0bv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8T2f/Hl4mMwHRLqIHP40fb/Gtl/rtLsr8DqYZdp/WunrA8U+JV0O3EFuPNv5uIo15I9z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bm0imsv7JnttRCcI5DBffiovB934Wt7Z7i9vYpNTujmdrmMjafQZra8L+GpLEvquqHzt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g9hW5daTp17n7VYQTZ7vGKWgEVvDptwM2V2B/wBcZv6VY8i/j/1d0r+0qD+Yrj9b0vwV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fdhsXbefwB4qnpXh/wAXXLysmpXOm2TcxRzyb5cdsjtQI6rVfFEGhFF1FUZ3OAtu29z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Wt6xM0UUbaJaEZFxMhLv9PT8az9O8NeJ/D9w1xbppupu5yXlJEn5mtO48aalpURl1rw7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GUUAOa18O+GLN9VmmF7Ov/LWVt7s3oB2qLw/ol1q+ot4m15f3rg/ZLdufKXsSK5q317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vMbSzjXFtC8ZCyH1Nd3aXWh3ShdP1dVA6LHN0/A0DR5z4j8BvoUcUgvxLBd3PlnMePL3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m0DV5tLmlE3lhWSUDG9TXr3jbT7248KXRjuhOsIEoGwZ+X3FebeLJrnXNY0+SK3M091Z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NIaOVFrlNwcflUn2RvsxberY/SnS7o2KspjkB2shFSQSqI2VuCO1AyFNPlK70mU55FDW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eParMEiwyeXnMbcg+lRTTAzAbSy9CfSpAhFg80r7WUMvY/zqxBYTWzl5GQqVxwaFdlZH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9KuSzK8KkfxUCMxdOnfO3YQPU0NplxGCW2KB6Gr1tMBIwPykdM96S5mVwFJ+Qdcd6AKU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79actjctD+7Tr/ebn8qkKXM7NOtu7wp95gpIT61dS6QIOoOPSgDLbT71RuaMY/3qSO3n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1aN3dboREmSzdSBTbNwq7AMbe2KAKDWF0oBMZ/Oo2t54ly6kfjW3LKsabnOM9ves6aR2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pjIFjl4CqxYjO3NTSLL5SlQxYfe9qt26bU8z+Nuc+lORlWNiRxmgDOWW53BVwxPQEVKG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GjzlT8u77p9DV23u5GbyJRiVfX+IUAUjczj/AFlq4PrjrT1uDg4hdj0IA6VYvJhhRnkm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7ScSY/nUgQ5U8qkit685pAoY5Ejn8M4rUaUbCc5z39azVcRXBlj+7/Go/nTAZslDYW4K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mVsdjV65AZFuItp28/UUy5lhbYVUAt3FAFI/bRyoX32ihJJg375SPQ4rSSFHXv74NIbO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AVVYpGzOcgnj1qobyYEgLgZ9Kuxws77HYY6U94TFHwwbnAGOTQBR+0yGLLY56DFR+ayu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Qj7TtOOnFKmJHYCNSVGc4oApNclWZvlJPtSoGnkUALzycdqtyrFEdskasTyQBSxLEBuj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wjkO1VZemDzSmeMDJhTHoKuSW8YUP5O1U5yKYsMCqX2Da/c0AVfPhzxCv5077TBj/j2X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491YfSlWKyz/AMe4/I0XGU/MjLjEeAR90d6RZrcceQTz64q29van7se0HpjPFLFBaCPE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AqCSF5OI8Y6jNBkgA/1bfnV421kV/dwlXHdm4qNbWMynfHvTuQeRTuBWEkH8MbL9WzSs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z7DYHtIv4moPsaGZldWZP4DnHFK4FfdbfxI/4Ub7X+5LV/8As6yxwWH0ao5bG1VeN5Y/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f3SdvoakVY/9WPuv+VP/ALPgx/F+dPFqEQ+UzHHYmkIpMLYFlJYFetT2cYiiacjBbnB9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44+epmIlkEKjC9z6UhlaSVzJuDFc+lRsI8ZLk57HqKt3FksalxKSx6KOah+yM8Pmrkle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B+0MPwpQsR5F0fxGKlh0+G4Xelw+O+RSHTwW2rKTj2qgI9kX/PxigpGc4u92OgOas/2P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Ml0vygMTqzE4A20AQbWK5M5PtmpArAcXuM/WkNkxlWNpAMjhscZ9Km/sZ+91GfwoAi2v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VsUi+bnm6Azz8zU/+zTuwJ14746Uk9g6rncsg6bk5qQDfMCCL0Y6ffpMMAyGf3yDwaRt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ClSwlU7xKh9RQAAyqAVu1H40b7gjIugT7GmNYSk5BXB9ajNjMpyoDY9DVAOeWQYDTEn0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JGnuTSJZ3BBO1Qfc0fYpQDkKx7c0AOkuZHmZ3YMOmKlUmRvnYNG429OlQi0lyAQuPrUo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Qp+0IoaPH7vgZ7VMBJK29yXfGSTUCjdKXJyccqKb5ctwd/mKgPQelIZaEmpIAqKij04q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6DtgCoxabST9obPXgU8WZkIJaY/hQBIjX8TbliGMd1pI7m6tVI2AFznDCnCy2jLCfA6k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p2xzyc0AMe5u5jnYrfQdKkju71BtW3XA7AdaRXwP3UDEH+6OtRtcSAnEEmR14oASSeZ5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WnrNOGBEAb6imC5uc4+zSD8KabudQcpj6g0AWvtd1/z7LXQeF/EtvokFx9p0P7VPOpQy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nkW5Wa2N3HLFBJIu5mjIG3PPWuhm0218UeI107wpZiC0i/1k5Jxjuzf0FAGfqms6jqWm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27Hy4i/bPAJ74rstC8d6FomlLp0OkOIsfvCrqxkPfNXtT8K6d4Yh0zU4LZZ4bJ9l4ZFD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sjxr4utLn/iTeHreEJMdjyxxgF89h7UxGPc+LLoPBDp8hgt7R3a2Egy8Ybt+Hasj7Lf3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WzcyTD7h57nvXoN/8O47fwLFHDGh1O1/0hzjPmHqVP4Vn6HoQ8XRtd6M39k2cG3dCfmj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YrGPpdnrnhll11NKCqVCRyXIBB3dNo65NayyeM9O1PygYkvtWbeQMM+MdT/dUVbufE1w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PY6ZI0cDWvKTTgcHB7VveHrnT/IuPEupajBJdzjL4P8AqF7IB1pAY9n4P8Y2KzOuvW1l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z3JOKwm0DxD4rnKQXS30NmxAu5l2K/qAerV3Sw33i6QSXSPZ6OrZWA8Pc/73oPaumghh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jUYCqMCgDjNM+GWlwWUS6hJcS3H/AC18mUqh9hitq28GeHbfG3SonI7yZY/rW5RTTApy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9jhWKRSrKsYHBrlPC11P4Z1qTwpqDZgc77GVjwV9K7euX8f6ZDc+Hpb/AHeVdWP7yCVe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gSQZ1bxxLcH5oNKTy4z2LnrV3RPlvtZT/p9z+arWL8M7+C90B/nLXiyk3G7qT2NbWlfL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v/Hf/rUwLeq6nBo2mzX9w2EhXOB1Y9gK5LQPDV1epN4luJWtNWvJPMhYdETsCPcVLdFv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pOlNmY9ppPSusku7S3wrzRjaMBQckfgKBGPJr6WUUlr4it0hYITvIzFMB6E9D7Vy/hXw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jfvpt3cys8aoP3ZTPAK1p+PtTF7plvo1rA7y38yqpdNvAOTjNVtXu9a8C6EJIJrV7d2E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6Hv9KAMnxN4j1a5mHhrV/LRI3U3lzaKWBT39K7Zo/DmqeGhpsV1C9g0WyMK3KkdDjrms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ZLqN5Kbq+vmLXSljhf8AZIqHWNB09tRC+Eo5LfV4m2vLbnEMX+/2/CkBR0nxXqXh20uP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C5FnvGA6epz2xXIa74w1zXI5LTULgGIP80aAAAg+veneKINaj1m6k1Sdby4i2rJcwuNoX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AuUlt4TMYmDbdhYe2QKYzubbQofCXh+y8Q3LhdWM6yxw5+Yx45XH05rsYLPUfFSR3mqS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KI8uO28j+VYmkpq9xG06eGpry8nQpJd6k4VVBH8K9hUvh2x8STpPosms/YBp7BCkSbmI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4jitdPtliTyraFBgDhQKyrzxdoFl8ragkj/3IQXb9KhTwTpztuv57q/k6kzynGfoK1bT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CGHHcJz+dAGJ/wAJTqF98ukeHbyYHpLP+7U+/NONr4vv/wDW3tnpsZ7Qgu3510g446Cl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ZfM1fVL2+C8vucqmPoKj8OeHtNe+k1eKwSGAjy7VMfwjq/1NampM2oXaaPA2F+/dOP4U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toOSI4ox34CigDkNf8L6frHiOdppWtHisg6Toduwgnk+tcyut6pa2iQaslxeaP5uFuUB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z6lYeI/FZWWaWGwiiIYgH/ScHOPpXSNq8E1v9mstKnuYANoVkCR49y1AHE+OF0+/0+z1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SKnG3+6fz4rqtL8UW194VS689BdGMqV3Dhhxk+1cTrvhzTI5J5/7bstKWbj7EjGZc/h0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pYIwokJKrLKdsWB0JpAb1xqLXl073dxJDaM2JJVJ3yDuq/U966Rb6S90+O3ku4/D2iIu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jtn3rK0nwzZyP5ms+I7WBlxjyTvb6A9BXXaTpng+1cTLcW9xJ/A08hYn354oFYoWV8Vg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Et+8uZRt836sa2U8P+IdS2f2pqwtIR/y72Yxj2zXRwT2soxBPCw9EYdPYVPQNI5HWNO0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qJ7vG2J5zvZnP1qh8NvDmbaXXNRiV5rwnYrrnC55P4n+VZeqz/8ACdeNU06OXGm2RJlc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FdjfeMfD+iQi3inExiG0RwLkLj36CgZo3ug6TdW0gfT4CcHaRGBzVKHwxozWUcsaSWpK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zmuZfx5ruuXBtvD+lkZ43kbiPx6Ciy8C6nrkQm1zV5I0DlWgjO76j0HPtTsB0Z1LV9NA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3Nmpyv8AvIefyzWlZ39rqEBmtJ0mTH8J5+hHarFY2q6AlxFNPpp+x6gyEJNGSoJ9GA4N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PuXG5JT+prziXtXUx23i3RvDbw3/ANnubdsiQA5eNfXNcvLUyKRWk6VQvP8AUN9RV+Xp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qSio3SoGGanbpULUxER4oXrTiMrn0pi0xnT+BPm8X6d/10P8jXqXiW+lbytGsW/0u9O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ryfwXeQaf4jtby4bbFAHdj9BXZaF4hutX1C6vdOtftGo3ZKLK4Pl2sfYZ9e9MmR1s15p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iBsihjGXkP0qpBpV7rcy3mtvshU5isF+6voW9TVzSdCjsHN1dTNd30nLzydvYDsK1qCR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B0Ap1FFABiiiigChe6Fpeogi6sYZD/e24P5ishvBi2rb9I1a9sG/uh96fka6aii4HMZ8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GPQ+XJWZeeL1j1vTW1bTbrTvs+8sXG8NkYyMda7qsbUlWTxLpisobEUpwRn0obAuWWu6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ZSf4d2D+VXqyL3wpomoEtPYRq5/jj+RvzFZx8J6hY/No2v3UAHSO4/eKaaVwNrWNVt9F0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nYdzXgmpypdXU90i7BLMzhPTJr0HxbH4vm0nydQghuLVDzJZqSWPbK9fyrzaeT5PLC/M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6s2i6zbXy5/dONwH8S9xXv8AFKk8KTRnKSKGU+xr5sU84IxWrYeJNX0e7ins72RQONjH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8R+I7bw9Y+Y/725k+WGBfvOazfDXhy5+0HXdbPmahLyiNyIB/jXH+Htd/tLUm1i7trjW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/dw+5PauxGi69rzB9bvjaQNz9jtTjj/aagC/qXirT7CUW8G+/uzwILcbjn3PaqTWXiPX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f+WEBzIw9z2ra07R9P0iPy7G1SI93HLN9TVymBnaXoOm6Qm20tQHP3pW5dvqa0qSigAl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iIMsx6AVxGyXx5rG19y6HZv93p57D+lP1O7uPGOrHRtPYxaZAf8AS7gfx/7IrrrOzt9P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RDCqKkQNY2jwrBJawvEgwqtGCAKzLnwX4fujltNiQ+sXyEflW1nNGcUAcncfD6HynSw1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KXU/ga8juVu4b6GzeRhLG/kI2duzDYxkdK+iMn1rzSbwnbap8SbyzuGeOOMfak2HBzx/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65pEZn1C0Ii3AedG+8ZPTPesq60y9thi5triBh3eIqCK+jL2xh1CzktLlN8UqbWBrI0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JLizHyu4yJov4W/pTGmeI6ZoF1qK7obyyVu0c04Rv1q/pPgjXNbNz9hS3ka2kKSIZwDn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npGh6hJezaWl5pFy2Zl25e0b+8P9n+VVvEHg2w0y1h1vQpbiC1DA3At5WJMZ/iX6UDbO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+b7BF9PPFYGp6Xf6PfrbahbtBMvOwnIx7GvYo9C8RxwJcaP4sa4hdQ0YuYgwI+tcp46s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JYsbSPfFPCxXIJxjHcnHSlYVzz6Rf9IYsxwMVfttE1e/uo7W1sXaWRC4GQCF9TnpT9DC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z3dvaOpYRjIDE8Z/WvTT8S/Dc3/H/ptzA3/TSEcfjQM5C08NfEKxs5LW2tLhbeY5dQ6H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2lWzXF7ZTwQKQCzMDyT7V6ra+NPCM2Ps+sy2pPQEnH5Gqc2sQ+IddW2OqWcun2JEg85h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AHmw8J+KJFV00a8weQ23qKpX2h65pqK97YXdurPtVnXqT2r3e98TWmmWnn3SAoTtQwyL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pyR6rdrq+uuUdP8Aj3tZFIWEepzwWoA8fHhfxKyh10W+cEcMYjUVvous3kJe20y7nAYq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3LXtVZ4YdN064Rru+yiMH/1a4+ZvyrT0/T49LsIbO2TbFGuM/wB49z+dANnz1/YPiH5v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dHikkstQuESWztLiWMcO0UZYBvQ4719F3DsltM4ySsbEAfSuT+GK48NzSbfv3TmgEzx/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b3H/AF7t/hUMdnfTuTHaXMwU43JETg+nFfS+c965WMf8I34vdfu6drJyPSOcdvxppDPE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ys6dVEZyv1FO8jUljw9tchemGhbH8q9x1/S7izvV8Q6PFm7hGLmEDi4jHYj1HY1s6XqV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QUccqRyp7g+9FgPnQveIBCsUvH8BjOaQm7jHzQOv1iNe6+Jbb7Bc23iK2iBe0Oy5UD/W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RfZ7mBJ0SOSORQyttyCDSsB81ieRU+VivqGU4P50xnLIjKobHbBr6PvtJ07UrSS1urSJ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6HtXEXmnfZrddCnij+22DfaNLuNmBcKvVD/tUWA8qW9ulG0Agf7tPS7uJHWMngnnivob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e8itoQJF+ZfLHysOoPHWsjxva2sul21klvGsl3dJGNqgHGcmnYDw5rxkuG8vadvHc0st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vVfiLd2VnZw+HdMsYDe3W0MI4xuA7D6mtjwp4OsPD+jA6hDBLcsN88kiAhfYZ9KQmzw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nJeuh2ptAJzur2rR9K0q9ur3xPe2NvFZBPLtozGNvlr1cj3rn7vTbbVJTqMemwRTX7G3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xTMPp0oHc8137nJLbmzVqaf7MsUabTgZau18X6Fp2iahp+nWdvHI4szGTgZaQkDJ967u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ZbvSrea4SJRJIy8scUWBux4YdTbGNi49M1CZPlAbOzJIHpXv/wDwgnhc/wDMEtP++awP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01WDSoRbW0wF3Co4eNuCfwosK55LbXzQRFAMr6dwakbVAyFdjL75r2Z/hp4SuQJIbIos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P4VgaF4I0Cz1OXRtesVkuSS1rcbyqzr6fUUrBc8zt7tI33Nl/wDGn/a0Nz5yRnH8SZ4N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/QK2/wDbVqoXXwl8PTBzatc28hHygS5XPbrRYdzx6e6Ek25TsXH3QO9TC+thGAyNuHcV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7V9Mljvop11G0maK4AkI5zwce4q7f/B3R5thsbye2/vBiHzT5QPKhcBonx8391u4+tNS6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o3wc00QhYtUuhJjqwBGe1Zfh34f6LeXNzperS3VvqtuxO1HAWRezKKVrAcJ9qgU7X8wH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cEbO3XNd1p3w7sbjxVfaLql3OjxRh7Ro+DKnrW7/AMKZ0Xn/AImF77dP8KAPKvtUP99v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SA8d69Sb4M6Q33dUvF+oU/0rlvF/gKx8Kx28sepPcySscQugHHrkU0rgcijMpH949RUy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uMf1rZ8JeGT4o1mSzFwbYJEZDIF3EdBjFdcfgrGef7dkz/1xH+NFhnm32gH025xnNPEy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/wBD6Yrurn4MXyuottXgdSeS8ZBA/rUWo/CK90/S7i7g1NLmSGMuYhDjdj0OaLAcXJIF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UsUkbruaZY/Y9a7LT/hJLqWlwX8GtQ7Z0DAeUePbrUGqfCbWrOze4gube8Ea52KpD/gK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/IqBJvNfaTjJwCT29a6bSvhdf63p6XllqdmVOQyOGDI3oR2NWG+Duv8A8N3Yt/wJv8Kf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byrgM4HAPeoXdBFE6b2Ljn0FdV/wp7xH/wA/Fj/32f8ACqM/w616PV4tJJtvPkjMkbby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lAyFhj2hmk5PQZpzRwKhYu2FGcA1tn4UeKl6RWr/APbem/8ACrPFi/8ALrb/AIXAp2A5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J545Aq3th7fzrZ/4Vf4r/wCfSH/wIFZuseDNe0ZI5byyESSMEEglyoPue1FgKLyFWPPy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RkBAeprS1DwzruieW+o2TpDIQFdTuVvpiqEem3U00UMUD7JW2xY6ynPaiwFmdoYk2r82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W2tM/wB0Hhe5qwNLvr3U20qztWluIid8SdeOvNQtpmorZG8ezkS18zYZiPlDdMZoAcxZ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s/w0Lud2UfOP61I2m36RW0n2aZY7r/VSBP8AWY/u+tTSaPrIfamk34Ccn9yc0AKtioiI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+1vbAxTRI0p+7Io4P1pLfRvEFzF5sGn30sZJAdYiQaH8PeID9/Sr4/WE0rAOtIvtB3v9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pQi7mfCisyTTNctYC8tjexRr3MTACoo7bV7mEPFa3c0TdGWIsp/GiwFqS5N0wWMkqfuj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dW7mspLHVoc7LG7XPfyG/wAKf5Wqp8xguh/2wb/CiwE3nG0mlt0ZdrfMP9mprZMDcfwH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30ToSckshBpzPejoJSnZgpxQBqtIq9QfoBkn6Cu1svDlnp3hAareujXWobI4yx+WFGP8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tS6TqPntZpceYpjDzKcRZ4JFdDLqmoeNbfTfDWnW22O1AMjN6j+L6Dt60JXE3Y0PEGo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FGDYWpG6cjjjjd7D+dbujxP8PQ1nqMSPp00m7+0I1xz6OO1b2k6Npfg/RSqMiKg3T3D8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x45aS4uy1l4Ytzk7uGucf0q0iCv4j1uTxLYzRWjtBoyna8wHzXT9kQd8msf4b+HluPE9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ABFkE7z3Priobt59CEeo2if8Sqd2j023kJZ4AesoA/StTVdQ07w4+m3nh29heSeEwXB+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iw0dVrVxJrd7/YFhIwjHN/MnRE/uZ9TXJ6753gLVZLTSmWGw1WLG3P8AqMcMQPX0pbf4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05GvbcnfeXWMNK56la5nUb+fxp4mlmMM05kG21gjH3R2z6D1pAdnpIsrWxt9Y1GJ/s8P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rH/loR3Ynn2qePwOdfupdV1dTYSSkGGC1OPL9GbsTR8P4VmnuBqztLrNj+6CynIiQdNg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+Z4o0NQsiR61arxlB5cyj6dDV7TvFGk6lJ5KTm3uR1t7gbHB/GtV5Vi+aWVUX/bIFYus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Ck5HR0HzL/wLtTA3aK87m1Wfw85Oma5A9mgJ+y304d/YKVyR+NOtPiZb3NqZdQS6tm3Y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NFgPQq5PxVfw3uoafoySh0kk82cRjf8AKvQYFVoPEFxqkC3Gm+Gbq9QjImuZxt/SsvQ1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mmx2Fnv/AHOZAW2gddtFgJ/EUc/hzXI/E+kWMy2hAS8jxtDD1Aqvqfim7TUrq20yaFp9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SOST2xWpq2i6w2lXUuu+KStqIyZI4YQoI9Oa4bwppmmz69FZ67DKsV1GHs28wpuGeM49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fD3hvS1tZ9TjL/fm3XHDOepxT38aeF7T5LWfziOgt4CxqzB4Q8PWhHl6TAxHQyDcf1qf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byO2ijEMZKhUA56AUWEcQ3iKfV/GK6xZaRdXttYwlI4zhdjdy2elU59R1bxjqEeuLBaw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8oX9gPvGltrxovDlvoOlTLLqutyl7pk5MSE85rvtA8MWGgWMNtFumeFfvyHPPcgdqAOW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TUr3U49KmlG3ZBHguO27BrGmsbDwxbSWniC71Nbnl44baXEc+T94Efrmuq8V/EGz0Xfa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gfkjP1715HqOqXmr3b3l7M00zjBJPQegoAZqtxa3V2ZLK1NtERja0hdm9ya0PCmq3Gna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uYxMuPvc8ZrEdZWlVYomkbn5UBJrqPC3ha91MHUIkS7jhXckcbHlxyAT2wcUDPdiPm4O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8T2Gqr8sF3/olx7H+Bv6Vp6fJrE1jC1za28cpUbyXP8AIVneJltp9Guba/1m3gYrlFXA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UAdD0IqCW7gi+/Oi/jk/lXE2njnRV0m2F4Lu7vdgDpzgt+dSp4j168IGjeG/IU9JZE/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9TBPL7hMD8zWfrGuNpljJK32dJAPkiaXczH0wKx/7D8YapzqOqxWkZ/hTLED6DAqDSfC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3c1zYxErEXbYGx948dqAJLbXbLS7aR7rUD9ouG3ykEJye3c4FY2oXmp+JbpYrHSbm4sQ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2bjFbsGgaZr10Fs9PjttIgfJk2/PcsPf0rp77UdP0SyDXMiW8KrtjQfyAoA8f1TxNqNl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tsnlKwPmgj6nj9KyL3X9X1H/AI+tQmkB/h3YA/Cn6y2+4J/23/VqzsUATwsWbLHP1q2h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kX3qkZOB8rH2NX7Q/wCjxH/Zqmq/Ix9qtWn+pjPYLUAakUrp86sV+nFTa/42vtN0RdOg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8sq+361ReaOCB55TiNBk/wCFM8B6SfFHiqXUbxd9vafPsPQn+Ef1p3EWPDHhdbuyjljt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QmGBfqerfhXZ2nga02/8TAo69reBdkY+vdvxNdQiBVChQqjoB2pxppgRW1pBaRLHaxLC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3+k3sf8AdmDD8QDVyqcSeXrM3pLCrfkcUwTuPoooPSmQZviE/wDEgvf+uVeVOK9T8Sf8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15bJSGivLWdef6n/AIEK0Zazrz/U/wDAhUllZ6rSVZeq0lMRGDj6U0jYwP8AC3SlJpV+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xl2ytLi+LWlpG0s8q7URepr0PT/El54L0yDTtT8NPDHEoDXEDAhz3Oa5f4czRxeLbdpp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OK9qeKK5hKyIksbjkMAQaYmYGn+O/D9+AftbW5PQToVH59K34Lm3ukD288cqnujA1ztz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3+xSP9+MoHhf6qen4VkzaXZ2LH+1dMm05/8An90x28v6lR0o0Jsd5RXL2tnrIgE+i+JI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I9MjkVL/AG9rVjxqXh53UdZbJ94P4UWEdHRWLa+L9EuX8trpraXvHcoYz+ta8U8U6hop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D6KKKACse7/5G3Tv+veU/wAq2Kx7n/kb7JfSzkP6igDYoorP1zU00jSZr1hkoPlHqe1A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MO+9lIZvuxqMsa8K1OZLq/uJ412pJKzqPQE1oanqM+o3cl1cSmSRzySensKzJFBNJsqx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E4Nx5u0wYx8v94GptPtotTvLezlm+zxyyBGlPITPSq8ic5psbNC4KnByCD9DQB65ocX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0vS7yCMlP3TGNyAcZPqa0f8AhMLq241Pw1qFvjq8SiRR+VP8C67HrOi5LgXCO3mRg9Oe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28ceHrhtpvjbv/dnQp/Oti3v7K6GYLuGYf7Lg024sLO6BFxawzZ/voDWTceCvD053CwED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lQBv1yGv6vda1fHw5oT/ADsP9KuR0iXuKxNftrrStQg0nw5rOoTX8xw8DS7kjX1JrS0b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9huLC98475RIpVifrSA6rSNJttF09LK1XCryzHq7dyav1y48S6/a/wDIQ8MSuvd7WQP+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CXgurFz/AA3EBX9aQjpabJLHChklkWNFGSzHAFchf/EWw+0JZ6KBe3MuQhLbUB9yalg8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j1I3CHkWtu2Ix7EjrQBLd+MvtE5s/D1i2pXI4MgGI0/GuavdH8Rx+KYdSnvhJemAzSQ2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3616NaWltYwLBawJDGvRUGKzZf8AkcoP+vJv/QqAKlnps+o2qXlr4nvmjkHAIXg9wR2NZ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DqtlrtxLfWqkxhkUbh3GRWveW8uh3b6pYRl7SQ5vLVByPWRR6+orZt7iG8tkuLdxJE4y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apq+kx3MHiiYxTp8ym2U/UH3rFn0vXvCqwWY1xjpFwxR5WgDeST0yPSt5D/AMI34h2n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b/A10FzBDd28ltcIHilGHQ96AOF0+217QNXt/D41uJLSWIvaTtBlXPUqPSs74h22twafK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GI8qkW0nJ45/CtnUrJ9Ptxo95M4sXffp18eTbSjojH07VlalZN4k8Oaxe3tw8dzawgPb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h7UwOP8ADOoahaQ3aWM0ce+WFnDpu3Hdgfzr1h7DxJMn76bSJf8AftTXkPgywk1PxXZW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mF55r3q8uobCxlup22xxLk+9IZ574k0bUDcW+mDTtElvL3IUwwlWjXu5PasfXPA9zo2m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4SMRM5llf2HrXbWdz/ZkcniHVUL6lqB22tsvLhP4VA7e9aWlaRM90dX1crLfyD5E6pbr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5vB8L/ErxI5mtIyw3bWlYFf0qzceEPGGjWUl02qRRwQrubFy39RXrVc7df8AFQ65/Z6H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pLL2T6DrQBw9j4a8cXGzVUe28yZBgXDDdt7ZHatDyfiFY9dPgl2/88pyP0zXpQAUcj6D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mWjXFw2AOFUfec9gB3NAjzS98Y+M9KiUXumzRCQ7A0g3gk9h71n+H/H974dsDYLZxTJ5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zXpGn6dcX12NX1dB5oB+zWx5EA9f973rEtNCa68O2mr2CKNStTIVyMiZd5yjevtQCMlPi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/wB/sfzFU9e+Iya5pMlodJ2PkPFKswPluOh6V3lhDofiKxW7bTLViflljeIbkcdQaZN4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Qqf9jK/yoGc5pfxOubu1Rf7CmnljUK5WVV3Ed8Gqq+JNS0fWJtXtfDt5Bp8y7ruEkFc/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BaPYa5Yh2nh0y7zEzLIcxy/w8+hrRk+FaxArZ+Ib+NCOj/MpFNAaEHjptQshKnhnUZ4J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laF4xn0ZDpM+hakQHZ7aMp86x+hHtWdqGkeJfBEdulnrbiylk2eaAQsRPqOwqxfaf8QY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vDZAyI8RGSuOe3I9qoZ0n/CeL/F4d1df+2FZmveJLPWNPML6Lq0M6HfBMIPmjcdD/wDW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myiux4dju7eQZDx8Z/Cpx8SLuD/kIeFr2EDqUUkfypMDnPCXjg+H728i1i3mSGZt5RYy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/f8AxG0u+1uwvPs8621lvcBgCWcj5T7Cs7xn4g0bxbFEbW3msr+EEl5ovvoB93iuc8N6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8jt4rVPOIbrIQeFFJgdN4Z1zTl1+717XUu5b1zmALAzKg9a3Nf8AHmkanFFp0MtyltLI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9Px6VtT+O/DVtpjT295BK8ceUhVeSccCuZ/tSx+wJYxX1t/aOtOXvLskbYEP8Of0pLUV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fULXTfPlh0KFQ0mI2/ekdFI7CptG8ZeHpdbutYv7vyWA8mzhMZIiiHfpjmrWoDQ5Rp3h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JLmfcOVU/dz6k1vaxqejaRpoa1hs7iZiIoIxtO5jwM+1Owjh5ta0fXfiXDevMsFjFgmS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nx74V3HdrMSnPQqa5FPBEMmrTobmJ9SNut2JARs83ccrj07V1ehpouuWZaTSLSO7gPl3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pjeo/wD4Tvwr/wBBqD9aJ/FnhS+s5bebV7doplKkE9jV7/hGdEf/AJg9n/35FQt4R8PN9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RYVjA8J+L9IttOfT77VYQbNzHFMx4ljzwQa0NX1bwvrdg0D63bJIp3QzLJho3HQg1keJ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fqo0yI2Ik8m7iA+Xa3RvwNbTeAfCshyNIh2npgn/ABosFit4d8b6fdRSWeqX8CXVs2zz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W1/wkmht01e0/wC/orndV+GOh3VjKmm2/wBkusZjfcSufQg9qo6B4Q8K6rG9vd6W9vqd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P94eoPrSsMuX2r6Zo/jK21W0voJLXUQILtY3B2sPut7V1KazpUn3dRtj/wBtBXM3fwv8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sUpU7G804U/Ssbwr4F0PWNKf7Z9pjvrWVoblFkwAw7496Ynqeh/2np3/AEELb/v6KxPE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YajbwanbfNDKJR83+yfaqH/CrPDv9+6/7+//AFqY/wAKfDzf8tL36+d/9agEUdS1uPVt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1TR5Nt1CDgunRseorvLTUrW9tIrqG4iMcyB1+cd6858R/C6Cy0p7rRZbiaWH5ngkfO9e+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BsrozTXMVwufs37wgH2IHek0M+hnurdI3kaeIKg3E7x0rwrxVrsuv63Nc7jsJ2xJ/dQd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XdiSRg7zx68Vfg0e6eBrq4EtqrQNPA23Il2nn6D3oSsB2nwfgzqGpXBH3IkQH3JzXqle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rO7kvr24t5kkGBDIVJGOpxXYp4S0P+HWr/8AG5x/OgbOypCAQQRkHgg1yX/CI6V/Br1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Qyyf7viXUl/3bsUCLfhwHSNYvvD0mRH/AMfFpn+4x5H4GukKEdq828S+ETpNkNWtNe1C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WWMn5ip9q3IvCjTwxyw+KdSaN0DKfNHINKwrE+qaTd6Rftrmhpljzd2Y4WZfUejVtaVq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vlTwyHhkbuCOxrC/4Q69x8vifUlH+8K5/UvBeq+HrO41DRfEM7TE7po2ZULjvg+tMaPS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c0thHqNop+16c/nR4H3h/Ev4iua0u0utT06O7h8e3S7xkxtGu5T6EVabSdWKbU8a3kme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T72LUdPgvITlJkDD29qmNeYafY+INN1N9Ft9buo49nmW+bb/AFmT83B6YP8AOtOTTvHw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bRqg/rQB3e6obu0gv7V7a5jEkLjDgiuOh0r4iHmbX7KIenlbv6VcTSvGqspfxNaFQcv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NH8W2th4hkt9TL3WnacZFskf5ijdBn9aoSXM/heW7uryxeLULqLzbBd2Vt0cnJx2NVdR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RpE9jbSZkdV27weAyr35zWXqE160kD3t0Ll/KUqd27y1/hU+n0piOz8JaLcxWa2kLEar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e2zy31ajxZfafe6va+HoXEejaQuJBH1lcdh79vxNcpZ+Ktegubia2vjHLcALI6qMkAcD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+u3Ah1aRraPf86w3IYsT/eOOlSI7Lwzok000Wt6rEElCbbO27W0eOPxNdPvVPvSLz/eY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Axpbkepk/wAamXTvESjm20c/727+tADtIuIdI1y+0hp0+zyH7TbZIwAx+Zc+x/nW0dQt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a4rxDDrtlHFqrwaMDYMZNsTfM4xjHNXR4l1RYkkZvDyblBwbkgj9KAOkfULN1KvNuU9R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J9BuWvPDkU08Ejbp7ARnbnuyHtVKb4g3dsSHk0RsdkuG/wAKzn+Lk8chX7Batjus3FA7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VjY2dvPLJGcSx7AGRu4Oau/arg/d06Yf7zKK8nvvH0l5fR39jYJZXqN800LFvMX0YYwa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KTQS0zcDDMC59gRQI7tjPL97TYD/ANdHB/pXPaIl1o+sXWgmG1VJ2a6ti4yApPKjjsf5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/wAe3g+c/wDXQkVm6vfeN73ydSk0CO3awJkV1YFsY5BGeRjtQM3/ABto+o33hma3tfsu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yea5T4dCysdP1HX7i9e1hULDkAZdhyQuatS6r4+vdFfUiLSGxaLe0gCgFP8a4zTrKe6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o7b4JJoyY2YnkjHFVYD0uy0bUPF8ovdWluIdIJ3QWkh+aT0Le3tU5tLLV74W8GINF0xv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gA/ujvXNnw/rl3qkOm23i+a+Vk3zyxE7YU7dD1NR33gaztdTh09dau2jRDcXjs4VYo/w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rqGmWa3viq5EIRh5VjaDAxGOnHYk1ymsaPbjTri9tNdsY9U1Fsz2SFQm0nO0emO9anhz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herciyZsWkbSkHYP4mPvXNeM/wDhFLQnTvD9gplRv3t2XLYPouf507gcsq+ZPgsFIbHH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VtD8P6eI9J0zUtSu5B++uFtyNx9AT2rzjQCF1uxA+606K/uMjivokAIcKNo9qTKsea65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ptNAm09II9sxlYHzR/tCtOK18b69aQ3X9tWdnbTqHX7OpJwf612k8UdxBJBcKHjlUqwP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w9rk/ha8djA58yxkY8Ff7tCAgT4cPNJ5mo+ILu4b/Y4/mTWnF4A0JcGdLq6P/TaYkflX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23hvRbL/AI99KtU9ygJq7JaW0tubeS3iaJuChQYP4VLSUAcN4q0C20LTjdaLdXFhPO4i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/dPSp9L1DVvCmnQ2eqaOZbSMcXVmd/XnLL1q1eH+2/G8FmPmt9MQyv6Fz0FWfFmuHSNN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8q3jAzye/wCFDAwr3U4PHeu2+kWM+dNgAmumxguQeFxU/iXwzFrWuTRWwENzb2CNasDg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8PtMt9KiinMi3wy73ULlXDHrj2qkY/EeheJV8hjre62OFl+VxGG6A9CeakB1r4+EHhhp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w3Ue3LntkCuV8V+OJfEEHkKBDp7HcFAO+Qjpn0+lUPHN/Zajr3mwWdxZSyRYuoZRj5we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6ilmjMqRtkxlsBh6VVwPTfBdkPDmkzeJNTtBHLcLmMu4QKnoAecmsjxH8SNQ1mNrSxT7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Pr2rnNX13UdeuRLezFlXiONeEQegFVba1mu7hYII3llc4VEGSaQiInJPc0QhXuI42fy1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mvQtJ+FU9xCsuqXv2YkZ8qJQzD6k1y/inQbfQfE02nWru8SqhVnOT81MC9e6/p+kQGz8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k0YLTZGOM9BWTpOu6lolwJrK8KPtAyq8fQjoap3VvNYzywTxOjqxAypAYeopbK0ub6Zb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6iDJoGegw2/iDWLxbbXdffT1nAaHb9yYH0I4rpLT4baHAwe6M18x5Jlfg/gK2bXS7eTQ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SBVKMPunHP45qns1Pw6f3fmanp4/5Zk/voh7f3hQBT0jTLLQfF1xp0drElvex+dbZXO1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w9MH8hXMeIJ4dR0iDW9MlEkmmyif5eu3+NSPp/KtufVrWLR/7VZgYGjEikfxZHSgCprM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PMN00n/POLufx6VnIg18C3hJttCtTgvnb5+Ow9q5Y6+L2SV70vHFO+5o4x+8uT2Qei+9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X9QTTrFQPK0yzbLkdt2KANmbxGZpP7K8L2i3MkeEM2MRQ/j3qfTPCcUU4v8AWpzqF913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p2er38kItvDPh37NbgYEtyBGv1x1NOk0HVb7jV9YnlZjxbWY2L+LUAeWa+ANZvEAAC3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rV8Q2n2PWru15/cylRznisqpuA9PvCrsNUU+8KvQ1JRcj+6R7VYtATCgH0qCIdPWmyXg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hfrSAra/eGaSPTLfJO4FwO57CvQvhzarpzz26dfKBY+pzXn/AIcsmllbUZ/mYk7M9z3N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7j+9Cf500S0dxTh0ptOHSmSKOtV5vl1C2f8AvhkP86mqvqJ8uKGb/nnOp/M4/rTRSCii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nh669wP515i3Nel+LP8AkXLn6r/OvNGpDRXl6Vn3n3AP9oVoS96zrz+AeripLKr1Wkq0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gcUGgUAW9OltrbUIZb2HzrXdiVASDj8K9bg8LTwxR3fhvxBcQRuAyRzN5iEV5v4a0D/h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ggaSM/7Q6Cuz+G+vyQyy+G9QJSaFj5Ib17rVJgbDax4t0ggahpEWoRHjzbQ8/XFWrPxv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2Ux4MdyhX9a6LHfuKq3WnWF+my8s4ph/toD+tO6AzpdA068b7XpdwbO4PIltH4P1Xoab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laLfW4/5eLUfMB7p/hVWbwLZRuZdJvbrTZeo8qQsn/fJqPHjTSOn2bWIh/wB8UIVjYgu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nuQPvRyJ8y/UHkVSm8GaXu32TXOnydQbaUgD8OlY9zruh3c4/tzTrvRrwdJwhQg/7wrS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lfW+vWvUBXCzqP8A2Y0xWHix8U6ef9E1WDUIx0ju4trf99Cl/wCEl1Sy41Xw/cKB1ktT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Ne06+kMKymC5HWC4Gxx+B61pEZ680mIx7PxZol43li+SGX/nnMCjfrTHkWXxrblHVgtix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G80uwv123dlBMP8AbQZ/OuRl8LWsfjEQaZd3Om4s/M3QSEkHd6HtSA7muW8e6XqmraPF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pE3YJHbH61KYPFun/wCpvbPUox0SePY/5inf8JTdWmBq2g3lrj7zxDzU+vFAHkdxpeo2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dSYzVYxJ0O4ezDFe5WfibQ9RwsOowlu6SHaw/A1jfEiCA+C7mVFTdvTa6getIdzyF0Wr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NLY2kkscKFmkxheOwPc1rW8K/wDCpZJNq+Y2pfe749M16B8NP+RKtf8Aad//AEKgo5r4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D4H2keYh/wBocEflXp9eT+J9Mk8I+KotTtARbTS+bGB0DfxL+Ir1Gzu4761iuojlJUDK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ijxEuiW6QWy+dqNz8kMI5OT3qz4i1630DTzcSYeZ/lhizyzGsrw3ossLv4i11w1/P8wL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aYFnwr4eOkW0l1dt5uo3R3zSNyV/2RW+7JDGZJpFjQdWY4Armb7xtDJObLQLV9UuuhKD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LanrcouvE9+zJ1FnAcIPrSAsXnjeN5zZ+H7STUrroWQYjX6mqy+EL7XrhLrxVe+cF5S1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x0+y06AQWVukMY/hUdas0AY0/g7w3PEsb6RbYUYUqu0j8RVJvA1nEQ2nahqFiR0EU5I/I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/wDZPi2zObPxDHcKOiXcGf1FZr6n4ps/FcbXekW97MtocLbS7fkz157+1d1WM/8AyOqf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pf8ACbxQ/wDIR0fUrP1Yw7l/MVmw+LdA0fUhNp1+j2F2+JrZlKtAx/iAPb1FdwQCMEZF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/adPtpc/3oxRYQXlvYa9pclsZo5I5h8rIwJHoRVXw/fTSJLpd+f9OsTtY/8APVP4XH1F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PVDcO11Fpc5wJIJSptG98dVPrT9W8KatpEcmtaLr91c3EUfCzASF0z2PfikB3F7b293Y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kOH6Yr5/v7qaa6dfOLIhKK2eSoJABPf8a9Ut7rxndaSkqJperW1wnYlGPt9a8t1jS9Q0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WR8uqkg8Z9qBpXF8P6tL4f1uDUoo1kMWQUPAYGvQNW8Y2et6ta2UKtcQxqsn2aPnz5ey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k8xV+X5iBz0r1nwBaeHdEt2ebUbWTU2Yq7NIPlHotAzpdH0SWKdtU1RxNqMo4GPkgXsq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EEwzHPFJ9HBollSCB5pW2xxjcx9BQBm6/qUljaJBaDdfXR8u3X37t9BVjSNOj0rTY7VD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eprO0SGXVL+TX7uIgOPLs4z/AMs4/wC99TWpqOo2+l23nTseeEReWc+gHegBdR1GDTb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OfQe9Z+n6dcX12mq6so84D9xb9VgHv6tRp2nXF7cLquqjE//ACwt+qwD+re9bXSgQ1u/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XLb6v/6Ea1m+630NZPhT/kXLb6v/AOhGgCrq9vLo18de0+Msp/4/YF6SL/eA9RW7bTw3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GUblYVJjIwRkGuZlB8Jal5yZ/sa8fEq9RbOf4h6KaBmzrOmR6xpU9hJwJV+Vu6sOh/Oq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Wtrvi+sm8icepHQ/jWypDqCDkHkEVy+sk+HvEdvrcYxaXWLe9A6A/wALmmkB0lxbQXts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YZSOtc3pl1N4X1BNC1GUyWUpxY3Tdh/cY/yrqFKlQVIIIyCKqarpdrrWnyWd4mVflWHV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Glt/YHiGbR3OLS9zPZk9Af4k/rXSkA9hXDMbme3bw9fy+XrFgfO0+4JwJwOgB9ccEV1W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dqNrkbZE7q44Io3AzfGFxa6ZpH2+WGPEbFSdoydykY/PFeReB1R/EYhkAZJoJQVI4OFO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HhZbbbn7TMoz6Y5ryGyu7ixuVubV9kqqVDegIwaQHcahaaHd3K3NjpcUkaxi3t4UB/0m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S+BfDmheFTdavbNc3gXJKuRmQ9FAFW/h54Zms7SPVNUUm4KbbeNv+WKev1NaEZ/4SjxO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/lB+7NN6/QUIRiWXw28PWvh9LzXfOSVY/MlKylQvoMDvUOh/DKw1G0e9vGurZJWP2eFXw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Stu8V6rhSf7IsZMsen2iQdvoK6UAAYHQVQJnmw+G1kfEUmnx6pfRxrbCXeHBbOcYzTtU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eaTrN1LcRrkRu2C49MjvXXp/yOsn/XgP/Q62PpSbA860vwnqOq2EV9YeLrxQ4wyPnKMO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vFsP+q8Wsf8AeU/41qatDP4fv213T0L2zn/TrdR1H/PQehFdBb3EV3bx3MDh4pV3Kw70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93ayWk3iCC5hkGGRwRmqujSePJ/tFjZ6habrB/KeObrwOD06V6TXMat/xIfFVrrI4tb3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j/KmBm7/AIlw9EsZP++ayry38fyarDqraZAtzbjG6B1G9fQjvXpnUUfjQK557p/jnxff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MD7JQpKlG9CCazn8S+IdE8QzazdeH3tY7xRHLExOx3HQ59a6/XNOudOvv+Eg0ZMzqMXV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VZulsvGfhaZIG4mX5c/ejkHTPoQaLjMT/hYOpp/r/Cl2v+7n/Cmj4nqv+u8O6hH/AMBP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NS0QLccXtoxguFPXcvGfxFbXUdKAOL/4WrpK/wCt06/T/tnXmfii4tNQ1S51PTreWC0n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nn+le/eVG/34kb6qDXhnizW5rqS60kLGIFvHnJUdW6Ae2KAMW0a0W8gS7Li2DDzfLGWK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6bq0Fvb6VBLFFFbPAd6beDjGPyq78I4bW4k1FZbdJHREyzgEdT2NTfFq3giOlmKCOPIk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Ac94e8QW3h+CG5tFuP7SSQ+bhd0U0f8AdPuK7lPinorgZ067J7gRhsVq+BrKK28H6cjQ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yc807VtFkt74a3pEUYvEGJoSAFuF9MevoaQGV/ws3Rm6aPdt/wBsBTP+Fh6U3Tw9dt/2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pWWrWYuLZQpB2yRlQDG3cEVe2r2H6CgDgbjxzpU0TRv4VunVlIOYsf0rK0LxnDYWQ0+b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VKZDBM8Aj2r1PArm/ECjRtcsPESIPLJFrd8fwsflJ+hoAxP+E1R/u+DdQ/Nv8KcnjSQH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n+YrvyQxLDoeRR0oA8ok1zWIPEX9r6b4XuLXcMTwmMlJR64xxWtbfErVr7ctl4Ykn2HD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eg5PrXNarotxpV+df0IbZcf6Xaj7s6+v+9QBzGr+IvEt5Na3w8KT28lk5fzc5+XHIPtV+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BJ7fwr5sUgyjh+orr9L1S01qxE9uflPyyRn7yHuCKx/DjNpGp3nh2Q/u4z9otCe8bdR+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ND93wkP+BP8A/XrL1PxP41u/+JL/AGFHBc3kTEKj5bZ3PtXot3dx2VpLdXEmyKFSzsew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jPDxrOuDbbjqbS1H8XtQB5/d6zdtqMUslvFH9gRYGtwfkfaTjcO/OTUK6Rqt7ps2vPaA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IGOegH6Vt6ppdjrHi6LRtKZY7Kwg2XV0Twdpy7E9zziqfivxN/aqR6ZpyCDSLT5Yo1GN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YxjvxKmxGDZi38gN/Dx9a9VXTviVcIvna1Y2/H8K8/yryKDe80axKXk3Dag6mvf9E10X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fGMN5TnIkGPvKe9APY57/hEPF1z/AMfXi4j18tDS/wDCubub/j68T6hL64OP613FGaZJ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4+L/AFCb6ygVT0TwH4eOoahYX9s89xbvujLSH54z0Neg1g6//wAS2+s9bjX5Ym8m5A7x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LwN4ai+7o9vx/eBar0Hh/RrfHlaVar9IRWiCCAQcg9KKAIltrWH/AFVtEv8AuxgVX1PS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IJU5jkX5WjPqCKuZ5pKAMGHVbzQJFstbL3FrnEN+BnA9H9D710CMsiBlIdGHBHIIqOSK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b7ykda5LWGv/AAbD52lP9rtJiVSyc5aNj3T2HpQBVsYzJ4nn8ImdTptvIbtVByWzz5X0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nhKKxNrDdXVxNLDbwOoPO9uT6AVUvm0+18L22u6fdI97ZS+a7sfnldvvIe/Oab4Bu9Hl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ruV2ETtzEpYnatO4yK68Kv4L0mTVNL1ma1uI1Hmo4DRzt6Y7Vgabrou7gT69FMNPluPM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91D/ALI9KteP/EVvq2sx6QtyY9PtmzPIvO5u+PWub1vXZdUWK0hjFtp1su2G3U8fU+5o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WC1lpha30/AGRw0g/oPauJmbPy0rP270+zupLKcXMQXz0IMbsM7T9KB8pteG/Dmp3AbV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vGeGY7vu+xr3aIuyAyAIxGSB0FeJ+HfGWq2GoZuJxPBcSb542UDzGPGc169Nrmk26hp9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M/lQBonJAGc1z/i/RZNT09Lq0Oy/sD5sDjqcdVpJfG+hJlI7iS5P/TCJmz+VMHi26m/5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viMH86Qrmj4c1pNe0iG7HEuNsy/3XHUVpmvMZrrxH4a1l7xLCCwttVlCFJG3xxt6nHSu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MfXiJYVPa1hH8zVDOkJwMngVSvtYsNPtpJ7i6hUIpO3eMnHaskeDoZjm+1XUro+jTbQ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3o8B0/StPsVF7fTAGUsWZUHU80AN8NeLtC0+yur2+vQbu7mLyIiFio7Cqel6zd6p4om1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UsVVNqIv97J7mtDXLO31jVbbwlpNvHFa24D300aAYA6Ln1NdoqwWNosYxFBCoC44xSYG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499DtrYf3rifJH4Cucu5dfOvxy3uu2lggt3AuYIvlxkZUZ69q3te8S29nmN1Z3b/AFVn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0Ht1NYqaHqOt+IdOl8Togt5kcw2aHAiAAODSA8512cXF+Sl3dXca52S3C7S+TyR7VR7V6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q58rStHlDWRUYVQq7cdAaz/B/g9TrcaeILd42Ks8Vqyn5iO57YpgcVGGZ0X7u4gfhnGR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d4etQtpEDK4y8zcu34+lec/Ee3it/F8flRJHGLaPaqjAGGr1uB/Mt4n/vRqf0oAfXj3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EZ/U17EK8h+KKbfFqP8A37VT+RNAEnxB8R6brVrp9pYt5r25DSSAfL93GPzrM8J63H4f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YUKqcHB75/CueHNWYd2flWpbHynvGja9p+uW4ms5Pnx80bcMv4VpMRGN0jKq/wC0QK8L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a3aSMkEFkPIrs7PwXLqVul/rviCVoJBuCLJjK+5NNMLF3xJdeH7Yy3NpqqWt/tbdHbje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rhdN1zV9bhttAs0WZVJMSY+4vU5z6e9eg2t74N8P5h02BLi4xgiBDI7fjTrWTU2meTRP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PcAKx98CqsKxzNr8PfEryb5JbaDP3i0mXI+v+FbkdraeG4w02oaPazDq3lmWQ/iTVybQ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4ndultZr5a/ietWdO8KaRZzCUWMby+jHeQfcmkIwrnX9d1Q+Vov265B483yBCn5mltfC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e0RvvIjFn/PpXdLHgDdjjoB0FOoA8K8UWR07X7q0MrzeUwHmOcs3Gcn86xD1rrfiAmzx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I7XJHrUsY5PvCrsJqkv3hV2GkUXoT8wrJmDapepaxt+7RiAfT1NWb+6NvAIoz+9l4+g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xNKR8zcDPYUgNe1iSGNI0GFQYFdJ4Qbbrqj1iYVzsZxW94Ubbr8HuGH6U0Jnf0tJS0yB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0HXZkfUcj+VS0uN3y+oxQMq0UUVRJieLs/8ACNz/AO8v8683avRvGLbfDsg9XWvOWpDR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o/8Af/pWjL0rOu/vRf7/APSpLIZKqv1q1JVV+tMRAaBQaBQB3Hwt/wCRmf8A692/mK1P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PiXTgUZXHm7Ozdm/GqHwrXPiCc+ltj9a9Qu7WG+tJbS5QPFKpVgaYFLw7rUWv6NDfx8M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a1K8q8OXU3gXxhNo98x+xXD4Vz0/2W/pXqlAC0UUUEkc0ENwmyeFJV9HUGsC98CaHdN5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lq+w5+ldFS0AcNqHhLxEI9kOoQarEPux3iYdfo45zWTD4k8XeFm2ahp801svGJPmAHs4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DawDA9iM07gc3onj3RNZAQz/AGW4P/LKU459jV0IP+E0dwc5sBgj03UmoeEdB1Ng91ps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0rBPgTUbbxA93p+uS2lrtxGgyzp/s89qAO46UVwd3pvxAtn3Raol3EP4YyFYj8RSx6jf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o3dvIV0/MUBY6290PStTGLvT4JT6lMH8xXEeO/C1tpXhyW4sLi6RPMVTbtMWjOT6Gty1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ykLf3WCqw/A1k+PNNvbfw150msTXcZmQGJguD75FOwWOKUamnw7x+6/s577HfeH9fpXX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he3t76zu44lZitysRaNsn1FctNazp8Oo7n7Y/kvfFfIwNoPqDXYeBtGvbjwhaSprVzBG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PvSZRtao+h+MNImsbfUbd5GG6IlgGVvoa4nTPH154Y05NKksxcG3lZXLNjj0BrpLz4Z2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S73nqUVF/kK5Gf4ezyeI30WHUkSExmRJpsEkA8DPfrQIdp/iW81zxE2ovpkmpXyHFpaqP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Pwrq2uyrceJ9RYp1FlbnCj2JrmRH4r8GKEbR7aaFRgXNsCpYDuSOfzra07xlrc8AmTS3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EfUcGmB2ljptnpkAgsreOCMdkHX6nvVmuK/4WPbWz7dS0q9tSOrGM/1rSsvHvhm+wF1O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HR4paq299ZXQzb3kMo/2JAas0ALRRRUgFYu4t452bcBNP6+uWrarGH/I8n/sHj/0KmBt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RxzxNFKodGGCD0NYFtM/hy+TTrpmbTpmxaysc+UT/AT6eldBVXVI7WXS7gXsYktxGTIp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iLwJqU0DK09leZmgiXGY5O6/7p61534n8RXPia/W4uIUi8tSiKvYf1qpeak97OZZpZJj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5VVaRSaluw0iDZhkP91g35GvatE0fw/r+l/b3022m85yd+zB+mRXjeVNd38MNclg1JtG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T/Cw64+tNMpnXS/D/wAOscx28sB7eTOy4rAvvCn2vWv7E03WdQSBY994zy71UH7q47mu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nnCh53ISCPu7noKo2vk+GNGNxfMZb25bfJjlpZD/AAj6UyGZF/p+u+G9P8yHxW8iJ8sM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AqO303xw17DrF02n3M4jwkMuQIs+w4zW/pel3FzdjV9XANyR+5g6rbr6D/a963M0EnMD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OwzAdTBPz+Ro/wCExu4f+Pzw3qMPqVUOP0rp6KQzmv8AhPdF2sLgXducHiS3aoPCvijQ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hjmXdlHOMZY11UiJIjeYqtweo9q53w1pGl3fhq2Nzp9vKx3ZZ4wSfmNAXNuHUrC4GYL6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pDcwvFKqSxOMMp5BFYs/gvw5NydOjQ9jGSuPyqqfAmmId1teX9uf+mdwcflQO4unXE3h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sZz/AKDO5ztP/PMn+VbmpWEOp2E9lcjMcyFT6j0NctqPgS6vrb7P/wAJJemPO4LMA4BH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bavJokurWvmQoGgNxF/r19QaYzofCV9M9pNpF4c3umt5LE/xp/C35V0GMda841mXxdo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KkUfkzCBj86k8Ej29a3o/E+urEj3HheZkZQwaGUMCKGFzT8Q6FHrlmqiTybqA77ecdUb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2ieK7my1pRZCcfv933BKB98ezV0f/Cbwx/8AH3o+pW/qTCSP0rk/Hmo+HfENik1rO8Wp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L3BNAyh8S/ENprd5bRWFwJoIEJ3DoWP/ANaj4ceEv7Yu/wC1L1P9Etnwqn/lo4/oK47o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+G+sabp/hCRbu8iikSeRirMASPYd6QHReJ9RntraLTNP/wCP6/PlRY/gX+JvwqjNGbSC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b/pc46xoepJ/vGsm21+Hdc+JZJYpr68f7NptvvH7temT6Z6mup8P6fBplmS1xHPd3DeZ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lMls0bK0gsLSO1tkCRRjAAqemhh2YfnS0XBMxwf+K1f/ALB4/wDQq181jj/keG/7B4/9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CCMg9a5eQv4QvjJGC2jXb4dev2Vz3H+ya6nAqO4giureS3njWSKQbWRhwRSsA5HR41d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FU9X02PWNKuLCXjzV+Vv7rdQfzrGsppfDGoJpF45fTZziyuGP+rP/PNj/KukpgY/hbUm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7NvInU9cjofxFa+a5y726B4uivM4tNXHlS+iyj7p/Gul20EsSuX1K2n8L30mt6bEZLK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9NF966nFNZVZSrAMpGCD3FAJnHSXcOleJrTW7OUPpmtgRSsv3VkH3SfQ12Yrz7xJpA8P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XnzMi8mzl7MP9nNGm/FLTINJtEv0ma5VQkhReuO+PSgo6nxRrceg6LLdk5lIKRL6sa8B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yN+JYmus8a+KW8RahG0KslpEuI1bgk9ya5UEiTepIYHII6g0mB654J8N6n4Xvfs8sMTf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c/d9yKz/AIu/d0pf4syf0rM8F+ONTt9Qh0+8la7huZVTdK5LJk9jV74nn7V4q0iy/uqP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PRNKtxa6RZwDpHAi/ktWeaVV2IqD+EYpaAOf1XTJ9OvTrmjpmcf8fVt2nX/GtfTNSttW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+ZT95D3BHrVmud1DT7nR7xtY0ePcrc3VovSQf3l96AOkqtqVjHqem3FlMMpOhU+3oaNP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0kDxP+YPoferNAGN4Tv5bvR/s10f9LsXNvNnqcdD+Irbrmrpl0XxjBeAbbTVF8mX0WQf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igBc0ZptGaAOc1fSbrTb5tc0Mfvv+Xm16LOv+NVdTv4tV0u38R6UCbjTn3SRdHC/xowr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bw6r+IdKkWOaQ+VPat9y5DcYI9aAGeJddstUaG3WXOmQILq8Yfxn+CL6k9qz9S1Cfw74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1q48u3jx/wAe8XYAdsD9a86/t+8tI4oYRGI4bn7QUKcM/YH2FW/EHiO+8TXqXt6qRlUC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aAM6N2hjYRu4aYYnO4/vPr7VC8uRin4eSRIYkaSWQ7VRRkk1e0a2ZNbe3mXDpFMjqexC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8O9PtdJS7vgZL64j3o6sR5ORxiukTw7by6NBYXkzyzQjK3Ab51b1U9quWMsSaZab5UX9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rGmQ/wCs1C2X6yLQJsz7fVLrSp0sNaOVY4hvQMK/+y3o3863QcjisO88S+GpIXgutRtJ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lXOW/jPTdCvRbW1zNf6a+Sm2Ni0HtnHzCmI77PNQ3NvHd2s1vMu5JVKkVzsfj7TbtS9j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zg/jS/8ACV6hL/x7+FtQb3fC0AXvDVzI+nSWM5P2iwkML56kD7p/EYrYB4rz+71bxDZa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ulW3dJZhtc/wk46VsmfxtL0tNMg/33LGkB02aK5j7J4ym+/q1hB/uQbqP7B8QTf8fHiu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piwUZJA+tYFlJHqWoy69dsiWVsGjtN3Qj+KT8e1YeqeHrua9ttKj8RajPLP88+XwI4h1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mn6pqn2azuL1tKsyUmd52Imb+6vbA9aAHz6aNZu5PEtjdWmnqn/HtDMw23GOrsO3tXlc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+Y24xn5c57GvTdd0zwtph/srSNFW+1WQbEQuzLHnuea85uLSSyu57S4ULNBIVkA7H0oA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LCwvdWu1tNPt3nnboq/1Paqkxbydy7tvTOOCfTNe4+B9Js9N8N2c0EKiW5hWSWX+Jiee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rui+HL64u7ayCsgLuW3yqvovp1rkSrBdyIzqMZYDgfWvefF8fmeEdTT1t2NeN2GpwweH9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mMxMOibepzQNFC284yqBB5m47QoOSc+lei2XhvUPCpE7aJa63bN85bZ++jz7GuK0eca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QShyo7gV7Vouv2Ou2++2fbIPvRN95aYyponifQdQxDb7LO4HBt5UEbA+3rXQfSsjV/Dm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v2mjG1x+IrE/svxR4cO7Sb4araD/AJdrr/WD6NQKx02taVb61pM1jcD5ZB8rd1bsayPB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j6gcahprbGz/GvZhTNP8AHWmzyi01FJNMvOnl3C4B+hqr4sgl0y7tvFmmDcYCFugnIkiP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PNQ11Y9cv9cQGWS3H2PT4+u+Q9SPpXTa14it7fwlNq1tIHSWPERB/iPAFeZeGrmK1vP7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0Vjnc+eWC9zTGejaFYReF9HMl45e/uj5twT1Lnt7AVkXGu6l4hvjbaGm8q2GuWX91D7j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/ipxd600tnYMdwgziSbP949h7V1Qk0nQbZLYTW1pCgwqlgKQFHQvCtppGZ5GN5fPzJcy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Vv8AiodEb/ppKv5rUbeKrB/kso7m+f8A6YREj8zWVqd7r11qOmumlx2WJiIWnk3Ekr3A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2dqRNdTQREDAZ2AI/Gso6Jq13/yEdcmwesdqojX86nt/CujxEO1mbh/707lz+tAHmvxH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spxMi2+0uo4yGrvrDVNevNPtxa6RFAnlKBLcyjkY64FcZ8VEgj1bT0gEabbdgUjxxzxm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tLKwtcyxRKhkl5yQOyjk0AdSdM1m7G6+1zyUHVbVAgH4mvLvG1vBbeInjhuRcxlAQ/m72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xFrjh5rKe4j7fan8mIf8BHJ/GuU8dadfabqtpHeyW7M8DFUt49qoM9PegDKe0mtoo5Zb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cip7HS9S1MhbCwnmz3VcL+Z4r0zwZ4d0Y+HLC/axjluJIwzPJ83P0NdYgCKFRVRR0CjA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hhrVyFe8uobJT1Cku36YFdhY+A9Mt4kS8uLq/KDgTSHaP+AiulzVaa+AfybZDPIeu0cL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2Vjp8QW1tobdR/dUA0G5aXKwfdYfe/HAqKK0kkk827ky39wdBV4KFGAAAPSgRXhtlhXA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1PnjAoNJQAtJRRQB5J8SE2+J5W/vRIa4w9a7v4mpjxCjf3rdf51wrdaTGKvUVZjbYpZv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pl5LuAt1PJ5b/CkUS2aNqF80sg+Ucj6eldBa/ekHo1UbCEW8KoBz1P1q9AcSSe+M1IF1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1of9oj9KxkNaugts1i0b/pqKaEz0sdPxoPSkJ6/WgmrJFz0pR1pmaXNAFeiiimSYHj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15y5616F44cR6CCTgGVR/OvNZLyMN8uW/3QTSY0LKaz7o/voR/tE1M9wxPEMh/CqlxK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7dakoSQGqkn1FWZJD3Rh+FU5JAT3H4UwGGgdaQ0ooA9B+FK/8Tm7b/pgP516lXl/wq/5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69Qpgcn4+8O/2tpX2y3X/SrUFgB/GvcUvgHxD/bGk/Y53zdWgCtn+JexrqiARg9K8r8Q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q9ip+xXDfMo6Y/iX+tMD1WlqvZXcV/Zw3cDBo5kDKR71YpEhRRRQAUUUUAFFFFABSEAj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1oul3v8Ax82EEjf3igz+dcT478OWOlaGLmwM8QM6AxGYsnX0NeiVyHxL/wCRXH/Xdf60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AYZPPRrKS9cCHZ8yt657iuz8FaxqFh4Ts1Oh3E9qAds0DBs8ntXMX3yfC6w/2r5z/OvQ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mf8AXI/zNNlD08X6NLuimnlsnIKkXEZTH4muZX4caVqV+bu18RTurNuGx1JP4138tvb3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jKDWVceENDnJZLMW7/37djGf0oA1YIWt7dIGcyBFCbm6tgd6yr7wvpl9KbhYmtbntPbN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PCOala86d4hukA6JcASqPzo8/xXafK9pZ6ig7xv5bH8DxQIHj8RadGUbyNatv7sgCSg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V28jUNKhs7nOCk8Xlkn2I4NXx4rSAkalpV/ZY6sY96/mKm/tPw5rsfkyXNpPnpHLgH9a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ClHmWUt3ZseQ0MxI/Wq58E+JLD/kF+LZwB0SYZzW7/wAI9PZHzdC1R7cdfJlPmxH+opf7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t40/5+bb95H+I6igDE874jab9+Cz1OMdSpAY/wAqkTx3qVmwXVvDtzAO7opIH5ZrrLO/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inHcI/IqwfQgn9aAOatfiDoVywUytEx7PwR+dFprGn3fjSSSK6Qr9hCgn13ZraudI06+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3oxXJP4L0WTxdcWsMMlrElorgW8hTDE4pAduk0Mv3Jkb/dOafXJv4KvIgDY6/cDHRbhB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8YWP+re0vAP7sjRn9eKYHYVS1jTY9Y0q4sHleITLt3oeRXO/2/4hs/8Aj+0e9AH8UarK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xBAuSsB9J43iP65qbAcZffC7XrYlrSS3vYx/tbG/Wuev9E1PTbhba8sJIpWBKg4OQOuC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dj9zIkn/AFylV6g1+DTNZ0eaC88xMKWil2FWjYDgg0WA8K8xG+61df4Q8M+IF1ux1IWD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WAGzHP6VxKDnHqxr1DUfGMZ8J6bpOmuZ9Quolilji5ZB3HsT0pFG42p29zqDeILoF7W2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/dgK09M0y4uLsavq4BuiP3MPVbdfQe/qag8PaBJbrFfamFNyiBIoB9y2X0Hv6muhJyao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IwzS5NJRQApPyN9D/Ksfwr/yLVr/AMC/9CNazH5G+hrI8K/8i1a/8C/9CNUSa9LSUtBQ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WgVGMN3Cd9vOv3kYf09RWlS0AYWkaiNesLnTNUhEd3EpiuYSOv8AtD2NV/Cc8lqbnw5d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/wAcJ+6at6/pUsrR6rph8vUrUfKe0yd0b1rG1K/+3Wdp4u06Mi508+XeQD72w8Mp+nUU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xN5UGltctCjNG2fujJ4NaltcxXlrFcwMGjlUMpHoa5f4lPdx+EZpLaRVAdQwPUgnsaBn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u5x+NdNoFvp2o6elpd26qlpKbm8uyOdn8MY9zWHqWlz6VqItZ2DOYkkzjGN3OK7b4b6D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7Nt59+z/AJ7SAcZ9hTGbvh3wHpN+suq6lpiRi5OYLUZURJ2/E1st4C8PHpayp/uTN/jX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lzSuTY5r/hAtGH3Jr+L6XLUf8IPar/q9X1RPpcGulpKLiscN/wAIpOnizyIdev1/0Pf5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6Vq/8IxrMf8AqvFV6P8AeQNV3/mdf+3D/wBmrZpgcz/YnihP9X4nz/vwA0v9n+MI+mvW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UAjjtV0XxdqmnyWdzd6ZNFIO8RUg+oPY1Qs9W8Y6XewaDcxWM0xjzBLKxAmA7Z9a9ArN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IZjHKh3wyr1jcdCKYzmtch8X6vpUtlNo9j82GV0n5Vh0I96XRPFfiK+scp4eE7QMYpWE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NA1aad5NK1MCLU7UYcHpMvZ19RVEH/hHvGnHFjrQH0Scf40DY7/hI9cT7/hO5P8AuSA0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zwvqK/QZrpxRUtiscnP4xglheC78PamY5BtdTBkEV47qtpHBq7rDFNFbsxaNJlwyr6V9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TcalMMrAuQo6sx6CvA9T1O41XU57u5bLyOSB2UegoQWKjlpZFiiRndjhVUZJqPdztwcj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xh8S3l3flFS2tWdXfonOCfrzXM3bLJqV3Mhyskzup9QTTYyTS4rh7+F4rW4nWORWkEC5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Rap8QrK9S0udkHlj7OyYkyvJGKreC/FI8LXs0klsZ4bgKsgBwwwTyPzrS0K9h134t/b0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x0XA4oQHbf8ACal/u+H9U/GHFH/CYTf9C7qf/fsV02aTJpkHM/8ACX3f/Qs6l/3yKP8A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dQI/3lFdLu96N1JuwHn76lrum6w+qaf4ZvIrWUE3duXUqx/vKB0Na2n+MNW1S0W7s/DM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5rqt1c7e2l14fvZNX0qIy2sh3Xtkvf1kQf3vUd6VykzO1+68Ra1pMtmPCzxuSGjkM6/I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nxJqVgksPh+JyhMTuZwvzLweK6qzvYNRs47u0lEkMgypH8j71z9r/wASLxjNZ/dtdVUz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VMZN/ani5/8AmA2q/W5o+3eMf+gRp6/W4Nb9JQBz/wBp8av/AMuGmr9ZTXnus6n4h8Ya/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oJGUGDOwHuxJ9K7zx94k/sHQzHA3+mXeY4gOoHc/59a5TS45fC2mJYWKGfxHqyjeQP8A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HD6xpcul6xJYXDQPJb4DtASVY/41Ud9ny/eLVo67YjTNbubVZ3uyoVpJQucuRzWc8Twz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zxmkmB1vhLwjcXOrWonvJrKd1lOYsbkKEDGT65rLOnhvFtzYTSyPiWZTJuwzYBOSfevR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/vfah/48K4XUH8j4j3Z/6eZf1U0Aeiab4F0GTT7aWeCaZniVjvnYjJFaUfhDw7F93Sb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taO+dEsT626fyFXN1BBVh0nTLcfutOtU+kQq0scSDCxxqPZAKM0n4n86CjEn0y70a4kv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9iThXPcr6GtHTNUttVtzLAxDqcSRtw0Z9CKtVlajovny/btOl+yagvPmAfLJjs47igC3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2bHBkX5G/usOh/OoPD+oPqOkxvNxcwnyp17h14pmm62LyU2V3H9k1CMfNA3RvdT3FVh/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qy/gJV/xH8qBG6Kgv72HTrKW7nJCRrnjqfYVMetcJ4q8RR3GsrpcLI4tjn5j8hk9W9l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6mksYG8vUL5fNvrg/wDLrF/Cg/2sVHca07qvhvwhEHKjbJdfwxepz3PvWfYJfa9FJpmj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1J877hu4Ht6Cu40nSbLRbMWljGI0X7x/iY+pNAFTw94atNAtz5R869k5lun5ZjXCSeAL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oxQEXbKVaMnd05616oOtZGhp/p+tL/095/NRQB5r4w02fTvCOlW80EcYt7mWMFRgvgcM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zPB2ln0twPyrnfi0n/FP2Tf3bnH5g1r+Cby3TwVpxklRMIRgn3oGV/iJrn9l6AbSMAzX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fyryFRgewFdn8TpmvtVtp4SJbSCH7yngMTXEod52orN7AE/ypMqJchbgCtbTL2fTruO6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rEGnX0v+qsbpv92Fq0bDwp4nuWU2umXaZ/ikGwfrSRTPbNMvF1HToLuJfllXcR6HuKnd4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IFefQ6DrmmaVHban4pttMjGfkjOW/wDrmo49EF0Sttca1quesnEEZ/E1RFzr9WOgX0Xl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clfx7V55rssOh2k8Wha6RayqyvZzyh8g9lFbSfDWW+dTe3K2kQ58qF2kY/Vj/SugsPAf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bh8ZZ5RvY/n0oFc8Zgm1C6hXSh9okhOJBbqpO446gV0vhqK9sLxnbTlhkxhJruB3EY/2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tS0fxOLm50ORbeJDBF5gwQmeue/Su1Txbo8iI0Vw07MM7IoyxFO4GPvt74f8TTxPfsD1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zVy0i8HWhDR+VI/d59zsfzq7/bmoT/8AHloM7f7VyRGKa0XiS8+/Lp9gD2SLzG/Xii4F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7+2T/ZDbay/EGu6Sk2lynUYMRXYZtrbsLg5zTZPBdte/8hPUbm89UGI1/SrH/CC+GykK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wTlvr60XAq3XjqOWVoNF0271GQHG5UKp+ZqlJp/jfXc/aryHSrd/4IjlsfhXaqAg2oio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GeO+NvC0fh42TLeS3UlyJN7yDuAOn5mvRvBlpZReGNPuIbWJJZIFLuFG5j7mub+LCZg0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uk8Dvv8ABune0W38jQBvHNeW/FdP+J1pv+1A/wDOvUuhrzX4rD/iY6S3+xIP5UAdT4Ck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I/U1tzXUVv8Af+Zm6InLH8K5bwB9pn8IW8St5Kq7rvHJPPpXV29tFbqdgyx+8x5J/GkD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T5ER/wCWanLH6ntViKFIUCRqFUelS0lBIgFOzRRQAuaXNMzRuoAcTTd1JmkoA84+KCf8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tefv1r0X4oJ/pFhJ/sOP5V509JlCeYIkMjdFpmnxl3a4fqx/WoZMzyLEvRTyfWtOFVVA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nOKswf8AHxIPUA1VgPSrcXF0R6pmoAup0q/pjbNRtm9Jl/nWen3at2jbbmJvSRT+tCEe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+VGa1JFzRnmko70AQ0UUUyTnPHAVtFjVhnMy/wAjXn7ALzj8q77xw2NMtx6y5/SuCboa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n/4+ovo1XZen4VRn/wCPqL/dapKI5apyAVckqpJ1pgVCOTQo5px6n60L96gD0X4VJi8v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emDpXm/wr/1+of7qf1r0cUwFrK8RaHDr+jzWMgAYjdE/9xuxrUooA84+HOtSaffTeGtQ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mHVa9Irzv4jaDLDLF4i04FZYivnbexH3WrrPDGux+IdGju14mX5Jk/usKBGx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5D4l/8i1H/ANd1/rXX15R8SPEt408ujyW6IkUwMb+o9aAKeqf8ku0v/avJD+pr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/rj/U15jdzTv8MdLEygJ9rl2cc45r1DwV/yJ2l/9cf602UbtFB60VJIUUUUAHbHaqN5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T7eX3KDP51eooA55/B1nEd2n3d5YsOnlTHb+RoFl4qs/+PfWILxB0S6hwfzFdDRTuBxV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8Muk4/5etLmAb6kd6qHx3daMQt00tzEOCl1AYpVH16GvQOfWmyRRSgiWJJAezDNFxmDo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F2sMx/5ZzEKc/Wp7dSfGl3JjKfYoxn3yaZd+CvDl8++bSYA/96MbD+lYkPw7lt9bnu7f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tI3O9fbJ7U7gdxUcl1bxf6y4iT6uK4pvA2sRTmX+3zfDn91dFgP0NWI9Hu7Y/vvDFjeAd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AHRya5pUX+s1G2H/bQZqjceJvD8mUkmjuPZYS/9Kqx3tlZ/wCu8Jz2pHVkt1cfmKtw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7M392WFkx+lAGRcw+FL4lk8N3UrH+OC2aM/nxWZeaXdxW0h0az1+1AU/K9wNmPcGu7g1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tJnssozUtxzZT4/55N/KgD5xtoJbm4SKJd0rudoJxk/Wuu8PpP4ehXXLzw5ezSS/6q5h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bCxub3WLazsWVZ55NsZf7oJz1r13wbp/ifTIms9ZuraazjXZGiclakor6X4xuNTg8+0s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4/XNWz4xSLi5hnjP/TW0df5ZrQvPC+l3UvnxxNZ3Paa2Yo2ffHWq+3xJpiFVkh1i3H8L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iGR+NNMYDdPbg+nm7f8A0ICr8HiCynGUfP8AusrfyNU01zQ7txBqVotnOePLvIQoJ9ie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0oZtMtmU8gouP5UAXF1Wzb/low/3kIH51Kl7ayfduIz/AMCFYz+DNHx+5S4g/wCuVw4/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LWL9MdA7rIB+YoEdG+1kO1geD0Oe1ZHhX/kWrP8A4F/6EazZPCmqxo5g1mNjtPEtuP5g1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ug28tpJasjZ2q0rqepoCx31Arl/tHiu3+/pjygdTFcq3/oQpT4i1aAYuNKvlA7/ZxJ/6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18awpxOjRH0lgkT+hqxH4x0+T/lvan288A/kcUwN+ub1yxm0q5k1zTofMR1239qOk0fd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dtMMqpPujK/8jVhdQgbqsq/WI0Ac14K1KCKaXRI5hJDjz7JieTGeq/UHij4guboaToyH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r1/nXN+L7GPw3rdv4i0WU+SsuZbcAjyyeuBjofSqfjHX217xHYNokv7wwBIm9Gb73PbF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f+M7qW0O6GNVhBx12jHFehfCj/kV5v8Ar6f+QrzLxFog8P65/Z/nCZlhRncd2PJr0z4U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038hTGdxSUvakpCCiiikhsx3/AOR1T/rxP/oVbNYr/wDI6xf9eJ/9CrZqkwSFooopAFLS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pXCRxgszHsKYGJ4msIbt7aS3u0tdXjJa0Ytgvjqv0NU5nPi3w3PbFDb6rZkMYm4aOVen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LvxN42guLeXyQso8lmbARB3/AJ16HrmnXPmR+INEcNfwKA6r9y6QdVPr7UAX/D2qrrOi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Ve6uOCK0a4jw/rNvD4kP2c7LHWcusZ48m4X7yH09a63Ub+HS9Omvbg4jhUs2TjPtSYHI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LwxZDfc3cqs+P4VHTNU4PhHYkS/a765Ll/kaM8YwOv45q34BhfV7u+8U3q7priUpb5/g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BnzeIDbXEyBzw5TPTIBowKuDS9Q1bXbuz023a4mWWRtikA4Dcnn61SNvci7eyMTG5jYq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h+RWj4P1FdL8VWt64yivtb2B4p7eCvFC27ztpTJFGpZi8gGAOelV/Dehya9qNvAJjDFL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3cfhQB9AnGeOnakqOGMW1tFCGZxGgXcx5OO5p3vVkBRSUUmMXIozTM0ZoA56+trnw5dv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O67tE7Hu6D19R3p2viPWvDyanpkglltiLm3dfbqP/rVvZrmb61uPDF2+qabEZdOkObyz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UwOg03UYtT02C+i+7MgbHoe4qaa4jt4XmlYJHGpZiewFcl4Sv7eDU7zS7eYS2lx/pdk2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ofEfX2WFNCtmO6YZnC9SvZR9aBnM3Gvf274tbWGiado38vTrUDOW7H6d69D8M+Hm0zfq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zTOeij0FZ/gnwiui26395GDeyL8i9RCvoPf1rrvc0ARQ2dvBPPPHEokuG3SMR1OMV5L8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FxCuwXUIZlHTIOK9fry/4vf8hLTW/wCmLfzpAavhCcXVxo10p4lN1j8xXFeJ/wDR/H1+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r/A67dO8MspzvNz+B9K47x4mzxjqf++D/wCOigD2TRTu0KxPrbJ/6CKu1n6G6p4d08uy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4RU0mpafCP3t/bR/70ooILVFZb+JdDi+9qtuf91s1EfFmjfwXEsv/XOB2/pQO5sUtYU3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6lIv977PtH6mo7XxPeX8ZktfD195Y/jmKxj8zQBp6rpNtq8ASfckiHdFMnDxt2INc/rF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1tjuVYSWV+OEkdeQD6E9Kp6z401m3byra2so5FPMay+dK3sAo4qi7+L/ABDZMk/huAQv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gf6UAaN78S9KbSJPssjf2j5WPLZCArdzn2rmfDXhKfV7o3mpQ3SWjHcT5Z3T9+vYVFp3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a3urGNrYh+Ce/IG3/GuptfD2rRgLrkeoaiFGAba8wv8A3zxTsB041Gw0y0jt44Y7aGMY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P420yFtiTwOewj3SE/kKr29v4Us2zPos9uw6tcws/68it2yvtDYBbKezQ/3VwppAYv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B56VfyA9CLcIPzY1laa3im71bVPIgWBzKpkE0+Ch2jHCjmu/GG6fN9KydNVl8Q6zxjd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Lx9pOsW+hx3WoXcMkfnqDHErcE9Dk1e8E+F7fVfDFtdT3t2FYsPJjl2quD7Vc+KN9Zye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+ejeUrAtgda5zwr43m0fQItKtdOee4VmPmEEqATngAZNAHdSeC9Ahs52/s9JZBE2HlJc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NQs9M1+WW9kWNDblVLDPzZ7D8K6h59f1i3YzQalMrKf3UYFtF+JPJrk/AUV+/inyrGSG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4UA8gD196Bnqaa5fXpxpWjzyL2muP3Sfl1qGez1OZc6tr6WcR6w2uE/Dceal/sK/uf8A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Q4iU/lzT4vCmjxtvktPPcfxTuX/nTAy4bnwhpcp8llurjuwUzyE/XmtAa9eTjFjoN5IO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bEFtb26BYYIowOyoBUuaAMHHii56CwsU/GRh/Sj+wbu4/wCQhrd5L6rDiNf0rdptAGMn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WKzuP4p2Ln9a0oYIrcYhhjiH+wgFTUUANop1FABigUUUALmikooA4b4rJ/wASjT39Lkj8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4MsvbcP/AB6s34pJv8NW7/3LtP5Grnw4fd4RjH92Zx+uaBnV5rzH4rxv/aunTDJXYUI9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+KrYhtFPBd1K/UH/AOvQBsfDF93hQr/cuHH6111cV8Lzjw/dR/3bkn8wK7Q0hBRSUUC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WkpM0ZoAWkoooGcJ8UEzDp7+jMP5V5jcPtGB1bpXqnxLTdpdk/92Yj9K8mJ86QyN0Bw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XtmrsJ45qmG9AT+FTxmQkbY8/jSKNOE9Ksof9KX3Qis+IXJ6BF/GrKx3Qnj+aPJBAqQN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9xVHyLz+9Efzp+LtOsQx/stSA9gQ7o0b1UGlqvavus4G9Y1/lUua1IH7qN1MpKACiiim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rUf9NCf0rhn6Gu28dt+5tE/2mNcS/Q1LGQS9KoTDN4ntGf51flqjJ/x+D2j/AK0iiN+9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1TlpgVm7/AFoQfNQ1LH94UAel/CtP+Qg/sg/nXodcB8LP9RqH+8v9a7+mAUUUUEkdxbRX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lXaynuK8u0y5n8BeM5LG6YmyuDjd22n7rfh0r1WuX8e+HF1zRmmhX/TLYF0IHLDuKBnT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MgjvS1xnw58RNqemNpl03+l2YwM9XT/61dnQAUUUUCCims6IMu6qPdqryapp8P8Arb63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WY/ifQk+/qluP+BVRvPHOg2yZhuvtLk42p0H1PagDoa8u+KtgV1KC9ONk0fTHdf/ANdd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I1O3DEcrv6H61x3xQvrW+0+yNncRXGxmDCJwxGRwcUAYGs/L8L9B/wCu0v8AWvTPBvy+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vK9WM6fD7RkmmjdPMkKRqOUHoa9X8If8AIo6Z/wBe60xmzRRRUiEooooA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jDcfWmPHFKu2SJHHoyg06igDPn8P6PcnMmnW+fUIB/Ks+88KadFaTPavdWxVGY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ug71Dd/8eNx/1yb+VAHhXhuOeXxLpqW83kzG4wshXO04POK9i8vxRbdLmwugP70bRk/l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dLH/AE8n+Rr3U0WGzG/tPXoR+/0HzR/et7gN+hpP+Enij4u9M1C3PvAWA/KtoGqurTyW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SBmUjscUhGc3iDwzqam3uLq3cHho7hdp/I1BHo1oj+boOs/ZCTny1kEkZ/4Celc98Ns6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MxTJmAauwm8NaJMctpsKn1QFf5UAQnUda00f8TLSxdQj/l4sjk49StXbHWdN1Hi3ulL94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qifC1ovNrfX9qe3l3BwPwNZuqeCrrUF/5DcjOPuySwqXU+oYYNMDrZP9W3+4ax/CX/Ir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YMGl+N9DtZjb6rb6nGiEpDKp3H2BqDQ9R8bweH4lh0CAlCQolfY+M/3aBnfKaWuCj1P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urWPt9jiRz+ZNWFmtG51G58RH1DxFR/47QB2MkkEYzNMi/77AVk32o+FwD9qlsXPf5Qx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O/2Mn9mrMbrzlLGVZAxXPIy3Fdlpup+GEtYvs89hEdgznaDnFAjNlfwpcf6jQZrk/wB63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XfSZp/8AkGaHqVr6M98U/Tmuwj1GxlH7u9tyO22QVOrq3KSI/wBGBoA4GPwt42kZ1n16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77j0OQM1yXg7TNXfU9S/sYWc1xZfuyLqPg89Rnoa9urzvwT/AKN8RPEln/ebf+v/ANeg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XG/te2jt7sINyRqAMdjxXX/D2y1e40m5awa22JOQRLI6tnH+zWZ8Tv8AkdT72yf1ra+H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cGa4guEn2pLBIVIGB1HfrTQzpGtvFq/6v7J+Fw/9RSbvGMfS1gf/ALeFP81q35PiPTv9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mHlyfn0NSReKbSNxFqcE+mydP36HZ/30OKlgZraj41j5XR4pfbzV/pimf8JD4yi/13hR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usimhuYxJDJHIh6MpyKfSA88bxRrg8VJNP4XuVdbQr5KuCxGfvZra/4TedP9d4Y1SP8A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O9v/ANeL/wDoVbdAHLN4/tkGX0bVF/7YZqNviVpSf6yw1JPrbGutpCm7qqn6imBy0fx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aRNv86xPGfixNX01NP0maICc5ld5lQbR2z9a7i8u9MsojLey2sSL/fx/Kudl8WeF5ifs9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nn+lAHm8sFtp3hqV5xFLeXEyqhWVWMcY54wc5NbPw/8AFV5a6tHphfzbWVTiN2A2EehJ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T0S4+weCltUA3G5lVUZQOcgVheCfB95rrSXyLDFbj5RJNHvBPfA9adwNDxjH9q1Mar4f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MbKyFx0IAPLeuKq2+qeKfiFIumPMhiUh5CVCKgHc1vyfDLTNIt2v59UnPlHdIDJ5UZXu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/wCFNYW5tbPWryC4klYRxiXB2jpkd6Yz0XTrZ9J0+Cxt7e1SOBAo/wBIHPv0qybm5HVb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0HgmfTEwbO01ZB/z1Zo5PzzirAg8LW3y6p4flsG7s6Myf99A4oE2cj4Hna3+Id24kgRv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djWTeOU8fX7GSIEzO27d8p78Gr/gyw0zUPiJNbSRJPZky+Uv8OO1ZuuWVtaeNr62SBVg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xigEepeJNa2eFb1xe6c7vbkBEmyxyOw9a4DwZLFYw2E5u7eJm1BiVlbBQBCAT7V1fj3R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b6fbwzEoiuqAHOR3rL8OaRZf8I/4auJ7WKSS4vX3sy5LLg4H0qWJnZvr9qv/ADF9LX/t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c/23pv61fbR9LByunWw/7ZLS/wBl6d/z4W3/AH6X/CkIy38TWCfe8Qaf/wB8mmf8JVpv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TGtpbG1T7lpAv0jApspsbdC8/wBmhUd3wBTAxf8AhLNN/wCg1B+Fq1H/AAlmn/8AQVDf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iKdtv/pb/wB22hL/AKjikGqazcD/AEHQliB6PdOF/Qc07gQf8JfY/wAN7I30sJKr3njm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qjcfNZMAfzNaDabr92M3msLbKesdpEB+ppi+EdILiS8ie+kHO65kL/p0ouB5rfatp2n6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R0kJeB4CqKCOcdsH0qXRNctm199VvlnudSmYmNTGNijt97Fd94x0GO98HXdrYwpCYl8x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gVB4KfT/ABB4RtxcWsM8luPKkEignI70XGiZ9X8VXCbrLRif9qZkC/oaIZ/Hbf62z0qP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7NDvsp7mxY/88JSF/I0fZPEFoP3F/DeKOi3CbT/30P8ACmMbt8VSfeuNMi/3Y2auB+Jd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V7Fcl1cJ5cWzbjGc+tegrq+pwHF9ok2B/wAtLciQfl1rhfiZqtnqS6d9n8wNGX3LJGUI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GmX17Y6J5Grz2yyTzLGEA/d4HJH1rC8W2E2meIry1nvHvHVQTNJ958jvXU+BJk+x6Pul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bGQVrG+IrxS+MbtoXR1MSjcrAjOKQnsdvonhOzuNFsbmVYZGkhV8SFz1HpuxWunhq2j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BNc3ofjdV0S0s7aCFJLeJY3luJMDj0UZJq6dVN+f9J1e+lB6xafaMo/76IzQSbzrb6VG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cxhc1RPiWWc7dOt57j0NrBhT/wADbgVzd/4p0DRZmhtNClnvUI3PejcV+uc811Wn6zrW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WsUEq5UyT/0AoAiS08QXh37baxB6NKxnl/wFWF8LQ3Pzape3V+f7rybU/BRUvk+JZvv3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fzJo/sjUpf8AX69cD1EMaoKAL9ppljYrttLOKD/cUClvWia1lia8W2LqVEu4Ar9Kzx4b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g/7c5/pUsfhnRo+fsKOfWTLUDOLsPDOjaVqn9oN4ymaRWyQCCX9jjrXYf8JXpuMQJd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WjFY2cA/c2sEf+7GB/SpgNvTj6UAZH9t3s//AB76DduP+mxVP5moLm21S/B3+H9MTP8A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r/UbPS7Rrq9uEgiXux6+w9axPDfjK18RX1zbRQNAYgGTf1kXPXHalYCifBmqSTrKmrR6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8zRaeBLpdVubjUdburm1nTG1XKux9yK7Kg9KAPPvGvhHRNJ8J3NzY2QS4R0PnFiz9eeT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8h2ruW5kGcc44xWj4/j3eCb8+iqf1FZHwmkz4dvI/S6J/MCgDu/pXkfgH91482dPmnH6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R76HR/Hc17cbhBbzTbyoyRk+n40xns2KBWXo3iXSNfLDTbrzXQbmQqQQK0+aYC0UlFSA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NIpMU+kIoAbRRRTAKKSipAQ9aSlPWkqgOT+JYz4RJ/uXCH9aZ8MpM+G5E/uXLCrHxEX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b/x4VQ+F7Z0W8T0uM/mBQM7ivPvizGTZabLj7sxzXf5rkfiQiv4eYnG5QxUflQBX+F8m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/lXc1578KH+XVk/20b8wa9BpCFoopKACiiigBKKKKAFpKSoL+9h06wmvbhgsUK7mJ/lQ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sdnpiPmdpPNYD+FeledCMKMCtqaO91977xJcAiEyiMZ7Z6AfSsqQUmUhgHFWIOtQCp4a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ImgP+1/SqsA5q2TjyT/tipAvpUq8ioU6mp4+hoA9E09t+mWx/wCma/yqwO9VdG+bRrQ/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EFOAzQBTwKAIaKKKZJyPjr71ovsxrjWrr/HLZuLRfSNv51x79DUsZBL0qi3/AB+/9sx/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p9o1BtvTyx/OkURv3qpKOauPVSXrSGVDSx/eFBHJ+tKn3hVAen/C3/jz1D/fT+Rrva4X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/pqv8q7gdKYh1FJzTJZo4V3Syog9WbFArElFY134s0WzJQ3glkH8MSlqxrrxxeSNs0zR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0Ac/4rsJ/B3iqHX7BSLaV8kDoD/Ev4130XiTSZNOhv2voUimUMo3ZP0xXGahp/i3xRbt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RGZEAPbPesDwtGbHxHJol9b2yTliqPcKWCN6D60AegyeM4Z2Mel6fdXr9mVcL+dU7uDx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1tkHarZY+xxW5DpN5GNraoyr/dgiVAKl/sa3P+uluJv9+U/0oA56bw3ZKM6nqbtn/lnE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F7CVdtrpCov/AD1uySfwXP8AOulgsLS2OYbaND6hefzqfrQB5f8AETw9Bpml2lwj753k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AAq9ofgLw3rekxXkct4rkASp5vKN3BFTfFj/AJBOnr/08H+Va99PF4ZuLfVy4jsrpUiu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AVF+GOkofkvL1R6bx/hXNeNPC9v4at7We0uZpTPIUYSkHHFehL4q0KSMOmpwFT0OTXGf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sorK7jndJSzBewxQByN/YT6ZoWnapJMJBfb8QgcKB/jXaaL4Q1i50m0vLbxFNbLNGJBC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t4ivLa48H6DawyhpYI38xR/Ce1ejeHfEmjReHrCGTUI1kjgVWDAjBxQBCnhzxRCP3fik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8cR/6vV7GX/fixWsviPRm6alb/8AfVO/t/R/+gpbf9/BQBkMfHMfQadN+BFMa98eR9NN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vaP/ANBS1/7+inf2zpfbU7X/AL+igDmJ9Y8fRrldCtc+quGqEa38QVHOhRE+uB/jXYpq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+kgqT7Va/8/MP/fwUAcSfEHj1QS2gqMei5/rTf+Ej8dY3f2GP+/R/xruhPCfuzxn6OKa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BCgDhv8AhKfGq/e0E/8Afk/40v8Awl/i5fveHj/36au5w38E7fnmlxL/AHlP14oA4lPG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Iw9kYf0qxH431TH73wrej3Tn+lddmf8Aup/31Sfv/wC6v50Act/wnF5/0K+pf98//Wpf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1P8A75rqcz99g/Ol2yHrMf8AgK4oA46f4gy23+u8NX8S+rqf8Kii+JccsvlR6LdM/puA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75/97mmtawSfft42+qCgDkT46v2f934auH/4Hz+lLN4v1aa1lX/hFrxdyEFieBmuobSr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qte6Np5srjFttIiYjDMMHH1oA8X0W5Gn+ILO7hBuZYZdywoOXPPAr0U+PtT/AOhTvvyP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m8WaUjFgGnIJU4PQ969x+wp/DcXC/wDbU0xs4uX4h6uv3fCl0v8Avq/+FZd18QdZ1Zp9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mUSKwZV79cV6Qtq69Ly6H/AxXmOuWHn/ABKu4p53kAsi+4nkkDIB9qlsk1/hZny9UwPl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rhPhZzZam3rOv8q7ymMSloooEFLSUUALk0bjSUUAch8TwD4V3YAIuE5HWtWO78Pw2lpb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CSqozx71m/Etd3hCQ+kqVzSQw3/j7QYbmBJo5NOTKsMj7vU0DO6fTvDE65MOn89wyj+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3/1YhT/rlckf1q83h/Rm4bTLY/8AbOov+EW0LtpUH5GkBX/4R7TRxDqV1F/uXprhrTT2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qzxLNCSLkOGZjjOCe/Su+bwloTf8wyP8z/jXC67o+n2fxS0q3FuEtLmMAxgkAnkUwMT4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TXzXrGFSJWAzjnjiug+Gv9ptpt59hv7K3Tz+Y7hSSTjrnNYXxF0+103xSkFnF5cZt0ba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+GmiabqGlXkt7aJNItxtUnPAxRcZ1ol8Rx9JdHm+shWkkvtcZSlxpOn3CHqq3a4P5ip/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xfmf8aX/AIRjRf8AoHR/mf8AGpA5+a3YTGaDQbmwl/v2N4mPyzg1XXxX4p024CSaLcah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/fJOa6j/AIRjRf8AoHx/m3+NJ/wi+id9PX8Gb/GgDkp/H1pB4tt2uNLvYZRbNGYyAWye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X/LZ1GincGIG6TGP0rsG8F+HHk819KiZx/ESSfzzTT4G8ME5Okwk/U/40Acxp3xCGrRF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PyGZh+PSpLrxD4cEY+0+J7zUWY4EcZ8tM+5A4FdA/gHws4wdIhH0LD+tRf8ACvPCg/5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0AY+nP4HhlN5c31jLM/SMsXVB/wLqfetVvH3hWzKxQ3KMc4AijwB+PSl/wCFdeFW/wC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+NOHw/wDCyDH9kRn6u3+NVcDnte+KGnPZ3lhBau8ksbRiRWDICR7Vn/Drxppuh6JLpuqT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JyD1rsf+EA8K/wDQIj/76b/Gj/hAPCp66RH/AN9t/jSuBYudZ8L6vY+Vc6hZTQSAEpJI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4G0uYT2UmmxTA5WQTDI/WpG+H/hXHGkp/wB9t/jTf+Ff+Fv+gSv/AH2f8aLga3/CQaP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C08a9o7DD6nZMPQyqaxv+Ff+F/+gSv/AH23+NL/AMK+8K/9Apf++2/xouB53oqabN8S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ppSkqybMemG7Vnaxtt/Fs/kT+ZGLpSksr7t2MfMW9K0NI0HT7v4iyaNcQb7FZpFEZJ6A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wT4kLo6wYsftKp5WT0K5xVDRqfEDxLNqOhxWMgtGYyhmktrgSA49R1FWrLxHoVtoHhu3f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KFOV4Oc/nWR8RfDWk+H5dPj0q28hpy3mfMTnGAOvua2E+E9qUilGpyncoYpIgIyRSsJo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PIjuJLpx/DDGTn8az4/iG2oAi1his1Pe43Mf++VFQJ8NbiCcS22tlB3jEfB/HOa0F8Ma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4kvGUn8CKVhWIDqyXgIvNfvSp6x2dmyD8yKfA3hyN939l6net/fngdyfz4qf+xNa2kR3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/wDZaqt4c8YFi8fiZkUdI25/XFUFjYi1xUAW20HUFUdNluFp/wDbl833PDt9/wADZV/r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+lX2oyY/jt5EcH8CBTidSHB1bWh7NaqaAsaf9q6y/wBzw8//AAO4UUv2zxA/3dGt4/8A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nWpABBd6ozesqxoP1qtFpHjWK7LvrSyLIMiNcbgPqRigLG0z+KHBX7NpsYPdpGb9MVwW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z6Es1tbG/PmKzoTHzkjbXV/ZPGP/AD+v+Jj/AMK5bxlpHieDydevbiKX7EV2FcB156ki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Nv8AWaxbL/1ztv8AE0v9k6u/3/EEn/AYFFYmkarqWoabDeyareRRyKDu+xK65+qmtAXE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9qAaYy0NCvSfn8QagfZSF/pXDfEzRxp0FhN9turhpJGU+fJuxwDxXX/aLhP+Zsgb6WoP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U1laGW/ku0WU7SbQxKDjse9AEXgjwXY+I9NF5czzKbe4KlEPDjjj2qh8QNNtNK8UPbWU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6nOa0PADeIlsrqXS5E+wrPiZAgdw2ByoPWszxxJJNr4kkvReM0Ay4j8sjrwV7EUCPUfB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kotodxgXc5UZ/OqV/wCI7vVdQbRPDO3d0nvv+WcI749TWbZzSP8ABzesjIy25AZTgjDY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Xh6xWCJU3wKzYHUkDmkI5rxL4YsdE8A6kI8z3L7WluZOXc7ql+HV1PBb3Oi3fEtuRKnP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PyJOo/7q/8AoQrIvx/YmqeH9eQYhuIEtrrHoQME0dAO4peoo68jpSDrQAYp1GKWgBpF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pvsFlE1/qTcJbxDO0+rHtVnxZLdW/hbUJ7OfyZ4otyuBk++K4eS5ufDd5ocOj+WkuqxL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mPcn60AdJp/hW5v71dW8UTi7uuqWoP7qH2x3NcnqE1xpPxEvtTgT9xayx+aF6BGXHSvQ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p3/AH4b/GuQXTNX1LxX4hsGns/OuLZBOTGdm3HG0UAehRyLLGsiHKuAQfan1xfhC81+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dpjeS6zBt2B0PHat/HiX00z/AMfpAcD8Srm6GrzQPNcC08lfkUEIT71Y+FVvLPpt+Ptk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BnjvxWl440vXtT0KWS4NkiWymR/K3bnUdRz+FYnwzk1hfty6YtqV+QyeeT1xxjFMDP1f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aZq13b26nYgfDMxzjpiuenkmXUrkXisWZz54PB9/xr0u08FahZeIF1iPTdMdwS21pnI3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tWuPHk8F5bo1xLe4e3Vz5bkjOCfSgZ6D4B8MW2i2B1CMTpLdrwkpyUTsK66seO4123RI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hRc8AD8Kd9v17/oDQ/8AgSKYGvkUVkfb9b/6Ai/+BK/4Uv8AaOs/9AI/hcpSA1qM1kf2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vwuE/wAab/a2pf8AQAuP+/qf40Aa+aTdnvWT/a+od9Auv+/if40f2ved9CvPwZT/AFpg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2zdd9B1D8l/xo/tmf/oB6j/3yv8AjQBrZozWV/bcn/QF1L/v2v8AjS/24f8AoD6l/wB+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mazP7dX/AKBOpf8Afj/69H9up/0CtS/78f8A16AKXjqPzPBuoD0QH8jWJ8LWzZ6inpKh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dx4X1CH+zr+MvCcM8GFH1Nc58NdVis/tyvBcS7whAhiL4+uKYz0vFcl8S1A8Ks5HIcAH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/wA+eof+ArVy/wAQ9WhvvCk0EVrepJvVg0lsyrwfU0AcJp0mtiC6fRZZIkVVNyY32nHQ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/DdsNRm8245LNu3d/XvXkeiWlxPcC1iNytrcbftMkSF8x+mBXsFrq+l2ltHbWttfrFGo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IRrbaXZWDf8AjjQdL4u5LiOQjKxtbsGb8609F1i116wF7Z7xGWK4cYPFAFrbRtqUrRt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RigCHZXnHj7Up9Z1i38K6cSxLAzle7dh9B1rtvE2uReHtFmvWOZSNsK/3mPSuX+HGgSk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6Y+WW6gd2/GgC54j0iDSfAAsbcfJblCTjqc8mvLJVwx+te1eNEz4RvvZQf1rxmYfMaka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TxdKCi7D1q2/+rjPo4qpD1FXJP8AUZ9CP51IF1etWIuhqBfvVPF1oA9D8PfPoNr7KR+t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2dBhHoWH61rVa2IGeXThH70op1AFGiiigk4vxxzfW49Ij/OuTk6V1PjVs6nCPSH+tcq9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aT+6maypL1Fm80qCHUDhulW7+dUtZw3cAfrXNuQWPuaSKRqPqUZOAp+uacnkygPJdRxq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iplPFFhmls0n5v8ASZj6bV/xFJjTh/q2uWb3wKoipY+tIDv/AAbdavDYzrodgs0Rf95J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TxpKmVjtIiegDA1T+GpxoE+Bkmc/yFdkikfMTknvVEtnLjQ/El6P9M1ryVPVYhz/AEqx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U1xdv3MkhxXQnrRQFynbaRp9mwMFnCjD+IJzVwDAwOlGTRQIK4P4jeH5HWPXrLKTW5Hn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eU2WJJ4mikUMjjDA9xQMx/Cevx6/o6TE/wCkRfJMvuO/0NbdeUxSzfD7xqYpCx06c4BP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RyJLEssbBkcZBHcUwHUUUUCOC+KfNppinoZzn9Kn+J/HghP+usf8qqfFd9lvpx9HY/jx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4NtZrqexmtZXXaYAQc4oKO90W3iXQLHMMeRAn8I/uiuO+K0aJZae0caId7cquOwroNMX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NK+UoXIfOMcZrkviMdXK6fHqgtAm5inkbs9Oc5oEZPi1Fj8IeHCqqpa3fJA5P1r1PQYo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/wBGTqo9BXkfima9/wCEc0JLqOJYfs7GEoeSvuK9I0S68RJodkqabZyIIVCkzkEjHHGK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gh/74FJ9itP+fWH/AL9isz7b4iX/AJgts30u8f0o/tLXP4vD4P8Au3QP9KANH+zrA/es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oulv1sLb8YxWdPrmo2sfmXGiGJfVrpB/M1l/8LHtll8ptKuNwOMh1I/PNA0m9kdEdB0k9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FM/4RzRf+gbbf98VWg8R3NxGJItCu5EP8Ubo39al/t25/wCgBqH/AI7/AI0CFPhjRD/z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H/CL6J2sV/77b/Gm/wBvSfxaJqP4Rg/1pD4jCgltG1QAd/JH+NAD/wDhFtG/59D/AN/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lH7qTL9J3/xrNf4iaJFIY3hvFdeqmLp+tT2vjnSb1iltb3srjqqQEmgfLLsWv+EW0/tJ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o/4Ri1/hu79fpdNR/wktv307Ux/27Gj/hJ7X/nx1L/wGNAg/wCEbi/h1LUl/wC3k0f8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/GbP9KP+Entf+fPUP/AZqP8AhJ7P/n11D/wGagA/4R+X/oNaj/38H+FKNEul+5rt+Px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7L/n11D/AMBmpf8AhJ7D/n3vv/AZqAF/sa+/6D99/wB8p/hVe80fUVs5yPEN4QIydpRO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1h/zxvv/AVqhvfE2nfYZ8R3mTGRzbN6UAeReHYp5/Eemx20/kStP8soGdvXtXsf9m60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rXjvhq6hsvE+mXE5IjSbLFVLHoewr2P/AISvRD/y9OPrC/8AhQxsT+z9e/6Dyfjaj/Gv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hXKS3iyTrZlml8vG5dv3cV6J/wAJTon/AD+n/v03+Feea1qNvfeP7u6tZRJGbFlDDjnG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oNVl027ksLuC3i8/DLLFv3HA75rsvs/iL/oI2P8A4Dn/ABrnvhb/AMgO7/6+cf8Ajort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/wA/enN/2xb/ABo2eJR/y200/wDAHH9a1qWgZkZ8TDvprf8AfYo3+Jv+eOm/99PWtRQB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NPb/ALasP6UfafEf/QOsP/Ahv8K1aKAOF8fT6xL4YkjvbG3ihMqZkin3EHPHGK5vRrvU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jlmWwCxp5uA64IyT2rtPiP8A8ilJ/wBdo/51xnhWVf8AhN9BLEDFmy8n60CPSP7R13/o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j+0db/6AP/kytam5f76fnRuH95fzpAZP9p6z/wBC+/8A4EpXC+O76+j8UaFqFzpb2rRO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HAI6da9R/EfnXn3xcTbpumXQ6w3Wcjtxn+lAHNfEa6nu/FMclzYvZP8AZ1/duwY4yeci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Wm3cUWmXF3mbcWixheOnNY3xNk8/xHYzf37GM/rXT/Cn/kE6h/18D/0EUMZ0n9uXf/Q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nf23c/8AQB1D8l/xrWopAZH9uz/9ALUf++V/xpf+Egl/6Aepf98L/jWtRQBkf2+//QF1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/wAJA/8A0BdT/wC/I/xrYooAx/8AhIj/ANAfU/8AvyP8ab/wkS/9AnU/+/H/ANetj5qa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ij/mE6l/34/+vR/wkkf/AEC9S/78f/Xq/DdxXKl4JFkQMV3KeMjrUm40AZX/AAkkX/QN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0f8JJB/0DdS/wDAetXcaMt70AZH/CSwf9A7Uv8AwHo/4SSL/oG6l/4D1r5f3o+f3o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6Bmpf9+KX/hI0/wCgTqn/AH4/+vWt83vQN+e9MDx7S9R8j4nS3gtbhs3Eh8lU/eDI9Kk1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FvPH/pCMYWT9509KsWPyfGKT/auX/wDQad4h/dfFSJv+niH+VUBF8QNUGqeKNNQW1zGs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ZbPAr0AeJLTAzZaiuABg2rcVxOun7f8AGK1h6+S8Q/IE16btb3oGY/8Awk1h3t75f+3R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u3n/AICv/hWv83oaXDelAGN/wlOlf3rlf+3V/wDCj/hKdJ/57Tf9+H/wrX2mjZ7CgDKX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X/ejb/Cg+J9F/wCf5f8Avlv8K1No/urSbF/uL+VAGb/wk2jf8/8AH+R/wpT4h0Ryrf2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Wn9xf++aPJi/55p/3zQBQ/4SPRv+glB+dQ3+qaFqOnXFnNqVt5c8ZQ5bpmtP7NB/z7xf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vbQ/9+xQBwXw31y301b7Qb28iVbeQtC7OArjvj+ddr/a+jE86haH/ekFcJ40tIvD/jHT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BJYyuVz34+n8q78WWnyokiWdsVdQQfLHNADf7X0Yfd1Cz/77FcZ8T7+yvNCtY7a6imcX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rtv7Nsf+fO3/AO/Qrj/iXp9tD4bjlgt4onFygLIgBI5oAr/Cy/srLRL5bm6hhZ7rIV3A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5babxLFJaywyK9sMtEwOTnvjvWp8Kbe2uTqcdxbQylGQrvQHHFU/inZW9prFibeCOIPA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1dLvrM/B+W3a6hEwhcCMuN33vSuw0PUbEaFYB723VhboCplGRxXGaLZWc3wjup5LaJ7h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D61taf8A2YmjadbWemW93qMtshwyDCZH3nNIkf4/1nTl8I3dv9rieWcBY0RwxJyDU99D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5CsptVaPMgBVwARWZ4g8K2OneD9VuZIo5b6SPe0wUDac9FHYU/wLptjNoYtb+wgkubcB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TR0A2fCeuQaj4dtZJ540nQeXIrOAcjjNbP2q1/5+Yf8AvsVxen6Vp2meObzTLmyhaC7j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4H611X9g6T/0Drf/AL4oAufaLf8A5+Yv++xTvtEH/PeL/vsVn/8ACPaP/wBA23/74pf+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/wD3xQBD4plhbwrqYEsZJt2wAw5rgddlRrrwbKrqdsCbsH7uCOtdrrvh7SRoF+yafArr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57r1rZ2lh4WuFhC+fCDMB1lORQB7GskZORLGR/viuR0i7t2+JusbZkYG0RSwPGQeRTl8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p6aZZoQUhj4llH+0ew9q5zVNCtrTx9M9nbL9mtbZJpIB0kXo3+P4UAdFrBTQPGllrSOo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ejdia67en/PVfzFc7q/hHR9S0WT7DaRRTSRb4JVzkNjIxVbwhY6TrGgxy3Fin2qAmGcE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14h2P4c1FdynNu/f2rh/hG+ZNSX7uY4z/MVzHjMzw6xcxfZ2sYo5DGiJuCuB3981sfDL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uVZhHCrKA5XufSgD1qvIdV/c/FQv0xexn8wK9I/4RvSf+eEn/f8Af/GvL/EVjBZ+Pjax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ScEDPJoGeylcnPrTdtZ3/CNaYv3Vn/7/AL/40n/CN6f/ANPP/gQ/+NMDT20bazf+Eb0/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ONH/CNWP/PS8/8AAlqANLafejbWb/wjdl/z2vf/AAJaj/hHLT/n4vf/AAIagDT20u3F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/l//AOBBo/4R+L/oIah/4EGgDT20bazP7Aj/AOgnqH/gQaX+wR/0FNR/7/0rgam2isv+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9/R/hSf2HJ/0GNQ/7+D/AAouBrc+9Bz71lf2JN/0Gr//AL6H+FL/AGNcf9Bq/wDzX/Ci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b1FPW2f+VcJ8J3zfXw/vQR12GqaLdyaTdp/bd4QYW+VgpBGDx0rzv4ciSXVZ1TUX09Vt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05oA9gxWF4yhkm8Pusf3t4wD0PWoreFtVZhYeLLiXy8bigTj9K5r4gWupaRpKzxazeXA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npwKYzE+HWqWulat9ouZGSOS1KKACSzZ6ADvXc33iq6Cp5n/ABKYZfuGQeZOw9Qg6fjX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60mkheVRC4Com4g+uK2fE+garrmsvqGlRXRikKqwePYy+uMnpSEdDqWjaZJ4R1DUIVa5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dznH8vwqv8KX3+E2B6rO39K6PUbZY/C1zbKu0LaMu30+WuY+E77vD90n92f+goA7qjFF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+IXiIaPo/wBjt3/0y9BVdp5Ve5oA5vVJZPH/AI3j063Y/wBm2TfMR0wPvH8elenQxR28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oHYVzfgHw5/YOhLLMg+13eHkJ6gdhXUfhQMyPFaeZ4X1Bf8AplmvE5ete56+nmaBfL6w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it3qaLpURHNTR0FF2DqKtTf8ez/571Ug7Vbk5t5PpUgXkOeasRdarRHKKfVRVmPrQB3f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K1blYHg5s6XKvpL/AErfq1sQFFFFICnSUtJVEnD+M2/4nCe0I/rXKzSbVLGum8YNu1th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dn34FJjRg38zOXLdM4rLLDtWhfHbF9TWYTSKHqasIMrVQHFWoW+WqGP6YqeE1FipoRUg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0pHec/yFdfXKfDtdvhkt6zN/SuppogWiiigAooooAKKKKAOd8a+Hk17RHCJ/pcALQnuf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ETXdo2iXjYuLT/VFurJ6fhXcV5b420ufwv4ig8R6aCscr5cL0Ddx9DTGep0VT0jU4NY0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XOP7p7g1coA8/wDijzNo8eM7pjn6ZFZ3xFsJdI01LaBF/s24l81Fz/qpMcqB6HrWl8Se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RT/AIuf8i1a/wDXyP5GgZ1Om6pp66Zaj7dbkiJc/vV9B71xXxRu7e5Nh5E8c20Pny3D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0sWNsDp1t/qkz+6HJwK4f4m2NnYvZfZLaODcj7tigZoEYnjKeCbw34dSKVJGjtCHCnJU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Y0SxAu4M/Z0yDIBjivKPGtnb2uj6AYIljkkstzkD7x45NenaX4f0h9JtN+m2xJhUk+WO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m6XUB+kgrG8TeJ49FtAtvsmupeEAOQo9atjw3ovT+zYB9FxXmqRwXGv3lxDGEgikIjQd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25PZDrsS3m6/1m8fJ5wW4X0qnv0H/n6h/wC/lP8AFTbdCkHq6j9azbbVNEtrOFJbEyAK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UvUp159NDctDeaa6Xuj3rkdQuchh/WvQvDPiOLxDYl9ojuYuJYwf1FcNA0TQo0BUwsMp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k8UW0bmRYLpsMI3KHJ9x70JtFL97F33R6jfXkOn2ct1cNtjjGT715tqevap4lmYee1tZ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+tW/GtlDYXdpYW81yRKN0qyTM4IzgcH6GsW4vFtdSttOiQFXzvb+7xkCm3qSv3UVLqzD1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CVGOFeNc/n6Vqafp1+kazPcmCccqI+MfU1Yu76e3nhghmhh3qzO0wyMCr6iQRqWYMSMk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Oup0HhfxbPPcrpWrkGcjEU3Td7Gux/GvIdTRxALhPlkiYEMOtd3pWnzajpVtef25qQaa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VXF3JrRjZTj1Oj/Gj8ax/wCw7n/oP6j/AN9L/hR/Yd7/ANB+9/Jf8KowNj5qMNWR/Y1+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lf8KT+x9R/6GC7/AO+E/wAKANnLVDfEnT7j/rkw/Q1nf2Tqf/QwXP8A36SoL3S9VFlM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iR5Kcj8qAPKPBw3eL9L9pz/I17nsT0H/AHzXgnhWGabxJp0dvOYJnnO2Tbu28HtXsZ0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8BkpjZsbE/uL/wB8ivKvFihPiHeEADNj2HtXe/2brn/QfX/gVqteaeLVvLbxrMl1dLcS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COmKTA7P4Yf8i7P/ANfJ/kK7OvPvh/b6u+gtJZahDbw+cw2SQljnjJ611P2bxJ/0FrL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2KKx/I8Tf8/+nt/27t/jR5fib/n500/9sW/xoGbFFY+3xN/z100/8AYUZ8Tf3dNb8XoA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j/lhpn/fb/4Ued4m/wCfTTf+/r/4UAZvxH/5FKT/AK7R/wA6888K2cOqeNrC2u18yARs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+P5tbPheQX1taRQmVMtDKS2c8cEVxnhSS6h8Y2MllAk8wDbY3baDx3NJsD1n/hFdFP8A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jR/wiui/wDPof8Av63+NJ9t8Q/9Ai1/C6/+tR9v1/8A6AsH/gWP8KYhf+EW0X/n1f8A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XxK8O2Np4Sku7RJEkilT70rMME88Gut/tDXf+gHH/wCBY/wrB8bXOrXfhG/huNGEUW0M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OMc0AeeeI4IIW0iaJnbz9PSRt7lucn1rr/hxo1lqVpfS3KOxSVVXbIV4xntXAX1293b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KVifvgN1x2rvfhze3tpBfpbabJeK0iklHC7Tt6c0DO1/4RjS/wC5P/4EP/jSHwxpf9y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m/2xq3/AEL03/f9KT+2NW/6F6f/AL/pSAD4Y0vPS4/8CX/xo/4RjTfS6/8AAl/8aT+1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L/pR/bGqf8AQvT/APf5KAF/4RfTfW8/8CX/AMab/wAIvpv/AD0vP/Al/wDGj+2NT/6F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Nc1CGNpJPD9wqICWPnJwPzoAqatp+g6La/aLy6vUU8Kounyx9AM1xF9r4uHMem217Guf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/qU/iPVHvrjIhBxHHnhRWdqV5c293a21oIgZ+nmDgVLZsoqOr1Lem38mm5E9rdOjNkl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0RdB12PFrfX6TqMtE9ywYf41wsCaqso+0fZTF3K5B/CnOZLO4W9sXMc0Zz8tK/cfLCb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af8AP3ff+BTVW1DSdI0y0a5vb+9jiXv9qbJ+lJpniufUNPjuYtEuplxhnQpjPfqa4bX9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dHaQ8JCT0P8AjTbsZwg5Xv0K+teIYZHX+zJL21hVj+9lumO/8O1V9O8ReQ2Lmea8U+t0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iKKEkiztNVbPTNNSZngaOZgchSc7aLml4rod9oD+HPEAEUc19Bdd4ZLtufoc81u/8Ipp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p/8a8wkR1ZbiA+VcRHcrJxXoGg+MZNQ0yN/7MurmZPklaILjd+JoTM5xSV0cHHpcP8A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gXBXPmEP93P3utTeJdLgsvH0VlG0pieSHl3LNyeeTUb30v8AwtQXospxIbnP2fA8wnbj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fxtHevZzWzR+U3lS43nB9vXFWiB2laTFffFK6smll8mGRyHDnfwP73XvXof/AAjNr/z+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vgTUGbxlqepLZ3F3v3HEQyy7m7/lXov9vv8A9ATUv+/Q/wAaYxn/AAjkA+7qOoj/ALeD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oj/tv/8AWp3/AAkB/wCgNqX/AH6H+NL/AG+vfS9S/wC/FADP+Efl7a3qX/f0H+lH9hXP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Ep//CQxf9AzUR/27mj/AISK3/6B+pf+AxoAb/Yt721+8/FVP9KX+x9S7eILn/vyn+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WmoL/wBujUf8JLY/88r3/wABW/woAb/ZGr/9DFN+MCUv9m60Omvt+NstL/wkun/3Lv8A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Akmmd3n/wDAd/8ACgBn2DXP+g6v/gKtH2LXu2twfja//Xpf+En0r/ntJ/34f/Cj/hJtH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v/hQBi+KvDmt6zoc0E+pW84jHmIiQbSSPQ54qh4C1HXNZ0LyodQtozZnytkkJZsduc11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20Y9PLb/AArz7StW0/wz8Q7jybkHTL0klwCAuef0NAHffZ/Eo/5f7D/wHP8AjXM/EGLW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lgWdCfKQq2c8dTXWjxLobf8AMTh/HNcz8Q9Y0u98JzQWt9DLMZEKop5ODQTc5n4ZPqf9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NGGfzwTwD2xTvicupC9sn1JrYlo28vyMgYyM5zUHw01G207xLcSXc6wxvARuY8ZyKvfF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Z3Mc5jVgxQ5x0oGafh//AJI/ef8AXOb+ddN4P0+2sPC9k1umHnhV5HJyzEj1rktD1XTY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S3MkUmIieck8Cul8N6/o8fhrT4ptTgjkS3VWVm5BxSJLHjP/AJE7VP8ArhVOwIsf+Ef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MewOMqT/ACqLxh4k0ZvCt/BFqEM80se1EjOSTUaajpN54It7VtTt4rhLdSmW5SReR/Km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rPXIFJm02YFsd0J5rp7W4jvLWK5iOUlQOp9jWHDr2i6zoAjvNRtozcQbJUZ+QcVmeBde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b2JGspmjR3fAdOxFIDtaKz/7d0j/AKClr/38FH9vaR/0Erb/AL+CgCXV/n0LUF/6dn/l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keGLvzZJpZxk73yBhhgAdq9Sv9Z0qTTblBqNqd8LDHmD0ry/VbqGTw34ZVJFZ4XbcoPK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+3a/sX/iSwdP+fwf4VzIutTf4g3G7SYXnlsdrQfaBtKZ67sV1kes6c6jGoW3Qf8ALQel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necl2jxfZfI3qcruz60Aa2h6jrVsZtIOkxyy2fOGuADsblcHHOKy4b3U/Dni+V5NNjjj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fMHX5scflWxq2p2Nnq1lqsF5AQzfZ5wsgJKt0OPY1H4zS01PQne3vIBdWjCeBvMGSRyR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XviDSZLa+8PxOFBZGW7AKHHUcVxPw2uryDW7hbG0W6d4dpV5dgGD1zivRdF1+z1bQobp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1ZgCGxg1538M7iK38TzmSVEQpKoZmwPvCgD0r7dr3/QEg/8AAz/61eZeMZLv/hMRPc2q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3DA4znFes/2hZ/8AP5b/APfwV5V8Rp4j4sE0UqSL5UfKNkdaAPSkvteKKTosHQdLr/61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BY/8AwKH+FW4b61a2jYXUPKj+MelP+22v/P1D/wB9imMof2jrP/QDH/gUv+FL/aOr/wDQ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2q1/5+If++xR9rtv+fiH/vsUAUf7T1f/AKAMn/gQtZV949i02XyrrSplcddsyNj8jVTx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2mybOP38yn9B/jXJ30ml6LHE93FJM0rYBA3En6VDd9jdUoxSlN/I7K2+I9ncyCJNOuA5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ZGtXxUN/YF4VPQq6EH9a8uF5ol7MkH2WZGc4U+Uw/Wuh0PX7rw3cJaXczz6bI2AzcmM0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8M7H+2rv/oAX35p/jR/bN1/0Ab//AMc/xrTSaORA6SK0bDIIbgiue8V+KV0aFbSyKyX8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NU2ZQg5OyJr7xSumwmW80m+hUf3tufyzVO08f6bfyeVbWV68n93ao/ma4PU9O1O8Vrpr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PH4Vm6Xp2q3c5N0v2eNDjJXDH6VNzf2VJfFPX0PYhrk23d/YeokH/pmp/rR/b0n/AEBd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K0jxLqHh2eOG+me609jtyxyUHtXpEciTRpLGwZHAZSO4NMynTcNehkXOuM9pMp0jUBuj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jrdTXphsraaeQxsGSMc4zX0EV3Iy+oryDwAfI8dCP8A67p+tNGZreDNcstAs5/t1lqI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cCq3jrxVa6j4afTxbXUU8twJN00RUbR0616lj2Fct8R7aGbwjczyRhngwUYjkZIBFUB5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sbhkkdQrKVjXcxyOwr1b/hJbbvZ6l/4CtXkHg26jsdd0+aUMRHIQQi7ieDwBXrgutd1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J6STjdIR7L0H40hFTV/F2mW+nTi6jvIFlRkUyW5AJI6VifCWXfpuoJ/dkQ/pXVL4fs0S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h/e3DbiDjsOg/CuQ+ErBV1SLuGX+ZoA9FFFFFSBFdXEVnay3MzBI4kLMT6CvM/DttP45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sVqw8tSODj7q/wBau/EbW5by6t/C+nsWmnZfPCn16L/Wuw8PaNFoOjw2EQBKDMjf3mPU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6CijNGaBlbVF36Xdr6wt/I14RMOB9K97uV3W0y+sbD9K8FuRgkehoBFU9aljqI9akj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jMTj1U1Ugq4nKkeoqBFq3OYYz/sirUfWqdmc20R/2atx0xnaeDD/AKHcr/tg/pXRCuY8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nHarRAvakpc8UlAFSkpaSmScD4sbdr0/sij9K5idA/LcBeRXSeKGzrtz+A/Sudl5BFJ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dByBzzWWa1NSfLyfL3xkVmUi0IBirMLbWC1CF6VLGvzZpiLNTQ1D6VNDSGevfD7/AJFZ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YVzfgL5PCkJ2HBkfJH1rovNX3H1GKZA6ikDqe4pc0ALRRRQAUUUUAFUtX0yDWNLnsLh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YirtFAHlvgfU7jwv4iuPDepMUilfCE9A/Yj2Nep9RXB/Evw6buyTW7RcXNpzIV6svr+F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GhoZHBu4AEmHr6N+NMZz3xPuPs9/pkuM+UDIR64IrF8Y+LZfEXh21MulS2kTSb0mLblc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SXxDo0MihkchWB6EF65nxvpE2g3p0qORm01n+0W6H+A/xAUDO3svHsQtYkbQ9UyiBeIM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a+utzwKLG6tPJjbi4TaWz3Ar1G01Czezg2X1vt8of8tB6V598UZ7e4vLTyZY5CsLZKMD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Zqy6jZaPH9lntxb2mwGVcCT3X1Fd1Z/EmxtLC3in0jUkKxKNxh4OBjNch49u7S7h0Nbe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YQdp44PvXrOm3dhcabbCO5tpFESjhwe1AGRB45tblMxafctuHA3oCP1ridLdReXMTDa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S2mlS/6yCzf6ha4zxf4ZS2I1bRljTy/9bDGR+YFRJXN6TVpRfUydXe3i095Lq2NxCCNy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T0qXw28VtsXzBhIBjcD9K1rfU4ry3IBRJ8YEcnQmkGnormVbOxic/wAagZFSZuEouzId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lBBwSAewNIJ1TxFZSMrMts4dwgyfenXWqLHCFDpJPjBKH5R710vhPw9YJaPe6xJaSz3H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35609zaP7uLb3Zi+KddtNW8RW9zbpMixKFdZV2kc5/rWLd2upR6nBIGgZZLnepwSRx3/C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oQLZWctjbPtaRShUAkYwD9ea5SxvViza3ZCvGdu/OQaT0Y3F1aacehVuntJAklzYzTbS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Ii38NpFCrSI0dqW45+YHgGotV8TLZz+VZR+cVPzO3C/h61asNftLqAyOrxOOqsOv09aE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7pp4re5jmd2VhGYyw7nqBXd+HPEOkWWgWdrcXbJLFHh1MTcH8q5rQtGn8V6ks1xE0enQ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uPDGmoQqi5C/3ftDYqomlW0YqHUU+K9CXrqCj6ow/pSDxh4cJwNZtc+hfFI/hPSJBiSC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+dMTwV4aQELotvhupZcn86swJx4r8PN/zGLP/v6Kd/wk2g/9Biz/AO/oqi3gHwsx/wCQ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gPhb/oDw/mf8aANL/hIdG/6C1n/wB/RUV7rukNYT/8TO0OY2wBKMniq8fgjw1F9zRo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jQhp06jSbUYibH7scHHWgDyLwjPFbeKtMlmkWONZySzHAAwa9r/trSf+gna/9/Vrw7w1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rK7TzYJJSrrkjcMGvXY/h94Uj+7pEZPuzH+tMbNT+2tK/wCgna/9/VryzxtPb3XjK6uL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yNkZxXpEfg/w7F9zR7X8VzXm3jPTrbS/EV/HZwJBCLaP5EGBknmkwO2+GybPCoPrO9dZ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OL3mf+ddPQIQUUUUhi0UUUAFFFFAHKfEv/kTpv8ArtH/ADrhfA//ACPOnf7r/wDoNd3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+usf86898MWK6j4r02BpZIlcPl4m2sMDsaTA9sNGKx/+Eag/6Cep/wDgUaP+Eci7anqf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P1+EXHh3UYCMh7d+Pwqv/wAI6P8AoL6n/wB/6iuPDJltpYxrGpfOhGPNBz+lAHhkZDJG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hV/x56l/11T+VeW+V5UrRYx5chX8jXofw700X6agxu7mAROq4hkKA8dTQB6ZgelGB6Vj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9T/8CD/hR/wjsX/QT1L/AMCTSA2sUmysf/hHYsf8hPU//Ao0n/COwf8AQR1P/wACjQBs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4Y1B1+U+ScGmf8I9b/8AQR1P/wACjUVz4VtLu3eGS/1B1YYw9ySD9RQOLs0zzLTuLZfq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vbe4tZFTyV+8eoqe4tJdG1WXTrnKtG/yk9COxqG/t3naOaK7FvNH03E7WFZ2szapvcpT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7U9zDcNtIk7HOP61qudrtVFbGR7uK61G7jkZR+6ji+7Vi7uAqNx8zdKTIgtTsvh/K6eG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z2O3/wCtXCrMY9NecB8l9rFRnAPevQvDXg1Y9DR7u5vLea4G544ZtgwenH0rktU05/DW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cxOehHaqZalfmSMrSTG9s8cB3KJHALD16U6zklsgtveJEo8ourx9QB61Z8iJVUKCsaku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RWlk8ciwSmbcpRjv3bAewpGdiRL23cgCUZJAwQRyeldb8MnIutVh/gBVgPQ81xc8cMCv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u12vg7wpK2nHUZr26tJrhshYH25Ttmhblv4WYt78vxjX/r7T/wBBqP4ogp4vDDgm1U/i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xPjs/ttw26WMeeWG/ketJ8Q9OfTddVXu57rdbht87ZI5xjNaoxNn4P2+U1S5I5JRM/mf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fhnoctxodzdLqF1bb59mICADgdTnrXY/2HP/ANB3Uf8Avpf8KYNGzijFY39h3P8A0HtR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u+2v6h/45/hQKxr4ozWR/Y1//wBDDff98p/hR/ZGp9vEN3+Maf4UBY1+fSl59Kxf7L1U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lP8KP7M1ftr7/jbrQFja5orF/s3XP4dfP8A4DLS/wBna/8A9B9f/AVaAsa9GR6VkfYd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BB/jR9j8Q/8AQZtj/wBuv/16B2Nb5f7orivibowutFj1O3jAnsH3cDqvf8q3/sviH/oL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G70/xDdWk1s+o2LpMhRgbY9D+NAWJfDOoQa1oFpfiKMs6BX+UcMODVH4hW0LeDL1hC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+YVyXgufWtI1y78LRXFrEUcuDOpZSQO3pkc1v+M014eFb77TcWDwBAWEUbBjz2OaCTmf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iRgrKtueCPcVo/GCBEttLkRFXLSA4GM8CsH4eyX48TSrp7W6yvbnInBK4BHpWn8T01cW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eawXyN3Bx3zQM6DTILeT4UuRCnFiSTtGc896saJqcEHhrSrO0tYrvUJbdTswNsY/vOfS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WXMYOTHFMjD0rY8CWVvaeErCSKILJNCGlbuxpCK+s+H7ez8Late3G251Ca3PmTFcYH91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dGGn3UETPCBKhK53I/I/rWz4n/5FfU/+vdv5Vj6Ziw07w7qYOEeBbec+gP3SfxpgX9Kt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e3iKSH7TDlBwD94D6GsrU4YdE8e2V80Ef2TUU8hwVG1H9fatnxCDZyWesIDm2lCTY7xt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l/2r4bmMPM0AE8RHqvNIDX+x2h/5dIP+/Yo/s+y/587f/v2Kq+HdSXV9AtLwH5iuHHoR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Npli9vKrWNvyh6Rj0ryTVUhi8H6PMsah1uZUZgOTg969m/gbd6H+VfPdy0puCruz2yyS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tAHqcWgN4pSF7vTotM0wKuIVjAmm92I6CsLxh4chfxZDZaZGtt5VgZUSNeGKknH41Na6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rem0bSYRyO3OapPqHjJvFcFzc6dENUNuywwsBtZe5PNAHYaJY6R4k8KRy/YLdJJYjG5W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qbQNL0y703yLnTLX7RasYZgYhkkd/wARiuP0W/8AFOg3s+mRadCt3dP5wtnb5T67Tmry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uJdDt1fUCqCISYVnA45z1xQBa0nR9P0nxjd6Le2cL294vm2hkTOB3UVy/gWzt38cTWU0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rkcHitjxHP4wnktdTudBjtRp7eZ50bhiB3zz0rmdCv8AUbLxUb7TrIXN3K7MsfZt3NA0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/wBAu1/79CvMfiVYW9nrMKWsEcKvAGIRcA4at+TxN4+YfL4YRD6gZ/rXHeK7vWb7UEuN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qh8ANzzgfjQDVj1ex0bSpLC3c6dbEvErEmMHORVj+wdI/wCgba/9+hWDpHiLWTpdqkfh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BIoDADrWkmt6y3/MsXC/WZaYFv8AsHSf+gbb/wDfFMm0TSI4ZJP7Nt8ohYfJ6U0avqv8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KrXur61JbTRReGp3DIQSZ1A5qZAcPpADxyzYGXkNZviwS/adMeKCSZYpS7BBn04q/p3m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0MqNu2N1FLq1xqcHlTafEJo1/wBbCPvMPas4s6cT/EZWXXriK/htdUsRb+d/q3Vtwz71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MjqMj2Nc9dfa/EGp2eyymtra3bc7zDb+ldFczLBbySMcAKfzpyM6N+dWN7wVpel6t4dj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RmLNz+tcsY4V8RajKq7ILZiqDJOAOO/41p+EfFUWh6S9vPpt/NukMgkhgLKQfesIzJqF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iTGJU2sOc9KT2R1rT2vLv/wS1pd9NfW000yBCkjAKBjA6j+dM0i9lvV3zXsUzbeYkXBT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hLeGcmdZJV24XGeOSPam/Zrg3BMNl9k+zxSLlejk9MetM4Ga09ulxE0Tjhuh9DWl4Dsb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z+daybMrOy/L24B+tc0I72JhKZpmCGNvnfIwR84NX/B/iaz0K6v5LmK5kW5b5PJi39Ce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Fp9LHfDw1YY+9d/+BL/415Z4dsYj47XT5XlCC6kQMrkNgZ716AnxE0n/AJ9NS/8AAU15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6mEmKC8aTyhGd+D2x61aOU9a/4R3T/713/4Ev8A41ieMvD9nH4Tv5Ymud8ce5d07MOP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x3aTqiL2JtjWf4h8b2V5oV7aJp2pbpoioZ7Yqq+5PpUAcF4YaVNashCwWYXI2sRkA17l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fLuoz+8jJ/UeoNeCaBdLBqFtdNnENyrNj2r0+/8AHmiXG2aOG+juY/8AVyi3PHqD6irE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bfDBhHrOsRenP/j5rTX4q6IsKm4iuUcD5sR8Z9qwvhpewSeI9VnWQLDJGzgscADdkUAe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0HRp76XBKL8i/wB5uwrB174iaXpitHaf6ZKONwOI1+p715r4h8S3/iB0mup90R5SJOEX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NQ0m3vrvxJr2oRrdSOwijPzMCerY/Suouvin4fgyIluZz/sJgfrXjLHHNN3Zp2GerXHx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t6GSUD+VUZPjBfH/AFWmWy/7zsa82LUgaqsD0PQJPizrTghbezTIxwpNcdNqU0mSNoJJ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2C5MLqbuQfwo/tN4m25QH021DUZ+z7/3iys3+yOKVgLo1uZejr/3xTx4huR0kH/fuqH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L5pc2n/ADyn/KlYRoL4kvI+FkUD/rnT/wDhKb4f8tR/37FZv+ijkwT/AJUBrRv+WE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m/EHV9MLm3ljy4AO6KtAfFXX/wDntD/36rkohYN94TJ9UzUvl6b/AM9pf+/NNWQHUf8A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P8A35p0fxX8QRtkPbvx0MB/oRXMCHS8f6+b/vwf8aUw6X/z8Tj/ALd2/oad0B9BUlLS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7XrvHTf/AErBn4HAz689K2tfIOt3eP8AnoawLv7jBm/pQxo528fIzjaC5FUlGT071Zu/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pVZD8w+tBRIIyWqdExUsUYK5xUhTA6UhkWKmhFRd6mhpAexeBxt8JWg9dx/Wt7HrWJ4M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+prcpogbsU9UFJ5af3SPxp1HFADfLHZmH40u1h0kb8QKWloAbiT/AJ6foKMSf89P0F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PyoxJ/z0H5U7HtRigCN4zIhSRgyMMMpUcivKbiO4+HfjVZVLHT7k546NGTyPqK9arD8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AALiIb4W9D6fjQBzHjN47nxToLxSeYkmxlbtgtkUnxdVVi0raMEzEfgcZrgbbVLu01qx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UCPHKBTyK6Xxx4r07xNHY/Y4riNreQu4kTGR7UxncJ8P/DHkxn+zsEoCcSMOfzrhviDo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GnQeSkkDMwznJ4xXWp8TdAEaKy3SkKAcxcfnXCeP/ABHZeIdSgm08yeXFDsYuu3nNAC+O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bSFYfOs1aXaPvMe9em2fhDQDZQN/ZsSuY1yVyM8V5R4s1238QT6c1mkn+jWyxOHGMsK9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CONpZ0ZVAOYT1xQBpf8ACI6F/wA+A/77b/Gqk3gHQJiT5Fwmf7k7AUf8LA8O/wDP1J/3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b/5/2/79tQBz0nw8iuNZvLeyvntoLcJtR18wncM5yauQ/DOAf8fOpyv/ALiBf8albx1o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4J4tkpEbHay/dPT3q8/xB8NopYXjtgZ4iapaNlWqWtczdR8C6BCYbGG2lnvrjpulOEXu5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PW3l/aJLq4ZPvBpMK34CnaT458Oma4v7u/23VwcFDGf3SjotaP8Awnvhn/oIj/v23+FC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+HPhhnUrYsoHUCVuf1px+HnhvGEtpU+kpqwnjjw1JwNUjB91I/pT/wDhMvDn/QVh/Wiw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8NbZifJ1OdF7Kyg4qa3+HGlKm26uLm5Pb5toH5Vqf8Jj4c/6C8H50v8Awl/h3/oL23/f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ypF4F0q2XbFcX8Y9FuTipv8AhELX+HUNSX/t6NTjxV4fP/MYtv8Avunf8JPoJ6axa/8A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lU+FI1+5rGqIf+vkmj/hF5v4fEWpr/20B/pVv/hJNDP/ADF7T/v6KcPEOh/9BW0/7+in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d/9DLqX/fQ/wpD4ZviykeJ9RAHbI5rQ/wCEh0X/AKCtp/39FO/t7Rv+graf9/RRYLGa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9/8A+O/4VVu/C+qiznJ8T37ARsSpA59q6BNW02T7moWzfSVajvtUsI7C4L31uB5bf8tR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wXd3rljbWU4tp5JSEmxkp3JAr07/AIRnxgn3fGL/AIwV5x4JmQeLtKZnAUTHJPQZBr3X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77FUM5P/AIR/xn/0Nq/jb1xPimz1O21W5t9TvheXDLGTKF2gqMnGK9jEsR6Sxn6MK8m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CG8v7p9jUsDMg8c6voEYtLKdVg++FeIN196sL8WNeHVrY/8AbGuS1hWa8UL2UVS8qX+6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a3/ANOv/fk/40f8La1r/p1/78//AF64DyZfQ0eTL/dNAHef8LX1z/ntb/8Afmk/4Wrr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FcJ5E3900eRN/dNAHdf8LV17/nvD/wB+RTv+Fr65/wA9bf8A781wvkT/APPJqPIn/wC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B1PxBYf2Zc+QY5CCdkeDkcik8PNqa+IdOOkrE1384UTHC9Oc1ytrFKt2hdK7jwN/yOG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kwO28/4g/wDPrpP/AH2aX7T4+/58dJ/7+Gut2UbKoDlPtXj7/oHaWf8AtqaPtnj7/oFa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pu3/AGaAPne9SWPV7mO4i8uZZW8xQcgHPOK7DwLd65Zm+Gj2EV4rMpl8yTbtOOMVh+NY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uZN2PqM12fwn6ar/AL0f8qANj+1vGX/QvWv/AIEU7+1vFf8A0LkH/gQK6ijB9KAOX/tj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IECj+2PFf8A0LUf/gQK6jBowaAOUOs+MP8AoV4v/AgVGdb8Zf8AQqxf+BArr6KAPOPE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ifwtHDNH92ZJxux6H1FZC+HvFFnGC2jNKPTIYj8jXr1FJq5am0rM8gOjeIrtgsOgPC/9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8N6/Y6kl3d6E12Y+Qruu3PbvXrfNH4UuUbndHItrXi4ZI8N8j/aH+NZmvp4k1/TvIn8O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T15zXf8A4UcelFiFvc8XuPBniSaDZLptxsH8KSD+nWqtr4M12CcG2029SQeuFH517j+d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dHkVv4V8SRXsV1caIboRnPlPMoVvriuwi1rxhtC/8IrAqjgAXAGK62jNNKxMpczPFNVv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XOm+VfCaLFtuBBOOOak+I93qF1rEUmoWH2KTyAoTeG3Dd14q94q+T4swf9dYKf8AF/8A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/RqZBr+ALzU7LwjAkOhyXMbuziUSqu7J9DzXRf23q//AELE/wD3+WneDoPsvg3S48Y/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pgc7N4i1qMqF8KXJLHjEqn+VQt4l8SA/L4Sm/GUV1G6jdU3A5keJNePLeHJl9R1/rUcv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3MmTjCriuo70GncDmF8X6n/y08Kago9VwalXxe5P7zw/qaf9ss10VHz0AYI8Xx/9AfUv+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/wDQL1L/AL8VvfPR89AGD/wmNp/0D9R/8BzTT4109fv2l+v1tjXQYb1pdretAHOf8Jv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Nuzf4Uf8Jto3rd/+A7f4V0WzPWl8seg/KgDyTxVq1g3im013S5HSaPAmWWMoGx/jWv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26sIHm86ePaoaIgA/Wuy8SaLHrXh+7swi+Y0ZKNjkMORXn3h1bHV/Aeq6dfWkb3umRuY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xzTEzJ8B3kEOtw/xTiUsOg+TZggk++K6L4oXa3mkWarEQVnz94Ht7VT+Fuh6XqQ1Br2y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duQa0viXoemadoFvcWdlFbyC4CkxjGQRQIxPBWuWdl4d1ywvJ1i8yItDuOAWIwQP0ruP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ytdwK6xYKtIARXlHhwWjX0sd0iFJraUIzj+IDIxXVWeu+GPD/giwL2cF9qbRf6raDg56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+yTwxqObqFi0DKqiQEknoKwbLXfD8/giDTbrU4obhbcDBPKOOn615be3dxqt6byUJESf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UmpKWt1nTjHXFFxpXPZbbxVoOp6AkF/qMEUk0O2VGPIPrTtD8XaMdFSG91KBZoQYmDn7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c0rSWSyKxDRHDY7jtSLM8lowUnfGd2fUUBY9S+HviOw0839ne3SRW5lLxO54znp/Kui1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CzXgIyWhwQPavHARujgY/LPGefesppJFdgZG3A460CPcbT4j6Le3S2ssc1ssoKmWXAV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0WawjkjkK37yIR1KkEVy5kdurk/jSbz6n86APoOx8ZeG1sLdH1e3RkjVSpPQ4rEufEGk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r2KS2SB45JM4CsegNeMrOw6MR+NaOmSYnMRPLcjPrQOx7B41ubIRWes2d5A11YzA7UkB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vtO1XQd6X1vHMFWaLMgBVxyP8Kfo8Gla/wCG4ZDZwYmi2SbUAIboazPBcFtEL3RLy2ik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lk7GgRs2viDStU0dJJry3UTRYkR3AIPQ15d4TuILfxNbSSSKsNvcOpkJ4284r0bTtNsr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CYrkfaLcsgPH8Sj6GvKoLlNH8TLO8atDHdPvQjgjdj+VBSPaP7Z0j/n/ALf/AL6rgfif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e4jlKxyBgjZx0r0WKCymgSSO1gMcih1xGOhFcH8ULK3gj02WG3jiZndWKKB/DQD1Ol8N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esl7CjrAoKmQAj61rDUNM/5/rdv+2w/xrI8HafYzeE9PeSzhkcxcsyAk1s/2Zpw/5cLf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+nD/AJerb/v4KX+0LE9L63H/AG2FIdL05utjB/37FJ/ZGmf8+Fv/AN8CpA5rxbolprAW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HTzAPMH59a41dSikbyrzfFLESrPGcivVToeksedOtj/wCoz4a0Qkk6Va5PX5OtS43eh0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mLX9gjK4vJXKH5QckmrOmafceKr0bnS2sImzIzOAT/ia9Ej8M6FE+9NKtQ3+5mnnw7o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mKXKx+0pw1gtSzE9pbQxxQyxKiAKo3jiuf8AFugW+tQpc2t1DHfQcxneAHHoa2V0LSU+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n9haZnP2CD/AL5p2MYTcHdHlr62II5EuIXFzF8pQfxEVkQeJdTF6xmtC8DH7g4KD1B7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YMH063+bqQmD+dU/+EC8Pq24WZPs0jEfzpWOiToTd9UcEtxPrs6adpqEM/8ArGcgACvT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IrGAx5QfOxxlm7mo4/DWjxACPTLZcdxHz/Onf8I/pv8Az5Q/981SViatRNKMFZI0d6D+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7r4oyN/D/aCHdjjkAda9NHh3TCfms4iPYYry3xDbrY+PZLONnS28+I+WGOMNjIqjnPZf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S1rZJod8hdCWt3A59qgPhvRgcCyU+5duf1qK58NaO1nOBYqD5bYwzdcfWpA8T0793cIy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r1O5i8Ta8m6d4PDun4ycYaUjHf0ryzT9wfH8SkHP0qfWvFmp3l99l1G9laAEDEY4Ueyj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+DdMsJLO3il1K6zk3LydCPf0z2FcTNqxEkptoggkJJI4Az2qR7e3v72OFDFp8LnAluXy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Y6RrTCGwh1eOAbVeRsRu3978KAMh7eV1Wa7cxo/3S4wG+g71afyxbRLGdyAcNWnqF4PE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vaLHHhERPlRf7qqO9ZupmyEJGnGf7OOFMwAYnucdqAKTsOckVEZlXvUapnGe9PCAdqoA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9lp34Uc+lMBVlbH3aXzW3420AUh++KAJqUSMp+WFH+p5pvapI2uc/uFRh33LmgY77Q/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fL/Bbxj6tT/Mvv+eUP/fFNY37/ANxP91KAE865/wCfeH/vo0ebc/8APvD+ZpNt/wD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b/8A57f+OimSO865/wCfeL8zR51z/wA+8X5mjy7/AP56/wDjgo8u/wD+eo/74FSMPOuf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1z0+zxZ7cnijy7//AJ6j/vkUnlX/APz147/KOBQB9E0UUVBJ5nrhzq94c/8ALVqxNQAN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1u8hXVrvc/8Ay2b+dYV5fRMhVW+9/KmyjGvoijKc5GD/ADqmoOfxq5qBG4FTlXANU42+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FcRqAr7lwOCRxU4CumVdT/wKokuY+FZgcDkGmN5JYmNl57A1JRKYZOwU/RhUkalfvKR+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SD04oBnsvhKWFPDNknnR7hHyu4ZFbYYHoQfoa5/w1pdjJ4asWe0hZmiBLbeSa0jo2nE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f1pmRfoxWaNCsAchJVPtM3+NL/Ytp/z0ul+k7f40AaNFZ39i2/8Az83n/gQ1H9i2/wDz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A0aKzToVk33jcN9Z2/xpB4f0sdbdm/3pGP8AWgDQaeJPvyov1YCoW1Kwj+/e26/WQVAu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8RmpV0yxT7tnb/8AfsUAMbXNMX/l+iP+6c0n9uaeeVnLf7sbH+lW1hiX7sSL9EFPHHTj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0LT9etWutNtZ11NeQY7cqJR6H/GvJpBPDI0cpljkQ4ZG4INfTGT6muR8UfD2w8SXovRc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B3+596APEfNlx/rH/OlVic5Neof8Kbtv+g1N/wB+hR/wpuDtrUn/AH6FAHl/myp91mWl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d3f/AAk1iK5C2N1DcwHq7nYw/Crq/ByXYN2tAN3HkcD9aYHnP266/wCezUv2+5/57N+V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Og2n/fj/wCvTf8AhTdz/wBBqP8A78//AF6APPvt9z2mP5Ufb7v/AJ7GvQP+FN3n/QY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ApzUO2rW/8A37NAHAfbbrOfMH/fIp32+7/vj/vkV3LfB7VB93U7U/VWFN/4U9rX/P8A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9o3Q/jH/AHyKP7Rue5U/8Brs/wDhUOvf8/ll+bU3/hUmvf8AP1Zf99NQM47+0J/9j/vm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C+a7D/AIVN4g/572X/AH2aZ/wqjxJ/es/+/lAHJ/2hcekf/fNH9oz+kf8A3zXUf8Kr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9Sf8Ks8U/wDPK1/7/UAcx/aM39yL/vmo/tTf3E/KupPwu8Uj/l2tz/22FN/4Vj4pH/LnB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/an/ALiflS/a327fKj/Kul/4Vl4p/wCfGP8A7/CmSfDbxRGpY2CEAZOJhQBzounA4jQf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qK6CL4feKJoUlTTMq4yMyr0o/wCFd+K8/wDIKP8A38WgDnvN2/wipftx/uD/AL6NXJPC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q4+0McBQuQfx6Vb/AOEC8Vf9AWb8xQBkf2gw6B/+/hq/ZymaG3ZiWP2huSc9qn/4QTx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Up0nUNGFrBqNq9vK0rMEfqRjrSAzdYLC/8Al/uCqPmP/fatHUl3XzEjICjvirK+GtYZ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EIeRQMxdz/3mpd7j+I/nWz/wi+r/APQv33/fs0n/AAjOr/8AQBvv+/RoAx/Mk/vn86PM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v+Ec1T/oA6h/36NH/AAj2p/8AQD1Af9sWoAx/Mk/vn86PMl/vn861v+Ee1P8A6A9//wB+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o/8AQKvv+/Lf4UAUbYk3kJYn7wrXmuZLOCC4hleKVH4dDgj8azFjMVyFaJlZHAIYYIrQ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MTyuJMhUUk4/CkwH/wDCUan/ANBW/wD+/wAal/4TDU9m3+1b/wD7+Gsj+y9S/wCgdc/9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Uv8AoH3X/flqoDWHi/Ux/wAxW/8A+/hp3/CZan/0Fb//AL7NY/8AZeof8+N1/wB+Wpv9m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P/flv8KALNzqbX05nuJpZpW6ySdTVvSfEmoaEZfsN+9uJiC+0A5x061jywT252zwyRE9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pD/yyf8A74NAHV/8LB10/wDMauf++B/hSf8ACd6x/wBBq7/T/CuUMbDrGw/4DSbD/df8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j/AKDF3+lN/wCE71r/AKDV1+lctsP91/ypfL/2H/I0AdT/AMJ3rf8A0GLv8xTR4714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NcxsP91/yo2H+6/5UAdhF8RtfT72sTH/AIApp3/CyddJ/wCQtL/36WuN2H+6/wCVHln+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+Fja7/0Fpf8Av0tNPxG13/oLS/8Afpa4/Y/91/yNGx/7j/kaAOu/4WLrv/QYl/79LTf+F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cf8AfIrlfJl/55Sf98Gj7PP/AM8pP++D/hQB1H/CwNb/AOgxdf8AfIoHxA1v/oMXX/f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m/79n/AAp32O6/595v+/bf4UAdN/wsDWv+gxdf98ij/hYGtf8AQYuv++RXM/Y7z/n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2C8/587j/vy3+FAGheaw17qA1Ce8ne7BBExHIx0/Ko7/AFi71WcSX17NdOowGl7Cs5oZ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j+B1IP5VJ9luu1pP/wB+j/hQBuW3jDWLONYotYuI40GFQEEAVdT4ia+gGNZc/wC9GD/S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TD6oajMbjqjj6igDtB8S9e/6Ca/9+R/hTx8Tte/6CMX/AH5FcPtP90/kaTFAHdf8LO17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p3/AAs7X/8An+h/78iuE2ikwKAO+/4Wdr//AD/QfjCKkHxS1wDBurU/9sq89+T+9RlP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tPXP+etm3/bKl/4WxrP96x/79mvOty/3qTK+ooA9G/4WxrP/Tj/AN8Gnf8AC19Z/vW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K+opcr6igD0f/ha2s/8APTT/APvg/wCNO/4WtrP97Tz/AMAP+Nebce1LgUAekf8AC2d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/GuZXxFNDql9qFv5EbX6OksS/cww5/xrncCjb/nigDqvC/jC78KG4NrHbz/aAoYSseMe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7xLpq2Vza20SLIHzESTkfWuO207Cp93H50CLU1601hb2gXaLdnKuOCQ3Y1WhTH0pqt8/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EWjJhgkfpmrVoRc2skEnP+FZtqT553f3at2knlXQ7hhtOaTLRHby26zG3a38vdlG5zmm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DG2drc5qTUbRxeebGyjdzyccimXFrLM4lQqA4ySTjB70IbLN3LFbx2rNGWO07WBpl48E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Z3Zouopbq2hAMY8kbTk96Ps0tzp/kllMkR3A57UiSr9ptf8Any/8eo+0Wn/Pl/49Tv7O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H9nTf34/wDvqgBpuLYj/jz4/wB6npdQlgUtdrDod1N+xzA4AUj/AHhSrZSYySM/7woA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1p8kYtPtUUrB1y+3Zmli8ePc+LY9WhslidovLkjEmfM9Ocda5GxxLFJaSdh+hrIiZ7K5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40emah8TZLq+tJ001IZbSU/N5vLA8FTxXGalcm6mFwQoM0jtj0yc1T1pFM6X0f3Lld3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6Jb+xOfx5pg9jvtG+I2oaPoltALWG4ij+QNJIVYexrP8UeN7jxJBBFJawQeS5YFZN2cj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ZbJ8gOMoSe9Ulyq4CYI4I96BHpHh/wCJNzo+j2+mjT4ZlgXAkaXBPNao+LJxk6THn/r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j/DSc+lA0evj4sbv+YTH/wB//wD61S/8LVX/AKBP5TivHMH0owaB6Hsf/C1k/wCgPJ/3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P+gPJ/3+FeObT6/zo2n1/nQB7IPivB/Fo8n4TA08fFe1/wCgRcf9/BXjH+e9Ow/q360C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R/5hNyD/AL6/40qfFexZyv8AZV3x6MteL492/WlDMOjsPxNKwWPa/wDhamnngaZeE+n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sv8AoFXn5r/jXi/my/8APRvzpDJKert+dFgse1r8UbL/AKBV5+a/40v/AAtHT++mXn/j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77/nRvf++/5miwWPav8Ahaml/wDQOvv++R/jXA+Jdej1bxQ+rW1tNHEdnyyAAgrXKCaV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ZD/y1b86YWPa4/ijpUig/YLwfgP8acfibo5RlNpeZIxjywf614kJph0dx+NHnTjnzX/7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eXqJBUqshwAfc8VX1HzI9Ub7OgMjKPmPRfU1RiuZIZEmLb9rA/N7Vc1UrPcJIZREkkIY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3bzLyb7ROf4V6U50ubhA0jC3g7AdTTUktLdsWsRmm/vNRJG8x829m8tf7opgSJJaWvEM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GZrNnmXBzwPao4rh2JjsLcD1cipRGywOJpfMYsN3PSmBnD+D8afTmCjoKbTAKKKKAFFS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K2OM96iqaL7/ABQA0cjHQ0eT5v8Ay02Y/wBrGaU/fb60x/IB/fsQO2BmgCZbBn/5bk/9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zyFV9TJVcfYezN/3zUgeyAweR7oaBh9mj/5+v/IlH2aP/n7/APIlP82w/wCeY/790ebY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hn2aP/n7/wDIlL9mj/5+/wDyJUnnWH/PL/yHR51h/wA8v/IdIBn2aP8A5+//ACJS/Z4/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Uvn2H/PP/wAh0faLD/nlz2/d9TQB9FUUUVBJ5ZqdrbnUrp2iVi0rHJGe9Z0yIqHESj6A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ersf1rOm4U02Uc9rEf7xNv8Ad5I6ZzWav+tA9TWnqu5QnoUBFZqLmYUDNlY/MO5lGOmS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NPyqSDm3UegxSScVAym9tF/zzA+hp8VqOdrsvHQ8inN1qaLv9KAPZPDS7PDWnr6QLWpV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/TBf5VeFUQLRRRQAlFFFAC0UmaM0DFopM0ZoAWikzRmgBaKTNGaAFooooAKKKKAC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wooooAKKKSgYUUUUALRRRQIKhvG22Nwf+mbfyqaq2pnGl3J/6ZkUDRJYrtsrdfSJR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Rf7oA/Sn0EhRRRSGFeZ/FD/AJDmmf8AXNq9MrzT4nf8hzTP+uZ/nTA871L/AI/h9F/n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ZIP+JrariNRjzRxxXhGpQ77jf7gV7DbfDvwv9khZtMBZkBYmRuSR9aBm1/wkOi/9Bi0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SHRf+gvaf8Af4f41lf8K98Kf9AlP++zTx4C8Lr00mP/AL6NAGj/AMJFov8A0F7P/v6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LWf/AH9FUP8AhBfDP/QKi/76NH/CD+Gf+gRF+ZoAv/8ACTaIP+Yxaf8Af0U3/hLPD6fe1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TeAvDD/8wmL8zTV8AeF1/wCYRD+ZoA8c1y5iufE99NA4eGS5LIy9GHrXYfDhtvihF/vR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tPEeo28CbIYbgqij+EDpXUfD+THiq3/4Ev6UmB69RSUUALRgegpMUYoAqX2ladqO1r2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B21YWCEIoEEQAHACDint9w/Q0o+6KAI/s1uf+WEf/fAo+zW//PvF/wB8CpM0ZoAj+y2/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7Lb/8APtF/3wKkzRmgCL7Nbf8APtD/AN+xR9mtv+faH/v2KlzRmgCL7Lb/APPvD/3w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vD/AN8CpM0ZoAj+zW//AD7xf98Cj7Nb/wDPCL/vgVJRQAzyYv8AnlH/AN8Cl8uP/nkn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2J/cX8hRtX+6v5ClzRk0AGB/dH5UvHoPypM0ZoArzabYXFyLmeyt5Zl6SPGCw/GrGB/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pRG6xof+Aimm2gPWCP8A74FSc0cUARfZLX/n2h/79imf2fZN1s4P+/Q/wqxS0AVf7MsP+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/4UxtF0qT72m2rfWFf8KuUUAZx8M6Exy2j2Z/7Yr/hSf8IvoH/QGs/+/S/4Vp0UAZX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Gs/+/K/4Uf8Ir4f/wCgNZ/9+R/hWpS5oAyf+ET8Pf8AQGs/+/QrLtfB3h2TV9SjfSrd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le1dTWfbceIL8f34om/mKYFdfB/htVA/sSz/AO/Qo/4RDw3/ANAOz/79CtjPFFAGP/wi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n/36FMm8E+GbiFom0W1UMMZRMEfQ1uZooA5ax+HXhvTHMqWX2hzx/pDeYAPoa0/+EU8P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itakVv4fTigDmNe8LaDFYRzxaRaxmO4iLFYwMruwR9Oa8g8T6SNG8Vahp4AVFlLR/wC6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+g3eOqJv/I5rzn4t6YfO0/WY1+WeNY5GH94DI/SmBHfWWiXXwxh1a0sIIL6J0imeNcMS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19P1po/Duo6NIp23TpJF6Bgef0rHf5JsUDO08Fw6VqeswwaraR3MdwhVFfor12M/g7w/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ITY3yFFjOcJKOfwz/SvLNIupbZi8LlJYTvjYdjXot3pXi7UdEh1Qa/FcJEouIo1i5BHP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6DYJ4sulu7OObTY75rVoW6Rk52n9K2/GngvTtM0b+0tJ0+OCS3fMyRg4eM8HIrA8P2Gt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UURjIJbgOn+tbqCPQ1v2ukeM9e0hZP8AhIrcQXClHheLkY4KnigCz4W8I+GdT0SO7k0i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/ErwnpmiR2F9ptoltE7mKULnGTyD/OneF4PEsoudM0nW4rT7ExEkci5yc9R7UvjHTvFi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b6lHPIdkMa7TuVS2fyBoAwr/AE7SD8N7e+htI47+G88maRerjnGf0rH8OWsGoaxbWksS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nFRNqEv9nNblF+zSuHaPP8Q6GptDFw+p2xsAkExlVUdjkA54NACT2L+H/EV1Yyg5gmMZ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FeH/AA5rOmSG90yCa6hch3YcsD0Ncx490TW9MeLVNYmt76SdvLMkSbdpA4z61c+H+smy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8mT0B7GhCNlvDOj6f41i0m8sI5dMvV3W8bZxG2Ox/CsK28M2Muu3ouo8aZbX/kSRK23aD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xzZSS6OmoQZ+0adIJkI67e4rD8EhNdg8QiYf8fjhjnsSDz+dUM1tR+HWgjTpf7NsFguw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OO9ZnhPwp4W8QaN593pSG9icpcfOw+b1xmur8Pag15pYSfi5tWMEw77l7/iKw4/+Kd8e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egcf5/WgRa/4Vv4S/wCgQn/fxv8AGmt8NPCbf8wwr/uysP611IooA5T/AIVh4S/6B8n/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IVd4S/58ZP+/wC3+NdXRQByn/CrvCf/AD4yf9/2o/4Vd4T/AOfGT/v+1dZRQByf/Cr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9/mpP+FWeE/+fKX/AL/tXW0tAHHn4VeEv+fWf/v+1N/4VV4U/wCfa4/7/tXY0Urgcb/w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j/v+1L/AMKp8K/88bn/AL/muwoouBx3/CqvC3/PK6/8CDSf8Kp8L/8APO6/8CDXZZpN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+Fv+ed1/3/NZmofB7T57pXsdQmtocAMjjefwNei0lK4I4qL4UeHI4gjteSMOrecRn8K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887v/v8AmuyozTHc5ax+GvhiyuBMLJ5yOizyF1/KvMviDbW9r4puIQhWFG+VE4AGBwK9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afxFNc+SC3mmMJ1yRxQJnOwNPMg+xQCFccyNSMlrC+Z5TcSeg5FDpcMoN/dCNf7idfyF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qWb++3NUIlb7XOuFC20OfxpYlgSCZIpDIwILN61HLCeXv7rb/wBM15p9s8TRTJDAY0Cg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9qZiommkfd/DzTQG7saAJsH0/WjI7nFQ+Wx6k0vlA9R+tMCXcn99fzqeGSFXXdKoqqIl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EoCytg5GaaXC8mLzPbNSMvC/SmgyhsRAbvcUAJ5w/wCfNv8Avqjzh/z5t/33Tt976L/3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+KYhBKv/AD5N/wB907zR/wA+Tf8AfdAa9/2f++KUNff7P/fFACeaf+fJv++6PNP/AD5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f3l/74o3X399f++KADzf+nJv++6PN/6cm3dsP3o3X395f++KN1/93evP+x0oA+iaT+Fv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P/un+VZCPL7hv3sh/wBo/wA6zrhvlNX5myWPuapSgEU2UYOqOXjAZcFVUVmR83CitXWV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syBd12n1oGbsIxEopstSqMcVFKOtQUVj1qeGoTViEUCPatLXbpNoP8Apiv8qt1BYjbY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cVRAUUUUAFFFFACUUUUDCiiigBcUYpaKAExRilooAKKKKACiiigAooooEFFFFABRRmkz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oASikzRQMM0UUUALRRRQAtUtWONMm/2sL+Zq4ap6n81lt9ZEH/jwoAujpS02ikIXNFJR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82uaf/sx/wBa9Hrzr4jf8hi0/wCuX9aYHnWoSsl0U7MwI/OvXLfV/Gf2aLb4ctduwbc3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90rfxKwH619DWssX2WH96n+rX+MelAzm/wC1/Gn/AELlr/4Ef/Xpf7V8af8AQvWv/f8A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P++xRvj/AOeqf99igDmhqvjT/oXrT/v/AEv9p+NP+gDZ/wDgR/8AXrpN8f8Az1T/AL7F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7FAHN/2l40/6Adl/4EUjah43/h0Oy/8AAj/69dL5kf8Az1T/AL7FHmR/89U/77FAHgGu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3CzmZvOQdFbvit/wO3l+KLQ/3pf5rWV4jO7xJquP4rhvxq94Wk2eIrJv+m6UmNK57ZRQ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RvuH6Ghfuj6UP9w/Q0L90fSgBaKKKACiiigBaKKKACiiigAooooAKKKKACiii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qCfL4hl/2rVP/AEI1fqi3HiJT/etMfk1MC/iinU2k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GflcHseDT6a4yuKYEGpLv0u6T+9Cw/Q1ia3ZRax8P3ilG4mzWRT3DBQc1vuPMtpEbqUY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+EoU65tSn6EUAeIahp50vU3tCSwCq6Of4lYAg/rVNlBvoAQCPNXIPpmux8T2a3HhvQ9b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DoVOATXHyf8AIRh/66L/ADpjNrxFpn9geLLi3xiFmDJ6bGGRXb+EPGelaVo50/VrkxCN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aq3xX0wzW9jq6D5lAhkwPUcH+dYXgq8to9cs3uoY5YZj5LrIoIGeh596TBG54Q8R6Fom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KeXNu5QkEde31rU0jxv4estRv4hfYsZJfNhk2HAY9R+dY1tHBY/Em+8y1iksjOInRkBV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T4i0ywspLHU47GAJbzbLhVjGGRuDke1ITZxdl4i0+x8crqNpceZbXG4T4Hb1ArotW8Ye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1ZILeV2mYKcKCuKiuPD1vqWi63Fa20azRSebAyKAeOcD8qdpJ0/V18OTCzgEuZUnXYOS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igN/eR2L+bbGdmhccZUnIqxockdlfQT3DhEjlVjznABrpvipocNne2WoW0CwwzAxyLGN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aGJ7mLeikeYuQRnPIoGejeKfFHhTxF4eurBdUj81hviJU8OOlebaYZ7eTDEAMQVYN3Fe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dbf9+lrxjxro58O+Lp/JUpbynzosdMHqPwNAHsmh30et6BDK+G82Py5B79DXJeAUTSfE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hW7cdvyP6UfDfVR5smns3yzDzovr3FZEt/PpXj7V7tULQJcL5pH8OcYP86Yju3/4lfis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lXp+YpnjPTHv9DeaEf6RZETREdeOtWtbtf7T0Ym3OZFAmhI/vDkVZ0rUI9U02G6VeJF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CPw7qqa1olveqfnZdsg9GHBrSNcb4dP/AAj/AIrvdBcnyLk+dbE9OecV2VABxRxSUVIC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3CjcKZRQA/cKNwplFADs0mTSUUAITSZp1JQAm40bjRRQAuaM0UUAOrxT4gRMNZuFVth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aq8h+KNi1tqpmdtyXR3rjsAMGqA4ZRYW6glmunHYcDNWFa6mTK7bSH34qCCQ422NoCf+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Q2++uif9hTmmIjJtIXOwNcyHv2zVmI3TiRpl2Js+VAKjjlfOLG1AGfvkVNbWrmZ5Lm4y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nbPvVIImYfdrSezRPmDBNw7/ADcfSmiOM/KZZD/uDbQBSW2k/ut+NPFv/ewPqatfZI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DThZQH70KD260AU/KjHWRPzpRGh6SIfxrU8kIP3Uca7f9kU7Mmz5yv4KKAIVsWZQdybc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7kW5Gf7wPFJLbwfeEK574qFx9nCtEgBLYNAh5tdQVf8Aj4/lTPJvO9x+gp+67udvzHb6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I2fUUAVfssx+9dN/31R9kk/5+3/76qy9p8nysd3bIqqshPB7cHigBws3/wCf1/8Avql+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+qcjN/dX8qVmYfwr/wB80gGi1b/n+f8A76FBtWPP25/++hTtxx9xf++RQGJ/gX/vkUXA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22lb0Q/yqWq9+dum3TekTfyqRHmMlVZO47Vbk6VUk+6R3psoxddUAI/ctg/lWVa/8fa/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ibBwSQQOvArOsl/0pd3rSGb6jio5B1qcDio5R1qSiow5FT245A9ajI5qxajMqD1YfzpC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6Rr/ACqWmIMIg9FFO7VZAUUUUDCiiigAooooAKKKKACiiigBRS02lz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CCiiigBKKMUYoKCijFGKACiiigBe1U9R/49l95k/8AQhVuqmo/6mIes6fzoAuU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JS0AFedfEb/kM2//AFx/rXotecfET/kNw/8AXEfzpgefXVuplaX+IsP516rbfDTQhbRE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z3FeWyNuZ1+7tbv6Zr1uDx1pq20YNlfkqoHEHoKBjf8AhW2h4/117/4EGk/4Vtov/Px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MLA0v8A589R/wDAc0f8LC0n/nz1H/wHNADU+HOhr1kvW/7eDTv+FdaF63v/AIEtR/ws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/Ac07/hYGl/8+eof9+DQAn/CutA9Lv8A8CGo/wCFb+Hv7l1/4ENSH4gaaP8Alw1Ej/r3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tFjqJbsPs5oA8r1vTorbWr61iaQRwTMkeWycD3q74ffZq9k3pLGT+YqrrN8lxrl7drGy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hn196fpMn+lxSejKw+maTGj3w9aKKKBC0UUUAI/3D9DQv3RQ/wBw/Q0L90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lFAC0UlFAC0UUUAFFFFABRRRQAUUUUALRRRQAUUUUAFFFFABRVTVr8aXpk14Y/M8o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XzoI5cY3qGx9RQA+iiigAqk/wDyH4f+vZ/5irtUZv8AkPW3vBIP1FMC/RRRS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Z7NwazfD4zocUbfwmRPyY1oys2Nka5cj5SRwPc1naASkFzaucyW91IG/E7h/OmhM4ePZ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TZ3jhfb58151L/x/p/vp/OvQgrwaN41syu0ef5qfTdj+ledynF4G/wBpT+tMZ73r2mLr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JCCnswGR/KvEdOeSGZ4myrjkexBr6Ah5t4j/ANM1/lXi3jbTjo3jC4CDEcxEyY6YPUfn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vzX5spYWuGVXuDJxv2njHvxW5EnjzXNHPlz2DWlwChWQYYY7H3qp8OdStLTU7w3VzHAs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PSuo0nVtNsNYv7I6hbi2kYXEL+YNo3feH51IM5vw/wD8JoDdwaa9kBA3lyLcDkEcflVX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RLCNraLUjulQOcxMG649+K39I1ixtfG2qK15CLe7UOr7xtDD1ql481WBNZ0i+sLiGWW3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YB/WgRU8a23i9tAkfW1sntIXVybf76nOBj864mxWYSI1vnIYEBiOua9X8a6tY6j4FvDD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UHBbqO1eX6cyxyKdwHI/mKAPTkX4hbFzLpOcDOc1zPjjSPFV1py6jraWMkNmPvWmQ4B/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aJGN7bjKj/lqKS8l0y/sJ7SW9tmSZChHmA9aBnivhbU3s7qK4iVl8iUOAe6dxXc6XbW+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Y7uNGQj1xx+tectHJpWpywMwbyJChIOQw7Gu8+F8inVtSb1jU/rTQHUeCdRe50UWk5/0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3SpNMX+zNfu9N6Q3P+kW/1P3gP51nTj/hH/G6XGcWuqjaR2ElaniSGSO3h1OBSZbCQScd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/wAc2ksVva65bA+dp0oZsdShPNdLYXcd/Yw3kRykyBgfrSMkOo2LIcPDcx/mCK5fwRcS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Jks5C0ee6GgR2FFFFQAlFFBpgQX1ybOwnuQm8xIXCk4BxXPaJ4wm1XWP7PltI4sqWDBs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2j3n/AFwb+Vee+E22eMbf/ajI/wDHamT1RrTinGTfQ9NoooqjIKKKKACiiigBKKWigBKK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1rVd0HGSDw7j1x6UAal5r1vbO6RqZSnDHOAPxrz34lahHqltYSIhRhuBGc5HBqe51aOy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PI+tZ2sT5t0N/bNAu3fGn8RHqaEwOPiXUblQABDF242j8O9X7XSId2XZXf8AvSnA/Ad6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2xS53c1dgLqWdlDIolZpj2H8I/CpdWKHTBsVVCuMbRiqsMbOwNSX15YxWvlT3Cbgfuqc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5sKt6Kf51PHaqDvx8xAz7VS/tpI49lraEj+85qs2q6hLwpjjHsuaQG0YT2Jpvk9yyj6n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u3/A4qIxSOcvK7fVqok6Ro0UfPMg+rUjRIy/JNG3/Aq5z7KrDkk/U042qlcA/rTA2zHG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IYbeYon2mMAHJORWL9iQ9RTJLVEmjXaMNQBsxutupQtGy54+cVL9og/vJ/30Kxzp8XZR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N1JrQ/euEX/gQprW+ks5PnIc8nD4GaxPsMZ/hFH2COpsBvj+zFQophye5eomS0/5+I/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+wRGlyjTNf8A0Jf+XiP/AL6FSNcWu9JVlhUx47jBrJTTovSnnTIv7lHKO59BVW1T/kE3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qlrTbdFuz/0zIpEHnMnWqj9TVp+1Vn6mmyjF8Rj/AEmL6H+QrMtv+Pta1PEX/H3H9D/S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akZ0igeXUEo4NTID5YqGQHFSUVz1q3p67ruEesij9aq4rQ0tc31v/wBdV/nTEey+n0o7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FFFFAwooooAKKKKACiiigAooooAKKKKACiiigAooooAdmjNNooAdmjNNooAWiiig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oSilooASg9KWkPSgBDVTUf8AVQ/9d0/nVs1V1H/VRf8AXdP50CLfrRR60UgClpKWgArz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ANcR/M16PXAfEG2ZdRt7k8rJHtH1H/66YHn0yAk8dXH8698t/wDj3j/3B/Kvn+dJ9x+Z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1eC18efZ4z/aOmkbBgGM8DHSgZ1gAx0pcD0FcxFa+Of+Wl/pv4Iam+y+Mv8AoI2H/fs0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PSud+x+Mv+gnYf8Afk0n2Pxh/wBBWx/780AdJilCgHOBn1xXMNp/jL+HWrNf+2FR/wBl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/wC2FAHnGv8Ay+K9S/6+Wqpa/IwPT/8AXTtVhvItavY7qRZbgTkSSAYBbuabbBiq7/vf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2bfaxP8A3o1P6VJVXS38zSbRvWJf5VaFABRRRQAP9w/Q0L90Uj/cP0pV+6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FopKKAFopKKAFooooAKKKKACiiigAooooAWiiigDF8YNjw1c+5UfrWpaj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0rI8ZkDw64/vSoP1rZh/1EX+4P5UASUUUUAFUbj/AJDll/1yk/pV6qF1/wAhux/3JP5C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BRmiigArLs/3OvalGB98RS49eMH+ValZi/u/FDektoP0b/69NCZxfivbZW+oyAH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3jhlz+Oa8xuOJQfpXrfjC3M2h6+mM/Z7mKdfYEDNeS3b75f92mM+jbXmygP/AEyX+VcN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XVFXLW77Hx1Ibp/n3rttO50u1P8A0xT+VM1nT49W0e7sZBkSxED2PagZ4roRtTqFo19C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dOe9ei654V0KwNnqMOmxC3SZRcIM4ZDxk/Q15XbB4bmS3kyHBKkehFejWviTVNV8NPZL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WmjcYJHt69KkCDU/DenLf6gbSyiH2QiZEA4ZO4/KtZ/DOgX+qWscFlEsF3Yu42j+LjB/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buUPoM99M0JhmCnHTg5FTaRrmqWWpQ250K5uJbSKSPyVYblRmyPyFAigum2C+FNegurV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0YjPBrl7RVcLu+bpXQeJNRub3WrpTp02my3lttkilxlvf+Vc1bTvEmEi34+tAHs0Hg3w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xQEnJ5OKd/whXh1v+YbH/wB9H/Gsu18Y6mLWIf8ACKaiwCABgRhuOtTjxjqY6eEdR/MU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PRJLW601TBaT5jkUEkK3Y8+v9KoeDdWOl6vb3ZPyg+VOvqprrfE+uXut6DPYS+FNSjaQ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hrzSxl8m78l5DlztZSOQaYHt/ivTTqmgOYeZrfE0RHtz/KrOg6hHrehwztg+YmyUe/Q1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gxLI26W3/dOD6DpmqWgk6F4nvtEc4gnPn2+femBpeHXa1FzpEhJaxfEZPUxnlf8ACsjx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BEh2lvJuMdwe9a2r407V7LVQMI5+z3H0PQ/n/OrXiCxj1HQry2fGGiLK3oQMg0CNCJ1k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9qdXLfD/AFc6n4dSKRsy2x2HPUr2rqGYKpYnAAyTUsBKKqW+q2V3N5UMrM/PBQj+dW6A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6xMP0rz7w4irr1lL/Fu259sV6LMMwSj1Q/yrznQzt1Wy9pAKiW6Nab0Z6VSUUVZiFF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iigBK53xX4WfXprW7tLlbW7tiQJGXIKnsRXRUUAcFD8PooVuJ9Rvnu7qJRJHs+QZ/rX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bfztQa8W5hBBdB8gPYYr1m90231AJ5xdWT7rI2DXI3/hEa/bXLy6hPFLbllEagEADOBQ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EzdXChvQHJ/SmPrIA22tsT/tSVUjtI1AyAWzjJNWVhA/+tVAV5J726P76Yhf7q8Ukdsq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hihPzuAf7o5NSW8d1OwaCzYjs8nyj/69ADfI2ttx1pJIlj+9Ii/jU93DcwrundWLAgBR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gxj60AK8tuFwZ0z7VGJ4cYDE/RatpArFSEAH0qUR4JAI49qBGeJ4x91JW/4BT2uAoJ+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qknBIpZkHkknJoAqqQQKt7eE22L3GOdykcVSUgYFbOmlntJAvqKdxFNluG6aVOP+BCmb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QrbWycn5nan/AGEf3iannHYwds//AEDpf++xQqTN/wAuEv8A32K6W30aG8imV5WSRcbN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MOTPM0oI4A4pOokPlOSxKP8AmHz/APfQpdzDrYTf99Cu1/sCxH8Ln/gdJ/YdgP8Ali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HGpNh/8AkHTf99CpRPz8+m3GPYg/1rp7jSba3tG8tMEuCSeuKqS2A+zvjOdppqpfYLHq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z/u/1rQrM8SNt0Kf3wP1qjM89c1Vk3E/Lt/HNWXHFQH76/UUFGBrgkW/CyOHOCc/jWfA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Ou/8hD8D/Os2P/WjPrSGdSnMYPtUMw4p8RPlL9KZKflpFFcCtLR13alar6yr/Os0VsaA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f50CPWj1NHpQe9LVECUUUUDCiiigAooooAKKKKACiiigAooooAKKKKACiiigAooooAK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SGFFFFABRRRQAlVdR/wBQn/XZP51bqrqP/Hsv/XVP5ihO4Fo96KSloEJ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In3bD6v/ACFdpXB+P9Rt5rmDTo8tPbnfIeygjgUwPPp8ZH++P517vBLF9nT96n3B/GPS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SBl+84wfrivWofhvogjQtPesxUEnzz1qUB1guIQP9fH/AN9Cj7RB/wA94/8AvoVzI+He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aePh7oY7XP8A3/NO4HR+dB/z3j/76FO82L/nvF/30K50eANAH/LK4/8AAhqcPAegj/l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NFwOg82P/nrH/wB9Cjz4f+e8X/fYrBHgbQf+eE//AH/akbwLoDf8u83/AH+ai4HmOusj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XLYP9aqQ/eT/AH2pPEcMWn6nf2ys/kwTlEXdz+dR6c5eyhduTvOaAPcdAfzPD9i3/TFa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GbE+keP1rXoAKKKKAEf7h+lKvQfSkf7h+lKvQfSgBaKSigB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KKKACiiigAooooAwPGa79FjTP3rmMfrW6o2xqPQAVieLf+QfbL/eu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AKKKKACqVz/yF7D6SfyFXapXP/IWsPpJ/KmBeooopAFFFFABRRRQAVmXJ8vxJYt2kt5E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r/urjTrrtHchWPoGGP54piZmeIlQQa/Gek+nCQD1IOK8Mm++3uK918VAK0mR/rdPnj/L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cO6ZpjR9FaV/yB7P/rgn8qsiqWhvv0KxPf7On8qujpQM8W8e6a2k+LpXQYiuf3qY6c9R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vZ7Hd8lyoljB/vDqKl+LNvC2m2Vxx9oEpVR6rjn+lcLpV1KiJJFO8DxMB5idVz3pMD0u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gCFuYvMT0LY5qW/uhp/j+ybbhLq28qV/9rPy5/KuR1LTNS0/U/tI1ea7KIp8/HzhW6kf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uo3aDXbm4a3tY7iN2AyzckD9P1pAR/EaEr4mglHDx2u7p1wxzXJRqBdOV/1cq71/EVs6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oy3UtxZl90nVCCQV/SsGwzcWC/Ntki/9BNAWPdrAf8S21/64r/KrHNcrp2galLpltKvi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oIXjpVj/AIR3Ve3ia7/74FBNzoua8S+IGgjRvFU1zGu2K9HnR46A9xXpX/CPa128T3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a1k0uC2XU9Yl1KVyTDE8YUKO5JoGtSx4A1oW+qortiO8XY3s3aus8ZW7wJaazAP31hI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h0K6ZJpNmUJIePnoR6V7lp1xFr/h+N5MFbiLZJ7HGDTQyS4ih1vRmjBBS5h+Vh2PY/nV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IJeJ4YnhlHoyjFUfCE8sEV1oty2ZbCQqpPdO1WeNO8TTxEYg1OIsB281RyPxFMDivAN0+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5F4uxW7bh2/z616g/KN24NeZJZs3g19QiGJtOvS4I67c16Np94moafb3aHIlQNSYGbYy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f4Y+oxjJNbXuOnaoYgBe3GB94L/Kp8Y4pCGuMow9VNea6b8mqW/+zOP/AEKvS+vHrXmV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x/7NUTdrGkOp6dRRRVmYUUUUAFFFFABRRRQAUlLRQAlZZZbXX/Kb5Yr+Igem8dq1Kzte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5inj/eQyL1Vx0pgeHanbz6bqM9pJEElSUgq3YE8VZi0eSVd11cHH91PlH50zxFftqWuy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TPdgME/pVu1WTUWMjkiDGAvdvehsBLG1tEuZfIiVkXADnnJrTjR5n2IMnHAoWJIlCqoV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wfQGpbAw9dtpIY4mcAZYisaPmGum8Tq32JS23ibt9DXMx/6o+1UgLUfyooqF8+a1aFk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J39FpcwGIueakkJ8oj2rSez2Z4FMlt8WsjY/gNO47GIDW5oZzFIPcVg9q3PD3PnL9Kb2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nWPdTEQ5+9VpI8VkMXTl2XTe4rUrOhOy6X3GK08VjMpDaTFOoqCitdrm0k9hms+WaMWz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fMhdf7ykVxE10xQx+Z7fStqavclntVZHio40KT3df51r1i+LSBobD1da3MTg2qIffX/e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frTKOf1oYvfov9TWZAN0gHvV/Wi66iwLBgRkcVRh4JYUhnURAeUPpUU3SpYv9WPpUUvS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TOtWIP8Az2FYqda3vDI3a9Yj0lBpiZ6jRQetFUS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ICS5HpS0g/1j/hS0AFFFKKAFxRRRQAUUUUgCiiigAooopDCiiigAooooAKqajxaH2dD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oodPcyyKmSMZPU5HShAXqSo3uIIyoeVELjK7jjP0qSmAUUUUALXCeP8AToIbi21KNMTS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Gu7rjfiIf9FsR6yP/IUAeXmKEXsk7N+8DqcEfdFeuR+P/DXlJ/ppyFAOIz1xXlkkaZHy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4bCyEEeLKD7i/wDLIelIDE/4WD4c/wCfmX/v0aT/AIWD4e/57T/9+jXQfZLX/n1g/wC/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9ov+/YoA57/hYPh//npc/wDfg0f8LB0H+9c/9+DXQ+RB/wA8Yv8AvgUoiiHSNB/wEUAc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l5/34NH/AAsHRf8Anne/9+DXS7I/7ifkKNkf9xP++RQB4XrNzFfaxfXHks0NxKWAPUA+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BGGCLMQM8nmtLXP+Rn1H/r4aqCp8rN/02Bpt2Gkev+DH3+GLX/Z3D9a3a5vwEceGUj/u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BQelFFADX+4fpSjt9KRvumlX7v4UALRRRQAtFJRQAtFJRQAt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RQAlFLRQAUUUUAYXir/UaevrdpW6awfE3NxpKet4tbxoAKKKKAD1qlc/8AIVsP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K5/5Cth9JP5UwL1FFFIAooooAKKKKACs/Xo/M0O6/vIm9fqvI/lWhUN5F51lPH/ejYfp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otpednVkJ/34/wDGvF7hlVNrf3K9d8SL9s+GYlXrDFG//fJwa8gu1/0jHtiqBHv2ghf7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3D1GK0qzPDPzeGdM/wBq2T+VXIbmKUyrE4k8ltsmP4T6UDOA+Lj7F0we7n9K4GwkCXAj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8USW8RKOdq2ylOfc1xgbCqy9V5qZDPQfD+pW8lxFHqU6IoUxFnPBXGBWl4N1a0tbzUP7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wsz43oucfzrnPC4tbrXLOO6gSaKdsEOMgGt7TdOsI/FlyLqwgexu5XhgUrwrrjp9c0Ac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C1ukltSrlCGyBvB4/OsXS1eExiRSodNh3Cut8eaTZ6drdkLO0jije3YsqDALZ4NcjZxm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BluhpNjR7Po+r6aujWiSX9ujpEqsrSAEECrf9s6X/wBBK2/7+iuN8FaVoWv6bI95YRyX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9K6b/hEPDv8A0CYPyNMguf21pP8A0E7X/v6K8x+LcsWpajp72UqXIWJgxibcByK9D/4R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yNed/FLSbLRZ9ObTbdbUTq/mCPuRigaZxVsZ7do5BBIPLOTx1Fer/D/UwJZbBm+SUeZH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GtFmjuH2htrDPArpPDepSWVxDIsm57Zg2fUUxnpGtg6N4lsdZUYiuP3E/wDQ1f8AFFpL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1a/voWHt1H4iptXtY9e8PSLEciaISRH/AGuoqHwrqB1HQ4xLzLCPKlB9RxTAxvAgi1Lw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lfjuVqx4GnkhtbvR7g4lspTtB/u1Q+Hl2i32taYRtdLlnQf7IJFW9QB0Xxzb3ijEGoJ5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EdQnGoSe6KamNQ9NRPvF/Wpj1pCD+KvMJisGqzKxwRcHH/fVen9/xrynW18vX5Pa6b+d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HqoOQD7UtJH80aH/AGR/Kn1ZkNop1FACYoxS0UAJijFLRQAmKMUtFACYoxS0UAeCeKbZ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pDuUDgc8Vp6Iv7iL6GoPG8ezxZP78/rVnRf9TD+NDAvTKMgVYs4lBD+9QzEbhU9q3AX3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sH9nFcvF9xvoa6nxAM6dOfRl/nXLQ9H/ABrWIGhYyHYjBTmPqPWrD6xGtwoML4IP8XSs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96nuINrIyIj4zk4pNATNq6S9Ldl+rVFJeyPA8ZC4YelVAx8xsIo+gqZSSOVFCQGYRW34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xX4Yitbw4dt6/ulVLYSOqCqHDVYFQfeC/Spl6CsEMivEZ7KYRnDhSVPoRVrRr46hpscz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hlGHqpFZvhDcsl5DnhSGx+dKa0KR0oFBFOAoNYljK46909kup1VOjse1dniud1ySe3vm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XOK1p7ks9QrC8XnGkIPWUCt2uf8AGTBdLhHrKP5V0GJxD96jT/WL9akfvUaffX60yjmd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qUPOV9atan82pSf7oH6VXtVzOg9aTKOlthiICmS9akg4jqKTqagYxetb/hX/AJD9n/v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h8IKD4htM+pP6GgTPTD1ooPWirJCiiigAooooAKKKKACiiigAooooAKKKKACiiloAav+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vP8A71OoAKKKKACiiigAooooAKKKKAFooopAFFFFABRRRQAVzvie2a6liD+S0SLu2sSG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FJNb2bTxwwSocKfMOGB9qAIb+ztZpLQXEAcxgLH+/I461v1zhu9SmktS1raFCybmViSo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UUUUAFcZ8RP9XYD/AGnP6CuzrifiI37yyHba5/QUAedTTsHZQhG1gQ5HGa7uHxN438lA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Uef1ri3+dU/2nH8xXuUfESf7opAeZ3/iDxe9/ZPcaUkEiSHyYxGf3px06/StP/hJfG/8A0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Bre17/kOaF/13bH5VvHrQBwf/CSeN/4fD6/9+j/AI0o8R+Oj10BB/2yP+Nd1RTA82/4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CDE+2eTkW/l8bP73WtddV+IMibhotoD6Ocf1rW+X/hPx97f9g69sZrd3e9O4HhV/Nft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RlJlA6Bqht2doZi6hWDgkCtPW/8AkaNU/wCvlv5VSQcXA/GpkVE9P+H750WdfSc/qBXU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12npIp/SuwzmmSOoptLQAN0NIn3B9KVuhpE+4PpQA4dKKSigBaKSigBaKSig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RQAtFJRQAtFJRQAtFFFABRRRQAUUUUAFFFFAGF4i51PRl/6es1unrWHrnOvaMv8A00Y/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qldf8hWx+kn8qu1Suf8AkK2P0k/lTAu0UUUgFooqOaMywSRglSykBgelAElFZHh5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MWcgZbOAOK16ACiiigDnPsqyaFrejyDIi8zaD/dYbhXiN3/rgfUV7xdk2+tT4HyXdi4/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jLDv8t+wPNUJHoegnx6+hW4099NSz2AQedncF9aq6HF4/wD7T1Jba7sd0U/+kCUfKzEd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ilpv/XEVFoMu7VtaA2ECdeV+lAzzrx3p/iJXgvtcazJkPlR/Zs9AM81xsB/fMD34r1z4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lx/SvK9OhSXUoo5T8j3Cqw9Rnmkxmno928ZzG2JYGDoautrGvRvaT3BPkwXDTRS+URvY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bQfE89k33Y5Cn1U9K7DS9QWaz03TJWDlNQVNrAHKEdqlAYmqanq+typJqGGk8o+QyRbA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22QTooYsclc45rprvzIfEdtpMqtnT3kjUsOqHJWuW0tsBU/iVzt/PkUmNHQ+GdXl0PVD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8+V/z0Pfaa7D/hPD/wBC9qP/AHxVK6sTeeALO4iH76yJkQjqBnmur0a+GpaTb3Q/iUBv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wf8AhPf+pf1L/v3XG/EHVW8SCzCWE9mbct/x8jbuz6V66cV5r8Yl/wBE0tvSR/5UDief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OsgxsQ5JPtii2mktLzzQyhkYI0bHB/H0rR8JnZ4l0w+k61sfFDQFsvE6ajFGBFfLk4HA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4G1H7Rpb2Ttl7duM/3TUcLf8I/44eE/LZ6mNy+iv3/X+dcl4N1g217bXLNwT5U3413f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Ixl7NhKMdSvf9KaEcrZxNYavqmsRA7tOvSZFH8UTHDfl1rpPGlsL/wAOG8tz89qRcRsP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ur7WY3YTRzgFjjhgc1s+HuLa70O6GTaMUXd/FGelAiXRNTTVobG8Q58yDDf7w61rnrXE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caJcE7cs8BPQg9P8+1dwetAhO4ryzxOuzXrg+lyT+leq+leZeK4GfxBdAdpA36VEnodF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s4W9Y1/lU1VtPO7TbZvWJf5VZqjB7hRRRQAUUUUAFFFFABRRRQAUDrRRQB4v8Qk2eKmP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2KL2JFWviWu3xSnutUrD5Ylb0OaUgNSdvmH0p1tJ8wqnPdRfeZwv1NVxq8ETYTc7dsDi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ufoD+tcpH1YVt32oS3Fs0bv99fu8Vhx/eP4VpEDRsdNubpPMi2Yzjlqu/wBlX6EEqjgd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/EskHpIf6VrEYkX3FQ3cDj5rZRIXQEE9R6Va/sS7EZk3RlcZBVs5FbGo6SLlvNtyEm7g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l1bSG1ZnU/3EckGi4GBJy5NaehOsV4Xdtq7Dk1nTDa7D0JFTWokZWWIBnI4B71q1dCR2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+9uNSDU7AcG6jz9a45rXUe9tGMf71RG01P/AJ9h+Cms+VDO5Gradtx9rj785qnpV5Za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JOwNcgbbUVODCqfVSKcLe94O2L8zRyoD0L/hINN/5+l/WmHX9N/5+0/WuA+z3v8Adi/M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RE+nNT7ND5ju/wC3rH/n6Sqd7qVleFczQEpnBc1yv9n6t/zxH/fJpfsOrf8APFP+/bU1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fjX/AI8Lb/rr/SujrmfGzH7PaDsXb+QqzI4x+pI9KYm7dn2P8qkaohu34H90/wAqZRzO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/kKisgFvEz7069k83UZmPt/SmW/FyCPSpZR0sSARiopOGqSFj5QqOQjNIY0V0Xg//kYL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rXS+Df8AkYIPo38qRLPRaKD1oqxC0UUUAFFFFABRRRQAUUUUAFFJS0AFFFFABRRRQA1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2cujMf75qagAooooAKKKKACiiigAooooAKKKKBBRRRQAUUUUAFZHig/8SRwV3ZdeMZr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LbeHJJIXKt5irkehoGTx+azQ8RkBogxUYyfT3rarx+HXtWhtFWO/lAiIKDjAq5/wk2t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8KVyrHqlFeVnxVrQBLapIAPXH+FIPFusMjEapJwOuB/hSuFmeq1w3xE/11l/1zf+lc+n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l/75H+FVL3VL3UiZL24aZkUhS2OKLhZmUfMTH91XAT8x1r01YvHgRf8ASdM6D+CvM5s7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408W/dGpSf8AjtAjrtYj8XjVtK+13NoZWmItjGvCvjvW2bTxy3/MT09f+2VeX3XifxHP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LC5ML8fIfWrX/CY+Lv8AoKN+Q/woA9E+weOf+gxYr/2x/wDrUf2b45/6Ddn/AN+a87/4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/yH+FH/AAmXiv8A6C0n6f4UAdWth4qbxg1v/akP21Lfd52z5dnpjFbH9j+NW/5mOH8I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k3iAan9p+3zfbNm3zcj7vXHSpm8ZeKx01WX9P8KAF1WG5i1q8jnmLTpMRM6H77dzUNr5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A8elR21xPcmS4uZDJM7bpGPVj61OvL3CeqD+dJlI9A+HJ+S8T1VDXb145Yajd6dGrW1z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ast4h1Vv+Yjcf990cxLPW6SvI/8AhIdW/wCgncf990iaxqdwZEm1C4dQM48w4NHMNK56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/dH0rlvBVzPc6ZdJLM8gjlVV3nOBiup7VQr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SloAXNFJRQAtFFFABRRRQBDHNK13JG8SqiqCrBs5qYVnRbv+Ejucn5Tbpgfia0elAGHr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5/St3vWFqPz+LtKXuEdq3aACiiigANU7j/kL2X+7J/KrlU7j/kL2X+7J/KmBdoqG6vLa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j+8eT+FczqXjdUymnQFm/wCesvA/AUgOr3KSVDAkdRnkU4V43qGtahJqjSm9mV5cbyjb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is4xqFzjH/PU0NjSPWtHiEOmqigALI4/8eNXua8TGr38YwL+4A9BKaT+29R/6CFx/wB/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mvEU1vUi5H9oXP4Smo59b1NRxqV0P+2pouFj1fxUkyaS1/boXlssybR1ZcYYfka8ZLp5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UUXOuatKpVtUuypGCDKSDUUuJLZE+7ukC072E0eueH7WHXPh/DZ+c0TbGjDoxUqQeORU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YI4vIeKVFkR343Ac4zXk7ySyahNCLiaNAAyLHIVFIkDCWRmuJ2UnIO7BP1o5hrU9T+KE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Rcfwtnsa8mspR/akBHa4U/qKs+Wi/MGkP++5NZyJ8/T+Mfzpcw7HffFCCA67b3ltIjGa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/rrO029EBg1HyfOaAiQIGx8wrl93lXnyg7WO35jmtnRpMpJbsehyP60gsbmpeKIdY8Qw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DKkmd5GcZOOK521zFLlXRhvJwM5Xmlitls7yTaMbSWP0NJYx+VeNF2Ztw+lDBHe6L4qv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XF5GFZfNjJ2sD+FQ+HvE17osM9n/AGRcTSeZuFt0dAe+Mc1i21/fWsRgivJo1RiAqSEC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01zL5ki7GlLcj05p82gmrnbf8J5e/wDQsX35H/CuT8c65L4ltrWF9Ol0828pJafgHI6C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+0Lr/vusDxJcTz6XH5k0khaYlt7E5OOtHMNKwmkH+z9Qtp1kjmaCZXKIeTjtXW+LPE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4fvoJVcPHNJGSFx9B0IrjNBX/iZWTf7aH/x4V9CHJGCMj0pg2fP+jy/Zr025kVvNGRtP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uqaGgkwzKvlSg1494t0ZvDfim6EcZVSfPhP+ye34V2ngLWY3vFRX/dXY6f3XHamIn8KB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ndlAxPXuP0NdFrCf2dq1nrKghNwguMdNp6E/Q1xmurd23jq+u4ORbBJX5xgcc16C/ka5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8iR/jTEYXji1fyrXVbP/AF9mdxK/xJW9pGox6tpkN7Gfvr8w9D3rL0q8+1WUFtcjM9r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Kz9EZvDfiafRZifstyfMtyfftSA7KvPPFC7fEVz/ALSqf0r0GuC8XLt8Qu396JP61nPY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s6NaH/pktXaz9BbdoVp7R4rQqlsZvcKKKKYBRRRQAUUUUAFFFFABRRRQB5P8SV2eJoZG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IyXk8owZGP44Fdp8UxjVrVsdV/pXmb3c+8qsm0ewqgNQuwXllX681GZEbrKX9lFVbRPN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5PatTT9Pur+ASxeVFH2LdfyoAbbvHjaIG+b+Ju1QpxIRV+50ySxRJHuDLubBGMAVBZw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XaSaL2A6Hwoc2dwvo+f0rXmDIofb0rP0q3itI2S3LfvOTuq85JXDv+tYgMku0txmXg4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jcebb2yxHH+tPU1faKBvnZFdvU809rjAwOPpTA4G7VoriWNuSHYE1b0LnVrUDu4FN1xN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/OjRG2apbN6SrWr2EejLFID/AA/nTjDL/s/nUpPfNSIdw61kMx9T0mbUI0QSom0k881n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1H+RrqCOaShOwHMf8Ircf8APzH+Rqxa+HJ4J1k8+M7fY1v4FOxT5gKH2CXP31p32KX+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lcj4+87ybLycbtz9enSuuPSuV8btxaL6bjWhBwbWl0/3rpR/uqabHbTW8jTNctIqIx24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UjCN0VX+ZcZAyMUAczcDN1IfUD86faIzyhVYKfUjNE/zXUny7fmqSyH74/Sky0atul28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YxTWhvD/AMvSH/gFWoP9W1AFIorrBdj/AJaRt+BrpfA6XI8Sxeaq7Vjc5X6VjJXT+C+d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7yiiiqEFFFFABRRRQAtFJRQAtFJRQAtFJRQAtFJRQAtFFRTzCCMyMrEDrgUARWBJtyeO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dPZTbbACCh5/GrVABRRRQAUUUUAFFFFABRRRQAlFFJQAtGaTNFAC0UUUAJmuZ8fvt8Nk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8QNd06awOmwXAluVkBITkLj1NAHGoMWxHuKkuELKMMyj0HeqivP5JCxhgSDuz1p7zT7u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CnhcZzxTCcIRgCmNNIM7oscVEbjqCtIC0WCBV9hUuQYHI9KzXuyecVds5TJZysf72KEI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mLrydhzUOY2/5YqPoa05MYP+4ayFNUIcFhGfkb8WoYRNj5G/76NGQuOfzNG4HPI/A0DH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0qsgP+pWowy/3hSh1PcUwJ/MUHIhTP0qNpFPWFPyprMo7imFlPcUgLcMayRggBPm/hqe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OYwf1qG1kiEHzSovPc1PDMj3bFGDZXHBpMZZzm0Q+jYpm6pFV2tGSNNzBulR+Refw2p+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9r/rJP8AdFM+w6h/zzi/77FT29heRbnkntkBHQnNA0dz4B/48L7/AK+F/lXX14/Za9qO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Gdwxk25OR2FeoaBqD6toNpfP9+VPm+o4NWiJbmjRRRTAKKKKACiiigAopaKAEop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oooAKKKKACiiigCna6kLu8mtlgdfJ+8zdKu1UtE2Xt6wP35Af0q1QBRi/wCQ/N/1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v/IwP/17D/0Kr/agDlbe9e98cKrFWS33pGV9MCuqFcPo0MWn+LfI83zOZBn37A12k08N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dWY8Uk7jsS0jOqDLMqj/AGjiuW1PxpFHmLT495/56uOPwFchq2oXOpMXuZnkJ7E8D6Ch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7TLNXMt2hZDgqnJzXG6940upJ45tNj+ztGGCyNyxB9u1c8oAXgVDe/cX6H+VHMPlLTTz3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DlmOad/yzqGKWKKyjeR1RdufmOKr3uqQ2cCyMNwf7oB5NS22FiC9/wCP2I+1Nn/1y/Q1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JIl29t386HuvM5N1APxoGTvUeag80f8AP1B+dBlH/P1D+dAE6n5wc1HP25qPzAMf6TD+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YfzoAhm6+uParUpKwx/LnDg9KpylCv8ArUP0NW/JSWJMu/boaokbKMakzAj5kAp5DetV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RtQHmpoZ1eIFnQZ9aAJeSKpKv7yRfcfzq7Gys+BNGfYGqhG28Yf3jmkykCJv1EKf4Ru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xu3XPzfSq0XyFj58W5zzz0HpU7ESbtsqs3tSGbcqoLoPwTsP41Rt3FzAWEacOVPsKim1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sIp2jttZ4ZOspOF96BFqa3KMybiVfHT1pgsiD8kvzD7uTUl3cxmcFJ1+XHHuKVplVj+8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JLYXJFwrkblwwB6MKp3sKw2Qkk/eLvKhS3Q1fttpgnVZQXzvBA4HtVLUnMtkkcbib95u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Gs88SwboWDDDhunNemf8Ih4o/wChvn/I15xaILaEScFw4IGccZ6V7PpHiHTtU02O5FzH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auJEjz3xj4R1iy0ttV1DVP7UFuQMMpBUHvmud8LzbLh5VZkkjIeMDpxXtd9Npd/p9xZz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mQdxXhkKHStSeLeHFvKYyy9GAPWmJHp2kXNtq/jO6kwHjurLa4PrtGaveEppbG4vNCuW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krnPArBvFDsP40b+QrofEqNpurWmuRcKGEUwHcHoaadxkupxf2d4mttQ6W96RFMB0Dj7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e6Z9st/+PqyJkjI6sO4qfX7VdV0Qxxn5mKvER2YcirOiXo1LR4ZnA8wDZKvow4IoEM8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dA/Pja49GHWuW8Zr/wAT5f8AagX+ZqewB8MeL5bFiRZagd8ZPQH0/P8AnTPGq41eB/WH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nSeG2zoNr/un+dalY3hZs6DAP7pYfrWxTWxm9xaKTNGaYC5ozSUUDFzRmkooAXNGaSi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Dzf4rpiWxk9xXlDcTMP9qvXfiwn+h2b+jCvIpuLhv96qA6TTF/4lu3+8jZqbRLp4tLSN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K/5By/7rVFpJ/wBHI9HNJAT37ySQDe+cOKq6b8urKR3VhVq9GLdjj+IVUsuNWhHTJI/S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t955T9WNLeS2mn2jTTQ7o1IBA5NPhJql4iTdpDf9dF/nUJXYm7DV8R2TIu23nQDtgUv9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yFJoqWlvo19fT2kd00MqqiyDoDS/wBuWDDnQLX8Diu1YdN6JmTnbqc/q0v2vUZJ4lYo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cxSspIRgxx1rof7X0o/e8P2/4OaX+1tF/i8Px/8Afw1f1fyZPtPM1h4o0vu0o+qU9fF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L4rG/tTQv8AoX0/7+Uf2poP/QB/8iUfV1/Kx+08zb/4SjS/+ekn/fs0f8JNpf8Az1k/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D/8A0AT/AN/KX+0vD3/QDb/v5R9Xj2Ye08zbHibS/wDns3/fBpw8SaWf+Xk/98msP+0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O/tH9peHf8AoBv+EtT9Wj2Ye08ze/4SLS/+fof98mlXX9KY4+2IvuwIrA+2eGT10q5H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bHD6feqPUS5/rR9WXmL2p6zXI+N/mns1/wBk/wA66pJ4ZlzFKko9UbIrlfGLZvbdfSI/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OKryfcf6Y/WrMv3j9agVvn2r97IP4UDSObn+a8l+pqTTxmV19qaq5vJS3YN+dP0/5bn5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X+qNHYUsf3DSdqkocvWur8ErnVZD6RGuWWus8D/8hC4/64/1polna0UUVRIUUUUw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WikooAWikooAWikooAKjniSeB45M7SOcHFSU2T/VP9DQBFYJttFI6nk+9WKhtf8Aj1j+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FopM0ZoAXNGaSigBc0ZpKKADNGaMUlABRS4oxQAlLRijFAGfr32o6De/YlLXHlHY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II4ifNffk5U+vfNfQhFeSeO/Dkdn4l+0iPFveAuMH7rjqP60AYFrKXiBZzF/KpHmtU+/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BZWwiXdGJOerc1Oba3HSGP8A75FQWZ73Omn5m1SZ/pHUb3mlD7sl1J/wHFadxHAbU4hQ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wi0iVEAAUA8daLAY/wBvsP4be4b6vV+ymjmsXEMRiGDwTk59a0L62gSHcsYU8VUUCO3k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fTVVC7SFjtJrLRpT0jJzW9LLF5IAmjI2dmBqlFcWyhdrE8dlzTEU1W5PS3B/ClMV2el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Ekb8QP50G+TtD+coFAzNFveBd3lD8qkEd5/FbQt9auQi3igYCVFLtnaGyBVj7TB8v79f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O22gH4U2SS9XG6C3OPatT7Tb4/1yn8aqz3EBP+sX86AGRj7ZCrTInXPAqaKyWK73R8I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c9usQV5lDbjgZq/DcQSOqxvuzJ2+nNIYrRmaymgDbWbo3oRWTJpNyn/L2x+p4rbg+5L+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hz8vc0gUbsoxaVd/8/Wz6HIqZdJvDIUF9ngEZXrUsMjLkZzz19RWjD/rT7qKYmrOxmWu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mGSed9kaoO/qa9t8O6e2k6Fbae8gkaBdrMBjmuX+HlpBLPe3joDNCwRGP8IPJrtrf/ls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aM0YoxTAM0ZoxRigAzRmjFGKAFooxRigAooxRigAooooAKKKKACikzRmgBaKTNFAC0Um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+rv/AHx/KrGarW5/0q7/AN8fyqxmgCmv/Icb/r2/rVm6n+zWzzeW8gQZKoMsfoKrH/kO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narfHTrJrjyWlUcEL1HvQB5/YXV899c32mQmS5eR2RW6qpbr+AqO5ubi8maW5neVj1LG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FxhbRzn1zya57stQWRvycVXn+7+NBvbfzGRfMmKff8oZC/jWfd+JVt8pb27KTxudeaQz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fVuKoX99ZR4BlMjLngdKxnu9S1RvlVyPbgVLD4euJDm4kCj+6OTTAqX2oLdz71GEC7Qu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y7AwrP7tXRWujWtuBiIFvVuaurCFGOn0p3Ecu2jmPy/Pf7/YVYfRrRG+VW/OtDVOJLf8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1tHt8/x/nSNo9vj+P860WzmkbOKZJnQ6PBJIQdykL1zTLrRxAgPmswLdK0YSUnOO4pb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QGGtkpZE3HrWlt/cRAMfvj9KgQ5njx2arJDeWp4+V/61Yypq9v5l674OCoFUdu3KbSRW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9KrtYqeckc0rgZ9hFG18iiPnGck9KuGMC7YE8+9TpZxWxDog3DvnrVeRcXssgJ4TPPak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PFvJJJ2y00wW1vNuWGRSeM+Zmt5LC1HlSMXBkXqW4rM1cJDcKsDsUIwSGyKVxlVbCO8n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rV62heGcRZLKnzISOarxP5bQzYxj71ajnypVkAZlHTaOcUrjILyOKKQOsUu2Ubm2YwD3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dJ5i+UcZ2fNg+1WpJFmVXQN+6cEqwwcGqxQDeh+VWO2gBbWe2gdXikkcnghoiBg0t/YR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B3wuGOMGoZEu9uI4XKfdY9jUl0LmXT4UhKtEG+dcc+1ADDFB5CvsUNnHU969Ci+F+lyQ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TwK87ZJWjx5Tblr2Wz8SaKbSEtqlspEaghnxg4q0S9Dnz8LNL/6CFz+S1yHjXwn/AMIs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5JUuygFW9OK9YTXtFf7uq2h/7aCsfxf/AGVrvhu5to7+1MyDzIiJB94cimTzM878L38u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hZf9od/0r2C/tY9V0ua2JBS4j+VvQ9jXhelSyfaCjxt5cgwTjoa9g8H6ib3Rlt3b97a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ZW0O+kk0SSyuMi4spQpB6kZq7b40zxLJAeLfUl8yP/ZlA5H41n6vGNJ8TR3WMW2oLtf0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c6OJoT/AKTa4miI7kdvxqhFfxhpT6loxmtwftdofNiI6nHUflXMapqo1i0064PEqwlZ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Y3aX9jFdR/dlQNj0PcV534j0o6VqdzEoxDKpkiPpk8j86znsXTV5JHY+EW3aEntI1bdc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tKa6IU1sRJWkwooopiCiiigYUUUUAFFFGKACijFFAHC/FWPdosL/AN1v6143cf8AHw31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A1u9GrxO5/15/CqA6TRjmwH1IqPSuIpR6SGl0M5swv+2abpnEl0npJSQ2Wbw5t3/CqV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/pV+5T/AEaT/dzWbGduoQH/AKaCh7COoh3Z/wBZ+lQa827Siv8A00T+dTRPHu+9+Sk1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VuHU5Ix3pR3JYun/ADeFdX/66IaxBW3pnPhjWR6FKxB0Fe3Q+16nDV6CUUUV0mAUZNFF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V6NpGi2lvpcEc1tHJKUDMzKCcmuevWjSSua04OR53xQK9R/syw/58of++BXn+u2C6frE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7AHtSoYmNV2WhVSm4q5nUUUV1GJ634f0L+zInlnkaS5mwWyflj9lrL8YtjUYf+uX9a6u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VkUjOVOc1x/jFs6qo/uxD+tfNnqHMTuF5Ofwquk1su+Rmwyg44PpViQZpiD/AEd2+p/I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cO3Uxk/rUtgmZwy9lyajth/x8Hs0f9as6cNsn+8uBUspGqgwlMNTEYQVE9SMfGeldf4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/OuOQ8V2ngVf3t03+woqkSzsBRQKKokKKKKACiiigBKdRRTGFNpTSUAGaTNBppNADs0Z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MmOIJD/smlBqO5P+jSf7tAC2vFtGP9mpQahh4hUf7NPzSAfRmm5ozTEPzRxTM0ZoAfxR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xR+NMzS7qAFopuaM0APzS5qPJpcmkMcTSE00mkJpgKTXJfEIRtpMZYjehLIPU8D+VdWe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jGR2z69R0oEefA4twKQNml/5YCmCsygZsde9N88mMr2FK4yKgz95aBmxPLBNGE81Pzqp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n1qfUb9tOmght7OKXfFuOe1VftU1wzyyxLE2APLXoBSGUW0uCAM2Sd3POKRbSzH3pcH6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YnT1qsNYuT1tLU+xOKBDfsdmek361MlpaKvM4NKNZn72Nl/31T08QTmRIzaWgDMBkHOP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MJh+AoHkfe80fiKv6nqn2OWJbVbe4V85OOlVP7au/wDnytP1oGRl4ezqfwqKWWID5dpP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Wtt+tNXWb7P/AB7W35GgRWhtYbmP5o8FemBip4baFLiN13BlfABPYg0lvcIFlklKqznc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MkEWGjlkBZu6ntSKL0CEvJjoqZIqhNJ0RTt3da1LYfvZV9UqqUSVfu/j3pDi0ndlVQrf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/wAKbFEsQ4Ap6f6w0Ck02dx8OP8AVan/ANdUP6V1sLYup07na/5iuQ+HDfu9SX/bQ/pX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8bKFP0FWQyXNGabmjNMB9FJUclxHE6I27LnAwOM0AS0UmaM0ALS1UaWaS9MSMBDGvznHJ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Gk0halIpjCgBd1G6o6M0CJN1G6o80ZoEP3qGCk8t0HrS7qpyyFb62XsQ+asZoAk3Ub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wf8AH1df7y/yqxmqsLf6Xc/Vf5VPuoGVXP8AxP4/e1b+dWrsg2cwYZHlt1+hqm5/4n8P/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KTbpl0R1EL/yNAHIeHrldJW4uplZ1isQcKMk7jXNSedfoR81tb5IwPvtz69q2mtpLqwv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7f4gB0rKtxi1QegqCwjSOGMRxKFQdAKgvYlmhwygnsfTkVYpk3+q/wA+tIYkUQEfAqQo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ZVGT944qIX0Ep8qItK2eSikgfjQBIBxSScISSAPeoJ7jEzxGZbdEA/hyzZ9Kp3VxBDIE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mZsDBoFcZqvW3P1odWeRFRdxIpdUOVtzgDPYdqqXzELHhiP3gHHpiqSuDdkWvs9x/wA8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7sJb/gQqCeS3t7QSsR1468n3qKzZGs5eP3n3ge4z2pqN3YycrK5bW1u43XNs3OfunNJc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Pn/dq3oBLqeT1b+VYEnibVUmdVueFJHKihxs7AndXJksL1JF/wBEmxn+5TnBaMDBA8wE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dX/5+V/74FWLaV5oC7HLSEOfrQkUi/5UrP8AuopZF9QM0v2a7/59Zv8Avms671rULGRI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xUP/AAk2r/8AP3/46KZRqSwzom6S3kRQRyRVVxmUH1Qhq1Yp573wwLqd97s3J/Gs3b++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24Hk+yxr9nlcbAPu8VnarDPO8ZS1lBAII29ayJdf1SCeSKO7ZVRsKPQVGfEWrk83zfkK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DDmeCSNT0ZhxWjaHz7MA/eQ7T/SsU63cSOqy6hJLHxkMvfuK09OkCXbwnpKPloYy9Pbx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Nz1rPudNmjf5I4mAOAxkGRVm/fekUJjfdHyGAqffFujuHtHZmXawC9/emIzWtLm4lBWQ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rCsdw9iu5N8fyEnv9akuUWWVsQyREjcoYYye9VhC6vDKozs3H149qdlYLu9iAM8aYd2V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f4L8OT6bbyPp6s8kSs7bj8xI69a8wvbUyS+fEF2yJkrnoe9ekaZ420qDTreCUTCSKNUb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8PAfhlemnAf8Db/GlbwP4eP/AC6Mv+7IaZ/wnWi/3p/+/dH/AAnWi/3p/wDv0aZNjzTx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2VvIRaSqHgyM8dxnviui8GauIdRt5yMRXS+XJ7Ht+tJ481bSdes7aSy85ry3fIBiIyp6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LxSxsik70Y9jTGlc9d8U6edQ0G4RB+9h/eRkeopfDOprqehRSNzIi+W4+lGn6gNS8OC4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jrWLogOh+JJLRj/o9+vmR+gPpVCNTSs6drF1pZ/1T/v7fPoeo/Cszx8MwWZ9d4/TNan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Pm2Lhzj+JDwwrL8aSLc6XYzxHMbsSp+q1E9iqfxok8APnQpBnpKf5V1Oa8+8H6gdPu4b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Pr2Nd9n3ojsFRe+x+aXNRhqXcKZmPzRTN1G6gZJRxUe6l3UAOyKAajzzTgaAJOKTHNAN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Pd4Um9jmvC7ofvh7ivfPHSeZ4XuR6DP6V4Ld/wCsU/7IqgN3QP8Aj1b/AK6D+VJYHbe3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82YJB6OppLbjV71fQ5pLcZo3HMEn+5WQDi6hPo61ryc27/7hrFY4mjPoy0+gjp1MfmHe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oNZVG08PGq7WZckkkk1ajjSUurv97sOtVNchRLEFXc7CoAJ4pR3JZJpHOga2v/TNT+tY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a1/1xX+dYg6V7VHeRw1egUUlFdJzi0UlFAGhodmb/WLeHblQ29voK9NUVyHgez+W4vWH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1i8Gn6RcXOfmVML9TwK8fESdSpyo76S5Y3LFrdxXcHmxHI3FfxBxXNeNrPdBBfKP9W2x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m5LqzY9D5i/1ro9QtFvtOntGH31IH1qIXpVS378Ty7PNLTWBVirDBU4NANe2ndXPPasb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s7SWPkk5deVOeeSK0tXv01G7NzHKJUKBQ474HNXZrNWDSsWwz7dp6elYzwi23REYAYmv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ziykOekbtUk5Kr8q5/HFQXDSLpkx8njytucju1MZiw8LKP8AYAqzYJ+8j9s1XiaNJZlZ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YR7Zl+lQy0XCPlqB+tW3HFVZPvUhhH96u38Cr/x+H2UVxEf3q7rwMv7m7PutUiWdXRRR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mjNJRTGFJS0lADSaYTUpFNK0AMzS7qdtpCtACE1Hct/o0n0qTZUV2uLaT60AP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7NJGP3a/7opSKQBmjNJg0YpiFzSZpMGjFAC5pc03BowaAHZoz703mjmgB26jcaZzS80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nvVQOwjjGWA7mrWMUALuozRijbQAZrifiJdBUt7XaS0iFs56YIrttted/EN865ap/dtW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7kUlIP8AVLSMazZYp5GKhlHepN3Wo3+7igC7PJ9pubeTuIcfrUUg/wBIl9wKIVJuQvZU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Z/wC6QKQ0VXtI44y4ClmPPFSR2kBKgxKeP7tRSX1s6bRMmc1Kl9aLjNwmRQBMbG3b/lmv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UiEP8pkC42D1qyuoWX/P1H+dRT3tmzw4uoziVWPPYHmgm5bvLCK3uI4Y2bayknOOtR/Y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Q1KxkvYnW7jI2tnB6VB/adj/AM/cf60xitZxAdTTPssfvStqVj/z9JTP7Qsz/wAvKUAR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8rECk8uMSQ4yCsi81FFd26GQmcKSxIoW5jZoljlEjGRT+tIZrx7hOSvqQagQ4q5Ev79v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tUgRNuOaWNvnqMNTo2G6mFjtvh0edTH+0n8q7XiuK+HXzS6l9UrtttWiRtJT9tJimAoa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ko/kakpkvWL/AK6f0oAnAzzTZpPKiLd6dnnFVpm82QJ2pALZxlINzfec7jVikxjAHalo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CkYUtBoAhYU2pGFMxQISiijFAirN/x/W30ep6imX/Trb6PVjbQA3Jo3GnbaTHvQMhhP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VMarqrfa7v2Cfyqz5bGgZUc/8Tu3P/TB/wCYp2pDfpV0P+mLfypsiH+2Lb/rk/8ASpNS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yP8qAOXjTEWtj+7YL/wCg1ysc5WCKOOJ5XaMNhR0z61t6rfTWT6gkQH79BE5I6DbXOwIz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i7lBxuwD1qWWTSC4AYzzx2wUZKqN7AU8qFtQBvOedz9TUhjT+ztVGP8Alq39Kde/6qP/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ktGsurmJ4hK8jgJv5VMDPSr8cVxJc3UT3BRLcKVVBgHNVo/+Q/E3+1/7LV+M/wCm3/8A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QkGdagzwc5/Q1X1pFfU5M54twRj61Yk/5DMH1H8qr60VW6ZmOCYMfXmgA1Nsw23+ewqj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oKt6gM2to3+yP5CqWoKZYFA/virQmZV8w4AYkoT1rSs7VIrUSANvkTcSW6Vn3pCNEBk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Ei5AOzIyOlXD4jKfwlnw50Yf7R/lXGXY23c49JG/nXZ+Hfvf8D/AKVyGpLt1K6X0lb+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KKuMmt3TV3RRf7grCFdDpX+qi/3BUs1RS14YvIz6r/Ws2tfxCn+kw/7h/nWV5TP91WpC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A+v/AKFWcWZblVH8QNaGknPgpvbP/oVZmGFyjf3QahjRq6NZRmy8xkRy0rE5X3rSFlG3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HBuspD285gK1vKAPSgCgLXD8Kn4rXP38JstRJAxht6/SuwwPSsbxFa7oUuSOVO0/SgqI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S/LmnyQBLxImwVn5X2IqrpM5ntNpPzwHH4dqW+1hblDGtq6SwuCG3dCKBE9/ZSC38yMq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vUs1vbtHBJBGq+YhJ29MYp39utLkNYSkN1YEYP0qraXgkCWgyhjZyAewNAzJ8w3GiYVv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6l4e8PaPP4fsZ5dOgaV4VLMV5JryaCGS0uWBcNHK5BXHTNej6R420/TtJtrKaG4MkCBG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D/wjOh/9A2H8qP8AhGdD/wCgbDWWPH+lH/lhdf8AfA/xp/8Awnek/wDPvef9+x/jQBoN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VSRjKk8V49ef2hpniC5s7mXd9kc7fl+8M8H8q9SXx1ow6x3Y/wC2VcT41urLWtUivdJh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HtzjoR696YI6TwjqCj7RZ5zFdRFo8+orT162aXQ7e/gH7+xbeCOpXuK8/wBAku7a2CTA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V6pp7xXWlo3DxTA5H17U0DJrO4i1LTo5sBkmTDD+dcTqshtdOOjTN+8s7j91n+KM5I/n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vNJlP+pctFnutVvGdkv+j6gEBZW8t/cHoamew4/Ejn/sclxpNze2+fPsdsgx3XvXdaHq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5ZcOPRqwPCG15byJlBVowCD3HNQ+GmbQvEl3oMh/dSnfAT0I7Y/z2ojsKfxM7TdRupMU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mKMUwFzRmkxS4oAXNOBplANAEoNG40zNBNAGT4sQy+HbkcHABx6+1eB3/wA0obG3IPy+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9Duh/sV8+Xo+5+NMDU8Pn93KPTaaeny67dD+8Ki8PniUeqg/rU7fL4hmH+zn9KXUZpkZ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42n0xW+gypHtWBN/qs+g/rT6AdTbj96W9cVBrw/4lp/31/nVizG+ONv9gGq3iP5dGdx2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Rf8AkF61/wBe6/zrEH3RW1ofOmaz/wBew/nWIDwK9ujvI4KvQKSiiuk5wpTwKK0dAsft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b3+gqZy5YtsuCvJI73R7EafpVvbgcquW+prD8cXmyK3sVblj5j/QdK6pR0FYGseFl1a/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CBAQBXi0ZR9rzSPQkvdsjlvDt19j122cnCu2xvxr0n+L61yQ8DRggjUXBHQiMV1aAqiK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xLjKV4smmmlZnnfiay+xa5LgYSb94v41k123jaxM1jFeIPmgbDfQ1xNelhp81NHJVVpH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4tiZoXkyjqCM4PPWs7Uf+PyXhuv8VYthqUen6HAqzO+F4SNiNrE5/rWhHJJNbJLM5eR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5utLep/xJf8AfA/LNNnZhnbg/WotRmkWCNHjOxAqna3QmmNGbbriW8ZRxtUVo2yhJQ6/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lviB/ElaCIoAAGBUliydKqSfeq1J0qpIfmpDHR/ervPA3/HndN/00H8q4GP71egeBv8A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yqkSzpqKKKoQUUUUCCikzRmgYUUUUwCiiigAzRmkooAWoZbuCF9ksgVvQ1LisbUbqIXa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JsaRsqysoYdCOKgvM/ZG+op9swaCMjutR3ufs31YUCJ0HyD6U/FNHT8qdQAmBRgUUUAN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CDFGBS0UANxSYp1FADcU12CRlj2FSd6q3bZkjQLkE4JzgimAtohEZc9XOasAc0KoUADt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3pRQAuK8+8e6XdXHiCO4toHl324V8nAUg16EK4Xx3rV1pWpwbfmgeLn0BycUmNI5ZdF1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OlOiakf+XRf++6a3jKcPgBBSf8Jrc/8ATOs9ShW0DUm/5dlH0eoj4f1PPNv/AOPUN41u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t63G5PwFGoA+j6xDl0iUDoTu5FIiOkMkU3+sz81VpfE95JnMnHXFTxTNPbLcuctIu9q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AMkcbrjIw2KZ/wAItrH/AD6x/wDfVdrp96jqoQtyo7H0rSU59fxouB50PC2sf8+sf501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ZPlBOAeTXpsWf7tSfd+//wDWpgeLeYoOCORS+en9yrc4H2y5MMAaMzMVwM8ZpmJv+f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6P8A55Uvnr2QCpysw/5d8f8AAaTfIP8Alkv/AHzQBD54/uipraX/AEuE42/vB0+tGZf+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30a994/nQM68nZqrr/Ds3VKmgajO5mjeMRucrnrUEn/IVH+0MGqFx4hvbS9lt1nZUjbA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O6n/AM9o/wAqUeHdT/57J+VYP/CV3n/Py1L/AMJXd/8APw1KzHc6a30rW7Qk296Yd33j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H/0Fpv8AvuuR/wCEruf+flqP+Eouf+fhqLMLo7uzu/Elo4P21Zx/dl5z+NdhZXou4ULr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Y968at9ev7uQRWolnlY4CoCef6V6tothc2OiwRXMm+7Qb5D6E9quN+pLNeo5c5i/66f0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6ZO2wxf9dKoQ535NV7JC8kkxULzjjvUk/ClR99uKnjQRoFHQUgEbdmlG7FNuEElu6EsA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LWO3RQpkbA/jctQBPzRmiigA3Uu6m0UCFJpppTSUAJiinYoxQIglH+nW30f+VWAtV5T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VYBoAXbTGWng0GgZm/Y4ZLu93bvlVP4iO1XVt4QVbZ8y8qcnioU/4+77/cT+VWFYFFPt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0/3H/pUOtyuul3eGGAmMfU1LcH/ib2f+6/8AIVV1w/8AEtu/l/u8/iKAW5zl3biez18k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l5rmIONV03/cH8jXYom+z8R/7v8A7LXGxcalpv8AuL/WpkUy2f8Ajy1cf9NW/lRecpF/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Vh/00P8AKkuOYIT/ANMxUhEoR/8AIaiP+0P/AEGrsf8AyEL/AP65pVJf+QtCf9of+g1d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rmlAihJ/yFYf95f5VFrssUVyN25t0RxgZqWb/AJCcX+8n8qZq/wDx/wAX/XE/zpgiG/I+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s2DGuf7wq1qnFrb/AFH8qo3YJh49RVoTMxijPGhckq5yDziugikjewYK7blX7rJWVLol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8pjkc9aunzLazG4OA3HzNkcVXwu4lF1PdW5paAx+2LGOm7NcrqfOp3eP+ezfzNdP4ZfzN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fC6veAdPOb+Zo5ryY3B0/dZngdq6DSTmKP8A3TWCvU1qaddNCNm31/WkxROmt9Os9Rlk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efWraaBpnzYtl3f7x/xqpoRf/SB97O3+tbcKPv8Au+tIswdL+bwrcFv77/8AoVZty+02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z4evk/uySCr9nFp7WFuZ7ZZJPLDH5AetQxIZ4ak/0GZfSfNbLvmqsRsLYfurRod3PCYz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5d3ptNOwE4PFR3UIurOWI/xjj+lVt99/dHQ/wHGe1Kpu0fZsXd8uDzjPelYL2MLR5PJ1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xFb8dnZAs88cQcn7+4VgajE9rfs+Np3bl+lStA81w7rHuXd+FVCPMDkaNmthaRNDPNA+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lRznSluDNBdrCShVgik5NRhUQErYxR5HG5xVWWNZnLvNDGOm1ecVsqaI5inJbMt8sMdz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9OK7bwVb6XrUdxFe2UUtxEQwZxzt6Y/CuUiS1bXZFuI5ZUECbTF1rc0O+ttM8Q+bbrKs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PWsTQ7r/AIRjRf8AoGxfrR/wjOif9A6P9aof8J1of/Pab/v2aX/hN9D/AOe8v/fs0AXv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RfrVXUvCmmy6bcCxt0guRGTFIM8N2pn/AAm+g/xXUn/fs0N468PJ968Zf+2ZoA8n03UL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BzE4I6c/0Neq+ELzfDNZOf8AV/On0rzLxXPpdx4hnn0qbzLedhJwpGxu4rpPDGrvELW8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Hei9hHWeIFOnalY6wg+VX8mf/dPQ1L4sxJoeR08xCK1L20TUtPltn5SZOD79q5qe4e48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lKscmevDYonsC+JB4OiEV/cZkEheIdBwOaPHVs8C2mtwD95aSAPj+72P51R8OXws9SQs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PSuy1C1jvrN7WZcxyjYR9aUXoVNai2F2l/Yw3cZysqBh9asCuW8HTSWj3WiXBzJbMdu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qjMKKhWctevbGIgKu4PnhqmpgFFFFMAqJP8AXSe+KlxULNsd29lzQBNRRRigCtqS7tLu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1w2PR2H619D3a7rOZfVDXz7qa4uJR6TuP1oAn8ODdJJyT8vT8asyjPiR/eP8ApVDSJ2tt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J1OqLO4bc0eKXUZvRQ9OK5m4H7th9R+tbaXknbNUNYgW3ungX+FQT9SMn+dMDR05fMso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gYHQplXOA69frWTDezQQxohGB1yM1ZvtQE2lyW23JkIO7PT8KUVaQmauhL/xLdY/69R/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HR/oOrL/ANOgrF4r26Cu5Hn1nZIj2Uuyn0V1WOa43YK7HwPYhYLm9dfvny0/DrXH16do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yMMEDN9TXDjpWgo9zqw8bu5amlitbWS5mO2OMZJxWT/wlejf895P+/ZqDxndmHTI7ZTh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1z0MKqkeaRtUrcjsd9/wlWjf895P+/Zq5p+qWOqs62kpZoxkgjBrzStPw/fnTtZhlJwj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cYwbTJjX5nZne3tl9ssp7VxxKhFeVyW8sUjxOMOjFSPcV7Dn+KuC8X2H2TWDcKuI7kbv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LFXV1c4aS/lYLFbruVBhcjknHXFddaEjT7cN18sZrjMQWrGWWdhcAcJGOB+NdjAf9Cty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sdQ+OPzZlXtnJ+lVLyf7RA77dokmwv4CrRfyraWTuw2D+tZx+a2tx6OxqhjtOH7i+P8A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0qlpozb3nvItXh2qDQjk6VUk+9VyTpVOT71ACx/erf0/xPJ4ctVLwrLbynLDnOenFc9H9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DFjGBKTnHI9KaJZ21nrkt/47S3ieeO1NvnyZBtwcdcV19cFpbyv8QoHl+Zjp68/8BFdz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j86jz7/rRn3/AFoJH0lNz/nJpfy/M0DHUVkaHcSzzamJH3CO8dVBPQYHFauR6r/31TGO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+dHHqPzoAfRTPxH50fj+tAD65O+0pzqEvluNvVc/Wtg3M3/CUJbBz5KWhldfU5xVfe7X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1zS3A0tNhENjGuOccn3ov+LdVB6uBSwMUDjPRupbtVfUHQ+Vh+R1w360AaIoqvbt+4j+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/wC1QBFOtx/aNr5cm2ABvNHc8cVarH1/U20q0SWOIyzS5iiQN1Y1c0uGe30+KK5maWYD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FuiiikAUlFFMQUUUh460AI55wPvEVXhUPctIOicA+9EzlUMnduFHtUsEflxLnqeTQBJS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n2JFACs20Z96eDziobjiL/gQqbHOaAAVwPxIRXtyGAI3R8H6Gu+rg/iN/qfu/wAcfP4G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j2h4WZSccE5FVryAWcoj2q3yg5Na2eEHuKp6ymbxf9wUhmb5y/8APFfzo8xT/wAs1H40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CKoQ3cP+eddHBFt0vym/hjIP5Guf8wD+EV0q/wCokX/YP8qmRSObj1K9VBsmmH0c0/8A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N/DVVc7OKXB70wLn9s3u3Ann/7+mo31O8cczz/9/TUC4DfdNKy5PCmgBUuXTs2303Vd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qqy52Fj6VQ2H0Nb0a50HTz/ErH+tAFU6dqL9fJH/AAKkXTb3+9B/30atpnzo+e4rU+X1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9/i8j/vo1XvLSeyWOWRYhucAFeTXQ8fMpI9vm9azPERxp8QyMiQdDQNM2ZB/psTf3tp/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6WVXUbznBXNaM7bZrU/3lB/IUP8A64mpQ27GFLYrFIY/NibHpH/9epbfTUuFLeaq4OOI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yRz7VYsMGNgQOTmqIuV/7Ej/AOfgf9+xSW+kwus6yfMUfapxjFaeOajt+Ddf75/kKB3P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LtIrW3SFWVXfaMMxx3NbHFUtLDNZQOwwPJQD8qu0wIXzDJv/AIDSSPny3b7okAFOYLcg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rVW6kCQxwnAkEq4BPWgZajHm3ZY9E/nVqobaPy4gp+9/FUtIBkx/ctS5+UfSkmH7lqXH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2gkdRTa4jxn4k1HTNW+z2N0YlSJSwAB5J96Bnc5ozXlB8a68+MXgTj+FBzSf8Jprw/5i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6xmjNeT/wDCba9u/wCQgf8Av2Ke/jDxEsaSm/wkhIU7B2oDlZ6dL/x/W30f+VWBXlS+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r4mSHbsO0cZ61CPG3iAqV+3kEH7wQZqeYXKz1ym5ryT/AITHxB/0Em/74FJ/wmGv5/5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HKz0yZ5je3UNuB5jqnJ7DBzVq2likjVYsYC9B29q8oTxLrAnima/cNNJsc8fMAaLrxDq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skUYmbCrVDSuepXXGqWLf74/SsbxdqkVjYS25b99LtZF9AD1NcND4g1WW0u55L6VpIUB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W6uNQs1lup5JndfvO2Tip5h8poalq86wuoufKF9KQ6rwH46VRj/5COnf7q/1qPWIVa3t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OaF+TUtNHXhf61IzS/h1Udix/wDQahmObeH08oVKf+YqO5PHv8tQMc2kHqI+fagSK3/M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ajP/ABMr3/rmlVAHbUInRCyphmx2GKsokovridhtWRVABPPFAFO54v4m/wBtf603VOb2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6WNZL4BnYFFDrjvzT5YY5WDtFLIwG0bjjimIq6t/x5Qn/AGh/KqkvzYX1Iq3rPFlHgYww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CD3FWhM0LV5BakfZi4VeGB6/hUGqZFunT5+cHtxVu0gmkhVlj3JzyDjnPSotQtLiSygZ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r0omaYX+ImReGZCmoQoeQwPb61h62jNrF5sjfHmk/dNbGkRyxX0I+7Ju5yK32lm83aph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C0LxGs2edCGX+4/8A3zVmzysh3V3rzXaf88f+/dcjqpzrlwT146fSqUrmFjT0vVbfTZZD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c4xmtH/hLNK37gtwzf8AXM1Q0NP3j7dv3B98ZrYHnJ97Y3ptTgUXKMvSJBNpOoGNSsbO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GkqP7GtTgZ8vGao3DyfZZeB9w5wntV/SudGtv9ypEI8rAECTcc0qi4dRlinuADTH2KCN2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CgIc9cA0xE0UcnSSQue3aoncoWHmgegNSxLKrYkIf6jFROYy7BnUegoAw9dhnSzNzsdm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SeV54VX8wkYz5fAPFW9a3f2aqneFEg4IwOlVPJ85SAZCCQcIo9K1p7kvYX7LbLk+U2R/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h8lqvrli1J9ih4Iickdd0gFQtaqrkq0UY93zXQZljTIkm8RBWUEG17dOtbd7pMK2slxA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3h3HNctM3l6nBGsmPMt/L3j1J4q5dazJNFb6fd2oCxdZt2Q2B6VyS3Nonomi6ZoGo6TB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fIxyOtXv+Eb8P/8AQPtfz/8Ar15vY3aPpnmPIo8nIz29s01L+3f/AJelVs5HzHipUi7H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LOGY6JbXMkrlRGW2nHrXmuq6sup3KyQ2EFlFHnEcOcH6k10XxJ1yy1xdMOluZWt0YSn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In+sStARuzvePZwtbacINq8zRLnzPc9adoV9PHqItb2UMZxwNoGCOlaVrq+kWNkIBKQr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1zOs6mkt7BLZrs8rnAOQCOnNZ3uNnuPhq9N3paox/ewHafp2rH8Uo2n3k7IP3Gpx7SPR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GbyKQtiO5QI/+y1dX4ltY9R0O5Xbk248xGHZhQ9iV8SOM0m1XVbmezRdkqRs0bZ53DkV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NDcniQEJKPRwea43wY2PFY/2lb+VdNCo0vxLc2R4t9QAmi9pAfmH9aIbGleNp6FHxJAd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V28ub6//AFxXTxyLNCkqcrINwPtUWr6eup6VcWjYBkX5T6HtWT4Qv2uNMa0l/wBdaNsI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+Q+sZH61NULN/p8Sf9M2P61I6sykK5U+uM0xC71zt3Dd6UtVoIli37m3NuPzHripDJKZ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gUwJKimTmb/dH86tbKikHzy57xigBQOKXFKBxS4pARSjMMg9VNeCapabtQul8xVxct8v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YexrwLxJvh1u8VDgiQnpTAjitki+QMQPrVy3trNzunViy9NtY8A1CVctKFz/ALNTpDqW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AjdtbWwZ1xBKW3D7znHWs/VtzXtw7HJMrD8qrJDq6TJIJpsKwJO4CpdQjkS+vGc/K0uV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X90D7ZpzF/K/h2+lRkkoPyoaRyP4fShbgdT4Z+a11P8A2rOsL+Ctvwsf3Wo/9eRrE/gF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+R59VXSAHilzSUV2HMO6GtD+3tX/AOf+b/vqs+prS0uL65W3tk3yMCQCcVFSEGryRcXL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BrqdpSvC7j0qAGtf/hFdZ/59l/7+Cj/hFNY/59l/7+Cs1UpRVkynCb3Rkg07Nan/AAi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+xR/wi+sf8+w/wC+xVe2p9wVOS6CL4j1ZEVVvpMKMAHBqte6pe6iqLdzmUIcrkDg1b/4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99ij/hGdY/58j/32KzToRd1Yp+0ascEQHJ2gj6jFd0P+PSFf4tqj9K5C7Kx3MkJGHQ4+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3FGPrivEPRSuR3jKNsKniNcH6mqY4gtlIwwUk/nTrhjgn1pl1uS7QekSCkMl07/j0um9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HTv+PGdvWYVfH3c1BZFJ0qnJ96rclVH+9SAI/vUzXZmNnHbDAVow2COhzUkX3qj1yJ/s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Q3oQapCtdnTW7ef48VLW78llsVHmhQcYUZ4NdX9m1T/oOy/9+VriXvpG8ZyTRw+Uy2qr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106eJoyoBs3DD0bijmRaozlsi/8AZtU/6Dcv/flKPs2qf9Bt/wDvwtU/+EkT/n0f/vsU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lJ/31S5kP6vV7F37NqmCf7bfAGSfISqk95qFnDbXg1ZpYHnVHDwBeO9VNT1i6urBkt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HoKonWp5YraK8Al8idZMrgZAHSjmQfV6vYvRakEW6jsLyNJ7rUiAcBjtI64/CtX7Lqn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1zcGpQMQBZyrJ9tNxkR/w/3citr/AISezRys0FxGR/ejNPnQOhUXQsfZdU/6Ds3/AH4S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uP8Av0lQx+JdKkfas0u49hGacPENg7KIJS5z8w8s9PajmXcXsanYk+x6l/0Hbn/v2n+F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64uU1u5LRIWwUXBx+FLL4m0yL7xl/wC/R/nVO/8AEFvfabdQwW85Ro9pk25C5o513GqF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1C8vftHzrpiKHIP3zWU+oTxIjT+IpopXQMQVXHI7VLLeTavFeNDYS7JbdIGIxwF7is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dpWVh26e4qfaR7mkcJUlsdFZ33m/u/8AhLH3EdNimmu8p2qPEchbbuIEC8D8qwtM0VWk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7k9fQVZSSZJN+7D4wRgcA9RR7WJawVRu10Wh4geFovK8RyGz2nzZPIHyEdABRL4pjEDN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FVtQAfzrOWxtwu3yolTuOtBtbRUbEKrtHGBz+FHtEP6jUte6Cw8TR/23b3ur3Es/lFmc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6n/hYmiEgRpdMT28vH9a82kQNYIWIVpC2Wx1wRVZNtvndK+7IH+rPSr3OKx6WfiVpP8A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xqxp3jeHV5ZYrGwctEu4+c4UEV5X5DP/ABfj5Zrp/AcBjvr3dJn90ONuO9D0Cx6Dba3F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kP3STlG/GtOucaNZVeORQy9MetWNLkntZkt/OaS3bhUflk+h9KSkDRt96jYeY230PNQ6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IbIGfQdzWH/wlmnW1gm6YzzAndt4APuTVEm8wM1yqD7q806SaNGTMqKN3OWFedah4tvY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+pUhmPsD3rl4NWvHG4NtZ8sueSwpN2Ge1tqNinW7i/PNV4dW05FYNeRqdxPzcd68eOsX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rTf+EgvAcGdcjtIpFLmHyns76lYTxFYryFmJGBvHrVtZFf7jq3+6c14U2sXZ/wCWcZ91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S4J7KSM0cwcp7v8Al+dcF8R2PkgbhgzIMfhXELqmrN94XKr9Cajn1yfUojbyySuIju3S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exFVtV5v0X1Qf1qZG+5+FQ6p/wAfqv6IKQzOY4Yj3pmeKewySaZirEJXTn/Us38JiP5g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96315hl/65n+VRIpHLxyjyxxT/PA7UKmIhxTGBz0pgTfa2/2qkW+x/z0NVaKAJ3vQ3eT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q7W87bjwd/BrM4roLb/kDWf1P9aAKGLlp/8AVyYJ+VN3T8aufYZ2fd9ibao6ebwT60+H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rGgm5hNpdw//AC7Db/11qrfWhs4Qz2+3dwDvzzXT7T61k64pnmtbGMfvJWP4dqAuX5XL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tU0w2OwHYgCoUH7u2VuscQX8jirLcTShuzZHtxULcbMrUCUHHdak0tjIjD05pupY2x/U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pVkmko5qKI4+1f7/APSp4+pqsDg3X++f5UAeuadNANJs8yoD5Cd/am6hcRmykSKRGkcY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L9hgb7N/yzAzmrVm0zXKgwbQeNxbpS5jTkOj0aNoopg3GX3ADoMim30SXFzHPt/eJIuS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Enu9TgjyY7dlC45J4Ga0RGRbK56vIrH8TTJasWgfM+ZPvU4N/C3yt/OoZc2kgdQTGx/Kq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2AVWW5RnL9xigC6/+rb6GnDoKrx3BlmuICBmIAj3BqyvQUAIVpNtUdV1KTT5bJEjDi5n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0OCSoYEjrg0CG7a8g8aXHn67qMgPCSrGPwFeu3MwtrWSYgtsXOBXjGoW8l1dXMHmBp5L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VdGOKu0ZQlajzX3feNW/7Phc5jkVEj4xyfMxxxR/ZkPzNuDNLwF5+T8axN0m9ilFKxLc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SLHeuNzOR7ioINNCfuZJ0+YZ3hM4OelX5dHuNQgsYluCtvCr7n3Ad6GwaaKEEjfYL9fQ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53N2rbhsI5dNubl5cb9oI442ms+dIRLBOs5YqMspGAvoPelcpIrAnBwDwMn2FMMhxuzx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m77PfM7z/wCsDqAsf0Peqk0WmPEbRNQk8tQCshi5J7iqJYkxaK3tXfg+bvx6jOaNcn3a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6rnlf84qeUabNBAZpp2RJdke1PvdOTWpNYWA+VrNDt6ZJrWUWzn51HcxdNm8zTNTX+7b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k05AOqcY9q0rKztmMqRW0aB1w45wwqWLTLaKXZFbRqB3C1EqbTKVSLKOsyFI7KJY2cuW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iK3uEeaVIwIQAzeuTVi9VfOhcj7iy4FYur58mNgcEKhB9OazTLaN+4ljitWuZNzoo3fL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O9t/NiieNO27+IUjEvp1y7MWYgjk9qzdB/wCQY3++aLCNi28pS8ksiom1V+Y4qnPrEcV/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KzcEHuOKhvkVza7lDDzgCDVbVAG1iMAYxKAB7cUxGjPeRWU5klRmJAQBRnnNUNXnuAyT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N0q1qCl/uoWO5W4+tRayQyhf4iAPrTKDUDv0iB+eSDycnpVdZPKmRycAck1PegppESNw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b233DI3rke2atGbNa01u1Nkqxg5Q7SQMg+tE2uQy2b7AygkguV7epqxBeQXk7RfZ4Ygg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mmitbUq21DkE7XfANFg2MawmSS+gkjbIDdSfarWsavPpFpC8IVzKxB3Us6qdYhMSKFdV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ps+owwxwou6PP3jxzU9RmR/wmd+f+WEH61nT3731891Mqq7jBC9K0P8AhDNT9YP++j/h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r205UMoByORzVJJCNP8AtCbSo0ngCSM3ykN2pP8AhMNR/wCeEH5H/GqyWVzqjLBAVyqb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ER1P1i/77osO5saPqlxq0F19oEa+WuAEHqK3NMZhpFuFVm+XtWDoel3el/aVuEGJV4ZTk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40a23eh/nUsCf7AJDkDH41LHZPH90J9e9Txsedi7j2GcUwi7fquPp0qJSshpXGm3mH8Q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WPmDpnoKtxR3QmXd93PP0oXiR6cJOXQTVjA8RpdvZR+aY9ofll7cd6pRqQBxu6cFS3b2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5bckDzFwCex7VzMO+J2jn4kTCld5H5CtqfxEMmaMvxsIB9IQKryWXyDylfPcyFRUsj7X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jg00PcfwWKkg90JrpRmZ9/C8d5aocb/JJBU55yanldLkIspAWZeG/uuOtQarcT27W0zR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USyrf2Eqw4EqfvAvQqe9ck/iNomjpqeXNJZy4Cyrj8agMAgXYw5RsVDbXhkKl1KTIc4P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Fwl0jHbOueOme9ZmlypIAp3jOw8MO1QtbkqxWDzARwSeDR5rzK0JA3iqzTlV8t+CDjg9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O233oeqHBApZZ4fsXnW0Oy4Rv3sbDPH0qHzSP7wqOYZkSWNW3Hr/AProEzpfDF88sTQO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Af5xXrFverqPhi6nA+ZoSr/7wHNeFWN09neQTg5MRG4eor1DSvENtpWn3i3QdoLmPKlF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4Vk8rxRC3qMfmK7bxPZvLpgu4R/pFi4nTHoOo/KvP7Nzbv8AaEO10AIb0p/9s65FfeY9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lSp9qiMjar7zuen2lyl5ZxXMZysqBhXLXS/8I/4sW76W96SCOynoRVbwDfPcTy2kjN8q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+I7D+0NFniQEz2x82M9+OorS5z3NJwDewsOhRsfpUxFYnh7Uxqem2chP7yLMb/lWnf3b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tuGoYh8S5eQ+/T8Klqhpl694Zd8YXH61aSdfNeNmTrx8wzTTAcbZTP529wduAAeBTWH7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9ax9X8ZaVo1wtvPI0jsM4iw2PrWRcfEXSXmRo4rnIUr90DNMDtY+Y1+lLXHp8RLFYlX7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g0PWI9dsPtcULxLvK7X68UgNCvBPGA8rxLej3P8AKvdprgRsAo8wj7yqeQK8P8eKv/CS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5imgMS2SR4hm5k/CQCp/ITPzXjD/AHpqpWrWwiGQT9I81aDWRIykn/fFMBz20H3vtaBh3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q374fdvSNsfhWbJJYlGzFN/3yBWjqRRpLeVRzNaoR9BQBRB/cj6mnmzn8vzTE2zGd1Rj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Xf4bhb+9HQtwJvC33L//AK8mrE/gFbfhbj7eP+nJqxP4BXsUN38vyOCrsh1FFFdpyiit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B/ut/KsWnJJJFIJInZHXoVODWdWLlBxRpTkou563t5pdteWf2nqH/P8AT/8Afw0f2rqH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XmfUZ9zq+sRPU9tG2vLP7V1D/n+uP+/hpf7W1D/n9uP+/ho+oz7h9YiepbaNteWf2tqX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UketanGdy384P+/mj6jPuNV4s43aXfJcs24Drk5zXfzcRqv90DP1rkNHthFMbqUZWBhx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Meh78muC9jqRUlTc6p/eIFQ3p3ahMitu2tt/IVZRTLdRopIIO7I7YrNQYup5G+bLHmpv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zgD709aAPFULAY0xP9qcmroOKkoZIaqMeasSmqzUAPQ4qxqce+104GQ5aZR5Y6N83eqq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1/gjmg4/4FRuBtyt9n+IV02wsEthwPpTi+92PYnPPWmau0UPj28klBMYt1zg47cVXF5F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sZKzPWwXwMvJ/rk/wB4fzrpLmWVUutq7tgGEcfKRjpXHJeRrIjeajbWBI3VpP4mjNw0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AAa5qibehpXg27o3cK0UduiQLvTd5TISPwrCt2jm1FzNDb+SowUYYH4UkHiVQ7SlI5J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TFV7fUIFvFYwrPJ2XODn2ojCdjOCkk0zoSA058uR1EUYAiRsZPrmo7iRvsIlkuhbnJB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qg8wTRQRefI23e0udx7gCrEsmpyw4m0YSAD5XI4X3qVCd1oRFNNXZNoXkCQoUiNy+Wzg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vbecipEgYjbjIz3xXP6el/BILqCyaT5So5wCPX3pyyapb2q2iQGIuxdTu5PqPaqlSm72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q61JB9gBbLb2IUbcD8falsZmXS1VInG1d24qFGew+lYtxdXt8nkvDEogPzneBz9TVR9Q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I2EmTdt+goVKfKkFl7NLmR1TGVxgSmFPl4j4HPNZWtcS26nB/dgk45YmsW58Q3AEyyS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gg+gp11q8s7LPMCzZ2rgYxxTjSnEKVoyu2jXs4P7PzfXQ2Y/1Uf8TGpZoY9WQ3Nphbj+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v2h98zyO/QbhUT61aaeguLlpkYn91HF958dT9KpUZt36lyqRXvc2pedJIXKOpR1PINRT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K2DErpkkme8k2D+gqJ/GNq4+bREP/bdq6I0pCeNp2sTK3+i23y7tyuMHvzUMiyqredHu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NQ/8JVZfKP7Cj2p90ec3FSJ4o0iRsT6NJCp+80Nwc/ka6LHkXsT/AOkMm75NuM5rrPCu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MtsEmiAXEmT1rnrfSZbiD7fpiNd6cTuO5wCnrx6119oUe3jdF2oR8o9qxqz5Ua04qRph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9qpYJbeOdHNzEQpyeTms/A9KWudVGaeyRY8V6par4evpUlWQLCQq+rEjFeTya7fLbD5I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6EV1fji8EOlw2gPz3Mo49hzWBpNnaXXhC+uJCq3FlcFlH99T1FdUG2rswnFJ6HNtLLcS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gD8K02P2dLZv+ebbD+IqFlVTuSEwKx4Lcs1STusttLGOuMr+FUyEWJgN+MD8KiYnofmB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yS4LDOOR0qs1w8mNibST+VSUSG2iPJi2e4OKIdsVxG0chZ1YEb24FRMj/wAcpb+VTRQK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A19Y1mSJFjsHhfcpLMDkiseG28mB3ZmZ5ACB2I7mm20W6N5lUcOBx3qa4uUKLaqo3wqS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J95PwpuqAtcfKpb5R0qxZWF1fuogiOwcl24Fasnhm9kYut1FGSAPu7qG7AotnIhW+bK1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tlZo3juVJywUbSfzrAkSSKcwyo0bjqrDBq1JMTTW5d0xGeQ7VZuRWsA/kTL32H8sVU0r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QTrHDkl09cda0Z03uY4G2ySxY/wB1jUyGjnESfywPKb/vg0NlH2mP/vpa1Romq/8AP8Kz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X3yIcFjTFcQSR9HhX8qcZIOixL+Ipyn5v+A+lQzEb8e3agLkyyRDnyk/75qT7eAoUAYH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TTQCecmiwXLralzkYz60DVZf736mqotmbpn8qRraUdM/lQBoQzyXbhRJu+jYNF3HJYSR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nd0rJ+4/o1aUl4L21jWZsPGTk460AjdtJDNZ20x/ihJP1zV68bbIvuvPvWdpmG0m3A/55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qG28hpX2qUIXPeoW4SKt/wA+Vj1p1ifLuMj73eqs+oWsu3bOPl9qdDe26zKzXCfrWliT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v9/+lRDVbMH/AI+B+Cmmf2nY7ZgbgAu2R8p9KTQ0a0Gv6gsSRKY8IMDKdqmXX9TVgR5B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t49Qu4og+FYFyR6Ct250K2/s+aW2V45IgWyTkMBWDR6XNTVkylbeIdStJ7ieFofMuSDI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MJjr0sI3tbeWpz8qYwR0rn1BbqpqaFla3dFYbt4HsOKcWyakadrmpceNvEMsLIJrdcj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8V6608FzJKhmthtiJTseufWtCPTo9X01biMiO8jG2QDo5H9TWBNHLDK0U0TRuvUGnzGaj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NZ3n+0REydcxg1dh8VeLZf8AlpEns0Vc9CjM6/Kduefpiu3AmsrVEtJkiL24Z3fGNxI7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Uc9ea54k1AxtcEObVxIjJHwretUoPEOvxXklyl4Vkc5bgYNdajATW1wMBrqM7wRjcR3r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5FvHvi38EHGD3qeZ3GlT7GvYa74r1aRkN8Fi6HCKM/nWTrGjXtrFLPFcRzlyS4BBz/ga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I8xORHJ9R3FQaYqx2epB8fMAF92z1rRNtENxUrJHJWst28YVXVUFTCaYf8tSceg6VUZz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jlasJcRImxmwwOCMVBorIs5Zf3jPgAVFfTPJommvllDPJwD71Bc3AZBGh+9yafdf8i9p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NlrQNMm1WC6tosgyFcMTwMHkmr9/4Oktbd5Le6S4MX+sVHzs+oxWh4Pijm0S9t1fZOyB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0GJrXVdQEzf6OYW5K8Sc5696fLpcfMozULHn0iFSEPHODUbQ4QnpWhqEWy9mjI5DZ/Sq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SjZtE+p24tbW2CptQSrznOTgHP611N5Kti0X+hNOsuS0gGdgrmb+QS+GbcElpkuTkeg/y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PIkJVXQDP4Vrds5Z6MgMMVvcsV4RlBAFIrxo7MWPOMVMWQyg7c4AAFMwpdxxgYxVGRka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UMo9yTVW7tlmkhgkcICisSR6GpNeikupre1jGQgeeUewPFbehOrxysVBJjUDIrntY673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vEqBJBjcO1VvskdlbxW8QO1RySOSa6e4kkjTYgX61j6luPlFvegRmrIQ/lrEsmRuy3Ra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53THggfdA9qt6dt82X/d4+tS3I3uOPvUyShcRTmeMxNtUp854/Cm/ZUEhkkzLIehfnFX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OKh380FlHUyBY4I5DCq8fBjdTggip9YYGyY55yKrxqWgXaOcZq0ZssRzTRSM8csQLfe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RQpuVAHQCIVCsZxzUzWdyq7mt5FX120xDI5rgujyTCR4z8p2gAD8KuveZTJjX/gJIqko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E/8AbKp8n2dP++jWFq8v2nUvMwBvjXgU+Q8mq1x/x9x/QUJWGaOkNsus7Qf3eOfrWz5/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1h6b8t3t/2DWrQxk5nbH3R/wB9Gl0/W3tYUtGt0PljAO/Gf0qHtVK3TfcmT0GP1qWB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4bJnZnZSok6Yx7e9B8R6h/0D5f8Av9UeioJldT/BIf6VtfZ4f7ufxqQMpfEl4OunT59f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zk6fMf8AgQrSaKIHAAH4UnkR4yCB/wAAqrjKH/CQvn/kGXPT+8KrSXZnuJZ+Yt4G6Nmw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f8B9lrNvG2ajIvzcoD8pC1pTd2RLYY8x2HDAY6Deearm8kfGLR8+7NzVjLsnWbA9ZVqO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VbsWlGK6EZmPrkrT28UnlbHUPgA9xiqemTHz4rkREqw2yY6YrTu1MElm9wyuWlbfg54N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pzJHD5hVGXgH0rmn8RqiW7MlrcPBLGQqP8kgHH1rcV2v9BzGQ8kI3KAOnrVJmW7tbe4k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3WHQ1N4Yb7Jey2sx3RyjGD0yKzKMkPJDcLIzEK/BNOlRW3ptBZhlfrUN/BPYX1xbZ8yN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LonAYFXXvVCLn2UbdzHJPfPAoFkpGJ5mdewXgVX+3ADkHI64ppv5GX5I1I9c0AacZgeI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XI9a0INaWLQxbyANOflx1Cj1rnlM2D57+WpwSo4Y0877iFvKQ7EIH1NEgR6BajEkaN0I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MYzbyFTnuO1Nt2x5TeiqasT28z6vL9mt3kEp+c9vY5rnjuby2INJ1E6V4ghuQuAGxIB6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0VE0RDoSfm7Yrg08MSyhmuLqJXb7oUZ/WryW979meWzn8q6gygU4ZWA7Vsc5Dod2uneI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bDY4wa6TUdXjvNJZo23yKwbAQ8D615rbapdvqvm3oGMsGwMYY8H+VaGoahqiQSQxTSNG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3HynW2+pPaSGPfMlxJ9wBPlNcHq1hPcarqFwnngtJuQkkE+tMju9RuHRJL6Y7Mk7iflx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3V1JJIcgYY8Y6EUrlRiQXFgLW82LkKyhuTk571G0ZD+4qxZWEl3KW8zzG8vczseT7VNZ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8wDr270uaxTiWWh3CP5d0a9sgZ9a6LRNebSNOnt1e3AeQlFLYPIxwa5ZtKRg7SbuJCB/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DfejkH5VXMS4HbnxNIIZIh9nQsnLxnJA75NcZ468t9XgmiIKzQKQRUEsXkusS/8ALyVR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8q508dcW+3I9qqLuS1Y5q1kKjmAN9WNWRcSZ+W0T8zVa184fclx+Iq2FvT/y8/8AjwrS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ucX61cu2dtP02V0CboimB6A1U8q9/wCfn/x4VduBI2hWLSPuKyumc596QFEf6th/tV0k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JkfnXN93/wB6tnTrxrfTTBN/qpgwhf8A2vSoe4F3wvw2oD/pyesMfcFbfhf/AFmof9eb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H3fy/I4KovNKBRS12o5hKKdRSASkpaKYCUn4U/bRtoASilxRigZUk0++YWdrBbSypGwe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+XT8K6CeK63n/RJ/++KybbW7u5uobf8AdwxscbYsgfqa3ZI5Njf6VP8AKCfv18u2e1ys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ozG7DCjqaymOEk/1nLE9DUB1fUGOTdSE+pNaehvcagkzXFxKxTA4bFJluk1qJbS+Xpts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qNvDGXMgOOwPNWtUsY4NOe43O7pjbubIFc3NHHN/rKBxpuSui+dXtpPuPz6MMEU5J9/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ToZZYNzMufvGquv6fbaatu1ojRFmOcNnPSkTbWwiZp99crDcW3XLOjH04qlpFxLNqcFt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2ro7rT7bynYxDKKWB9CKaBxsP8QMsvjG8ySB9lRuD7Vai8P6bIEkEN2sciBlKDfn1+lc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o77xITvLd8D1rrtNn1FtbNja3JigjVWKk4XGec1Mlc6aVWUFZbFXVNKtLMxrCk4DAkmd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QR4CdcD863PEl291q8oEm+NDhMHIFZbwyyR/u13NwAB1J9BWUV7x7UrLCc0uxe8LeHbP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wQjBbOOevWtww+A02RS63H+6OQDNwD3NYes2kml6ba6TIrt5uZrhQSevABPeuYNtpsMp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wfpXWkfNczPQ4Yvh3ay+ZFqNuCD8pDscVpyeIfB81uYJNdBjIwV3sB/KvM2vNPt4AZR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2tJ8tlVR83/AExo5RNtnp8Gr+DJJVht9Yh8zoiuxC59qyPiDplpFa25gQRyyHPmr/Ge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sZ2B+zxy99oFdjHp11r3g2L7P/x8WMrYhP3mQ+lFidTipbSVU5kkk29BnrUosCqmRyzD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dl00EqNGyNtbdxtb0IqpE8n3N7bfm4z3zSsF2XL23VZ8ooVFIyF6Emp0j+yREI7sxckZ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6pv99B+lPuNr7trbdpyD6EUBdkUG57pUdyW3AknsB1rnNVvvtuoSSj/VqdkQ9hWq8M0T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DgDHqTVKPUolikV0XzFPy/LQtym9DM5ptbNxqMAeHywpGfnx6UPqdt9p+Td5fqF4q0Ix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wA3QZ5xWqusWvnncrFPTYMUxdWQwyFk/e5+X5e1DAt+FNUFo1xZz8xSLuQ4J2N7Cu4sN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TI6gKUCHOfpXnY1ZnSGNFRZM8vjGPTmuk8OxIH8zbh3ly+PWuetFNG1Lc6s6pbrI6YkO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jxFavMsaRv8AMxXLcAYqrP8A6+//AOAVghQ0gRpBGGkcZIrlUDeTsUPF1695rUL+dE6o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9Joomn0aezjkVI7p28wkZyccc9ulUtXMbamyx8rCgTOMdKv6HG0ehvNnhpx+WOa61ojl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rZFvN7TZ5fpHigwvHcuiOsoQ43AferUFqINXtVCDy1hY9u54NJKgF274+9MB1pXFYxre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qr4wf1q09o0fz7uhq7o9pIRcyGPcDOwq7cWszRjy48/MPSmBlTWLq3mH7h5z6VPDaj9y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WukWYtjwHBHTimzQO8a7IsDPt0xQBQg08acZIRL5yiRGB9jzTtL8Otea3e3d2p+zlztH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b4GXcVPUdhXQtCRClshxkfMf50nKxrSjzMYlzE9yLW2YL5S8YHA+lJc2BmfP2uZVx91T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CNrQnIx6dxU4kBiDDuM1k22dVrGcbK6idVhvpGBP3X54qLUdKt9UjWK8TZKP9XOOtW7P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f+WR2mobmzkvk80uyMnMajt9aV2mJwUlZlfTbBrPTfsV0q5BYEZ+8D3rJuxJZxQToFbO5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zXsMelG7uVYmMbX2jkGsIzJFZLLc/vIkc7lPPHGBitk7nE48rsVV1y9/hSAVlzyRzXMk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6VrPr+jfw2Lf9+xXP3dwlzdyyxoURmyq+lWQWkMDfKokP1IqvclEfagbd33HNEJwjNVe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pemS6rdbUBEafeNdSvhuCOMLs6U7wpbx2+lo235n5Jrd8xaxnNp6HZCkuXUx4NDjU/cF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tCN09KnEqjtWfMzTkRy2s+ExNCZYQBIOwFcWoaGV43GHQ7WFevl1ccgV5x4rto7TWi6d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lfRmFaFldFvRv9WuPuCMr+NR+LRjTrFu4Yg1D4fuN1w0PVSpx9cVa8TpnRbV/wC7Jz+V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ooorQkAetKp+YU3uaVPvCgZ3WgwTpDa3cQYMq8bT1Bro3vtTntTYTSbU6mVsEsD24rnd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lC4QfU9efxravYxDc26xzsFWDP3s55rnlLU3RVmtYTglpBIGxnoDTreyRQI0kRA8hJ+X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LEZ3eRpXUlfmPWnpaQlsz7i8aLy7E9am6HYv6XILGRtzrF5i4+Y4y3am3cjTxSx3EWHj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qtdWcKCcNucxZ2k89qlcCTQUadd3zoTg4zxS8xW6DEtNnzTz/Z2bgBRg4Hardxc3FqPK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W+bb/dNZ97FnO3+4du5iT07Zq+kcfkYKj7q9uoqkxrRWAX000lpE8YK3Q+8/JA7AH2rO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CrkgkHdk554q+LiKIxIFdpYSRCAfl565qpbRNaxBDIQpLbmX68UEtMWK5e0X7TFd3Eu1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6hNqkQzhpAgJRhtAB9BUF1cNFazeZOceUwC7elUklxGhZ3VPKRAFHJNMWpMSboeUiLbm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nXNrHcSlMLHJnHnEFV/PvV3zBFK3mbo9yDAIyBUd3LZrFHFczqEDgszHk8UxbGNcaZcw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4yHIb2Fbj2Ii0BIrhV3RROMH+Fyc1l/25plpOjW+WWJ8gBMZrSj8T6TdRv50mxpFI2kc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Un8KGOKWYec0kuAUEIO9ff6etb661JdXi2d4t7PycRiIKDjuayNBlWfVVkLbtsW3MPuf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2E7m2nzF4689OfwrphC6Mp1Zp6M5XWEYajczgHDvhVI+YcdxVKOIyRFgyKRxtc4Nauruq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SfyqrbxQynz5VYbwCu3HHbNYS0bNaeo21spb+3aCEeWwBcGQYBFa8GqQy2xKIzGLCMcg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+4treJ0ZWUOrIjs2Tz/KsJbJ42JO3kFOG5z9KFUdxzp6HQC+RXKsNrL1wwbH4ip4RJcx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OorEsoTFbmM/e4Nb+kBjo8jehc/pSdSRCpRMXw3m6TVDM5aR4RDGzds5rT0JdkTqeoCi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/CFP61paK+8Sn6fzNJPUbVi/OfmIrM1M/u4vqavzH5yKzdSP7qP60ySvpwA3seOTUs7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MUTY70xGJXJpcw+Uaz75XOc0u7PPrTfLVmYh2HOKhnc2wb5iwVc0XHykOqHNm/HcVQkg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FSz3X2q3cL7EU8/NCfcCtL2JsQoqnqGH/AqtwSuHUCSTHpvNVhtUfNgU+GRN64dabEXJ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s3y/hUJctuLDFGcpQhleRPlyO5qq6FrqNfUVb+6hU+tRkDzkPtTJLdqNt3EPYitCqUPD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m7VSg3ed8v3WPPtzU7SU2MbIgf8AaqQLkV7e2MrfYLEXQY5f0FTf23rZ/wCYNt/OrGiH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Rl+430P8qQzmj4uuvu/ZYd31NOl8T6hbxpJPZxRJJ9xi33q5xf8AXn6mtDXPn8PaW3+0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97N9y0hf6NT5POv5PMuYnikaLBRQDwDwRWNo/wDqW+o/nW0/z3C+au7931Ayc59q0pqz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AxpMxHXcmKryxvFtEiFAelX5hJHjZaNKD7MKgkLtjdpr57ZLGuqJkUb7cbKEICzea238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+NJj+5uE8p/8AYkHQ1naluS0jmWD7PiYlBz6dav6M0VyHQHEN6vT/AJ5yD/Oa5Kq1N4EE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SOriUeZAw/vr2qruYTxTpw2A/pz3rpHST+zI7uTazoxD47Mvr+FYuo2sMVpNKvSOTzB/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3VES88q8Qpll2yKWxt9KzRYNcuYU8sOw4LMDV6yig1KxuLYYLyLhG7bhyKzLC6+zXtuW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TJaFOgX4RHhRblX/AOebcqaeNB1YPuTTXDepIrXuLa70+1vJ7S6ZTC+/y+MbT3rKGvaq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DsTQeFtRmfdeI0aY/hIyK0dO8K6g07LZ4ktJRh3l+Xaw9KwZNW1DvfSn/gVdv4b1txpk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jnO0nmhhY2bXSLexiU3EvnOgxycJU7ahldkCM49vlWs2fULZJSNz3s47KMgf0rntd8R6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3yPl5YEdqEkJ3Orm1ODTpY7jUb1ECZKxgdPw609NZ01Lxru1MkpuI/ugYBx9a82gU3Gu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ZvY5xkcfrW7pCSPG1k7bbmxbGPVexpyBFsvFfTyTSRqv2gsWQdjU63E0Nq0UcjB4T0Hc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gmlbZFOWHHY96tXeyIJc8lcYIHf0rn1ubqzQlu0okYi8lLbyMMQQacplubfeHjjKhy2I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yWBG2Rg6Gn2MEbLKvm4YF8rVAMgaTYAqW7SmPO9o8Z/KmR+Ykp+1GNATn9wmP51IkSw3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nvTrpEYRsh3AgjP41LkUok3mafsb9/P9fLFZ07adbPIyT3jscEp5AwatiCABUVvvfzqN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Vw1NMLHP3dxHJdWriKdfLk3FTHyw9qu+LJFu7fS7lVZfMjb5WGCOau3Wmia+gl8z93Hl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pT/QNLb/AHxWsHqYTRxsP2cSvv3dT0XNWgtljmRx/wAAqGByssmLfcNx74q0JlA5s2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f8APVv++K0V8k+Gm8tmZYbv+Yql56f9A9vzrSs0FxoGqbYTEIWjkKk5oEZ5PzP9a0I9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NjMCWRgOAevWs3+NvwpMfMV9RSA6bwk6SPco8qQmS0KZdsDJqZfC7BQP7Usvr5lcgHeJ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/aJ/54oPeuynVsrpmE6dzqv+EYf/AKClj/33S/8ACMP/ANBOx/77rnJbooitHCjLkg5P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x7p1x1rT27/mI9kux1P/AAjEv/QSsf8Avuj/AIRWf/oIWP8A38rll1dv+fdP++jTP7cb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tfa/APZLsdZ/wi1z/wA/9j/38po8NXe4j7TZn6S1nWFrfahEkkVqgV4zIMt2FZH9vOCR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/WZPaRXsF1R1X/CMXv8Az3tP+/opP+EUv/8Anvaf9/hXK/22WP8Ax4v/AN907+2h/wA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ef8AML2K7HUf8IpqP/PW0/7/AApD4T1duIo4ZT6JKP61y/8AbTf8+j/g9OOsZ+/aSHd6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wXYZoozq9vnsxP6V1sn+qf8A3TXKaJ/yFo/bJ/SupkOEf/dNeQeq/iOMrovC64guD6uP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/wCPSb/f/pTNKnwlrXG/4lEg91/nXLP3rqdc/wCQVL/vL/OuWfoaRVH4GdrpC7NJth/0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Vfqf5Vs2I26bbj/pktYXi/79r/ut/Skc8PiM3w+u7W4Pbcf0rsLn/j1n/wCubfyNcj4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C/lXXXnyWU7f9M2/kaYT+I5Hw+udXi9lJ/StfUJFhmvnaXycKnzYz+FZXho51iP/AHD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pe7fvb4+KQSbWxmSalOkCnzhuPtgfhWh4dS91C3vnguzHIMLHK+Rhz1/QVzxtLpeFUlf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eHS51ihVrjczKrJnPTiqUVuQ6tSStJ3NC08OJNaqt4IZbs9bhrtzn/gNadv4L0K2jA/s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361NC8xUGRAG/wCuW2nPHctFIYLiVMKTheaszbIX8N6QvCaRAT9DT08OaQP+YNb/APfF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/aJ+n/PDIz6dKt6ZPrN3fGO4ublE25yU2/0q3FpCuXrnwnpEhEqWcEEi9FOQrj0OKq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+z6eEILeSXYnHua1Yt6dTI/+03WiSXUVlRraUrHn95uAIC1I7nE+LbGH+1EnEIDOp3Nn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V9811fiK9ik1PNzIQI1x8o6kj9K5aBNjR/Mrc4xkc5NTcRrT8w5/6eFH5VNJsZX/AIck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TiJ3jivNrhF3HGKsQ3FhGjLJbzHd1JhJ/SpuOxy+p3E5KlHULyqp7dyTWdFDCVJmZ93Y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El5MIbafyS5ZMoelV/sN3s/1U308s00MbLBbf8u7SD13gVF9n9HWpPsF3/zxuP8Av2a3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b5xkYTGD6VaTexL0OdEH+0KXyD/ercvvDa2llJLFdTSygAhAnWsf7Hc/88p/+/ZoasCd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103hSZzcOpO/pJx61z/2G4IwsM7N/uGtPR4/Jil8wSxs/wC7Vtp4rOdmjSF0zq5plM14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uX3+WyfwzMx9ualtbP5mMrsZFPA3k5/GqrxGKKZ/Im3kFVGwnBrDQ2u2VZ7I3l5CsJHm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1vQ2qW2npZnbtUD5s5BPrXP6ekiXUE01vcHapBG0j6YrfN2FtpZBbzKQyjGOTVNkWKsj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RbbRsGc81CHExjbZtYzAnIwcVIt2QsjrDcrnaRhSCvqKbIyS3heKKQR7i65QjjFUmJo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7glpXOSP9qtjz2PVUP1UVR0ay8jSLVLmaK3kYFysjYJyc1rPppjj8x7q3VRySWIwPypk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++aFG3BAT/vmngwHkXdq+OPllFTR27ycJsfHPytSArMwYgEDlgMirEssULHzJVUngBj1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S3cvkHAFLLYGZxJPAc7f4l6VnI66KGGeCR1VJ0b2DVQ1SWSNZpFkYDyyNo6D3qymmW90+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92Rlahv9K1GcShbKQyuu37w20rGsrIyPDUmUuxt4Lg47dK6KJ5AnPFYemaNqOmwTC9hN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MVPh7dNy6kwVf73NKS1HDWNyzqMappN4n99T+Zrn9SGNEkT/AJaY6fiK1Lz7Rq1gLWy2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jAB560mo+G9au7PyxYqrnoWlXg1pE5Ky1OKW2uP7lP8Astx/cH5ith/CHiG327oI/m/6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/wCeEf184VsYqDexS+y3KQMWUbev3hmq8CGWVUA5YgVsLomo5VXMQL8KvmZzTtE00w+J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YDoDSbshqDTOl0qEwWqxkdKulfesvUJSoZBdi3/2qyzdzfKsWupJ/skY/Wua1zsTOmwy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LVgWt1dHduJk21C2r36SbUlii5/5aHpSsUmdYK4zxhGHKylcEHANa1pd6hJJua/gmTHI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dEa4A+4Q1VDRkVNYnO+G483zNj+HFaXiLY3h5Pm+5OAw9KueFvDGpzWP2xY0RZG3KXbB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LeW1MiJM7hm4JXj3rdPU47N7Hnxpxx8tdEvgu6Jw13Co9SDV+z+HM96zBNThwnUhDWia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FX7rbqUKuVO75vSu7f4WyRyRo2p53nGUiPH61VuvAMdletbSX8mQoYME4OfShuwRjKTs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FRW+UgHA75rXu9ongb1gPb3rDsh/Z13DplsbmWLzFUyE4wSeeBXUyabJdSQwyxy7kT75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V7nRZx3Mm5TytOWX7PINoG3jvUtwXLs5gbadvOOKo6jqttpTSWt1pD3Dxt94zHb7HFaW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W3MTujPsXLAhaGh2a3RTurpTFcSkZZmKtjk56VcgMTWMcTQeek8irlTjHHesuTUpLyAP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AGOea04LhEgUyTBAt3sVsY4xxUiI9dtUsVjMYH70mNR6E8fyqaK8gaFzLEFhjTywcHLc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jFmpXZtQhhk9WBGKivJnED71M0bBSoXGE4pAQByLiPaAu0HGR9Kr28zyb9znczkhiOAQ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adoWzb8M0bdcjtms+0vH2ukEEU3l/MwMnzOCemPWruMmvWaW1ui/QwscduBUEFxAlinn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61PqUix2c0n2YKfKKlBLkjPtWB4pnW3eG0iCrmFTIV78cVUdSNitqWvz3kriD9xF0AHU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JJ9TVq1sbm9YrbxFgDyx4Fa1v4Qu5f8AWyBfoK1TjEzs2zns0V1i+CvWZz+FP/4QkH/l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I5ezvbrT7gT2kzRSDjKnrXY6F4kudRuIYVjjE6HJJ6n3FZ1x4Luo/wDUzA/UViFLvSLx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npn6U+fsxOm1udm9o2p315PK4Zg+xmHAJA61DBGsUz2+xSyOE2DoVPetSw0mbUrFL2NG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rVe30S6EszyI7iN9rgHkccVk9XqVGViGUxKzRPA4ZPlODShEJEyQsu1lUsf4s+lRXjBb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hXPUdj+VXr6+V9OS3WFogSHB256Cpbsbyd0U0OHm+v8AKsbW9WvhKsMUskECLs2xtgMf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LmN1ZCgI29K57xAf3cJXu5J+uKpHNMqW88xtXlEjZZ+Wz+VdvowxbMwP8Kgn8K4ASFN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Xf6V/wAeAI4yqkj8KqwrlpslzzVHURmEVaLcmqV62YyKTGYVvrRlAia3+Yvt60SazbxS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FU7JR9sUf7eetRzgHVMHHLnPFLlKNZ9UtbaQpOzLkBh8uaZPLHcRNJG25HjODWZrKfNv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NKV2/wCeZFJqwFC0cQ23z4JNNe+I4XOBVZ5DKdxwAewqxHplzPFthhLFu9askiWdZn+Z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BrSg8F6g8YdnRCe2M0lz4cvrRMOpcDnK0ueIck+xWW7kBw5yPWrccysuRzWaI5kyJFIx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v0J1WhakfJPFMJ+dD7VG74P41JH87J9KBF+IcCpcGmxDgVLipGMNSx/6r2XH86Tb7UQb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3zQM2tJb/XHp8wNaDt8uOuayrFvmftuxV8N8uOvFZjPPZTsupV9GIrT1MbvDOnH0mYV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9dGrW1D/AJFSy/2bg1qIZpvETfhWo26WZP8ArmfWsvTf9U30rQSJ7jy2R2j25BZGGetX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zrGYiV52iRhip4rWWZWeN12qdpJnI59KqxWhtZZJHkZywwcjGa1bKa1GjIiyQtiXcRuG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dkaxpJxuY+q6e9zF5C3EAdW5Dz+3vTNE8O63ExWBIJowwc7JwcVHckG5lI6bj79663wx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nMzbjz2HQEVi5tnROgqcea4yHTbu2ef7TEsdrOuXy4IRh0P49DWHqGli42+XcQ4CtGym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PEE7SpFZBGXzAxdD7dK49xjik2VTw3Or3JdA0G8tr1lXyZ0dfmVZBx70zUvAmrvfyyW0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Nua6zw1YfZbHz2H72fn/AID2rYX5F3S/Kq5JPtSUzmnBJ2TOTlspLZFj1FkhM8HlyAtn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jZgl/GVzxyOR9K2dUvX1K/e4c/L0UegFMhT95tj/ANY23yx6nNVGR2/VFy3bM5PCN9do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kgAGtbSPC2u2LZeOExsMN++HSu1tLJLK3htwOc7pD/eY1bl2BWZgu1VJJPaq5rnA0k9D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b5XWb5tvSsHXFnVZI5XVo5J2K+o9RXQaveWZvPMW8hKNIHG1weO9YmvSWssMbwXSTMZi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nzanRU5fZJpmbDP9mWOTeuY8H8RXT6hA6z6Vrce1Y73EMoU889DXHPCrthz+Vbmm32l2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aBg/lNNiIsO+K2cTjTOlvfBt9e2DW4uLYYlLxMWPyj0PFLJZRDEE88YMXynYpPI96pXP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CAN1+YsRST3CeW8p+VG6AHPX3rKSOqhFTbRchezhsUhebLE/I/lnvVyxt471G+ySKypl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xRfbo44F3eau0Lj1rs9PsItOtkt4h06n1bualmtWMIIzTosx+YSxN0HKnIUdhST6PcSp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c/lW9txVS0vY7yOQrlXjcqyHqKhoxTvsZJsXtoPMcI2xdxIBJx9Koi7sfJadpt/PQrgn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IBJrmdasY7WaN1hUpI5+YD7pPb8adi6aUnZjLSSyvpURLryy5wA0ZwPxqn41tDZafp8R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GaZbp5ck0SDCq4K/lTvGFybvRtMlYfOJirfUCri9QxNLls0cTEJzPJtlKj04q0sd7/BO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3cnmEg8dqnEdkf8AluVP+6a6DjLQj1L/AJ6H8hV7TGu1s9VhnO7zLYEDGOhrJ8mz/wCf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Yu5447sS+ZbSDbnPagCgOXVvVAaRxtuT9KVPup/ugUSfNMzfQUAVnJqLPFTSDmogOTQIu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A1Ql+631q/aLvjK+oIqlKuVb8KAGRHkVHtn2k5G3nipYhnGeDUXlpg5mIPPFMD1rwdFG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CMe3c15ZdwzJfXCoRtWVgPzr0/wAKajb2uk6ZA6ktJCPnHbmvM9Vij/tm9Hn4Hnvj86xp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3A/jFG25/vim+VH/z3o8qP/nvW5A4xXCnlx+FGy4/vj8+1N8qP/nvR5Uf/Pce/NAGzpg+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hZPcHp+Nbjzs6yZjYbR+dZHh+ZEulV/vop2k+npXTzAeSxx/A38qwOuS1OI+Tzdqbtvv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f/rr/SuWU5zXV+FRjTZG9ZDQVV+EsayM6XN+BrlH6Gur1xtulSe7AVyj9DQVQ/hs7yz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r/Kuf8Xf661/3W/pXRwjbaQj0QfyrmfFjZu7dfRD/OkYQ+IqeHBnW4j/AHVY/pXU6o23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lXM+GRnWCf7sbV0WtNt0e5P/AEzIphP4kc34XXOsIfRDXRRWltd3179rEZjQqx3njpWB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PpGf6Vf1GZoZJpF5xcplf72AeKmQpuxO1joyl5PNtmB4j+XgH3rI1jV30xhBpUiwqwBa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ImeNV2ozM4UjO2qmpK0iu4Tyn3b9vY/SnBmPMadvqksig3Hi2aM/3VjZsVN/aMQ6eMLz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7m/nMMKqrgZO9toq0dEuEXLTQgjqN1agb39pQ7P+Rn1KT/dhI/rUX9p2oOW8R6qT/wB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6FeMcCW3x7zCnv4euA+Engdf73mAf1oA0W1HTX/1mv6v/AN8//XqpLqgt50fTNVv5Dnkz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yU/8vkP/AH0v+NZl3aSWUojkZCT3RgRQB2+g3o1Sa6uZkVi2MqwyP88VtJDajfut4jtf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5fz2UMywWzTl2GDtyBjt+ta13rF1cKETQ5jg8kg/pWEr30NI7G5HCjmcCR41kbdtDnk9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UYhaXhtsE5+Y4NUYb/Vg4L2ErQHBKbcYHsa0nuTNAJpLcwSZxtA3Ej6VPvFaHI6ksum3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AOVbAqVPESxoiFZjtH3i/Jqnr1wJtVl4bK4B3DBqeyDraqqz2MQPP7xvmrTlvuTe2xY/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wB90n/CRRH/AJZy/wDfVIyD+K+sP5/0qGS1t5XXzLuzbacnaSufajkQ+Zk58QxH/ln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QoP+Wcv50uyBE2w3NjH9WJP54pX0uxuYU3aiiSKTukMgKv6ADtRyITm0VZtaEz7gjj6t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XUSM4JCSOQcetc+w2ZB6g1tWGhX+rafHcWcasqAoSzbe9VZDVaRda7ksowrsHyesbkj8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pRj/AGqsDwzqi2ghe3d3iPybCCG+pPSmHwzrNxLKZLHyVlIJZpAcflWfIh+0ZX/4SH/p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MpUbpYkYj7rS8ioD4QuoUZmmT5QSRg9qyYGiHzPxg5+YHt2o5F0F7RmtNqUkCO7q37t9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i7mRkYgOQ2S3b3p8y2t1bb5iUSVw4ZRyDWhpVtEkrws/QDZv+U4+lTsXGbLIjS+8VJGw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viibGl/Z1PMrc/7o5NY+gW8V5r9zdqzJ5BJBHQjpipvEVxvvSgPEcYX8TVGijeaM6Gya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7AE/1rvzAlrbbIUVTEgVPpWB4Ztd85u2HyRgKg7g1t3dxHHFK7thUXdmkTVac7Ix9W1h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4kBbch4UetY+kpcanP5Et+QjISfMf0/nWZe3LXl5JcHI39Fz0FbGhaT9tli2t8sa5uA3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0OKp09dzoNC07+zrGSQqGeVyw2/3e1aMjxxqsxPzngjv9KlhAUFAOFGF+lYHim68iEwr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3NU0ckb1JGZq+r/2jeq6D91GdkYY8EnvVCQllMLou7OPlqD5fl6bV7Vr+H9NbULzzSoE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K1z0pKNOF+xueH9Hj0i1J2AzT8u3p6CtFkWVtnZOce9SgdTUF/LFbWjTTfNgYRP7xqjy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drCPssJG9h859BWKdwUtsYKO+OKbue5mkeTIYthnbtU76hP5Qt5GMiMdqKvGfTNSd0YqE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VubGBWki+Yb+gHqah8kwa3PJIFEjE7yO9ddoth9ktQXjC3Dn5l9AOmK57XMC5LKNpMh+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UtBt1Db3CZaJJCOm6sltLR5N5tU+oUVo28igfPTrrUEQKh+WNeXIHas0NIk06zCDdtxW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vl7vX6Vo2mv6cQdjkqOuRjFKdVtbkCa0kZlJw4I6D1oGVNM02zXa32ULj6irWvRrcWP2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NT71I4pbaIXFxlv4R+tJPUTWhX8PeKb6TxRFoaiE2aApgLzwtdVqtl9otyU/1icr7+1e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bvvGaTP5GvWnjV66Wcqdmcrpdot7dbZXARBuIPepZJ0sNUd7U7Y4wA69ue1LrVh9ln85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Wb9ob7L5Hlr9/dv/AIvpU3sdqjz69DsPMVgpz1OV9xis7xDa+bbR3SjLQHnHdTS6BdmW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PcGtV41mhKMMq4x+BoOVXpzseZzOx1KR0OCih1/CvQ7KYXdnDdKf9YgP4964K4tDBqd/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x2rqPC9yGsDATyuGT6VJ14lXgmY/jay2XsVwBxMm1vqKXw8I57KKFjxGJEYezdK1vFsH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gIcfTvXO+HZ2ivET+Cdcf4Ghk/FRT7GNqLPBfW9m0UUgbcPnXJGDUmpzXFraQxwKio53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Mmi6Xf6ldvd2zu8TgoY2IwCPanSeGtFlwWtbo84G6Q1XY5HLc4OGZpZy1wFwFJRccZrr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PELAZUE8mrsfhbSoWLRW86kjGS2cfnUv9hD+G8vV/EVnOm5fCOEktzkr9PsgMC3DRxyy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EVqvhSSePZ9pXPzrjcOf8K6kaHDs2t5jH+86IxNL/wAI7bMn+oVm9Si/yqlFic0zjIZ9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kDlVeTk4OK5xln1S/Mj5ZsAE+navT7vwqLy0a1MsscTdQiqKwJvDaaDqMCJJJIkwJPmY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xfEy5o2mR2VjGgHOOfc1rIFzwKppcKsILHAFVJfEdpb/AMMj/wC6Kxd2dSsbgUelOCe1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dE5J7rjkUXOt21pEXbJI6KO9TYo0TGD1FYPinSI77TgQnzI2Qw7U+HxJ5+M2kir61feR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LaFJXRzenLcab4ZW4huZo5URs4c46+lT+HnuruO4nlu7gsZASQ2AeO4rXtvDlvd6UEM1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MZp1toFnp8bx281wgzu55zxV8srPU5dLnOJeS6lrE8F5PsiiLYcKNxweM0zUbt4p10+1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c+taM2hxRmUR6q0bOxZmaAE9elYUmlfZnIhvftLbg2dhXkH+VXyhzFwkR3UibvlGAv0H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c87z/Ktq5jC3jyMMNgcfUVi68QYITjo5/lTgRMzbS1+17IEYKzNjJ7V2VvPqNlGtstvD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+tc/4bgjljuZnXLwspU+metdVt/4mMJ9Upt6jjHQqf2ldBSz2LY6E7xUc107FY3hZC/O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NDmmXnM8ftGKVy+Uy4tNaC4EokVgGzjpVWWxujfidYw0YfJweavx31rK21ZRuBxhuKmY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WMjWEdwdqSHgdATUV+xawtk6Bs/pW4kuxutZ2tjfHCcdGIoTuJos+D9DivjJeXK5jjO1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bwY2JjFYPhMtFYumDtyCK6VBkfNxWU22zemtCRNgXtQViYcgH60YjC/epUCH+Ksrs2si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LCpVuvFcZ4q8LrpEa3tm5MBO11Y52nsa70J6Vm+IbR7vS2jC7gDkgelaQk7kVIqx5esu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OwNWIGDKjr0apLayRzchhlUGRyR3q3d2MNnHamNArOp349a6r3OGxNB0qwu0/wAQ/Oq8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/lWWsYpN2NKdNzV0b5Cgcuv502Bdzt6Vi+WtaUblLfcCflH6UXKnTcVqaMN3FBdPHMyx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r7ZFv/1yY/3hXP6mPtFlbTuqbmJ7V0VpZ2M1jBJ9libcgOdvWoZFna5yU1qzX0hXa2XP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nhmKNtodLj7oYE4Nb32LTw+PscX02Vn+J7a2j0RGhtxFiZeQMetUmIy9M/1ZHtVyX7MI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CCQap6b95U/vCn2tsz+ZBCnIYnA4rWHxCcW4troWoI4d7PbySkDlg44ArUv4bZdNkuYY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61Qs0W3Kx3CcPLgr6+la+sSx2wjs0jjWJhuYDtWFRpyZ1046RRz9rA11dxQDkyOAa9Et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xJ3/ABriNAJ/tq3YoSityfQ4OK6vWLv7FYSyr98kIn1NZmlduUlBHP3F6bzW5pWYlcsF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+1ZYACQHy30FPgKiZphhQi7jW34as2haS7kOXnwV/wB2hnVVkqcLI2rdApAIwBwKq63c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ct9KvSSRwozMcKo3Z9q5i+uGvHklk7jjHYUkrnFQhzS5mY15B5Um5SCjkkYrf8MacJpx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+OrdzWS9m87WlpGPnc4/+vXdWlvHbW6QRcIgwBVI3xNVxiorqEg/eKc1R126+z6bLGuD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TWhEAfML/wAJ/IVx2r3v2vUTcc+RH8qHPH1qjipU/aM4jbtXHpREcA1JJ/rXHoxqJRyK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nlnabZlVBRQoIHao8UlBKFauikdvs1qy/dwpNc7XY+HbEarbW0ZGUVcu3oBWczrw0lFt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fOgG/hB/Wt1/wCGlVVjQIgwqjAArJ8R31zYaX5tmwSZpFRWIyBmosZTm5yuxuvXxttl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FYlpdyWF2txksf4wf4h3rkbzxDqq6hM8zq0ittbK9aiPifUP7sP/AHx/9ejlZ1RnTjCx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bBkcZUjvUd1bx3cRgkwFb+L+6fWuL8E+Jpru4lsbxkSNVMiMB0PcV1YvfNfj5F9x94VL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ONA9vf3ETjDKQPY+9VdfWI6HaiViuLglSB1OOK1fE7stzHdRD5vJb8SORXNXV3LfeEbW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cU0tToryTpo559yXrBIhJkDOanVmAybFT681HcxzPe/K5Ubexp6x3v8ADKwNdBwgZIT9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PtAdchRbdoy6uMk9eKo51Bf48/Vau6NNdrrVp5ijaX2khcdRQBUC4VB6ZH60x/lz71ak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rUE0bOM9loArMc0zFW41THzVKbcSx/Kh2+oHegRHZHYhb+6c1Uk582rzDyVMR+96elU5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8fUfWo3FuJHDK2amQYxSyysk7J5atj2pgep+DUWbw1YqEBbZgHHQZNeXapHHb6vexSq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98P60dO8NWEUNtJLczoRGqjgc9a4nWbiddcvRJEoczEsCO9ZU1Zsoz91t/zxal3W3/PF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4nCjb1pxmuE3RtEB6jHetREW62/54tS77bfu8hh6AetL50v/PNf++ad50//ADzX/vmg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/XM10TT4sJ1biSOM5Fcvpl4bW4cpGHdl2rk4Arce7hntZHEmJFQ7tvIxWLRupps5hfu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HU+rtXJMhjYoevY+tdf4c/5Ayf75oNKvwieIjjSf+2i1y1dR4j/5BP8A20WuWzyB6nFB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4iQeiiuX8V/8f9v/ANcv611K8Kv0rk/FLZ1OMf3Y/wCppGUNxnhf/kLyf9cv8K2/EDbd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8LDOozN6R1reJWxpLD1dR+tMUviMrwr/wAhGT/rkf51LrzOkbPH977V09eKb4UXN7O3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7eXu3bV+1Nz+FIioZjvIzKJgsbdPUc96F8+ZJMu58jk4wQFzgnNIEFw2zf8Avcja2OG9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8004uY1hXCujLnzOehB6fWldIwKth4Uj1C4jjnuJRvUuGXjK+tap+G2nnrdXB/EV0tno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3lt8wjZshT3xWjtk/ur/AN9VZSRxP/Ct9LH/AC8XH5inf8K60v8A56XH/fYrtdj+iijy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jk+HWj9zcf8AfypR8P8AQk6xyt/wOup8k/3jS+R/00agDHtPDtjZQrDBGyoMkAN/OrX9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/KX+8350vlL7fnSauMofYYsYw351G+mQsfun860iijsPzoAX0H50WA5i98HaXeztPNAx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nwHpH/PGT/vs12JCUmFpoDjf+ED0j/njL/32aX/hA9I/54y/9912O1aQincDj/8AhA9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Zp6+BdJX/l2J+r11mKTPsaAObi8F6Sn3rJG+pNa1rpkFnCsMEIjjXoo6Ve3expwb2pAV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sw/KrO4elJuHoaQGfJp0kud1ywB7KAP6VVOgQ/89JPyH+FbW4ehpevtQIxV0WNBjMrA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XOm2sEEtw1osjxoWy/J4rd2+9U9VyNJutvXyjSaLjuYvhiFY9Lmuiu0TuWx7CsfUpTO8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t2ay8Nxq7bWZQMY6A9qzLeP7RqFvbKDh3546AUrHTB7yOt0q0+xadHHjDEbnPuayPFFw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L47LXSSEeWT0HU/SuH1K4N2LqbsSAv0HSm9iaKUql2ZtnCZJGbblY8M30rv9Gs/sdgu8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w9aLLqLxEMzowaUfwhOwPvmu6Xk5/IVKHip3lZEV5cpZWz3DHGzoO7e1cfqMj6hfS3Mu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+lbniCRZNtuPvKu/P6ViTTytZw2623yrKQkg6sxHTFBeGjb3maV7oiJ4dtmit0W7+XJ/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xXT7BLdQPlHzn1NZugLe3ESyXjEpbkrCp9e5NbnJppGNWc2uVscuMVy2sX5u7oiP/VRZ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qDQx/ZImxK4y5HZa5q5nkgK+WuQc5FJs1w9J7sfFv8gTrt8uQEFevfqK2/D+nCfF5Kvy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maZaf2nKIoW/djl/9kV2ccaRIsaAKqjAA7Ukh4ipb3UL3rB8WiL+y95wJd42nHJrXFxt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gAnOcd65jVrg30zn+AZCj2pswpxbMUTheuDmon1GGP8AdswUmqkjFeD1FLHEsw3FFLe9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sTI0seR/smrcF/bovlRvGVbsoxVMG+WQKI4iv0FTSwZTc8Sq3sKGijSR/TpWdf6lPDeC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8I/SpLRmO1M9TWRegpqU6nqJDThG7IlIZ4VuFtfFljLI3yLKQWPvmvaMjqO9eFaV/wAh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omoefD9mkP7xB8pPcVrIxUfd5i/d2yXtu0D9G6H0NcXIjRSMjDDIcGu66Vg6/pzNOlzC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7VDRvh6lnZmTp9y9peLMOQvUf3hXYwsGjwDweV+lcWqvFKyOpVlOCDW9oF159oYGOGhO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+0jN8V2IS9t7tOPPPlS+/pVfR5vs19E38JOxvoa6bUrdLy0eJ1zwSvsccVx9sXiL7vvR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c9OzOo1eMS6XdR5xmM4/GuSEf2O5QfxQMo/D/JrpNPvVu9KhWb5mLGKT8Kxtft2ivDIO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JnSurxZrwO0Os3Ee3cJYg/5HFXfPfH+pNUNPb7Rd28/8TQEVreUa0WxyT0ZELj+9Ewpw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j1pwjXuF/KmTciDof7v50oPpj86k8mM9VU04W8X/PMf99UBoRZb1P51h+JU3xQTKwLQ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VdF9kVfnAx/wKuR1hPI1ecAkrcbSB1qZOyNaUbspyllT5Y2k9h3rPk1LUoz5aaVAIz/f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AbqkfS4ZDvOD+FYKR1JGLYWT3Mgk8lYs9VFT6rYSwt5sSqzKOAa1YCkMjBWCqvBNW5Wh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Pelcuxytje6xIwjb7MV/u1tbJktg0gG70FXILO3Ub0XFPn2iOmxNFvT7iGKCOzVsyRRg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ZWjQPNNLIybW2hSR35rW+zH0Nbxu0cdRJMTMJySVx9KjwjNy0e3/AHKVrfa4zn5vSmtA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Mg8+8TyTprsyWyAjzAWz6Vg60HaJAq7mEuAB9K3NfnSLWLp2yAH28VUS3a6uoFj+8sgb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HhEWiEeWUcj5/WtYnF3Dzn93STJ5RuhxyaOPtURx/DzUmsSsw/0Of/rpUV2MvEfWOppe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GRAfVKQMyI4I2uh8oB2+lZl4h/tiQKWB3dV69K1lLJdB3hfbjAI+tZl5xrbnOMtkE/Sq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kjnZWVQPUH61FOksulM0py8Z3ZxVxf8Ajzk/CrscNrPaSJKr+a6HDjoPqKG7FJXNOyk+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sHPTmqVxLMXZpNYEJPOAav2OmJLBEZZnkIQD5j2ps/he1fDpbbs+pzWTNUVLG9uGZQ90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tTnngI2z7FK9R2qZNGjgWOKFQsm4H5avahpaS3Y8wjymjxz61BZh2VxBIy+brDtIDkLv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yncHIxu3cGsq38PRpKGEEW3129a2I9NtRGFKABegz1piODS2NvcahFjcEfaMc8ZqTWI2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5Arplt0sXvWtkUGRhnIz8tcvq88MphETg7GPHtXRGXMctSPKQxf8e7fj/KqS1c/5d3K/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lDVM2oNJMkxV+25Tb6oR+lTf2VGsKsq7+Mn5sHFI7QW6L9khaR+co56ChIVWpFqyK95t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iuj0r5tMtW/h8rGPeufVLi6RYRpysq8geYaefEkunKtpJaCHyxgK+7IFNwZi5pxSOjdF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rJLoDbXDbZFJA7c1lf8ACYSfwxx/kaguPE/2mMxz2sUiHqNp5oUGZ3DSyPOjNMkP7+Qf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beP7lnEn4Go7rUGuEASDyWLD51Qr+tNxZtSqKN0zr/Dts0jvI3SNAASOQetV/EeZNTjK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0WSX1mFu4WaWLOySIfxD1qtPOl1M8hUhGk2jn7n1rnerOqDu7mhopWy0w3DyrG73AUEj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tNPBal92xSxK9Ce1Rp4XsJE3PcSSL1+/xtFZ8SrPqSJF8qM4Re/HSguir1HJ7In0tHuH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djaqVnYA4QrhV9Ko6XpNtY3TmIP5qcMWORz6Vet4lgnaR2baid+lJmVaoqktClrlxmNL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SuZKSo7MZDt7/Nk/lV6e4a8uWnb+M5B9BmnWtl9rvEgVfmkIy3oB1NUkdEUoQ1NnQbJQ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hPp3NbPFGxY4UjjGxEGAPQVFcMIYWkY/KgJz6ntTPOlJzkZusXpisjaxt+9l5bHYVzX7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yZ/CrUj7juPOams2byf+BGonPkVz0KcOSJw1xu+2Tb0MbbjlT1FRJ96tXxIGOvXDt1cK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oS5opnlT0diSkpaSrJQtej+APL/4RpXA+cyuHP48V5xXf/D2XOjXMX/PO4J/MCpY7nX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efIQ5igbJ927/lW/q18LCyZh/rZPljHv61xVy+ISW5ywz+dYs66VG8XJmNfWglvZjj74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Q5U9jiupudq6g7/L/qlArBu4lDE/9NCP61pFmMlYveGGxqRK/K2xq9I0u9W+tCsoHnIc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Jf7FqsW4FhInbtmupguzaXSzDO0nDj1U9aiZ0U6alSua+rxtLHEu77rlfbkVy10PI8JQ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V1FwoFixTJTfuQ/rXPapFIdGttqFt0jysQOlJGUtYHP6gkX2tTLu6HGKYEt/+fqRPrmr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SBgM7sjtUP7zvaq34Vuc4ioP+WWp49i1XtLS5TVbNxdLMolGRmqh8v8A5aWBH0p9m9jH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WZSG7daGgLdxFtvnX/p4cUjx7YmHrVm9j/4m9yv925z+YqcWvmVIGTHHMnzxL07mpft94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VblhSHP7xR7VXMLS4YA4HcjFMCq4eWQu/LHqarTLiX6qRWr9nx1qhdriVPoRTBlJF5/G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Y12fhTV61JdRwGcmS7MRwOKBHo/gZV/sGwkdRvBZc46fMa4fxLHdf8JRqXlqpAmPJFd1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GDhZXG715rj/ABhbWf8AwkF3P9skRpZOU28Z71nF6sowwl+52kRj04FBXUATkRnH0pvk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VaPIsu92/Potakj9mof9M/yFGzUfWMDuTjio/Is/+fx/yo8qx/5/X/74z+FAEYVwvABz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sV3kxuc7R0BpEZfMTc+wDhqSJ1Q7SCQT1HGRWYiRHbYsczZUn5H/u//AFq7HQVaHSkR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m+X/V9v8K6nRTLHpMMiEtnO5SeCM9ql6G6leNmWfEv/ACDF/wCugrmYhvuYl9XH863t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Nn94OD1FYlj/AMhC2/66ig0TtE9BJ4rj/Ex/4m/0jFdbnOa5DxMf+Jy3+4tIUNyXwmM31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0/E5xpX1lWs7wjzdXJ/2RVzxS2NNiHrKP5UxP4ip4S/4+br/AHF/rUGs27XCIgJ2m5fg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/wDdFLeX01nYF4doZpGO4jJHPakTMp2/h64e1Bz8ztyRkYGOlaCRG2Xa97Iij78YbOR7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vmTyMo98fypkrgKSAOTStczRrPrU0L/Z7ZTt2Da5kJ+U9sVc8NXN1d+KLeETyBNrNIg4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djdXlLs/8I/StXwtf/2f4hiunjMgkiZQAcfjVDPTTCqJub+fJquy7z/F+dQ2k7Xs3mTs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PwxVpLeKQyOcCFeEAblvemK5Ht+tGPeiX7DDhTN+9PUA5P0qtJcL/BCyr0G5smgCztFG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TwZT/AaBEhFIBR83ejmgYMKQLSE0A0ALtPpRtPpT8e1GPagQzbRil49aMD1oAZtoxTqT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jep4pMA0AJx3pwKnqaQqKaRnpQBKVz0PFU9W/wCQbcjplcVY2Njk/lVXU939mSjpkKOf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AxQWabskhmI7AdKk8OWvmX892w/1eI1/rUGpzqdSjWT+GNmOPfpW3okHk6XGw+9L85/G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u/sunMFOHlygPpxya4+4keOMtG2Niqfr6VqeIrkXd48Sspitxgk9C3eq9pp/2u5tkb+P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zpNm1KKhC7N7wxZNDpouJBme5bfI3qO1bM0i20LTOcLGuTTYPlAVeAOgrI8Q3W4rZg8D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ZJzmYT3PmTOxPUZ69B2FbUtktxo1i0D+XKWAX8ep9qwngQFsfxYz+FdbpUcr2MZmACbd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prPlirFxE+zwLHGvCjFNnuVsrV7iY4VRk1OwC7axdSNtqlwbWa6ENtAPMkIPLEdh9KpH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y5upprnblpG5yOntUk0UkUyzb9w4UBV4JPUVLJ9nS5VrIPJbI4JLnk+9b2lxx3splWIr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0qWejOfs4F7RdPTTbPZgeZJ8zH0PpV1vv4paq6hdLZ25lJ+Y8IPU07WPMd5yM3XNQYH7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su0tftd9HbPkAkk49BzTDJMkiXCjzJC/C9ST9K3PDdjIbq4vZ4/LYEoseOF9aai5HY7U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Z+xJ/CqW5k5U12Ov6WLK7Zgv7ic5X/ZPpXOXGnqWOBUPR2M73V0UVupg3fNWEmllP7xu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1ftNLRTk7npNlJElqhjiMy8MMBM92PSqvjHTzp3iVhjAuEWTI9eh/Wuh061F3qMS4/d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Vd8eWH2nR7W/C5ktpQCf9k104em5yS7mNV2PLdK/5DNt/wBdq9Es5ngmjkQ4ZWzTI/h9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72lxtEpRuUf/AAqeWxvdMkDXMJwOjrypqakWma0WpQaZ1UcyXEKyp0bpTZoVniaN/usP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uWgmb5Jj8p/utXQ96gylFwZyF4sqX0scv31OM+o7UabcmyvVlP3QcOPY1s69ab0W7Qcx/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OeetQdsWqkDs5sMMqcqwyDXJ+IbN7G8W+gPyXAw49xW3ol39psDC5zJEQPqO1O160+2a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n4UPYwpP2dSzOa8P3mL027fcmYsvs2KueKDtit29iK5u1cwSpOOHjcEV1Wqhb+wO0hiE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kbVo8s00O8OMrshb+FCtdBlO26ua8JnfKQ3+eK6jyE/utW8djgq/GxhIHTJ/Cmlz/d/S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NHkD3/OrMiEP6g/lTw49TQ0X+yajMZHY/lQMn83j7zfhisbW4A8aTly7KCpL4BPpWjyK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w4PYipaui4y5Xc5SN2Rhziri3DMCucDFV7qL7PdyxYxtPGaYWlK4jABPrXM1ZndFkN/p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pOWUetFrpbRzLK9xJleM57VHLYXJBaW/2AH7qLilt7FWPOoThh3NBZtRuYmwrfL2pJXJ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1ThtXtiWa6adT2YVetyGmjUckuAKESzo9Ls8W5kZXRnI6jBwPap/Ibeyqz7fdqmDnAG8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ja5jjfGRuPWupKx50nd3KN9JDFcp5jTqyZ4/vfQ1Yu44xZ+feXJt1HO4Pgr6VyUuqC/v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lXYBlj6AUajDJGi+bdNcR9md84/ClcaOc1Fc6zcFnEiMcgt/EOxqbSk3X27+7xVTUrSK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KoHYY9T+tV7a2k0W6W4+dh6KfvVKNLnSXw/eTD/ZBpmczQH1Wlu2ukDTXFt5KzR/J3/O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7SNIsilO62uh71FPxFbH/YxT24huh70y45htj74pIGRq/wAnytVeTyz80gXj1FYZRxfX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q9d31xbXSIgSRZVX5W+lVYi4k2oRp+6iywc4JxgCtLSp5bjMLAl2RivGOaxL64t3uVa4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fwrV0CSEatbmNtseSD7Z7USQ6b946O2crGmTjFXluTjC1nebE8jmB9ybjgj1qRJfK+Zu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9xZSDbZO7Hq2OlSReIZZkGbCSRe5AwRVKTxHbFyJQ7FTgKq9akt9esI5DtWRQeScZxRY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nae1TC4VxxWUmr294wjj5NWVbnipER6hvSxvrkcYi2j61xawEnBZsfWuq1bWYFs59N8l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1z2Oa3gtDlrSVysY8NjLfnUTx8Hlvzq4QM9KjccHitDE21OYQf8AZ/pWYg/0tzWgjYh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cSNQBb0nct0yt/dNbqokhy8asfVlBrE08/6YPda3YqYhfJh/54x/98Co7t4rOzmufLQe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7lLmJYolaJs+Ye49KyPGV79n0NogcNO+z8B1oJZwLb5Fe5wfv5J7ZPNehM1pq/heC4uf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H86ydO0bzPA8u6PMsuZl9RjpVXQ7iaTTnsWP7lJNw+p7VUpaFQV2aN28ltYYEd3HIRyy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SYokMcciM0YO58Lkn61p6kJE04R+YjqduAByazEneytpriIO0oTair3JrlbO1aREvL5b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MbMEOz5Sp/yaqWE7W9/BKF5Vwcevai+uUultWcP58ceJN4wc1b0G1N3q8YwCseHb14pn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DEI7ZwzbXZt2e4zWT4gu2t0jtQ3M5+Yjstbk8qLGzN6847Vw+s3Ru9VllzlEIVfpR1Ob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Abgvy7a3fDlnsia8kHMnyr7Duaw0ja8njhj+9JXZxxrDEkSdEGBVlYmdlyoja4V2eMLw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6zftI62cR4Q/OD3PatCedbSOeQ/fZ8t7YFc0ZGluHmf77HLfU0zGhC7uR7pAxBAwDxVuz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hfeooIXurtII+rnn2Fa+qW6Wwt44xhVQ4+tc1f4Dsc9Uji/FIxqyN/fiH86xf4q6DxbH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rWBXXh3emjzaqtNkg6UlHaitzIK7H4eT4fUo2O1VCyH24PNcdV/Rrye2uZ4oWAFzHtb8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kdRqd+2oXjOD+6T5UHtWbex/aLZo923kHimJKcdqesuXC+4rA9ZygocqK13HiQDaMCMD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391wTW7cczBv7y/yNZN6MrcD2BpxPPkV9PLf2xat/DtI/nW/JyorntMk/02D/Zz/Wuh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ps3oTUU0yzpl+vkPp0jAAndET69xVfUWeTSrEg4XYw/HNRSWSMQwySOhzVgwyRacYFAZ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Iq2d7GTNOzNhucDFRrIexK1Uvrq5trrahXYVBAIqWxW/voWmit4pFU4OTtNb3OQtidh1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5YY9qozXJs2xc2zp2+Vgwpo1K3bd5ZkVu24Urgbd5IJdVjnI+e4hVzg/dIHNWhuaEtJJ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Ul15M0UpfGE5PXNXYNXskjy0mGz71KQGgbzTg+50fd6AUratY4+YS/8AfNUpJLW6gMw3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qLxN/Fx+BoGlc1W1KwboZf8AvmoHlsbmRMM4YZ6rwfSqaQD+KZPyqwPs/wAuJ4/puFUh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rSj060mO508yU9d+QAKjWAedV0zwR/K9xEhHBBbmhgdf4P8As9to8VqHVCZW2rn37VzP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20ijhh1+gqTTVWcoolDLlsOjZCn61najcI99IZ7pA/AO44PFZRVmy2rK5W+x2Cj/AFSf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4p+tONxaAMGuITkYBLdKie4tR/y+Rn6VsZh9ntc/cjP/AAE0otrUMr7UJH+wajWe2I/4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7Uoy/aoQPXdTAyFcIeeoP4UssvnbQMLsHQVZTTriTcG2oPRqcNOjiH7yQNuNZjKa1t6Z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QyHsM1RxaA7fLLFcY3nilnuWRNsXFJlIuX1wt0y+XCCAeWPVvwqK3tmi1C3YHKeYpBrP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8a0raT9/HuO7MgAP0qdi0zs1PFch4mb/AInL+yKK6pHrjvEEm7Wrj2wP0oLhuaXhAf8A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bf6BCP8Apr/So/CP+oum9WUfpR4sbFtbr6yE/pTE/iDwl/qLr/fWqesSYsYk/iaRz+Ga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vV/6VU1NVNvAf9lj+ZpEzM2AkjntU8xIQe7CoIAWBx3qaYEKmf7y1S2MyJPmST/f/pXR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ygYPEQfUDrxXPRxS75PKieT5vTitNNPuZLy2uhL5HlcIADnHegL2PSDeSc4hjUD8xUMk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KCeKxYvMDxxG4lYdTuNTpuluTiUsq8YbrVE3L5e2EuxYgxbkkDp+NWYEsuXaRgP7qA1Q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mSPceCvJxWlDpcaRjMsr++cfpQA8SW8f+pUgt65NHnP60/7BD/ek/wC+qY1jbL8u6b5s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6N7eg/Kokgs2khjHmEygkEv6VO0EEPqfq1ADdx/un8qVmPy7VY/8CxWLdX17G5WC7tVGf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VtQlfa1xZPt9I2FAzfaMu5bypD9JcU0LKoOLU495c1TQ3bjLC0J9RuNS+TOoyEidvTyz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RbnjsHFMWaRiR9mYfWQCoooL2bIcW8a+nlHP86nGmRjBYox/3P8A69AB5vy/MFX/AIGD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u+jAU7+y7Nl+eBG/4BSnSLJtuIQu304oGMa8ibgBRjpyM037bEvBK+3NTrpVop3YcH60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4+vNKwXKwuUJySSPYU4TAn5RxUjWFvEP9bMg/wB6q1wkMS5D3Lj/AGTRYCcTrmqeosr2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9TUUUsRdlMN4fq1R3i27LC8QnDpIGIkPAwDSZSOWvrrztXeJQc+ZsXHXA4rtbiYafp7M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uV8NQJNrImZd3lhpGJ75NbniGUrBDH03scj6CoR0y1kolC2sbd9Hubt13TYbJPYitDQb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IAA3qo6Vm2d0zRNpixkm7k4bso711CxrDGsajCoMCkxzclownuFtbZ5m6KOfc1zMu6W8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sT6CrWrXL3cqWqgqiAu4z949qzS6xjLHB/hAHU0GtKHKrsuabYSX97sK4jjOXauryIwS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aG0sQGH72T53qyRyT2br9KDmrT5pWKGq3Xk2m5zhpBsQZwQT6VhSW8du7Q39uWBX5Spx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S8uiRykZ2xH096jguFe7SXUGaSJB0x+QoOmnHkjcs2mnWFzps9vbDMzFVJkfn8vauigg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CD86o6NYLErXjRgPKSUB/gXsBW1DaNL87/IP1P0qoxuctWbk9ytXNeIJr2NjdTWM/wBn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V3KxpEMIuPfuaa4RkYSAFCOQ3pWqp3IjPl2PKdP8VXdjqAnht4XVvl2OMn8D2r0GfULL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RFhuI6szHkgDvXGeIPDX9nX66tbqfsbPuaIf8s/T8D/WuK8Q61qGqa69zdEq8TYjiP3U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hchzcnqekp4q0zxDO+mtBJEkn3JJCBlu3Has6S1e3me0nHzxn8x61Q0W3tdZsVu7ddky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Pat2NWeRIL5i8eMJOfvRn0J7iuacObVGkJ8ujM5bWPfu8up3kEELNjBHQetW5LR4Jmik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FYtPZJpovtF03+qh7L7mueMG3Y6XNJXL1kIdG0hry6JUKN0vqSegFV4vG2ka2j6VLaT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/wBKZew3urRj7VIMdo0+6tY8+kNoSG9jgyxIG4kfKPavSoqzVjjm7s73TVEVjDs+XCgD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ocqGDDkVm2RJ0m3zwfLBNaEJ3Wyn0pS1bBOxlaj4Ytr3M1kfs9x1wPut+FJbi4SIR3UZ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DWsHP3RUwCSrskGR29RWTghucmrMyWVXQqwyrDBFcdd2rWl3LCeinKn1Fd1c2jQncvK+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ouEH7yLr7rWE42OjDztKzMbTb02l+j5+R/kb6V1YAaMg8g8H6Vw7D+Guo0e8+1acCT8y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42akjE0/QoLvT7u1lJR47glHHUDt+FaWmQSJpyxXG0tHwGHcU+3k8q4eNv4yMfjVl22T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1DRm6jk9TG8NfutZmgPbOPwNdcmf4ZF/KuS0hdni24T++hP6V0zMyVtDYxrfEWDI/d1/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/wDvmoxdxY+cqKjkurEdZ0H41oYloPL3kUH2Wlyx63CA+9UP7Q08dZwT/sil/tPTB1lG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/wA94vwIqKSJT1mH4c1RfVtKHWUf98Ui61pvYsfolIZmeI9POBfW437BiVfb1rno75R/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1bKeRw+xUw3ydc8VwVxaEEmMcHkVhNK510pPlNmK8s1GW+Y+9SR6pZs+1o1ArkpI5A3z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ZqixrzHVXGoQq2Iz8tafh22a4lF/MuIl4j5+8fWuXsbGSVv3pO2ujt/FGm6Qiafcxyjy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CV9TOo3bQ6nDH7u4g/7VUrvRbC9cvdWwkYjHLGrUZjljV4JiAw3Ck3XCnJYSD2xXScZj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K2yhXIIUE/LU58NaOwwlvg5zyx5/CrctyQ65il5754qOTUEQ/MrfnU8oXOGvbRrDW7yK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A289BTbqS1RGWMmOdACquP5Vf1hEe7luILhFMvVTz+tZkn+klVePJ6Z/+vSsVcmXxPcx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sgLv0Y/Q1Pa3GjXMgnZDbOBwp6fmKyLqxIxsGV28+vHaoodqfJub/gdJlJm69iI45mWZ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otHOFhjaB1ZcnA9KrLdg3yyR74lU4Y54q9FqM6pdOriQIDjI5x9aVi7nL7cahOPUmrN6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qY4MZYjkjNIq+esTs33cEDtmi4ilrVui3EbRqBuBz7mrGmMtvKj/AOc4o1FJbkxso+6D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juKe6BaMuaJdF4HRsqxkY4/GtRZgeG5FY+ixs97LGg3iMuzEdhmr0yuvNZSRtGRptGZk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tL1H+Z4mX/drHbUJ4+Ax/OlXV7kY+Y/nU2NOZm9LGiqGwu4VLCxYjnk1lQXElzjd1Na9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NhtnLai8j387NwQ+MemKr5f2/Wuq8baT9ke21AJtFwgWXH98Dr+NctXVyuOjOBtN3AM3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dhSajkyUDDFIpFpZ28vDSpuX7pzj86qG2u5mMn9oFc/woeKiPNTwpIDQmVyohKTW95Ak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lPINW3aCJijazqGR6dKztaQmFTjGw/nmq4sbnhvPGCOOtaRa6mTTL7zHf8ur3m3t1zUU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6hcTup48z7tUGsbgZ/fD9a0WnhsLeJXBAIxxSlJdDehQU23N2SH21hdLDsOoSooGFRZMi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fL7m3H3Aqha30N1LsjJ3DkZ4rodIHm3sbf3UJrOUnbVHS6FOC5oO5Y1R4wkESfcIztBq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JgiMN5Vhmq2rPm/C/wBxMfnWjcFbexJ2EkIFH41iybbI5tmeWa4uJ9rMzE+3oMV0XhO1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KcD6VzUuXAQdWO39a9AsrZbazith0jQCma15WpqI3VJIrXT5SV5l4A9TXDFDLd7F7tiu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3B/1Qyfr2rmIUMt/5ILBpH2gj1p21Kw/uQbOw0G1WOJrt15biM+wrXLsfuxt+lNiWOOK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LUr02FmZ12l+ig9yas8+cnOZzur3hluXjDfKCCR/tAVmx580knPFImXkkZju56+tT6fb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5c+gpHZH3Im54ftvLhe9lTBk4TPZak1pcmI/UVcHmRELsQxKMfIeg+lcX8RJHV7F4pWC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yg5Jo5va+/zDPFNuz6dFKP8Alk2T9DXLZruBGL3RUjbnzYByfXFcMyNG7RsPmQ4NVhZJ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iVcEUECljDEcKaeYZT0Rq7DmIqdB/wAfsY9eOKd9nl/uH8xSxQ+VcxSM6thslVOeKlsq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GYsTgV0a+Gobey+0S3EpmjXcVDYXPpisgSwZLKCfTApxuEYYPnkHtkn86wOyWo+5X93C3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qJWdi2A64xjpTtYuzFJbAZ7596kU5NNGLKlhpv2a6jkmlUwhuSvUdecV0yaToV3bRJDr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FvrmsT+FhVJ4wPNbGflp3Eb+qaJZ6fAJzr8gQnGVXdj8qzFl02KP5tVvJH9RHgGs7zHC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vZ1lb5vTgjtimK7K17LZXMu9p5CAMYSHFR209taQv5H2hw5yAzBRVqVorlPLkQHPccYq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soA6c9Koko3LGYHK/wAWcF6qPGynoAK2TosScNI7c8Zps2kwQvsc7j2NBJnMVaBEHJXr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Vpvp8CjAd1H0qOTT4iMG4PsCKaAr2+sX1tYNYxy/uG6rgeuaV9c1F/8Al7f8Big2MI6S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lQ+z0yM0NJhqRNqF453NcyE/WmwyM86lssxcHmrn9kgDiYZ9hQthLFIHSRcj1FO4WOim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IAOM5rmdWG7UJZdoKs2VOetWTHMzO7uhLjkjtUiWMsiiVUiIT+KQk1LY7G/4JbbpEvok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f+Kiudv8WD+ldX4affp8p8qJCp5EYwDx1xWFrti1zqplJAyi8mpvZl2vE5rb60ojjI5b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Q/Onjw4f+emKvmRnyszItOkn4hdHPpnFTSaDqsaBzZyMhPWMbsfXFX18NiM7/tTKf9kV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H2e/Mg6bZo9w/mKXMh8rKyuGgdiec7arTuTGY+4elRDJOVzgbsmm3Q/eP7mpGQyDc/Xs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Nsh2+gqEkhCTVAJDjeSecGrds+25Rz088GqULqGJfpVpCCoccDcDUyGjtkPzGuO1j5t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5PkVvXFclqD79SuG/wCmlJFx3Nnwr8trcf8AXQfyqPxWci2X/aJp/hf/AI9bgf8ATT+l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g1PqH2iXw3/yDpv98/ypLiNHt4AVZ2MZAVR79ad4eG3TZfdmP6Vagh82OBPm/wBXk4Hb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sAsQA6nParX9n/aYxuIC5yGwMVpv/ZkMCktvB5KqcEfWrKz2LRqqBmzyFhSrMytZ28U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hK4z+FaUIRpMQWguW+6fmCkCni0k1YqpVo4h2UEfma07TQ7W2XK+YWP3iJDzTJJbSz2K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5yfbmrccSQpsCKu3sKaLOEfwk/V804W0I6IPzoCw/C5/iH40vyg9z/wACpnlRZ/1btSeV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hD8r/damyvtlVdqtuBz+VJ5rp+7WFgv1qOQOZ1PlZ/dtz/SgYyJi32YlUX5CTgDp7VO6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OG3YLAzIqmNCPoPQVOSqKQQMHrnvSsMqK0fzedKp9NpFA+zA5DIP97Bps9xZQ/Myxr9B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FZkDeygU0gNj7So5RkJ+gFNe8kxkiH8ZK58ak83zJcSAe5Wpo7t2+9Ox/KmI1or7efm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14FHyygfQZrPWRT3Y1YjbPc/jQBegnLj78bfU1bVwB1QfjWao+n508AnsPxoAvmQnjzY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GPcNUEFug5bGfap3fAwpH50AUr+GSX5S+B6gk1DGhiTYXA/3cg1abcT2J+tQuuT6n1oA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Qex5qhe4SCSQTbsBj90r2rV8getZ2vp5OkSv3Cn8jxUsqO6M/wAHQqbeWcjlm2g+w61L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8ka8/Xqad4cCwaRG+7G7c1ZjXLSSvPnLS54+tQdMdZtmn4cg+0XU+oSLhkYxoPatm9uB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dxqPTbX7Fp8MP8WMt9T1rJ8WTv8AZVt0bAPzOPUdBSEk6lQoxtJlpHf9453E49avaPYm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fM2Rx9KqWQecKh24ZO4711Ol2n2KxRDgySfMxxTRvVnyLlLEhbPy8HHWsrXLzybUQRnD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cSLbxtNKw2ryR71yeoTfaLoujEluTnt7UmYUYc07vYr4YhR6dK0tLsftt2A/+qjAL+9Z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wPrXX6ZZLZWixAZdvmcnuaqK1OmtPljY04owwLtwi9BVoSKMk9+1Up5CiKg6DmnythgC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pP525senFRzEO6xZ7Zb6U2LHMh6KMmmRZbMh+9Kfl9h2qgG3dul1bywTDKyjBzXkfivR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gPlze4/hNexNGR99q5TxpYtd6e08AJ2cSqOki+/0rWnaV4PqZyVtTzHQtXn0XUkvITlO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Vu1rqlnHdWrrslXPP8q8cubc20vrG33PcV0Pg3xKdHu/s1y/+hznBJ/gPY1jbllystO5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GWkhGAT+mahSxKytM53O3UnrWpHGGtxIj5DD8xUqKjnbtwaSikym7oqW8XaszxJF5lqs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a3/K8t+lZ16iy6lbR/7W78hWkHaVyTVjULAkYHCrilt3KHZ2NOHK0gwcEdQaQyUNhjmk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8ryKjLDdmkBcM+6PB+Ye9Z8iAllYfK3B+lPEn3se1NkOS351nON0UnZ3OIvrc2d88BHC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ctBq89ox+S4G4f7wrU8R226NbtU5j4b3HY/nXMLMVvTJG2HVQfoRXI9D1E/a0zpNQtnn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h74Peknvo216BUfcPK8tsdN1W7eRbmCKT/lnIAfwI5rBs7ZZr6aOL5Wgl3IfYHkVBxxW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RyA8vGUb6gV08lpv/ib6ZrjrFWh8Q27qN8pYgrnGc55rrknmU/cX/vqt6exjV3K02lRu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NDkzmIkfVq3RJv6rikMYPc1oZHMtpWox9Y48ez1BNBcW43SxhR6jmunktwf7/wCdVJ7K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zUgc7vz/ABU+JfMbbHl29AM1oHRoA/8ArHKf3Og/OrSxrGgWMbFHZelZuSRoolO5sVl0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Jx0PasZSx/dzrslXgj+oroZBnuTVG4t45x+8HK9GHUVm3c3jojHmWLPzIvTvSxpBGfki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uW2h2wSVBdfvVat7Qp8wB56A1JrE0INhHAxWZrunrfIhi/4+AcLgfe9qtXEsdom6WZU/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AXsNwtwW4Ujov/16SvcUjTt7cxWUKkYaKMKx/CrAneMYC5FNBxEctyRio/njb5OR3BrV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WQYZKia2jYZQkUEo/UFD7UnlzH7ku4eh4rRTRk4Mxru0tXco2A/qKzZbCWL5odsi+h4N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xc/XFZkiGKXbGWVfQ9KYFJ4D/c21SliKn1rZZuz1XkgWTlaQI5+e1WR9x4NVHtZo0kMU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6VuT27L/AA1TdSuaB3KMTf6OAeuz+Km2Nwr2se75W6VHM21iN1auh+FNT1iNDBAYYQc+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ag29Cr2KrEYIBq7Y6FqOqn/RIGWM9ZpPlVa7PSvBmk6X+/ud19cj+KQYUH2WtqZz9nfJ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/Irohh31M3VXQ5Sy8PQeHtC1GZJhPP5XzuBxx2FZBdZokkX7rqDXcW1us2lNE4yk4YnP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NPpk+RLbSMoz6ZrPEU+VJoqhK7aZO9vGx6UqWaelSiNs1MqECuQ7CxaRJHitPS83esJC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nsKxp7hLO2aaRunQeprqvCWnPaaULi4H+kXR8189s9B+VdGHp8zuYV58sbFjxI9tFYW0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l/DisS88DQX0DXWjTGNsbvIlOR+B7V0Xia0+2eHpI1GWDLt/OpbcNZGHYcZYIfcYr1XC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r7SdR01yl5atH/tHlT9DVb5fK2rXtEwt50aN0R0PDxOMrXM6t8PrW6zcaRJ5Eh58hz8p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ao2jV7nnEY2t81XUdNvBqa+0q606YwXtu0Mg6bhwfoe9V/KKjha5XFo3UkylrPNi3+ya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lB/KoL+J3iKYbB+9juKajrEqgq2QuRkE8DtR0JT1JZ4Q2MN3qveJulA8pZNkeQp781NH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W9VwBTLiGRrpXCsQqbflqVpI64xcqLsV7GRWvRF9lWKTb75rrdDGx3Zv4Vx+dcvZW0j6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liea6qwONIuLnd8r5GMdKU3qEOZQ5WV9RuB/arHaSrOFzj0p+o6sdyxkEoeSoPK49apS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84zg/WrUpjlfd5fzMDuyOvtUGvVFSylhGoRyyEiPJYZ9e1djpuqI+lm6kYEoTuHtXB3j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1q3a3RTSpI1JJkcDHtQZy/eVLGm85mmed+rsW/wq14YsDNJLfSBSvKID3Pc1lxyF1jj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dXpdlDZxvBHJu2HnPY/xU+prWfJDlRpxHI2/3eK5bXr/AO1X72y5CQnB56n1ra1S+Wy0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Dn8zXIPIGJJGWIwTVHNShbViJI4jcDG/ODnpXSaFZvaB2lTzJJkVlz35rI0LTEvrmUli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rYv45mvRId8iJESoThlAPUYpImrP7KNj5d/8Kt/dBriPEyf2/c/Z7WRAlqGbJH3zjmt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E9uNs0/yqe6nv19K5zSSWu5ATgmMkmiUuWNx0qSkrs0bGJ4dKt43+8kYBqld+HLK8uXu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p71rAYhxSIcJXmKpKMm0dbgpJJ9Dl9Zs20TTYjaTNuaTazEdRg0/wla6ff3sh1uXfHsD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v+JovM0jd3SRW/XH9a5qD5FH1r1MPNyhdnn1oqMrILuGG2nmNuS8QkIRic5GeDVXc0Xz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yd0BHvVZEkZhxW7JprUswajqUKlUuSB9KsRX+pSSIkl46oT82B2pIrVHtZZHl2SIRtXH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AC6BzHvGR39KzZ2O1tw1KNL2aMhiqoM4I/Sp0Pyg+1NvU/eIy/xLU8HzaYP7wkH1xSZz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XiUf7NWWGyZ4/wC7UUg+/wC6mkIpRqWwPcUt2uLhz7CpYlx5R9QKW+X94fcCqQipGean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anj6GmIuqyyf8BxT7iJZV2t+BqCD/WsPUCp3bAwakCkxZI2SQZHY96oyAdq0byJpVV1/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isRYFKOtFFAFpRxmlLVGr8YprN3pDB2yTV3TV8xHB7CqBIxV/RycS0MDe0hGht5zEOcj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fOxyBtp+9odNhKjaxJDfSriqYUVEG7gE1JotjEa2W2Hfd60RSkkAgdcZq3MvmnJ6+lV1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QiOSQhGA64qg7bpt2OeK1XhVId3dsiqAtm8xQByxpiKkKbGzVZ13zN9atbWVm9sUxfLj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IntUEsHymrf2yI7sB029yhwajy02HaYeUDwAnBHvTGZJ4Jq3GzC2f92wVR1IwM1ZKux+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RUbbfNxtllHYvIf5UMDQ/tx4oYVjtxIxUcs2P0rJlaeaZ3ZYwzHPU1fW2ll/dqkUa9eO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/iYHHXFJILlnTb6+sVeOJIW3nJ3GoNSub66Mb3Hljg7Ng4NaOnW6yRsZRHyeMcgU3VIo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Bk4pjGaR9uEDYmP2YA5BOAau3BvIkiW08zLRgFlUkn8abp3FkVVlI5B54roI7m7itl8n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SIZysUU9vcATLz/tmtG1lUyBbh2VWP8ACnArXET6hIMaSiup69qmXw1PI4Z7SEjPRZiu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NGa1ukGeoa4I/StW3nkaQjzrYjsBNurNtfDUMIJOmW5J9Zmq3b6TLEzeXYWsfoVcmmI0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o1KwkA4khH0YVBFZv826C3HtyaVrP/p3t/yNTYsmBbH+uj/77qVAxH3wfoaqrG0Y4hT8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pB/GlYkt4/vPRuX+9WHdeIzbkKbUEnp8/wD9aqT+IriUYS3iT/e5oA6SR8/xis+7mjSN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7Nf3k335iV/urwKrFs84/WquBZmmVyfkX6kVWIBPD4oZ2xzg03dnrzUjCRFbpNvb+4i8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OoCr6ng1WVFV9+drDv0q/Fq06AKrL+KZppiNe3spB1FW1t9vasdNU1KQhY0iwf4tnFa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zeygVQiz5Ax1qeG2A5J/WmxCRRl3P5UNMxOFc/lQBMwxwtRn3qJp5F/jP5Vl31xqHW3u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+A0bf9muVa71/wD5+D+Qqq9xrSOXMs5Ps1AHabfasbxe+zQWx1Zgv1rnpb3WJf8Alpcc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wojuzIQ7qF3tnnNJlR3N6IfZdEbsRCPzNUdItxdajEjDKqdxH0qbVZgsMMKnG8lj+HSr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LDl22L9BWZ1R92F31NeQqitI5wEG5q5G7na+S5uZOsgJUei9q3fEFyYdFnKnDSYQf1rn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CF/LpSNsPG0eY1dAtftNzC5/1cSgn69q6vv9Kz9EthZ6TChGHZQzfX0qa+uTbQ7l+8en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lzyuZniCeRo/IRfkQhpT6egrBUAM2T93lfep5bq6dpFlODK25wf0ptvC13dLAgy5/QUP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r6Lpu+UXcpDKv3APX/61dGmOv8XeoLeBLe2SGIbQvFTMdsZHcjGa1gtTgqScncrMx3s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xn5apgYyKe0hEgYt0SuhGReYh4lijPLnB+nela4ERCRjzJf0UVUicrtSL75GB/sirkKx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qTQAiWzTDfcSE55x2pszokexEBLcc1KxZlw33j0A6CkEKqcD5m9T0FAHm2s+Fo7e/axm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/nm/901xFxbyWtzJbXMZSSM4Za9x1iziv7Y28o56qw6qexFcX4p8PPqumm/hUfb7Jdtw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p1LT97qQlYl8AeJ1kjXRr6T51/493P8AEv8Ad+oruAQJOK8CjleN1kRijqcqw6qa9a8J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kdYryAYkDfxD+8KmLuWdXIu6MVhRzNceK2iRdy20B3D3NazPJZQPNI3mRIpbNc34Wjku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0mAc9K3hBezlMlvU6+NkZPun6HrTSY+0ZWlV9yZfBPqKRpQB86gj1rEoH/ewtt6rVRfm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oNVpp12iSL5d55B7GgBIWGXz/eqQHMgI78VVt2Pl5HO45qdTkZPakMZLGs0LwuOGBVq4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YfMgKt716DL8rh+zDn61yvimy2XsF9GMbwUk+uOK4qkbM7sJPXlZW8OXiygWEgwI8lSD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jXocNtWRuRnquazdKuobC+t7h3y4cq6gcBT3rc8WwGS3juEG4IMjjtWRU48tW3cXEdnr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mQmevFbn9os//MPb/v5WBp5in1WCIHdtZGznpleldRJpUefkcrXRT2OOtvYqm6k+8lsR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/wCXdR77qifSJVDOt+wAGcbVNMS6ITZgD+tObsiIx5i28rH0qEsSetRGUntSq2e1czlc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gYqQ5pDjHSpuMh4rJ1288qze1tfmu512rj+EHqTWuwHaqhtUEpkCKWPUkc0x2OMi0KZl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g9K6KwimWL7PJyyj5XrRMCH+EVDbxMGZgPvcCnca0MTU7CUxkFvM3dai8IXcujak1jdn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t/8AXrpTAp6rUMulQXA/eIPY45FFwepvuQn3iBTBJnoD9TUMKKqgHLYHep8gdqRIvXrR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TC2KBkxkilXypgCKyb20aA/3oz91vSrDv+8qeRhLaGM8nHFaQl0ZnOPVGE0aP95ahmt0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qaK4jn/2W7ihwMcdK2MTNaPyRtVQEHanWmnvqNyIYEBYjJJ6AVLMuRiuh8MWv2W0e8x8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w5mTKXKiTTfC2madiWSJLi46l3GQD7DtWx5vGBwB0A6Cq7TBlBJyaTfxXdCMYnO5tkhY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yO6jooqUuPLZv7o/Wq8ana3qxrQk5DxHr1+84stPkktlhyvycM5ArkhLMbv7ZI7O7n96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ujNpqdvdRj72M/VTz+hqS50NHBubQfeUOV/vA1FWkpI1hPl1G2ysx2su1h1Bq0Ux2pU+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cA4+dfY+tXfNs7JGluWVplHyQjk57ZrznhpqVjsjXi43OX1OVF1BBKA8VuRJInZj2Wup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ULBYYQM70bt9K5yHT3uJTNOA2TuqXV1FrZQoVyGf7vqBzXo0qShGxxzm5O7PQrm/t77S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ZcEdue9DnmD13iuZ8NW+6AXQjMPnMXCA8ADpXSSHmI+jitbW0My2ygTNT0chWGejCoZG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Sj0INQBbuIrbUYTbXsCSxn+8On41xuv+Cbiz/wBI0kmWHq0bcsv09a6pJgdvPXNWIrll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/irKpBNFRk0eQTLIhjJHKvzxj8MUksk6vtiiLH++fuiu08V+HopmN5GWjZGDy7RkMvc4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/P5P/wB+a8+cXF6nRH3jM/e+UxlbccemBUSW7sN3rWo8Vi8ePtNz/wB+RUWyxij+a5u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1c7qVaVKNovUie1WPTgrH988meP7tXmEsGhExbfmGWU+9ZskxdIdrE8Hk9cZ4rY1A+Vo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2i3Jy1ZkQExyecsJl2DAApxuQ+ZApUIcEHtU2nOke4ycZXKnscVm7laRwzfK7ZOOtBUe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28nipEGIlC/X8aZd2ii5+WBooz09/endBgHpVBQXvuRftP3ckd0kyOYcsV/u119o4vra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ia5rTrAG3jSYf8fXBx1ArVvZn0jRBbq+5iPLibHOKi5FS852KGt3Iurswx/LHCNqnPUe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DjjnkmpJwZ1jdZMcDfx3p9isa3qPcSfdztOOC3YVZdT3Il+1ivdOlcXEsKI0m1YmXIGe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ZLC9LTMHtJh+7lU8A+w9Kypp57/V1tWg81on3spfI6dz3pdVvrrd9nECRuFII/up/jmh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3dvdanLJb7kj6lT0z6j607THxqAH95CKpY55TbVvSVaW/LKvyxKSWqKvwHdBcqsb68oa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pF6CvLe5sjO10btHn/2cN+RFcuVwT9a66/TzLOePH3kb+Vcn97afVAa9XB6wscGJXvXI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CQjPetEE5xWTcErO/PeutmESxAJp5VjZ9q561onTUiKyJdlnU7gpXGcVSs2wsZ7+Zj9K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Ltwvm2yTDkAEY9KXTjw6dRkHNELZ0uUegFR2DbZGHYLUiLuzdqjfLlSmf0qnPwG7fKa0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Kp34y7+4P60hlOEbooD7U3UBhwfUVJbjFvH/ALORRqIzErenFCGyhECd57AVPEBtk+l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pbcHY3vVElm0XzLlF+7vOKuX8YjOFH3TVaxGbqJvQ5q7qPJdh2NSIzy+I39xisuTrmtV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XIQVpoZBSUtJ3piJUpaRKdQAw1r+HmXzpVI5xmskDdVvSpGg1GP0Y7TQwOsu+LSH2YVf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qV1Gfsqoe44P0qzbyj7LEemVqDRELQr5p96jlgXoBye9W2AK1E2CPpSJKyQOF2yU5rdC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U/8ArOGpCmKG7AcWWnJPmcf7K9vrTVhVWyyh2PQZqd41i4Uln9hSLIluhJUAnruGa1Mx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ALTTI2TujfaOf/10CO7uzuhhZl7MOFFWotGlePZPf+WpOWRB/WqGZ737MxVF+XvzmpbQ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xuHSrB0m3gfbHO8hPpUqW0SAYU0hlhIYbZc7hu6k+tYEyGSeRgh2ls8Vu+UB2z6j0oFu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tORo4MZ4Y55FLc28U0wMqsTjAxWtDbxpxlcAetNnW0Xl5kU54yaAF0q1RFCoMKD3Fdda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5m2ngSPdHIXHbCmtm21iMIq+RKT3wtBEjWWGDdld2fbpVhNgGC2PxrNS5gn+9HOo/wBo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B+Oaok0ERMcN+tOKR98n/gVQLcQgfK8Y+tMe7iB5lj/76pgTEsPuj9ahklkHYVXfULZe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1Oxz805/75NAhLvUb+FSYkRh67qxZ9WvJyRJdFf9lRir091pEo+eRn/76qi7aWp/cwO/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eSXY++TRk/3fzp0hhx8tsF/3pTVV5CDw4T6c1BRPkr0OKC0jjk5qmXkJ4nz+FSDzGH3v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OnKqjksB/wACqOExRn5m8w+4zWjDc2wHFoXb0EdMLlZUE33HQ/U1NHp8srBfMVR6h81p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BfUsAK04owijMUYpoTZUsdLjt4tquWHc561opEsa4VcU3zX/AIIh+dAlm/ijX86okcSS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PcAfjUUt2V6eX+JpAKY91RmAZqlcay8PZCP9kE4qg3iK5b7pj/75yaBm35C1G/kr99wt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Mar6lKgn1a8brcIw/wBwUAalxrGnwEgMJCP7orMk1OPUL61jjgZAsmck9eKpG/Y/eMbf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tOoxAJGNoLZVMHpUyZcdxt++6+YZyY16V11hF9k0yGEj5wuT9TzXGRYu9eEZ5VpuPoDm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zSN+72Fz7YqDoqdEYnia7DHyAfljHP1qPRrX+0Tbo7ZSL53H49KybqcXFu8rn55G3fnX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eawxJMN/0HakdM/3dNI3P9VGXYhVXrWNd6xE+oxJtb7Pn5nIxSapq0ohhkjQNBKNsiOO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Vtw3nare9F7GFKnfVlu7lje6dkIdAcKw9K2/DVh5Fs1xIPnfOzPZaw7GyFxMGlYeSnzP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3xhEIOARhRQtSq1Sy5UPPalm4AX2pqfNKq+2aJjkk/hW8DiZBVa8l8uOF/WQI30NWKoa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D/ka2Eadq4RHlP3mOf8A61XYjlM/mf6Vg2Nx5oTc2E2+Y3sOwrSimZxvIwvRE/qaBF9T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oUbAx370/OTmgY0rk5Nc3rlrd21w2pWpP7tMSL2ce9dQ21V5qjqsQutPa3A4l+U/Srpu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KtItp4/7a0tNsEmBcRD/AJZP6/Suf0vUbjSNQivbV8SRHPsR6Gu/htH0u9lhkTzYpEyy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R8U+H10S5Se1YyWFyN0L+n+yfcVVemoO8dmTCV9GekDxHaa9oURVyEnYJPGv3kA5IrR8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qQk0jMuf7ucD+VeV+HJBa2F1ckkO/wAqY9O9eo6PdwXWlW0tnJ8hjGPY9xWj92ko9yYu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aa7fLz0p8c3mqGPDLwTTJW2/Onzf319R61zs2IEkTdtrOvG2zkDqRVu4RJIy6H5ByPaq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JVSxb296QFqJdqBR/CKnA+XIpi8R59alQYxnpikMWUbrX3U5rI1eAXtjJF/ERlfqK24s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PngDBWUFc1zV11NaTtK5wka5kCbN2WHHT6iuximGo6OUk4cBo+e3pXIXcLQ3TRsCe4I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0aHP+rff+BrluejXV0pEfhksNcgj9WFehEPnmvPNNdLHxfGZG2RiTJJ6AEZrvf7W0v8A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opnnV/jG3ztHbEcZY4FY8/ysrDtV69u4Lsxm3mWVFzkqcjNZE9zJC7Fl3xt27ioqPUKa0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mU+9Z8UgboKtRvWJsWs0hpoNKaAGmmMKfimkUAQOdtV/7O+1zWd19pdPIJJQdHzViZco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7d+KAJPLwacFpA1PBzQA5akzxTBS0CHCopOlSionoArP1zU0LbuarzNtzRZyZfae9NAY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0G/IoSZh8u//AL66VY1tJPt6lcfMnfPY1nbZ/wDpl+tdSOZ7mgEMpCjGWOBiugiIjWaF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XPaLHMdRR2K7IwWIH6Vr2L+Zc3P+2M/WuzDq6Zz1GW4pNyt9atRnJFUoCMOMd6vR4HNd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JerHJoCEJyKT70uamPNMDmfF9j5+kNKBzAwb8DwaXw8/2nR4STkx5jb8K2ryAXNpNAeR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YuLZZfM82Pe3+y3TFa3TgJly4jBYxRKQX++y+lVf7I2BgFOCc5bqa2I1JByuOfvU4FS4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RWXljGKwNZjN7q8donVcJ+J612UoESFj0AzXP6FZ/aNZa9ck4BfB7E9K0hpdiZ0dtbLB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PpU0q/uqeo4+tOeP93isQQXB/wBXIP4sZqJji5ZO0i1IwL2X+0hqtcthIZh2ODQMY0zI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Hv8A3iYdP8KqTsomUerU6OXy9RD9s7TSYzTfF7aFmXJAwV9fUVx09sIrh4WUP5bcew7V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/WuE8dQXFn4giurVpVE0XOwEjI9vxrhxNNyWh0UZWepK9rD2yh9RWbq1uLeKIbt296h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pJOP9mEg/wAqu6qk93DamKzuM7txUxHIrgSmnZnapRM6/i8i+giHTYBWjrZ22KL/ALY/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raNFazMoA3ERGjXYbkqoFtMQCWOI24447VVm2WmrmctvLDpkty7hkZNyDHQ5xVG2j825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Qzjw0kbW8xYrtC+Wc9ao2OmXcg3G0nUBuGMZp8kuxXPFJ6jNSGyYfxeYuee30qvaRefd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tV3Uobq5ux5dlc7YkEY/dHt1qG0sLhJw8+mXUqjjHlnjPenyT7FKrGMNzpLVN8owf9W/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He3RSMsVhYrk9M+1a9ta3MNm8620/mnOBs6+lYQ0DWWLFNMuXyxORH1rPkkt0OjKDlzX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t7P7Lp9siqvnhySxHQkGs7TvDmsrciWXSZ9sfIDr37VrLpfiOX9+YGjZZBhDGASPU81f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zHsEFvrF81x+6EaBz53zZIHXj/PNYdzqE13emZ8b3yQBxx2ra1PQtflCebpcrN55kZgw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S1ye73pp8nPC4ZRgfnVqnK17HHGpGL3M/dMPvj73QV0unWq6ZYeVIrGablzjjPYZqWw8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TyEUHAMi9e1dA+gauYsNbryMZ3is6kG0b+0TZhw/dNC1rReGNVx/qE/7+VVOk3qMVaOM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rVZPRG7xFOO7M6cZjYeoP8q49RhY/YFfyNd1NpmpLjFnvB/uuDXGTW09rL5dzA8TeY5A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pC6kjlr1ac/hdypLlWzWc8Yluwv95q15wG4xWWylNQX2NdMjBF9LCOIR+XdLJht5ypHT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tt+7z+FU63bb/VMv96PH6Vnc0TINMxJb4P3XBBFQ26PDfGNvcGl0w/uQPRjVi5h3aj5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y9/y5tlfm/pVK7X91HL2PFWULeWyMd27p61cttG1K4gGyNYhnKtKcfpVRi5bIlyUd2Yc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bOf5U+/RPICj1zmthPBlwFAe/hB3EnCk1Zbwg8i4e/iK4x901p9XqdjP6zS7nH6bzJLG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BcDpxXXW3gC5SYzR6lCyN22Ghvh9chiw1CEA+qmuf2kU7Nm6V1c5yw6r9T/KtWYbkKbP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fouyPUrcDOfunrUVx4O1SKZf+Jnb7uv8VOFpytHVkVJKmuaWxi3SKlm6bfmL5H0rn5K7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/tC1HqMHmoD8OtU/5/LX/vlqc2qbtLRihNTV47HFtxUfauzf4c6n/wA/dp+tRy/DrVYo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iKUZxk7JlHMRdKca3h4K1YD/AFtr/wB/KVfBeqZ5ltP+/ldHsZ9jL21PuYIjYYNT2gLX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/wCERvtm3fa/9/adF4UvIHD77YEd/NodGfYXtqfcmu7gyW0Yi/gY4/Kmi5Cxw8/LtIq7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Ozv8/enajodzJ5JtvIAXOfnwKy9lO9rGvtqfLuU7q+KRqVQkk9jUMmqFBtMXUetaEnhX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9dagl8Ia1JhtkH4S1lzRXUorQ6i2fu5X+VXfOJjzt+U96W28L6zACDbQtn1lFTS6Zqdv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wNONpuyE5JK7OPjsLi4IDpLEo7bDWjDpumRAGTcWH94Z/SmB7w5Bu5CPbio2tpSD/pUn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ScRqQO3ak+V+qVVFq/8Az9S/mKX7L63M34EUwLQjQ8BVFOWNF7f4VT+xxjmS6mA93xSW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Mf8AeJFAF/KnkYNI0asMYpsqfIeucZNYL3ELOd3m4zg/OaAOgSCNV4IH0qldW0D3G5pn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2yNDnZ79c0ya2F1dbYtPM7d3ZtqigDV0yEMqqCSB/Kuptk2Rqqiue0/TpViVJba3jUf3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AAj/AFNMzZoAcfMR+OKTap6KD9BVXyLZB0P4g0wtEv3SfwWrEWGiJ6Rn9Kgks2boh/MV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VSTUXXpAD9SaQFp9MlP3fzLAVBJpF23+rKfTfWdPrE6/ehVfbcTVc6tLJ0Dr7qKBlyTw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maF8Naoo5aHH1qqs11KObqYD0zQI3J+aaZvqxqbgWT4fvs/NcwD24pV8OOTmS6T8GFVv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NOVYtuRg+9FwNFNEg/jkif8A4GBUo0u0j72q/Vs1l4LfcTd+FWYrAsN8wwPTFNO4F+Ow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HRU8emqPvuo+gqpG8jfJEv4gVchil/i/lTEWI0jjGA1KQn9+mhCBzTcFjjNMCQbAfvU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9aRo/egBlxdQxRFnzge1Zc1/aSDguP8AgNV9Sl82fy8/KvUepqmVFTzDSuSTzQuCAz/l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ZqUimEUmx2IpIkZfl+X6ioRGydJD+QqYgdxTWHHH60rhYXzZR/HVm2iuY0kvHPDxMIye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6l3ZCxofmbqKu6pKkFiwDsQyMiLjgZqHK5UVqUvD8AN8kzjBZCBg9/Wp/EFw8McsJPzT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vFWNBVVhkkY/KFXax7cYOPxrF8QXf2rUpCB8kYCAgdT70rnVSXNMZp8B1K/gtB0ZgD9B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H5FXC/SuV8JxjEk2chPkTPYnqf5Vv6g6xW339i9T7gdhQOtLmnymBql3JNOY1TZHGTwf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ON3c+1EkrSyPM+Tvb+vSrqQIL4W843bo98gHYDtUtm91Tga+maZJDZtvcs05UuAOAK1J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8uM8A1HYSMliZXBHoCew6VHIuLNovMVZJmwMDlc/1rSEW3oedOa5rsuadJ56y3WOGYon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dulnbRQRj5IxgUmcmulRsZsrSDg/Wq90okjdT0dcValHzlapyHqPSrEY+hzvNFM8gwkb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zFVy38A3H6ntXPaMSxuIwMbLhuPXJrcmmjhHl9xy/wBfSkMupOMHjH9asoyqmS2feseN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2+lW8L/qkbMadT6mmMs+aZZMAfLRKwBI9KSJSuW/hUUm4MMhc0CKWraZ9v09Xi+WeMbk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XVjqdxcaBeRMkMo+RX6xyDqRXdw/vLdNzbePTvXI+LtF82RNTsRtvIW3HH8YH9a6ISU1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hNRj/seynsSwLxO0YIPXJ6/lTvCnimbQbsROS1nIfmX+6fUV1Fp4Vt/EelXU05KXNw2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88vbK4068ks7pCksZwymorzu0uwoK2p7cuox+WlxEd0T4yQeMVaZxtSeI5Rv515b4N8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Yn/1Zbt7V32m3flJ5UwLRZwR6Vle5qWJXgGR827uoqKP5ruQhuAAq1JqEQtWidDvif7r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d6saAL46gVNioU6bqsL9ykMchxWVq1rK16ssUTyCVOQi5wRWoKfLK9tayTJyUXcfpUzg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rSrmS6haXT7holkyw8sjg9eaqW1rfWlx5cdjLja6Z28deOa6XUfF8Q025aO4DN5fFcn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H606eEhNayJq42pBcqVxkVnqD3u64sLlhwJDsznFTrpksVxuXT7oqOmVHIpn/CVyEfK7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Tj4h1A/KttcFscZiNbxwkI/aOSWLqS+ybtipis1DIUbBJVuDnNV5hkVajZmt1Lk7iozV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zsenTvyq4sStCy7j979Kux7frWK91JJqYi3fL0UVoRzgsVHRDtJ9TUGhoBhTwaqq/NSq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ANBoAhn+WNvpVOXTr651G1uftOy2jX5of7xq1df6tvpSLduQox0AoAlAwcVKrYqASZNS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5o3r681HnvmjA64oAmD+9NY5plVbi4MLIc/KW2n8aBDLhizn2qGCQpcgnpSR3KyXksB6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MC9f232lo33YXaelVo9PhHzN0/vvyT9BVi7WH7LFPMW2RHOAeCfesK+1S6v52t7VcgdC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MPRjKKlLY8zEVpKXLBG9B9nWOQ264OdrN61DbSeTqI9DxTNPtzZ6fHA7b5WBdyOnNRXW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/ZM1e2pq2Z3ecDwQ9XwSsIHcn9KytMcOJJZDjBG6tBJfMbPY9KBk6cCn5zUfSnrSATb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hfutJuA9Q3/166uuY8Y25McF6o5ibaT+orSnq7CbOhjOIlLDqDmkkjEnK/eXkVDZzfa9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BZfSrCIgbAftzSAo6pcKNOZnfYGG0sexNLotn9msFLHMj/M39KrakiXF/b2ZbhcysPXH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7UNu1hMmBp2eKZ0NKDUAOiPzOh6MKrSr+4lhPVDkVKX2sG9KS4wZEkHRxtNAzLlcGe3H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U1UyTfRr/cJqQt+8BqgN1P3iCqutXTW+kG5UfNAfm+lSWkm5Rmn39uLmzngxkTRlSPes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XQfFImupYw6nKZH1zW2fEUa9wPqa4D7PYAGElYpE+UgHBz3zUH2a8sWL2V27eqyfMPyN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OqnStGx6J/wkW7nzEx9aqap4mMWmTSLMnFcANSt7i4H26L7FOp/10YPln/eWoNWivjdr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pLbndGeevt+NKnL3kOcPdZ0P/CYZ+5P+VDeL8/xk/jXO67CscMflqFJfGR9Kva6sEGnW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gdeK76uJ9nK1jio4X2qvzGkPFpH8R/Oj/hMD/fP51zWnQfaL6JMZG4E/Qc11kdtG1y0/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ux3NYvHpfZNJZa09ZEH/AAmSf323fjmtvRfFaS6WWadVIlON57fWuStnF7eXN08KKzNj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pyTXa+YwSJCztubANPEVW6cXbcWGw6U5a7Hox8UDqkiY78mmHxTG4LGQqRwTgkCsN73T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DCm79aydc1YLbLHHBINz/wATY3V5/tGd/s0bHiPxdGltCVmWRg2NqntWTD4rlWWGXbIi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dXAYFRGke8I3y5PJ6c1pawArWRLbY/MIZR0xivRp1X7FnnVKUfbLuegSeKLZz/x+EHOS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N4nBweB5nWvKdRlkF2sS7gqjg4xuqS2uoIyocHd2OOlcVztPVh4lEnRJVYdQBmuVm1m9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8j5uG/GqFtq85HyyW7nHBbgir0ckrB5iAshPQdM44rfDVJ3l6GOKpw5U33Gpf6naPv8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eI7e7TyL6JJUPQOuf0rBuLjVnEbKYAquC+AeQOoJqvc3IvryW8FskKlQvlx8DPrWlLF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xSvFm5f+GLe8ja50iVSRyYGP8jXIz2e68LsSjpwUPBBrdtL+ewnDRyvt/vevsa09XsYd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7jH71V/jH+Na1aSnHmgRRqSg+Wozlsfu2+lbluf3ae6f0rFx+6b6Vs2xzDF7r/SvOPQR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71a8FlLqE6RwpyBhmPRRWRpsUjTNAgy7MABXXS3MOl2hs4uWQZd/VjXRQpc8vIwr1eRa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tQskw6yZ5zWPLrGo30hWGRiN3AXAx+NQyHzpS8o/D/GlhfbNkDAHauipiIw92COenh3P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LOiOy7Thi0hqG51DUNMlUSB5N442uTWogVC7r/G3IoGJTzzWUK85uxdTD04RvY1NG+1T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n52GTbgdqvieSP8A5aRn1Hm5rnrja1l+8+7Gw/nVKWArcQyjDK7HH0rxauGlKbbZ6NN2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I1b1+cGsTWdU1C1u4IUtyQ0RC4bqarQgiZoypDD3oPM8ZPJUnGfcV0YOjKnVTuY4m0qb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iFxG4RMlh17VuW/iPTriQRJdRrIeNrZGPxrmLptl8fcCsTUbYwT7wMxucj2rTGUXVqt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p76KBdr3EB56+cCf51U1ORbqzaMN5bfeUg9T6V5mzAbcYHI6V6E//HrGq/wha4PYyoyU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NqN9G/l4lD5wQwxzVsRa8wB+zPz7ip7+H/iYBvdT+tdGa9jEY+pRjGS1uefSwkKkpLs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X8xTWXWEkEb204Y9Plrs4RuUmhkauP+2an8qN/7Op9zjhHrLgqlpcEr1BAFVIdZvZLp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UUc8V34fA21h2ECx6+7AAFmfnHqK6qGY1Kqk7bK5lUwVODXmX7LVZxYRJNFKsgHzLtPF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/I1OW8soafkP8+RXz0qjbuepGCSSKv8Aap6ZkX8DWVresfcMnmGBR877ThTxjJ7VtFG8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bcoQCGQ5BrqwdZwrxaMcRSU6bTOSBTvTSQOgqu8jKPk5quxu3PAxXqmZcd8HjFRuzGol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U4hbHLCgCpNCspywz75qazgS3csnelaE55lA9gKlt0J6NnmpC5O2HjZMkZHWs+3063En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lCw6gfWmwQEvywI+hoFctWluqoAsSgVoxLtHygCoIV2gAHiraHaKZJPGSPvHP4VNvTH3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0vmSfwn9KZBI8qdk/WojNj+DP40GSb+9+lMLzH+IflTGRSXDdoSfxqnNLcn7sOPxq95c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X/IoAwZLa6Y5ZQakhjnjHNsv4Vt/ZpfQik+ySH+8KkoyxIy9YWWl+0ekbGtT+y5H6q2P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vPvRYRVhsbuf5hCFX/aIJ/KrQ0kLzLKPoMVMLe4I2g7fxpw02ZvvyjFOwDI4FQYhwfxq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OpUs1TgyJ+BqQxInWQD8aaEOSPb/ABL+VPLf7VRgR4/16/nTGMI6zr+dMRJuX1o3L2Aq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H/gVBngX+IH/AIFQBMzVn6jeiKPy1JEjenapZb2IdAPzNZN5JFK2/cQf900MZWPJyevr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Xf8ACM1Ezu3Tzf8Av3U2KuSnvUTcUC2upf8AViY/SOlOj6q33beZvqAKQEJdasWEEV9K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kcVH/YOs/wDPo/6Vo+beaXGqRaRcmPHzOMbialrsNFyG28i3UJJJEg7HBJrJ1+7V7QoA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kl8R3Cp8mm3BftmKsKSa8uY2a4DCW5lwEb0+lZqLNVJHRadBHDpEH3jtHmn+eK5SWRp5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5NdRqrDT9NnXzCfPAREPbjkj8K5/SbZ7jUUUAkR/OxHbHSmdNG0YuTOx0mx+w2Edvj94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kum+1Q2+/wCTGWXv+NS+HNcF1p8nnM5a1JDlupBPWsK6uzeXst038TZH07VL0Jox5puR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fyGa2bK0NtLPe3TDbImwN+tZ+nqdTMUEKBHQEvkcH61bvVl86DS5JAbZE33BA6nPTNVC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qKbZv6hq0VrajYBvZQwB7cVk+Hbsapr+64lA8lSyqT1b0rF1C4ku7kqr4ycD2FLEhitl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1P416lSUKEeRbnm4anLET53sekTnnFQr1xXH2WvXto5jL/aIB/BIckfQ1vW+s2F7gQ3G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/CudTUjrnSlBl+d3iIYR7ye/pWddXKlGfbtIHzZ7VdNy2071wex9axtdlT7HIV4dgF47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ms/tWoTYH2iQvBH6DHU1ft7YztvZySTn6moow0zxxD7qKF/StVVFjB5pHzfwr61AwkdL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PsKbbrNKQEG1e+Kba2k93J50nAJ5zWkypCnlRffPUjsKoBjkf6mM5A+8asRx7VBI5pIY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pCo4HIpgFs/7orJjIY1HfQJMgIwCDRBuJkPHDGknbK7RgE0xFDT7JrezQxbjh2I9uay/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fAoj1KIZViP9YP7tblhcOqmMGWV04II4xVvbczf62Ty1/uqOfzqHqI+eJYpbW4aKVWh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XofhnWpNT0522bp4cLIB39DV3x74O/tKF9WsIx9qiGZI8cyKO4964Twpqz6TrcZD7I5z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Q1Az06y1SVf9D1C1PkSnCH+6afbKY90R5KNioLg6kMhjG69RgUyzu/Ou5HUZUnafqKtM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3+tTRy4bDLWY+oW1p800yoPrk/lWTqPi1xldPt+f+ekv+FLmSLUWzp5J1tstPIqR9QzH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xu0NopuXA5ZvlT8z1ribrU7i71ARanfM4cbSTwFz6VlbRb3BWVsrEcFhyPaspVOwcti1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Ty53JVUOdnfFWDDG2m+aEXey7icdzVCZRcW6kZ2su9Aeua1H40rBbPyDmtcPqpX7HPV0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4GwAVaMsR1BDYr1KeVreCSU8hVzk9M147DMFvFEQ3O8i4C9Oterao7raBXyNxA+uBXPz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5bYM9apv6HOatStjBzVdypBy4Brm6nQYMszRaoGHXkirelztLbptyzM56d+eazNRfbfE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XMkWnQWkBw7Zknn/ALi56D3NO1wOuRgG8suDJ/EBztqbzAO9YNveBYsQgYzjIHf61YE7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QNcSj1p4fNZyy/Nirav8tIZJIN64qAwmpkOacaAIPuilE3NDqTmoADvxQBP53WnfaUQf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jH2pL0FoRKv3XX8jQBrNKoyfTr9Kztak8q03ejg5/GoPtTNZRXHb7smKzNYupG0me0k7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T8KaQD7aZm1WRs1fyTMDmsPT5CbxmzWuG+dTmhgal3C93pMkEf32xioYNMFnAIERSW5d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x4qtDCiT5LM3lk9c812UZtrl6HHVgk+YmbHnNt6LwKrXI3LmpBJmZqScfKa9NKyOVlS2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a8EvC4PSubebyrlTnqcVs202MZPSgZuBtyg+tSIc1Ut5Mgrn3FWYzzTJJao6vY/bNKuY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NXi2Kq3N1JtIjXdTi7NCZleFleXTY0njKSRngHuM8Vfum+wsbhiSiD5/ese1ku7TU5Y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KXV9QkkQo4IjRd7e57CteW7JLGiQvqaTX7nEpnPB7KO1bsWUbBrF8Lzta6eY5xtbzCzZ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ehqJu7GMfrTWbFSuvGaryVmUIzZqKWXNr5mfumhjVWJv3sls3SQZH1poRRllLav8vCld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A2b9v7yJg1ajfNUBr2b/ACCtVP3kPuKwrV8Nitq2bHy1EkOJwXivTltdXNwgwlyN4+vQ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E/U123jKy3abHKBzDL+jVxxRgm0Iory60UpHdSegy4aGZ0EkQDEcn1pqIbCTNlctCjEb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xswQKCxxziobm2ZiMZByOtZw3LqbFm+CeV+8sEvQTgIzbcfQ1nS3dkuPP0C6XAwP9IJx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U21lcH9KhnmeZE8yHft4b1/CurEv94cuF/hlO18Q2llKzW2jbWKkZmmJ4qa48SXd3bZA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E1Vnsd7kxOY/9lxSPpxMWC2fT6VytJnXzMv6JLLJHL5r7m39QKpWNlbmZjKwL72BBPvV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OAWBAJ7VmyWbS3EzCQqfMPA+tdlaP7iJxUn++mdNZxWzRyeWNhUbWA421iX9zbyycL5o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3g5SYt/e5xVUwTxqRsY81w8p3KQtrJHFfIjMD5jfdHQc8Vua2i+Xbgx7v9IUH0Ga5SDz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kXJP1rpfEu5rGBUbBM4/lXfS/gy+R59X+NH5mX4mnjj1ARRqCi/OrD0I6VkurLGH/hIB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y6s/HB9qRpXHDBW+UfL1ArlOkS1kZZgRjOO9dfpU73Gmb5MFhnp7Vxw2tyPlb0rqvD/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Xhl7z9DlxT91epUlh+2W6h5HCnsnQ/Wof7NCLsS5nxjp0rLFzLGCFdxnPSpYdUmSRkYm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y2OvmuaH2PYN3nSEr6tW1ot8YpI3ByvQj1rnBfh87/lrR0h8syf3TkfSuzCz97lOLFQ9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sr9wg/czDen9RUlof9HhPtUmuDzNPt5g20xMVP0NZEN3PawqHj8xV6FTWGIhyVHY6MPP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moXFww4iyi/UmnXkhZ2YkkZ/M1DpRP8AZhlPBlmLEfSpLn+H3zXTrChdHL8dez6EWcjP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AU5PvivOPRLf/LI/UGm25+Zh7U7qhHqKbb8zP7qK2w/8RGOJ/hsni+cMj9M0y9QeQoA2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4lf60l7/AKtP98VjU+JmsHohvnKxgYdlKt9aZkeapH96oIl2O1Sp95P96rofxERX/hsq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qrrK/wChFh/CRVrWeLqP/c/rWfq8zi1TAyjgbj6VpVVpszou8EYrmtbT9cvrJQgk82P+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vasnFSVmbqVmdnbajHqgM6RlCuFYE5qd/Ftmkpj8qQ4JBPoaxvDh/dTr7isa5G28n9pG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whfoc9Gq41Jo6ZvGkqzBVTKZ5xgVM3jKRlwLZPqWrjc/Nmplk4rj+qUux0+1kdevjGQf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kepOEOphQXOX29q47za34efDhP8A0yauzDUKaUklujlxNSV4+pem8Yyv/q7RP+BMf5VT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Qfka56OVmqdTmuT6rSXQ6VVkbcXizVNoMnks3c7KSTxXfzsluyRbZmCMRwQCaxt33t3eo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SKc++a1p0KakmkTOpJxaNloLpetsw+rCoit5/Aj/AIFa1TdQqOefrVO4vrcn7hP+6aRZ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pnseatx2YZdpncsfRazxNH5u+NZQfQtVwSyKuQzA/wAqALK6bEOS7tjuTUi2kanhs1lG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ematQT3LtiWYAfWkFjQEAz90GnpG3QcVn3N61vGCsyk+9U11u8VhzHz7UBY31SU5wcYq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q1vczGMGTYSRngYqRdQkZjGkjqR6Q5oEXFsrhhjziPwqdNKndc/aWH4YotormQKTdH3G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Rs7cn1pmbMcaVP0+0Mf+A0DSZc83D/8AfNbmFHRSPxqNgCehqgMc6Yy9bl6je2VRzPJW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yY6UAc/5Cg8TSn8TThBnvIfxNbwtlH8NL9mz0OKAMNYW7q5/E1KtuD1hJ/OtcWv+0fzp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0RKOlqf++qNh7W361p/ZwOx/OjyVH8NAGYYpD/yxA/Gm+RIf4QK1vJ9qPKHpQBki3cfw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5VpmJabsHrQBmGGb+6opPImPetTyge9L5CUAZq2796lW2Pc/rV4QpUgiT0oAprBj+L9K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ES0oRB2oArhCOg/SnBG9Kn4HRaNx9KQyAxse1RNCT1FXMn0o59KAKJtwf4TXBeLrXU/7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f6kMwBYj1Fel4Nch48gVjZPuO4ZGO2KTGjm9RvL2cW6albgKuf8AVOMscVnW+rNZQy7Y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fStXUYftFsX/ALp4rLtrBpd2ZF+UZ5rNnTd8liddX06OxkgtoDBJKcMTwCPeq4miL4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/abaR+Pk/wBmqv2FvRfypWHCbjsbuj6ilvNKGmWPcoHI+YnPUGrVxqL30ZkYjBOF46Cs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FGrL3IzWjDGyRLG2OK7cFFOpfsedjpPkIz5EaSiXaHdTtJ6gUgnt2toGgYFQADu65qpf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gDBxzioZLZjCoWNY3yDvzyKwrtyqNs6sNLkgkjqryW2msbYW7K5JLSOo4Jx0rP8AJQn5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dmYHcc4Xp9atsNtc17HWnfct295PapsjlLL/AHX5FQ3V+Ly6tLeVFiV5RucNxVfdxWbc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yvm6Z3VtCpK9iJwi1c9EsktbZkjLB3Y9qiu5vtN1kfcXgCsHQppCZ5WYuUXaufet6xhL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IXIg4TezEAdKkjj8xs7jg0jHOEzwKUMAMKaoRYysS7V5PrQXAXiogxxj9aeqM/T7o60A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avLZ2JSNI8Zyuc5FYr+MNdf5ftYH0UCtdtLsNc+IlxazlnhEWW2tjJArZHgjw8E3JZA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VzjFWsSzg7LX9V0+SRoL6RGk+9lgc/nVl/FuvSfe1KT8NoruYfCGgR/KdNgbPTljTdS8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adFHKkTMjIOQQKPax7CsX9Cu5NQ0O1vJ2BkkjBZvU15l8QvDQ0nUf7Ts0xbXJycdEf8A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+F7EfwqDn35q5rOnRazp1zYTgETL8p/ut2NYy3aGYHhfXI77wylxMd81uPLde5I6Vzzz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1jY7yFOMk1F4KD2Go6lpd0Crw/Nz2wcGoknaTUbpHwSshVSD1XtXPUvbQ3pWe5qxOnuT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uuFIFXY1yua5G2daSRzuuRlLpDkBTGefes5DOYG8sgKOfnBJJre1y1LrFMsRlK5BAOKy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mFyMDFax2OSekhDEXiBnk2lfmGPetUbf7D67gI8n3FZ72kc+N8j8r2rVhiQaUIsnaIyv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4sRvH1M7T7tH1SOMWPlqx687j9BXok7XAjigu2DSxJgkenv71y+lmCC7tgYgx3IAfT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TkyTLKrdSQ3Fcr2OtbmDO2P/AK1Zl1cqqsO/uKkfVrCY4WdVb0bINVbiTcvyShs++aws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1plj+9tEtYuPmJf1Jz3qW43Kp6fkKb4d/ePJJ6uatbAbcEQjZM/cgUsfrTrHLrJO38R4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imbn6VIqeTaRxdyM1DAmtlLPmr6+lVbddiZ71bSpGSqMLSmk7U7HFADG61XYbZM1YxzUc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3HmMvTLL/SbSWA9RytXFAlhKms23c2epDPQmgBmmruW4tD2+YD3FUtegEWkzc4GQR7HN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Torn+dVvFS/8Sef/AGcN+GaqO5JjaW3736itv0rm9Pk+RX3DkVqrfwxgc7m9FGTVSQzp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DmRpN/73A6/cx3Fc8muXSDEFln3dv6Vr20093ZpNNLGrOMhFX7tbUNJXZjWV0JIj2zqx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Wn/fqB5p4T8oyT6cioW1KUdQAfUV66aa0OGzKWpwbGIPX7y1a0q5+1Qp6oMP7mqWpXss6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7vNV9HuvK1LyCcLMp/MVMho7CCYRqXP4VZs5SztIe/asyM7l45xWhEBBbB8/M1CJaJp7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N8uB1pqRmQ7/AFq0lvgbjVoko3saxXFpO2ATmM++elcpNqlxfancWEH/AB7ySZfjnatb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QRoSeChzjBBrM8IaQ7293czjZO7bVVuoA6/rWq2JNy0AktMkYcrtce9XbG78yL7PIcOnH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Oeg4YetF4jRSLdQH5SKyGa73kcf7tqYZFkXiq2xdRsBPD/rE+9VOKd7d8sDjvSGaDMAe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VOCDU06lSJB9xxkVVJMyPED83akMzpJreTWLgxBxJ5a+aT0PpirkC5IrHWVYfEVyjfNu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kifIp3datCLCvsb6elalpOCVI5z6Vlo6nDshHY4q9ayDaQAE9MUmC3NHU7N9R0ie3UDz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/wDIIJU9V4Ndo/ijTLDEU1wJJugji+Ymua1O6t5797mAFY5jnYwwQa8+vFHVSdjP8ogc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Ny0qkGueJrJ3KdwvyMBVNwcdK0wFZ3BpDCjdq3xXxp+RhhPg+ZjgHfyKtBk2jI7VYe2x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zHYN08bZJvfFUvmW9m93NaFuuxm96qz4W4c46tXZU/3eJxUo/wC0TLNup98GqV3vEhAR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VRCxWp5Y2cAtFnNcSOyxyUmfMKEcBwf1re1tA1gjdxIprPntjFK4ce4rS1VA2ldecqa7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KsDG1qMF4hjPHrWf9mGM4xmtW4tTMpl67TjrVKSEgkkYA965DqKhgABI610fhoY05lPa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g8OjFpMp7Sf0rrwr9848V8BzIRmmKqpJBP0pZ7KS3kMjHOVzgVb2+XLOoJXLEZ/Go7prh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xe50x2KsZVia19Bb/TXU90rGSJlbNamht/xMtvrGa1w7/eIyxC/ds39UONGm/2cN+or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Dae2OtdDeIZNJuFHUp3rlyHjfZL+G309jWuMX7wywf8ADOj0Yg6YucnDt1+tN1lts0BV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CQdNfGDiU03xCzL9mKttb5u1XU/gIyp/7wyvHd3KDMkSyjPVeP0qxb3sErYZjEc9HFZK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p0d7FI37xdv+9XmnpnTf8s8jmktf9cf92sOGVkVhbyMgbsMEVp6VdTTTtHKoBWPhh3rb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Gy0v/Hw9Ou/niA/2hVZ7qFb94WcLJxwe9Wy8SqPOYKCcAk1lV+JmtP4UUhFtDHd/DnFP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Njt37VHFw6+zU6LtNCrK8Gitrf8Arof9z+tUb/5tJb2rS1uP5oT9RVFw0mnyq8W1cYU+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Y0PgRz+CxVVGS3AHvUzBopDHIpV16qe1RwHF3AfSRf513ktjBqEbR3MStn+PGGH41zua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/rx64rM1UtHfXCfw+YTXRWWj/wBlTOyzeYj9ARgiqVzoUl9dXEjXMUIMh2q3JrtqVI+x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I5wHjNPD1rSeGrhPu3cDCqraLfI23yw2ehDVzRqRZ1crKgc109h8/h0j/YYVhroupf8A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tLi20o288ZWQhuPr0rqoNNu3Y5cStI+pysb4NTpOu/bmnroupF3AtGAXkljionsbqNSz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Fvc6VFkq7nenOMH8qrJHd/eWCTb/ALppfMm3+U0cnmdk281UZJMUk7HQeWjfeVahkW1Q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Rc4kWqs1jKx/1v6VgbDYmgMmEIJq0wJBBGPoKq29sIZMliT9Ku+aQM4496YzNmwGIxz7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5GfSq8kG6Rn3t8x6CrViggVggY5PJY0ht6E95EktsytgY6GsZGgglD7QxX361uSqZoWQ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pUUbhinI9UBoFfQuwuk0SvggEfjWa2iai9yzWqOyMcgl+fxroYBnB+Xj2FX0yBxTJKmn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ykacsFbrXW+YG6VjRb9y8/hWpG64HrTRmyYZ9KUD/ZpokHrUgI9TVAJj/Zo2fhS7h6mj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CjB9aTHvQAFgO1JvHpSH6U0kUAOL+1MLntSFh6U0uvoKBi7zR5h9KY0qjsKYZhQBIWJ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zPSEWlA9ad8vrVMNIe9SLv70AWgVpdy1Auc1JQBIWHakBNC4pwFACYajmn8UUhkeTRuP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Ee4+tc34wj8+CBv+eZNdP8lc74sVmghEEgHJ3ELu/Ckxo5kputCnt1rPjiaJyTWmob7O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eRceYCzBqhnUvhLtmg+zMmM59KqTW+1zg9Kv28pRNoQVBNB5khYsRmpEiO1Plt9aewPm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jO6Q4NehgPjZ52P+FBLAWTcBUHkdyK0ghaDAqs9s+PvVyV/jfqduG/hx9C1bRhYBiklX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NLLHuXiuU6yjt4qiU3zSH8K0pU2KfYVTjQ+Xv/vGtIks2tFgYWahessnX0Arp44jFHt7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toB6Ln9a15GZmCA/L3rug9DiluAOaULQFAp1WSSRKWO2mX9wyp9mt2wxGGYVJJILW34/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z87csaAOa04Rad8Qt0hxF9lJY/hXXWMsCtJahfmZd/tjFcJ4iN7B4k+32VqbgRoEI2kj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hvMi0WMHGNxiJ/rTYmehqqFUVkc5HY4pLpIk0y5OzbmF87vpXA/8JP4w/h06NfT9z/8A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+rWzQKolG0/u8DH1pJW6iOh8Er/xTMDN0DP/ADrZLfvAw6Vl+H7KbS9Ehs5yPNBJIXnG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3dykcN4ttpNM8XpqkYBivYGRgB/EBXMaSD9naU/eMvP416b4h09dR0h8/wCsg/eIfcA1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uT/ABJIprGo9DSmtTZVCxWtJExHVW3XKqauj7tccjtiZ2pxqYMOCwBzhTWRHa7pWYSM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vcNGwxnHbFU7aB2k3eSygDk5pxZlON2Z9xtl27N/cvn9AAKuwoyabhvvbDTHhYTpukb7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84Yf+It0+td+Gek/Q4MTG3L6jIIpo9TsY5FKFpUOPbNeoXXFrMfRG/lXmv2hpdcs5Jk8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r0TUZ1XSriUHgxnB9c1humbSWqPMPsEbjJWnppcA+YrWl5e1Rx2qtNKFXGawuddjOura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JVT65IrQmtBY+J7+2QBUWQMoHuKh0eL7Z4n0+EjIEu8/gM1t+KYPJ8XJKBhZ4QfqRWtv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gG4vo4R0WrUn7y4AHReKhsV3XEtwei5xUsAzIW96wLLY4XFTx9qgNPR6QyzmnDpUQbNS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Ud6DQBGg2sRVLVIcoJV6r1q6x+YUTIJIWT+8KAKN8PtWmRXC8vH1qjr0nm6Kz9d6bfzq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kc4rLvnVdMjSXOxZQG9hmqjuTJ2RixWZ0+6NnIdxRQQxHUEZrUhjTPAFVNVuGur9b1UZ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BxU0MhArWSsODTVzVhgXZV2xVRAUPWNv0qrpz+YcGrsH7u8Kn7si4qIvWwqi0FIXLKo+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/wC6ndf1Feg7eelcPMu2eQejtWvNKOzMYxTK3n3TH5mU/wDAaiD3CXsBj5kMg2gCrWDV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SQj5beMnn1PSt6c5N2uOpCKVzpbQgvtzw1aaQy3U+1fliToTVOG3Syj3vy5+4tTpLe3f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rXejhZoGSztRtklBb0FVZLuW8Bjt48J/eJxUtvptvH80nzN6VcARBiNQB7CquTYxr3T2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ACQenvUen2kukbUebzmVjk+oNbssamFgvdarwHzo87N235ee+KHLQLDpYY7yHemOevtW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3RP0PpWnasUlZPL2e3rRdBivMJb6UXFYyrC5/s3UCDzDJ96rmqWY3edHyjVQmtbhV8yU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c2jWzn5k6fSmBWsJhIptZxwPuGo7uwZHDRHBNPubRoZcqe/WpDcOYdzDnoaTA5DVo1st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Nb2PStKO7WBMvII8e/8ASm3Fk81/PPIN29B+lZLRxpePCADG37xCe4NZ1Kns1exrThzu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tYfMJ6s/C/l3qv8Aaby+f9/Mdv8AcXgVEsAPQVbgj2mvKqYmcttD0IUIRLEtlHFaRuqg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zw7Rla1Zxu00L6EGqflSf88X/wC+TRFtrUiaSZAEQ5wtKqqKeVYNyjA/7tOWOX+GM/iK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pgFb7tRrHO1xt+yXHXqE4NW/slzni2l/Kt67Taa7GGHvFNMh2HHNRvEvcVd+w3Q/5dpP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WL/lXNY6edFFolQA4qOSAMc7BzV6axvNoxZSt9FqWHTb51z9lZP94gV0yd6KRzQdqzkZ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VIJpR/FWmdGvT/yyX/voUw6HfE/6tP8AvquWzOvmj3ObvbdmkLjqf1q1qCFtNK45+U8d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BPzqhcRPbuYJ42RunI4rroaQkmclfWcGjHh2Z2yxnB6H0q1Fb2zxEuBlug9KnaFSpzTD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psoS/wAqov4Zq3p9v5BmG7O5x0+lN24qza9W/CujCS/epHPi4r2LOcnRVnlyy/fb+dQO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bxefNhR949RWfPBHnn9BWcpe8zSPwopBQewq5paBdRUgfwkVCYlVuN1W9PT/AEtT83Ui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w2a95/yCLr/rk1ctDdyQW8SxBeVyxYZJNdXON1jOrfdMZrF1G1iQW5hjVA0IJx612YyD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xLOhTB4Z/l2kyAkDp0pfEvS2+rU7QI9olLdC44/Cp9ctRcrAfNSMK5+/9KL3oBH/AHg5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+lxRKCl2r92CnOKqGCWNNwIZT0IPNeez0hMVs+H7h2vWjY5/dnFYnPf5a1PDv/IW/wC2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I/hsl1SWJdWmV0GcLyfpUP2d5gPLPHsab4gGNXY+qKf0qikjp9xiPoairH32aUneCNZZ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g81LbakjSIGjw5YDH41lpqM6MNzKyjrkc1MLgG6j+7y68496mOjuVPWJsa/L5IhLDPJF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T/L/AHM9BXaXugahfXCrJbr9nTPKygEk96hbwUGP3Zv++1P9KudSnOTfMjGmpQjZo4oM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9a6DxI1358YtpZI0deithTWi3gfv++/76X/CnN4WvdgVpbl1BJGQp5rJqDd+ZGqlpsYfh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5Ij/AIjnvVLxAjDXJxvZeQeOnSulOi6lp8nn2dpLPJtK8gAYqJNF1O8mea8spYWfrhQw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MYwkqjkcfskf5d7t9CakEV2n3WnH4muwHhq5T7m9f+2VJ/YF9u++f+/RrLQ25kc7YXGo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RmAZ3bK49813UhQyqyHKsoINYlx4evJU2M3Gc8RnNX7y+lgliRdPuZECjLLH3q6coxnd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i85bb1qrKTu6CpxKHAwrD6qaY6M3II/WvM5ZHdzRK5QKnHGKryH94rHAP0q20EhHUVXn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9VGMri5olXz7h2yLrd6YC/0qjJqRSVkkEhI6ndV6O0MLfKyLj+7VWezieRmM67j15rrM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NFb5Rkk1aZGCnOOBye1U7G2+yuxDF9wx7Vdd2eFl4AIwc0AVF1G3BB+99RV+1vfOjzBD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oyMEsRnkKK1bSHyIQq5C9gaAexObkoMyLj8KWO7WVvlH6Zpnlq/35Cqj0pxeJJUQSbge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HA4A+gq5FIqk/K5/CqsbxqoLOOaU6pbRnylmIY+ik0yWakLk4IjY+gJq/CBgFup7VlW1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UE81tR7AgbBGR3poljgAOlPDn0pnnwj+MUfaI+xFUIcWJpCTTDOn94U03MY/jAoAlzJ6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b5B/FTDqCepoAmIc+tNKOfWoTqI7ZphvyelSBOYj3ppiHcGoDdSHo1IZpT3NMZP5S/3a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PUmnrvPrQBIFUUjAHoKNppy59KQCIlTgAdqjp6timIeo56VIFHpUXmEdBSiRzQBLwO1I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B60DE30bjUgC0YX2pAR7jSZPpUh2+opMr6igCBlNZeprsTOMZ79q28rXMeLpG3RiMtgI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TJfazfeB+lQSLg8ZFPsSXzvTBxnJqjqM8sd5IgckAgYrM2iW4uTUpiJ/gNR6K+9W8wAs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ZwiqjMm4HkdPxpFlFhg/SoV/1jfw8n86iWWTK5Oeefep2ObluPSvQwHxs87MPgRqWkW+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o5o9o5qzY/Lp6/U5qvfSZg2j1rjr/G/U6sN8CEi+7UhHSq8L8VPnmuY7itecQt9KJoWi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9qLzmMj14q075XGa0iZt2NfSo/KsYm67lrQVc81S0xs2Ua/3Rir68V3R2OKW4bakiUAG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532rUV3OGxBEfkXr71Yhjym5nLHp2qYttXavU1FGmxatQR4PmN07UANW3VAF2guRk0pi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lS4xe4Xk7eh+tTmRXyNufU0AVhaqep5oZEj4UZNStKAMA800DuSDUARBcHdjk0OdoqQ8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UDGAAoVIyHGK84m0abS5NRRkBid8xkN0GfSvRVP8J/CqF+m+wvI8fN5bVnNaFJ6o5mzH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tR+4U+wqwK4pHfErT7mO1fvNwKdHYXiBtwjLe8hP9KRv+PiP/fFdlsrWnFdTmrzcWrHE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HtA6Amo41nhdVNnO230Xiu6CUu0V0wlyXt1OOo3O1+hyD2c10FIAXHqp/lW1d3rf2FFZ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UCtXaKzNZP8Ax7r/ALR/lWcrKOhtTblJXMuZCseaxLliZMV0Uqho8Vi3MAEnSuZHaP8A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+RWYRQsRtGTmt7xRPDeRwXUSSB4GIJZMcEetZvhK3R9Qu25GxAOvvWt4kP/EuVf78orf7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vl2Ge7mprZcKKY4+VIx0AqeMYWudmwrHmlWmE807tSETK1Sq1VlNSK1BRNmlqPNOz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3oPY9aztaj22F1t6oCwx1rUul5DCqeqx+bbuO0gGfoetbULc6uY1/gZlPC03h2Wbb/q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cZ2CuiOmRx6ZPZQZCTJ0JzzjisDTm82FAeo4NaVmnJsMOmoWNbTE2qDVqdtk0L+jU22X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SP4ea5+p0SWhplOfvVxeoR+XqM8f92Qn867GN1aMN5nykCuY8UQeRqCXCfcmX/x4VszC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SJFLqB/iIXH61hI4cZ71r+Hjta7YcMiq/wBcHkVrR+IVf4DYa4d5y+zdz3HWrcVzdPwF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xtCO+WXuKne2CnpXqI88hi8zPzuT9Kpa7q8+k2QlgjWR3baNx6VogEVgeNVJ0IuvWORW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XrU8RjZliVupRcH86pwa9q1qmyC7lRPc5/nXaaV4T0M6PbXl1btJ5kSuzlyetXl8Oaev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nHzLlsVzzxEY20No02zlvDmtalcap5dzcNMHUldx6EV3Ud2Wj5+9XG3NnBpPxGhjt4xF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/wDWrrjEUPybW/Q1undJoxkmmQXmZM7mqjC7Wt2si9jzWnKnmJ93kVl3BKtjHNMk3nWO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tCM7hUWk33lt5Mh+Q9K13UOODx2NTsMyRa7u1crqPlRLbWmP3sc0jbv9k9K70RBOvFcd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hHLBsfnWFf4Dow/x2KqDFWYhUH3aFlIrx2epY2tPl2zr9cVu557/nXJ2DST3sUKdWbr6C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sR8QjDmmSRBh0X8hTw2eooJFbHMQxR7JC3qMYzmps+1RzTxwRNLLlUXqcZqCz1O3v5HS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nZ2uTdIt7jScegooqQDPakUqvyrVe5v7e2ikZpELxjOwNyapvrdt9hjumibLNgID8w96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iuprDNO5qm2oW62jzrKrhE3sAeaNO1GPUYmdEZNpwd1HJK17Fc62LdZuvWsU+nSSMv7y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VdSG7T5h/sVDehcdzjjGaaY+OlXTFTTH7VizpTKLR+1OhGDVlo/ao8bTW+F/iowxX8Jl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qM68dK05VO4nFUrjOQMVlPSbNY600UNue1W7JDvXnvURBzyKmtiA6/WtacveRnVXuM1W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yLmeK5trURqV8uPaQexrZjIOVPQispoQucCu/GStZdzgwcbtsk0c4Eg/2hT9f+a1i9PN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csMDv83OO1S6xYXstqm21k+V8nAzWKqQVG19TRQl7e9jm3RSeOKYYgatNC3pTBbyk8DF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eXfV3RFjGsKVBTKMMHoah+zSjvVvS4Wj1KF/Zh+lbUXaaMa6vTZT8Ro/9qBv4fLH9azV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Kc4/diqBso264FFZ++x0fgRm9aVX2TK3+0P51beyI+41VZY3Rfmj+6Qcj61lc2PZF5RT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vC/qgP6VJXgX1NUFFN3YrP1HXLbTbiOGZHYuMjb9auEJTdoq4nJLVmlmikB3AEd+aKyL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0Ckod0jjaSRgiL1Y9BUUFzBcg+RMkgXrtOcVVpNXS0DQkoxTqSlzsLITaKXAowaMGjnY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Bk/SoHGz/lig+gq00pAL1Wll8wkvhR/tCveMRyFm5KhR7UkgVkI5x3xTYduDhw47c9Kc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QBX8vaMR7sfWrtvwoySTUW0g4wo/GpoyQeKAYy6tzdReUrlMnnHANQx6CzSqVuWP8RXpx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qj1zyc/Spbd7najIojw2GKpkt780CNCGwhAO/Pse+PWp4bWBUBRcnP3mHJplur+TuZsM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EvSRjuoJuSQxxRtuVguOuRVrznZccOR05quIgcfuyf8AgWKd5nkuCsJx25zVEg8x6GPp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x681AZ1ZvuH8RS+bEw3ll9OKdxE4lifo1IQv+RUBe2U8qM/rQHSTqjYouBIV5+XGPcU4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fuErU6IGHyRsR70XAh8s568fpSrHjkEGpjCScNuX2AoWMkFRwPcUgG4BHzYGPal3jHFO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khO3YHU49qBiq49RTg57A0xYSvUipQCvQUwEDH3pS5pC2etJn0z+VIYvmEe9IZ8fw0YY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E+1r/kUn2o9gfyqRYFHepFjUdDQIr+fMegNKJJzVoKKcAO4oAqBpz1zTwsx7mrWF9KUY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csbDqTU+cUhYUANArC8SwARxztJtA+XaB3rd3e1ZOvKs1skbjGGznrSY4nK28clpJv3G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1Yw3ab0bDE5IPH4VN5YHRv0oAxWZsipb2sllJ5iAHIxjdxVtpWkHzgUjLxTcUFDRBHn7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bG/XsCavKMV0Wmf8eqn/AGRXRh6vs3exy4mn7WKjexzsQYR7WypHODUd0G8gsPUVo6ow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BWfdk/Z2+tYVXd3OijHlikRQmrI+9VWHoKs9xWB2EN0Pk/EVaSe1/ijcN+lVLh8sFq5Z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R5zWkTCZs2Eim3+QYA7VdVfNYBTjNR2lmyRrgYzyxqWWYRqUt13O3Bau6OxyPcbcTiFPK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Qo9zTobKRm/eHBPWriWar2x7+tWIZEhk64wKkc+YNkZIAodZU+RFGO9LGMHkHNAFcRR2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StcJluvT8KZJK0tyw2gnAAzUaoxJDIMjj2pAN8zLbt2AOxqSKZjlj0pVsi53NyPQU542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ByzqoyTtH5k08SGXqMD09aWHT06u7E+vapxFbRc71z65qQKgiO/5f/1VDMgYyKPm3rjP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QNIfYYFZk89wT5gjCKvNTJXQHLwfKpX+6SPyNTnpSTp5WoXEfbfkfiM0vauGe56MHdED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7SuMUbryJfWRa7Otqexy4ndBTJ547aFppSQi9SBWBd6lqi3kqRB9ithcRZ4qCW+1SaJo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8V3wwzunJ6HlyrpO1jfsdTgv3dYQ4KDJLDFUdcObi1H+8ayLVr61ctbxSoSMfczTpri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q8BlxxWWKpKCutjfCVOeeqLgORVG8XvV1elVLz7przEewM8P6imnPcbo95ldQTuxgVra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YJVkUTcle3Fc5aCDEpmaXAfnYueK0PNtGVYrGKSNAd7eYc5NenKmvYqSPIVR+3cWSdZTU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NTt8sYHrXns9AjHXFSDpUa9zUlIQtPTrTKelIZJTh0pKBQMWnDpTacKAIp03JVb7JLew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2FXnGUNM08+Xd4/vAirpy5ZJmVRXi0OGQ2fT9K5eBfI1G5h/uSkCuq8vkfe4bn0PtXN3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JDfmK0qbBR7GvByBS3YzGw9qbbHKA0+45T8KwR1PYdZP/okXsNtGp2SajbvBLlCeV+X7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XH91iKsEknn7vp610I4nozgpY5LO4eCUYdDg1oaBO39qiPqsqMprQ12yF5dMYxiUKNv+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iTX0qkNny0B7YPNdFOm4zREqsZQdjfNrLalZLdisqjnHeteyvUv48EbZV+8vpUKFZo1k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zFJV16MK9A4zQeHB9axPFVtv8P3hbsmf1raW8ZoNwiy1ZWsNc3el3K7ML5bfWqGWfD8s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XcIIyG9M4NX9MtLpI5Dc4GH/AHXOcLjocVi/DyXzvC6oTykrLj9a6pEVh95v5V51RXbN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8YaZcnoyqPyNdN/EKwPiOmx9MuR/BIVz+INb8e6REK91BLf4V20nemjKpuIRz8vJNVrq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3xW/BOTS71kHC1Zmc4FZH54xW7p1zvTYTyKrXlnn50HWqtvKYZgKGNG7Ll8gVzPiuPyR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AwlQEGsHxpgafb/9df6VzVtYM6KD99HNebml3kEbRkngAdTUArotCsFWFb2QbpGPyegH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nyk2lxzaZC89zZv838aEMVHpita3uIrqASwuHQ9x2+tM+6N3Qis0vLZ+JIbe3IWC7Xe8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WsefVbbubIAJ61gXmr38N7LDEBsRsL8meK3ydj7aSR0ijaVyFVRkmtYSSequc07taM5e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4yVYYOIzVWzmvbCRnt43DMMcpkVraXqd9dajIB80GckH+Adua1b57lbOVrUAyAcBq63U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LfvJnPf2xrH91v8AvzW3pFzc3Nn5l0D5u8jlccVQ0PVnd1tLh8nnYzdfpW9jmsKzivds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rdnYxRvcvu86T7gz3rIijs/sf7zzkuM8sFypFaHiCynjma7ebfEcBQf4faoUvvKuoPJu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B+FdVLSC1OeprIinm0+KzaGy80PLhXLjgiofLMVgtxHd4YttMQJBFWtPFuyXVxcW3nCM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t55xJcxWz+XuzwOBW0WtjN66nR6DBPFb+fNIWEyghSScVoXg3Wco/wBk1R0TUXvd0ZgV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XP8Ax6zf7hryayakz0aLulY53bQU9qfRXMzuRDsFQzqAgPvV0KMVWulHk5963w/8RGGI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ppPIGTxVi2UGAGnsgqKvxv1NKfwIotApHQUR20fnRkopww7VaKcUBMMD6MKhDZtW+hae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zwK5edFillQKMK57e9d2i8VyV7Bi9uBj/loa0nJy3M4RS2E0Dbum+orfHOO9Y2nR7JpN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jNeLX/iM647HBXkarf3CYxiVv51BgVpX0G/UblvWQ/zqs0GK9ODurkMrbetTWYxeRfWl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3KGt6Xxoxq/w2JqSZuU/3ap+XWhqK/6Sn+7VYJxTrfxGLD/w0VjHyKayZU/1qwV5ppX5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zafb/wDXJf5Vma+2qp5Tadv2YPmbcde1aGmNu021P/TIUapLJDplxJE211TINeXhpKNd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djjW1XV43+aeQN7qKrXd5dXs8ckzBpFwF4xmlae5uMyupdBwXA4BqF8h1YdRyK+wp0qa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7Nm+up+JUQf6Mx4/55Uqa14gWVPMtW27gG/ddu9Rx+JNakjDJbB19RHkVd0TX7u/1A21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jBFeTXpckXJ0lp5noU5XaXMb9FFcleSuPF4QSOF85RjPGMV4dDDOtzWeyudcqiha/U6H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NMjWJ4Mbi6H+7/Wt/UF3afdL6xN/Kud8GtiS7X/AGVNd1DXAVPUxqP9/E6qkrB8WSzQ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kIJU47Ve8PzPPosDyuXY5yx69a4Z4aUaEa19GbKonNwNGnJG0mdo4HUk4A+tES+Y+3b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ae1gYLHAq5HqxPf1xRRoOer2KnO2iOEktW2d/wAWNUXghfdjLep3MRXQ49s1GzKnRQD6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eKNAsfTucYzT5wViJ34x1GcVoMY5UAKE/QEVDLaJPH+9iGwdy/NIDK8/H3kcrglcOKvW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FMKaGiiKZNxPJIBrREMMKILWNfJxxvOMUAZeo3Uln5TwbSSTkMuaZaavf3N2iSMGXPTZ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tIm+2t8kc+Zk5+lMg1uOdltYrVEXPG0Z5oEbH2qeG2aWNg20Hqneq9pr80qhtkr5I3bE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+V88vlDGDuGATS6bdWBdbWG5ZjyRsy1Mg2LO+W5uY4BGyFhklugrW8hE6sG9jxWfa2Vy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DfWry27L1gj+pc5ppXAb5G48ME9ORTf7Ps9pEuGJ6ndUjxsf4Icem41CzkAhUiYr2DYp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bIvMIHDNyaZ5TOd20Lz1PNV/t0vJ2IMdi+KQX43ZKD2y2BSAsFNjEs6BT2Wnl4Exl9uB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i3qsHsrNVWS9fDHfAGXsBuoAtvNADkOfpTDOSnySr+NZyahLIfnuEQe0ecUsl8Wbat1v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xnLygk+3Ap8bq5JWRTn/AGulZq3e47Gc4PbaKlTci5jVue2AKANBZDnkE/h1qQM391jV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qKkSRjn5pB7k8GmBZ2yHsBS7WHX9KiUBv4yfoaURL3LfnSGSgE9vzpwRvSmpGnv+dSBB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RTwq00IB604ADoKBBijFLnFLuoAQE9xS5FBYetJkH1oAUg9qbg07PpSEmgBuaxdckkLR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yrbxWD4la5hSPyPlQ8My9jmkxox5FmYjO78aeBx6Y9aa5cpy7MfU0lnvd2805HpUGqCU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4pit3k+T2HNWplUqVCk/Q4qsbfPDZA9jzSGieMo6/JGze54Fbumgm1GPvbOB2rDjJRcA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U/7FUZyMPVopW1F2DfNtX6VTmD/AGOTzfvZGMfWtXUv+P8Af6CqNwubeT6VEjWmytAu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8q06cYVqyOspQt9ou2X+6ua2NEMVtdtJPOqcfIGOATWboULXEty4/vBc+lajaFbyFjLL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25lF6nLKXNdGjcXGpzyMYpYynYVANR1Ky/1turj1UV5Td3dzpup3EVlfTBI5Cqssh6Cr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6g7j/bANdaaaOY9ZtfEVrOQsjCF/SQYrVEisokEoI9RyK8Rl8X6xKuJJYm+sQqbTfG+q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J+eMJjI9qq4j2KS6K9D+dZmr3kz2ogify/MPzOD0ArHg123ltFu4LuNYZBkrK2Np9Kzr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LwNIucCJSwI9Kdx3Ok02Mi2j8+UMV/2ua0vtnlf6i38w1543jiwhX9wZyPUJiov+FlX0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ZRQ2B6G82pT/AHI1iBpYoL/7u5F98ZNee/8AC1NWVc/ZLdjjhtpAzVGX4ieJLnHlyxxf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7C5GZrh2HcbsCoZZbO0GJLmBF7lpBXjNz4g1q8ci51Kd1PUKeKqSKX5Zsk95HJNTcD2K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FmoRMfSP5v5Utr4isNZsZ5rFQYY8qXmIQZ/GvFmCDqxP0FNaZwhRWcKeq5IBpXA9FYz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u9GRtwx061dAzHmuP8NzTvCgckokjJGT6eldnj910rkqbndS2IbJPM1i2X/bz+VdbXOa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4jGup8pa1pr3TlxDvIrTyiCB5mHyoM1jaNfX13eyZdTCTlg3bPYVr6rCZrXyUfZuPWud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CRmhUjfnjHrXfSinBrqebU+JM29Va4jsZJLdwpxgg+ntXMPeyXPkCVixiBVWPUitTxH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O84PbtWdc2L2UVtIRlZRk+oPpWdWP7jXc1wz/wBoVi7HyoqtenCmrEHK1T1E7VNeStz2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cBVLpIrAp2HHWrlqka6bGcDzfNIyOuMUunNqMdgixXVkiNkgOw3c+tNW0a2Jd54JC3aJ8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2PChd4i5Ko3OB6mpJTlsenFJAMjf/dpDy2a8hnrDkHFPz+lNxig8fjQA4GpFqEVMtICU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DHUUgpwGaADqMVXB8ucN6HNWB1qGdec00KWxe+zqv/Lfd7fX0rnfENv5N9BdBspINhb3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N8qrt52gZzVTVbZr7R7lSNzIodPqK3eqMYO0jOsWzEKmnHy1S0t90a+9aE4+Suc7Og3T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eVyOKqabxC5/6aVby3TFdC2OKW5mXn/IZix6rWwyJH8iJgVk3Xy6tG3sKnku5e3516sV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bXmSG8NlcRqeUZiCK08xTAMpzmudm026ktPOL75MZUelNsLi7kjJT+Hg1dijqrVlJaM9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V6srAflWLbtfiTftz7GtiHUCmPMFNDOB0fXdW8NxywQWrEM5JR4yQD9aujx/4hkYrHaw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ext1iH5VXlsLW5UeXEkbjnp1qJU4t3KVQ8/vrvxH4jeOO7hzGpyuF2hTXdWyTC2iQttK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W6YWlR40/iZv5VaVlYTdyfYF5C7j6mlFxt6j8hUZnzwqsPqKifz26A/hQSXBdRkfN+tV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d9Kha1vG6tn6mmf2Zcv6UATWt+IpMZqt4xbztNtpE5XzefbinjSZ89alOn/aLOSyuT+7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q91mlOfLK5g6FpB1B2lm4gQEf7xrQ0G4e1nudKuQCYmym446+lbkMMVrCsEChUXpjvVa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izJt2hgcEVyQslZms5tu5Izrnll+hIrJ00yan4lub3gxWy+XGR0rQ/sPT2gWJochTw2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ht7OD7NbQ+WgOSc9TVaJaEN8xMUY9aztasrm9swlu/3eWT+/WmT703NRGTi00TKN1Y5K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xI4f/EVreILoDTo1jbHnNkEeg5qTX4YpNOLsyq8ZyuTjPqK5je0pjjmlPlqcDP8ACK74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vC8e5ettDuriO3nSQKsvJbug7GurCEADOccZqO0aB7dBburIqgDB7VPXJWquctTrpQUY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H+jRQtBgffxVQNrCnISxGPpW833T9DWB9h/6g0X/AH+rWjNtbGVWKuVlsNQS8+1K9sr7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2JdbUbUlsgOygimfYP8AqDQ/9/qetkUdf+JPAvIOfO6e9byk3qYJIuacmppOftiQiNh/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NtKF7qan6ACkYZicf7Jrz6kuZnfBWOZU8UvWhV+WlArA6kJ2qvdD/RzVkDnFQXY/0Z/w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1/4bC0x9m/GpeKhs1zbn61Y2c0q38Rjo/AhmBSFal2gGjbWSNGdFbndGD/siud1JMajP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h/2RWRqSj+0JfqD+lUyEQWIxM3utbENZVsMT/UcVcaSW1UuDvUdVPUfSvJrq9SyOmOxh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5/nVdoc9qvzHzJ3bH3mJqJo8V6UVZENme1ucGmLAyzKavFKjK45rWl8aMavwMrXaFnB9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v5pmyrr/AMRiw/8ADRUMdNMfFWytMZawNjrNH/5BVr7RAfrTtUXdpV0P+mTfypmjHOkW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G6wuB6xN/KvJhpiU/MufwM5TSbm3t9BumuFZonlCkD6daykaECU+Y2RkRjHX3NaWkXi2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Ceao2N0HFVNTv7e/aN4bJLXaCGCD71fVUZtVZK3U8erC6TL3hS+s7WcQvJL587bFX+EU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6mQU+y1vSxcW6DSI0l3BQ4659abZ/uvGbe8z/wAq5qvvKrp0OimuXlR11cfqy+X4sjf+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8RDZ4jjf/rmf1ryst+Ka8mddfZHVXY3W049Y2/ka5Twcf9NuF9Yh/Ouuk+aKT3Q/yrj/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1jP860w3+51V6GU/4sWaXi//AJBkH/XX+lWfDH/ICi/3m/nUPi1c6Oh/uzA/pT/CrbtE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rl8PJjh/HZ0mn7fMf+9t4qZLSNLyS5QYeVArjscdDVO2n8iTO3dnj3rUR1cA460YVpws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/D0PPtQGfHy4wazJlnXavmBVPRRk5pn2K7liytyoJGAoJFdIzUZ2AO5kCjqd1QtqVpG2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YdHcFUknUE9Rvqc6ZFgs05THsCKAH3Gt2CqQ4IyOG21UXVLJsZD47k96nfRA6Exs5Ixj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WChn385JHFADZ7jTLjaXjaQL09qmsl0dH3IZV7/ID19KhOnKAP3uCRwMd6t2mn7gjIrn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1rHHJCF8g46lSd3FWba2Fu7SW1vFEcZJRQCfQVNYPaxRnzWlLEYUEdKsLPCG/eKXUjj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0Sud7dcMS2MfSkeDU3/eJI3H8JbkU7zrZd2Vckdt1OS9hByqOxI6FqCRfsdy6bWlcNxx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UsWwe7HOKeLmRE8xIo9vtnIpwuLsnd8v4dSKYxgsEQFYo+c9WG7H0pY9LjDFihLerdPy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CSeh9KPtEsa/6zr6CgCZLUrznB78daVrVNpByAeu3jFVxqIDnzJ0BHamSanFjnLe1AEr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C55xzmom0l9wMUqMc91qAajICNjKATygGKmF6HkASFFY9ME5oAPsV2DuESj3U80v2WYq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SrJcK5Ckhj2Jyf8A9VWFkuMZkI+lACJaHgtggjsKm+yp6jgUK7deuf7tO8x+gC4780AI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CiNFkTO361Hvm2/PsX0xSq6DneTnrgUATCNBTwo7c1XM8Y6Z/Gmm4/ukUAWfqKBj3/Kq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l3y95DSAtEr3FN3JVfPq7H8aMjsDQBMZVH8NJ5o9KjGW65pdooAk85aablR6035Qaa5X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YYj14rN1GOK7XLBsr0B6VcZkzynHpVO6jScjIK7fQ9aQ0ZZCRDimiTceMVbe2j9DTDCq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ietBRjU3l4o20h3ItuBW7pf/AB7L/uVjEcVt6Z/x7L/uUIiRl6n/AMhGT6CqUp/dsPar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fYVSdeo9qJbFQK9p90ClvTthc02D5SKNS/49WPtWK3Oy/ulXSoppbbEI5JLN82ODSeIZ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95KfLjAfPXvVjSrj7HCR5YbKAVzXjnVDe38Fso2rAmSB3Y11TjL2lraHnwknC5zBJJLH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VrYQjGgGgigCmAmKtWjxwRvNJbxz/MFCydKrZqaAo8EkLyrGSQyl+hoAvx6vaY+fQ7R/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t2UbZj8PWOf9rc39aoLZn/n8tR/20pW09v4r605/6a//AFqAL2q65c3vlKwjW38tWWFU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c/dCr9BTLp080IjB1RAu4dDUQ9qAJHleT7zmmggd6bgnqc0DHpQA7cKt6RHaXOs2sF+W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BANU6TJVgQcEcg0gPXPEGlWml2+l29lCsUKSMNo7kjr+lNb5Y6Li9GreHtDu+7n5vqFw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kq7ndR+Et+GI913cyEdEA/OuiFYvhlcR3LepFbXeuin8KOKt8bK8/wAzY9KzdT046gII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PTHvWrLH8+aQR5Naxk07nPKNzjZ7Wa31RTqWNjNnMYzkemK09alhuNPimgkVwkg6dhXQ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DAPpWP4gsreOwkmSLErEfMoq68/aRFh4unO5nWnKiqeqfdNW7M5A+lQahE0rrGoyzsFH4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mTsh8NtIIlH2CybAAyZBk0+eMxBT9lt4M9PKbOfrU6aRcW9hKlxp3nFmy2yQZH0qOSxS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QbipfcQK9Ov/AAzxaCbqXEx5cIXuaYozxmpJOW6cUiDnOK8w9QcBikbk0rcdqaOvSkA4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9TQBKlPAqNKlxxQMQYzTutIRQvWgBcYpkgJFSt0pjUCJo9v2dNqfNVixGRJGe4waqwyf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K9WbX5Tncp9e35V0I5nuc3Zobe8ntz/AMs5WX8M1oz/AHKivrfyfEMhHCzKHH171Lcf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vEjsB/o7f75q73H8PFUbDd5Tj0arY7/r3rdbHJP4jPvv+QlD/uitq3toHG7jd/L8Kxb7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XI614rvrPxLI9hKY44G2FB91yOua9NTUYxuefGPNKXqej3jiJTGuN5HPsKjs7e2s7cyS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SeMtQeVpCiZY88moLnxbrNyMfazEo6KgxirdWNtC+Rnqtxq0SKVjTYO7GufvfEtnaMN1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85mv7y55nupZPqxqDjPNZOtbZFezPTofF9ip3teKFHr1/Ktaw8W6Zc/6m9QyD+EnBNeN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+FL277B7NH0Bb6zZzgB32seOmathLab7pRv0NfP0ZlW3M6Xki7XC7Qxz9aswa9q1tjyd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qyF7JnvP2KP/AJ5/rTvs4HavGrT4heIbeNozdib+6zjlak/4WP4l4/0qPAP9wc0/aRF7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wKjaSOP71eQXHxA166/5eY4v9xBWRda5qN5xcX00ntupOpEfs2evaj4r0mxPl/aVeUnA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TLw6rdyPKMJEAVUGvMPD9/HZa9aXEqBow+GDDPB4zXsiRQx5aONEB/ujrWU6y5WrA4NN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LcoWkHHSlxSUXAKy9X1SfTiqRwg7+jk5H5Vq4pkkMc20SorgHIDDPNaQlFO8kTJNrQ5a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lLFf778KPoK0ZvDcBgCQyMJAOWbkGtvoMAYA7UcVo8TP7OiMVQXU4uW1v9Lk3MkiDs6H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1kZ7mQvvOEyOwrSwD15pQMDA4FKpXVSNmtRwpcsr3Gyf6p/901xll5UhZZ0uJMDgRE9f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Ba21tuMMKpu67R1pUqqgmmh1Kbk7o5jy7H/n11D9aq3wgQIYEuYuu4zE8/Su2+maintY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9AwzWscTG+qM/YMW25tIj/0zX+VSfwt9KQAKgUDAAAAorkb1Z1I5wD5ueeac3U4WlK8n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FZnQhuATxxUF0v8Ao8m3ngZqwBkfLUVypFtJjnjpWtL40RV+BkdhtMDZP8VWcDPWqdhh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KddfvGTQfuIDwMdTQaOjYHNHt2rI2Nqyb9wmPTFZ+p8XrnGc7av6c3+jJkZqnqfF5npl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JgfSrN2cW2P7xxVZP9YPqKk1A/u4B/ekFebUX75HRH4Smy/NTGFTt1pjCu9EMgIqGQcG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w+JGc/hZXUUhWlWhmxWlf+IyMP8Aw0RMtMZakLUwmsDc6PQjnSox6Fh+tXbgbreUeqEf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YPZzWka8WcuSs5eZra8bHMeDDu+2KQDjbwas+J9PnvLeH7HAZHVjuC4HatxI0jzsRVz12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JYh1or5GKw6cOVmfcMbLRY51t43khRWZWHp1rm9HaXUPEy3ax8Fi746LXaEBgQRkHqKa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9FGKunjlClKLV2wdC7TT2HnrXI+K7W6l1SOSCCSQeWOUXODk11tFYYXE/V589rl1abqK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8N1j/rmBVW30zWoHL29rcRuerLxxXf0ua7lmqjFxjTRz/Vm3ds8/v4dbS1Lags/kAj77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dJdfSY/yraubeG7t2gnQPG3UVHaWFtYxGK2j8tScke9Z18fCth/Z8tncqFFxqc1yfO2r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4A4HSqvWm159OtODujqcU9zm2uoUVUWQZHX5gKimjmmby0h2AnhvN61Yjgj8kebGB3HT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MFJ6MGA4r3TApSaTBt2SSzZ/iO6pE0+FFAZ2OB8pbHNPeyhKjMku4jk7yKdEWRVwsrKD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20G8OdpOCWPeowUlB3vIwbkAN1/KnkgyDbubPBVu/0FSIwThSnBwAFxQAxfJhmQCMMN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jeYFyoVd/wB4he9PKvHsdgPmJAwM05whVWwePvFe9ADt0hUO0XPQLn5T+NRebNvGQFYn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MPkbaOuA3rU62SF9zXYQ4wRsJpkkEs8rof3mwHoR1PsTV21vAFSOVI/JVMlk5P4n1pWt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BwRtzmkWGKPkwRsM9CCMH6UCJ2uraGZWVfkI6g8/SpzJaSKGI5xzvzx+VVgY1LEQKhPB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RwqHHZRigRKywttZd/PA2rRJAjAqZCvHXHNQCWUNuLooPcDke1BmXJD3CjjAoAjW1tIn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NP8AstmbjhHdR02Dg1KJLcja8ikD0GTUjXFmBx5mR6DFADjHFwy2wXHQ9KUZZhsUL6c4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XI34daYbtApCIyj360AW1SUEsY1JPX5qkMjAfNsH41mfaQWyQ3TgZo3koDtxmmBpiYAZ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9QorM8wgAc/hSGV8gZP4mgC8wZucjHpQqjuwHtmqJkcnsFpM7j0z70AaRkhRfmxUQuFz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IsXoM0AWfNY9SPwoyD3NRKhH8OKkBcdMflSAepHpUgb/AGc1EGbuc/hS7j6UAT5yOlMc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oM2O1AC7WI70w71NNaZj0ppmI6mmArHPUH8KgdlwQBj60PMTwAahbPcGpGhHx61E2PWn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BQEr60wsuetIU9qYU56UhjzL/u1saUu1D/toDWHsHpW5pq/u1bv5QH60EyMzVZdl6/0F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YlY+x9abrUzJqDRwqrSkA89hUYv7lgF83b+WMVMk2XEgjX5sehp98u+ylHtUEUnzn61d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Udzr+yVdPNvDZ3NzcqClvCH5PtXmdxO11cy3DnLSuWNdX4pnltNINuCVM8gU+4FcbXoz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Zj6KTNFIsSijNGaACjAPaiigYYHpRgHtRRQAYHpRRRQAUUUUALSUVa03T5NU1CGzjODI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IFudj4NmluNESGRT5VtMxjJ75ArfmOBU1pYW+n2kdrAuEjGPr71DcjrXDJ3dz0IR5Yl7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2KEjla2YtQs5ekoz6EYrE0+6tYbQB2IbJyNpptw9q53wz7W7gocV0RlZHBU1kzpsBhkY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eQoP3l03/AAwpZ/ENtZgGTVNin7vmRE/rWincyaOjqvqEYk0+4THWM/yrLh1+OZAyzlw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ql4pFVZHDIQR5ZFOUtCoLUwbBun0q3HHv1azH/TUGqtqmxk+lW/MS2vre6lbbHE2WPtX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zq657Vm36rI3aNQo+p5rSsdbsNSjaS1keRQcHEZ4rIu28y7mb+85rqqvQ4qUfeKnJNPA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uQ6BDQF5o69qVTSGKTihTzQQfanAUAOBqVTkVEADUiigBxFHSjFGKBig80knTpThSsMj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97byat26eZvXf83Bqhbt/rFb7y/iOav6d94t7ba6Ec7KmsR41K1f1QqagmGVq5qvN7CPR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VlPc66fwlaxztk/3qt/z9qggdTdyxr83GTVjp02/nWsdjln8Rlak22eOT+6ua8ruJGlm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416rqw+ZfeM15Q3LN9TXfP8AhxOOHxyIzS0UVidAYoxTsUYoAcr+WhXZ17kdKjxTsH+8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3+juuf4gaiLUuDRtpAICadzRTuKYxqg5p4HzZoozQIl7V7To10t3o1nPvBLQrnnvivFU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4dtv4sbvw56VEthNHbeZGOrxj/gQppnhHWeMf8CFc/5antR5MZ/5ZisrhynQfabf/n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bf8A57x/99CuGt7FI9ZMpXqx+lbHlR/3BVyi4kxtLY6H7TB/z2j/AO+qX7VB/wA9o/8A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go8pP7gqLl8hvtfWifeuol+rYpv2+0b7t1CfowrlNYtUlt4gyDAkBNXrONUtIVGPlX0q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/wDbrQf8vEf50fbrT/n4j/OsbI9P0oyPT9Ki5fIaz6nZL/y8LUaa3pshxHfRMR2B5rO6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sUVwSo+bYQffnrVRTabIlo0jqf7Vsj/y3H5Gnf2lZf8APcfkaygoFLxU3K5DU/tKy/57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dGcSXSIfRsgmqOBWbqsKNPE7KCdhHI96uEeZ2Jl7quXxhgWByCcg0uOBSooEC/QUAcVD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qK4/495cf3alIx+FMmx5Mg9VNVD40Kp8LKen/ccfSrgHSqOm8lx7c1fx0/StcR/EZlh/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n0orA3NTTAfs4z2JqDVcC4T3SptMJMOPc1FqYHnoT2BoIW5RaNZv3bdD36c1kWup3U2oR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a2ORgGtmP7yNz7A9qxbeLb4qK4xhZDj8KyjGMnJvdDnJrlsatJinYoxWhZEy5pjxHH4V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BtxyaqOjRE9jOt494f2pxhJJp9jgvKKsNGe1aV/jZnh/gKJgxTDFirrKaiZawOguaReW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QtuJG84yK0P7SsP+f2E/R65u5hik+WRQw9+1Oa32NtZNvHt0rnrYKLfM3uKFW912OjGo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dOF3anpdRf8AfYrlDEvoKYYl/uisPqUe5rznX/aoP+fiL/vsUCeI9JYz9GFca0Cf3RTP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bdju3FUsBdNpkOqotJ9Ttw6H/lon/fVOBH95fzriRGvoKcF+v51H1Ndy+c7T8R+dLiuK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OjOhVZpIyf4lY8VP1Hsw59NTtcUmK4uGK5t2Pm3k0q4+X94am8+X/AJ6y/wDfw0ng5J2b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BpdprkhczDpPKP8AgZpwvLodLqYf8CpfU33K5i2+2OLHzAKeW6nmqhvoc7ZRhgeMjJq3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MEDvQ1lAWBaIFsdTzXrGBH58YwBuyvIBU96CXjIaWVmDfwgUs8zQqFWPeewIwKqtfTMS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j8KALW6R2QRRMGXIVmPSnJbgNlmzIepJpkNxNK+XjjEYBztbGKkQrgvuBJHAAoAlcqQq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oFwhUbh0pF5bJQZXPWhHwTmLj0pAPRcH+6gHP+NWLcL95jtAPJJqEY75OPyp4xjPHHtT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Dj1FSIy5wWwvXPqahKfIu6Qg9cAdBU4WA8AyE9wRQIZvTs27PY9KUruGSig+vtUu1QAE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L6sKBEX2fPpt/SkMe0/Lgt64qUuD90FV9M05cHt1oArAOD2/KnbWzkAVY2Z9acsJoArb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c/N+tXBb85xSmBT/AA0AVdgx0o7VZEfal8tT1oAq4yegp3lKeaseUo7UdOwpgRCNMY20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9xSFgOuaQEZCinA4pPMX+7R5g/u0APDGnZx2qEOM0GQZ4oAmDgGl3rUBlA7U0zr6GmMn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kngjFBlP4UALTSpPXgUvmE8gH8qf5pYYKn8qAIdqg8Gkce9SkL/dNMYe1AEBFMYVMR7V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pmpdtFAEBT2rY0//AFY/3P61g3tyyfuosBz95j0UVt6SpWzTJ3HyxzSEyOaxt5pzK8Id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0hjH4Vn6nu+2SL5hXp3NUt7bNsTPu78E1lKDfUpMma2Ed5KEA25qyse2orU/Lk9amllU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4z0w3ulieIZktiXwO47151Xr5kWZWU8q3BrynULf7JqNxb9o3IH07V10pXVjkrxs7orj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ACig0CgApKU0goGKKWkzS0AFJS0lABRRRQAV0/gODzNVmmP/ACyj4/GuYrqvAL7bi9/3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Sl8R3fmc02YKyHis6S4Zb1Ys9smrnmZFcJ3j7Vm27P4amYN2qGzO4uPQg1b2f7VbLY5J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2x/l9+DVXWoDNaQ+bH/GeDz2reCnGKztb4gh/wB410UUnPU5a7tDQv6dGYrSFQOAgFaE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5ZwPeqlq3+jRf7g/lVhHIpSLiczbzh3Rh0xzVyZRLCyEZBFV3hWLUZ41GFD5A+taCImN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QnhtxDZ3CgYxJ/Sopn3zO/8AeOakh228V0V+6ef0qFCwT5o62qTUtjkhBx3DcuKQ4Pel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H/nix/CsTUBS7R703z2HWMj8KPtIHXj8KQCnJ7UoBpn2kdxT1njPWgRIEz2pQjr90k0g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jP0hc/QUhkwJPUD86Me/6VGFlPSJhThHP/cx+NAC8qetPU8d/wAqYYpfQD8aQJMvVlH4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y9HXGfetG2y0j5G3Axn39az5maMxsW3fOOlSzzGG3kKk7mwuK3T0MGryC6bzr0yZ+VRt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0QEMoHpSzkpEx9qxZ2JWQyzQZnZRhmcDr2qzsbgbBkjNVrFlk8zn5sg9KssxUHeD1x17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GXq/Gz/cavJ2++31Nesav/q0P+w1eTt1b6mu+f8ADicUPjkIDRSAUtYnQJ0NOzSEUlAD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NzS5oAXFJQTQGoAUGgmgjNJjFAD0PzV33gyTfo7x5/1cprz+ut8DXLC6ubcniRN4HuD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aB1pcUoHNYllAD/iYfiauAVUbjUqvEV01+noYUevqJQKXFFcxuVtS/49h/vCprTm3jPt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KpLL/j1Q/Wuh/wAJHOv4rXkWDTaWkNYHSh3cVnWPy3ZHsRWh2qhb8agw92FdFH4JHNW+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uc6BTVDU/vRf7p/nV+qOqjiI+xFb0PjRhX+BlxP+PdD2KjFO9+2OabH/wAe6DvtFO/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JnOQRgY60yRVaNuOcHipcHOO9NbkHvkGlH4kEvhZnab99/8AdH41e/gyPv5wBVDT+JmH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efzroxHxmND4ELlsc9aXjFIMZpwbnArmOg0NN4DADvTNSxlcc4zmk01mzIBwePwp+oN8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TI6mdzWeij/hMP8At3Y/pWlx+tU0i/4q7d/06NXNKXLzen6lTWiLI7nt2oPb3oH3fpRn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yKYRxSkmkpoT2KNhxO/0/rV4mqFl/wAfD/Q/zq41a1/jMaHwjyoNRtGKN3vS7vWsDoKV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oMA+1RX65dD7VYA3KPpXTU+CJz0vjkVXj+WozHV1k+WomSuZnSVGizzSFcJirJXtUOMt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rfHH1IdlGypthpNhrmOtEW2nBafsNG2qW4p7DT0qM1KRTCtaV175hh/gQ2jNLijFYWOl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r/8AWppcIC5YYPRc84pFkl3/ADwbRnghqVy8jbn3BjxweRWhmRbkuQDsc/7y9KcGRSYz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ZWOVeUk8fepyWsSgYiGfcUAOXa47Y9KfhQQABn0FIUDrgcEdx2FMEcm/O8uB696AJCSO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MEY+6aNoP19aBDt3bj1p6Yf+IA9aQ7cBcD1oBC/wjHWgCdAknJlANSrJGBkzYJ4xVdJE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WOdqg9qBFhZoiSDggdOaeHgx95vpVTYnBJOfYUo2r90n8aBFnzIjzThKgHGM9qrAr379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j8qALP2lf8ij7SvvUHnRsPu/mKT5AM4/KgCyLgEf40onz6fnVTcvbNL94cZoAtG4H92m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z1NOEZ9aAJvtRxwKYbl/QVFtYUYOO1ADvPk74pjTP3YUhQdyTSCNe4oAPNb1o3sf4qd5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xERv71P8sn+OnCB/7xqQQMOgNAiERf7RNOEYHrVhYiKkEK0xlZYl9KlSNR9KnC7RgEUY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dKUKKk2j8KXYlAFd0HaoZF4q6wWsnUULSnypXVT1XGQD7UDQjoT0JqIoB95/zNUDZzhv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LbkLgnJ9SakY9vkYs02Vxwo60sarcHCnOD8244wKh+zqmWzn61Su3w4G8qB0287h71lV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W0gX5jHGM/SprbhnA6be1cWXd/8AlocemTXQ6XqNskUcbyhNkWG3cc5rKi3JhVjypM0Z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9Cahe4tQjMJlb5T0Nc5rBiu9VeVPmUYAaqxlkiDBP4hioqS941hBNXNiJlwcGopgzr8t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DHP8QrZsD9utXiY/MR8vPetErmz0RFYT+aGXaQyNjnvXGeMIfK112xxKit/Suja8Nl4l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Bh7np/Ks7x1BhrafHcr9e9dShyTsmcjn7SnzWOSFFIKWug5xDQKBQaAF60Ugp3agYynC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aa6zwIv7y6PrtFcoRXT+CV82S5j9CrVlV+E1pfEaV5O6+OYoVb5JIwCPwrVu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/jWZpkS33im8v/vLbARqf9qr5CTTtkfKg/XtXLJbHbHqamiK5t3nl58w8fStPjsKr2ie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xWqWhxzd2SKDxzms/XAPIi7/ADGrnnJx81UdZYNbxcH7xreh8ZzV/gNOz/49oOP4B/Kr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9mg/3B/KrAk5FS92XAwpju1a5P8At1cX/V1QR/Mv5W/vSHFW7qT7PbNJ/dBNcsj0o7Ir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21AfnPtUcOpadP8A6rUYPxbFVprpbjRJ5GG5WiPFcLaRJJCCVzk1cKfMjCo7M9OS6h/5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SC7hH/L5B/38FebSWkSjhQKqtbZPGRV+yMfaHq4niPS7hP8AwMUocHpLGfo4ryQwFehN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9Gj2Qe0PYCVPSRfzFMJkH3XX8xXkeZR/y0f/AL7NGZj/AMtn/wC+zR7IPaHrouXX77oP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VP8AWXkKfWQV5QIZGHzMx+rGkFsCef55pexD2h6o+uaVH9/UYP8AvvNQv4m0Neuoxn6Z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SrCWg9KfsUL2h3TeLdDXpcSP/uxmq8vjHSB922upP+A4rl4rdV7VOFQj6VXsUHtGbD+J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USOq5dxkZPpW7qEiRzRxMcHGa8+vboImI/lYMORXc6tG7LZFzh3j3H24FTKCjsXTleQ6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6cfjVm6/1fPpWBpStCzTFsiZyQPQitSS+jcBGPesZRaZ1ppq6DT2zdSru2/JxWh1+6zF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moMUwVRPmPrmtT5sL/d9+ua1jscdT4jK1f8A1afRq8ob/WN9TXrOrfcRu2WryZ/9a3+8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w+OQnamnrRmlPSsjoFpppM0UAFOptOoASlHSg0dqADrSYNKOKXrQABqXOaYeDSjmgB1d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/wB+Jl/rXO4OK2vCR2eIrU+pYfpUyV0M9HxRinYorEoz5ONQU+4q9VO441FD7irldNda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iilrmOkr33NofrTrL/jzX/eNJeD/AEVvrRp/NmP941v/AMufmcy/jfIsUdaWkVVXdtXG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VCL/AJCZ/wB5q0BWevy6of8AeroobS9DmrfFE0qKKB1rnOgD1qjqn3Yz7mr3rVHU/wDU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jRhX+At25zbRn/ZqTv7frUVr/wAe0f8Au1LWdT4max2DG1t1HbFOGG60Y+fJ6VK3QS2M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a0vvZ24zWbYf8f7D13CtLoRjpXTiPjMaCvEOVXB6nv6UgCgbu5707AzjGc9qG29CcY6C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K49cVPqm1YlXd827OPasW8vJrJFlgIBzg5GRTE1a4v7mKObbtGfujHato0pOPMYOpFT5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qFZP+nRv50y73fZZZI2KkKSPY1lw3dxeNb3EkhVwChKcZHpXJLDznexrKpFJJm1jP+FI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b9aCc88VqMQnpTe9POMU3+KmgexmWv/AB9P+NWzmqlsf9Mf8auE8VrX+MyofCITxyO9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eSduKaT82MEVgbDLz5UH51Yjb92jeoqrctviz6cU4SERKPQV0S/hpmEf4rRZzk0xh81R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SPMfNViNs+KsGbpVZ3zLmuij19DmrdPUlIpMUwy0nmVz9TpQ+kPSm76C2RTjuE9hnejF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+Mww/wACIyKSnkU3FYHSjUAApdx+lBFNqjMdk9jRyepNJ9KUcds0AGCKcCR0pvWlB7np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j2pmePenjigAApSOMUoFLigBOg9qUH169qOBSHn+lAh4pc0BDil2mgA/Gj8aNjU4RMe1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I71IkDN/BVhbQY+YGmIqg+uBTtyjv+VXRaxr/BQbdT/BQBT3CjJPQVb+zD0pRbigCoA5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2IQKcIwKAKotWPanC1I61aAwOtBzQBCIFxSiFeyU8t703eR3oAUR4p2ABy361D5lNaT/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65/GgEDt+tVhKR/DinCRj2FMCxvA7U0yLUPmUhlFICbzB64o3/7VVmkFRNIPWgC4x4++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2fjgmoGdqBkzOvrUTMtQs2KY0nFAx8kiBDWSNzL81XJWyDVeuLESd7HXRWhGVAXimDrU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LP4jOPMfgQ5qa4yKe1BGRXDW/iv1O6h/Dj6IqTpgK4DMB976U23vPsNysisfKPOatEVG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iJOSByp/CqhPWxctCTULXSdcnju0vPJvIwNjDpxVHxdPb3Xh9d5IuIXHbg1g6reGxv5b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8GsyfVLyeEwPKfKbqtd0YSvqcznDl0K1FFFbnMLRRRTAKKKKAGHrTx0ph608dKBBRS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U1jPeRXAjspHSSU7cIetQGtjwzcWlpfSXFy4DIn7sHuaiWxUNzp4FHh7TRbx/vLmY7pD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0cJ+8z7nPYe2a5zU9aELsVYSTt6HhK7G2VY7m2RF2jYpx9RWcKXM22bVa3IkkbRCjgdq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qxgmpMiPylx0FUdYX/RY/wDerV8oVn62uLOP/frah8ZjW+AsWqZtIf8AcH8qsqn3c9M1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7B/KraodvNTP4mVDZHJX8raffyR4z5b7h7qauW7pfqiScxucMPUUeKLdQ8Fzj74Mbf0q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GU1ha0j0IvmgQxKp0u7h6feVRXH6eMIo9K7m2s/PmniL7RyQfWuJhXyZpIs58tyM+vNb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mWZOTUZTJqTqacBxWxgVHTrUJj4qzJ96mbcjFAFQx5/ChkAKmp2XGajMZK5oAeDxzUgA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lJ+X2oAtwAOKmICmqdqxHFWuaAFJ+bimMMuFbgN/OnPyBt7USjfGGHUc0AZrxbLhA3zf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ieJvPs2i6eUc+w4rzu4+6r99w/nXe+Irto4LaYk5kQJz0AqJK5pSdmZ1omLeLPbJpkv+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ttvz+b24x+lXrGzutVAkjieNGPLOp/KsqnvO6OqC5I2Zq6Fbf6FJMwK72wrEdhWgoVv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pFHFGknygAfKcCmtb3IRdiSNt7eWfxpJHJN3k2ZOtNtsS38Me4k/hXkpOSTXqviZjHpE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XaenpXlXauu94JHOlaTACigHilBqTUaeO1JmpOKaQKAG0UlFIBw6UtIOlLQAh605TSGk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FKKQ0APHSr+j3H2bVrOXptlANZwNWbRWku4ET7xlUD65pMR643Wm9q0Bot//AHYz/wAC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/wDfVYNF3MG6/wCP6P8ACr2Kp3Sv9s3BTiPhvw7Vt22kXd3As8IQxt0JbBrprp2j6HNR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7BvvSP8A77oOg33pH/33XMdJjXfzWr0acc2hHoxqbV7W40+3Ilj3FxlQpzmqulmSSFws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i5UrLucspKNVNsufiKM+4pfJf1H50eS/qv51n7GfZm3todxtZ7cap/wIVp+U/oPwNZE0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DqDyK2pQlG91ujGpOMrWfU1u9L0oEbkghflPv1p/lP8A3f1rH2U+xt7aHcj55qpqY/0d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Hf1qlqaN9mT/fzWlKEozTaM6k4yi0mS2v8Ax6x/7tSU6xtLiaFY449zKmTzirX9lX/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rGp8TNYv3UVKM1c/si//AOff/wAeFMfTL6NS7W52gZJBzipSKuYVnxqZ/wB5q1T9wVj2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3NzXQjSdRYD/AERip5B3AV04j4jGh8LKo6jP4Ubvm+6G/pVn+xtQ72r+xyMinf2VqP8A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uex0GNqgzaZ9GqnYnFzEfer3iAmwsmFyjocjr2rN04gywsG3AHNd9J/uWjzqv8ZM1p1b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l/CsazbEUa9SHzW9L/qZB6oR+lYVnteFG/i6Gs6OzNa26N084oPTbVi1tvtRZA4RkAOC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1zFXnzqRjKzZ1xV1coD0pP4/YVdOlXA6SxH8TVe6tpbOEzSFGRT820nihVI3G1oY8PF8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Cv3j+VZser2qXXnSEqCxXB610a6PqEirLGY2RuV+brW9eaUtTKjHQxpEnY5Xco6VXkWb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3D4e1MoAUXrniQVH/wAI/q33fIjI9d4rD2kO5tYydrY+Yt+NOBYfxcGk1F2065W2vcxO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XkYNspkwcHHauq/NSSRha1W7HAks3NLmn/YbrvBIPwoNhc/88pf++azVOXY1549xu6kP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SH/gNRFgJNmfm7j0reknFu66HPX95K3clpMU6NflZmjc+mAcVIsef4W/I1zOD3OhTRDi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+E/lR5YP8NPlY5SKy7txobzP736Use03BG7PWrBCetaYj4kYYbZlREmySXGPal29jVgh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wXH41znUX+vUYpcUuOlJz3qyQ9aaSwxtUN+NKRQAB0FAhaAQRSZ9KcADQAY5p46U0cU8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Yjh396rqBmplcJ3oAuJaLjDAGiS1RTwAarG6YjAJpPtMg6ZoJLaW27qOKkW0A6AVTS6m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HucUCJxbLn7oqQQIB0FJGGPXNSBDTAUKFHAo5NOxRQAm2kIpcmkJoAQikxTWc1GZG9aA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VB5h9aaXHpQBOWHZhUbE+tRbv9mjcSOlAClzTS3emnOaQkigBd5o3GgEnvik/GkAFj65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0vSmAmSe1IRnrT/wowe1ICEx57mmGE1Y2n1o2H1oGU3t5B/HUflSAdc1ddT6VEUJ70AU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MibeWOB9K0GUjj+VMIwMdfqKAMu7/dRK/wDexUBNWtU/1cQb+/mqhNcFd3mdtH4QJqJW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ZkBZM7l5GO9duW/HL0OLMfgRrWej3moljAqYXk7mxVweFNS9Yf8Av5WVoXihoY7nfHIv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Wrp8VXasNty5XPIMHX8autRpe0buKjVq8i0LP/CJaj/eg/77qO60G8022e6mETovZX5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/HvN/wB89Kzda8ST3tmtvbQzFt4PK9KiNGjfVlzqVWjz/wARhhrtyT7fyrMrV8Qyyzao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NZVdMt9DJbK4tFFFBQUUUUwCiiigBh604dKaetOFAh1FFFABRRRQAmKMUtLQALyefWvU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xYRFTJJ9BXlqgkgAZJIwPxr0r7NrbRqPLiXj/npzWlNxV7mFZTduU7RNO3QrIZlAYZ6V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P+A1ix6nqZgCSWmAFC8SDtThqN8E2i33/wC+4JrlOhs2Dpx27hcKfwrnvEhm8lba2j81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2rqgGBbIP+B1iT22t3FxJKVhG9s/frWjyqV5Myq83L7pvWV0sFjDHKMOigHmpxqER/irl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Yfr5nFSf2Vrf/Tv/AN/K7OXDdzkviOxuXzWuoWj20rkBuQR1B9a4++gu7OcFCA46N2k+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38Vsv/bQ0v9g626FGNo4PUM5rKrSoOPuvU6KFevB2ktDFm1C21K2+zXcj20g/iU45rBW2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2OQ4710Ot6HqGk2a3V0sDxlwmFbJBNc7boVLuVwWbOK5Emmd1SaktC2KCeKappW+7Wpi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olHy5qukhElAFhupqK7bZbhl6g5qU/zqGa2mvZEtrVGlnYEhF7gUASZEsYf1FRsflqOA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gj0NKT2oAntz81XVbawY1Rg61cUbkxQA8jafY0oHY96SNht8tuvalGQcGgCCaPMZ9iK7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crLgce+K4yYbYnb2rrbv59Ps39h/KnD40ZVW1HQz7VtPsrmWV4IfMX7vyfrXb2PiWyis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5HB9K5S3jgaYNPbpKMc5XNaIsbB4woto9o6fJilWlraxNJNq9zov+Ektf+fhKP8AhIIP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2a3QLst4+eue1L5Fv/HFH7ccZ9657mxmeKtY028nIkZXzCcE+vNeVdq9oFvCf+WUJU+i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NH02yMP1rZSurEqNmQYoxQKXFUWFNNKaaaAEoFFFAC06m06kAUGlpDTAUGlpopwoAKt6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92ZD+RqpV3Sl3atZqP8AnstJiPZz4rVzmOIlexwaP+Em8v5jGff5DWXuxxRkHvWLY7GV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zm5ckEJ71t6N4gmg0yKJ0ljdWbIZD61X5pcmtJ1nNWZnClGDbRpP4nYN80knPQCKj/hI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nWdk+tGfesTUr63rstzLb+VDNOUzuOw8VmDVr1eBZzfglbf40meetdNPEypx5Uc1TDRq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v/PnP/3xR/a1/wD8+c//AHxWzketG4+tbfXZkfUoGN/a19/z5z/98GlOr3hOPskuf+uZ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vMB9aTxkmCwcDEbWLr5dtrPn+LKHFH9s3f8Az6zf98GtzefU0bz64oWMl2B4OBhf21c/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/t25/wCfWX8UNb2/3pC3vT+uyfQPqcO5n6T4jmh1BTLDIispUtsOK3f+EnPp+n/1qo/x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pPnldnTCHJGxc/4Sc+nzf7vFQyeK4Vjk85yo2nnbxmoeKQqjDBUH61npe5dtDmzran95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nZeJo5LKB3uRGxjG4bec1n7R6DH0o2r6D8q2qVvaW0MadFQvbqareKIo+tzuX1GaY3i2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O3rWaVX0FN4HRR+VZXNbFDxF4otbmduVmg8jDtt4J9KxfCbvJY72+6Z8IPbNbmq20cmi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x49axdGcJaw/wquDXTTlc56kVG1u51cnIcbR82a5dTKlm00I3NCd4QfxYrpt2TWFp8kO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Km7JhVV2h+iahqsFzLeahblI7iMKmw5xWuNck87lWC4IKFMZ96WMrsVUUKoHFLknrn8R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1zspysrCf22n/PN/yqtqutm40me3t0dp2A2KF75qz+X5U1gEOcA571lHDcsk0ynJNHKy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/aF/jwOvrXWaZ4ht00u1SZykscYV1YHIIqI+Zub+7xgjr+NRv8qj5FZh97gV014e1SRE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Q9JV9+DTh4gtQOJlGfrWSAiZcIvtx1qEHkllGPp0rk+qeZpzlPxJqtvca5G7QtPCIMMy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WseLWN48/eyprUVkCHa67fTFQsU+tenQm6aSOarS9oVP+EnA/iP5GnL4pT+8f1qfap7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iJtPsM11rGPscrwUV1BfFEJ6yVC+qaTNJvdF3euetSNb25/5Zr/3zTDDagfNbo3/AAEV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Zx2ZZXX7dFVY3UKBgAHoKcviKL/nqKqJaWbLzaRj/gNO+wWP/PrH/wB81ccUoqyRMsI5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iI5df0o/tu3P8SH8qzzplgf+XdKYdJsD/y7j8Car63F7oX1SS2Zct5NMjYsjFAxLEZ6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pMEgRGBBUMR6GuS/sbT2X5oD/wB9GrltH9mtlt4HaOKPOAO1ebir1F7h3UIci1OvP2Nv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pg0+T79nCfqgNcqzXH8N09IJr1el034gGuD2dddTpvEuNTTSFqXNeiYCYoApaBQMMYFJ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Cg5FOzxUfSnBsUAPX68VINpFRAgilDYoAmQKO1TKo7ioFkwOlPV27UElpAo/hqwjoP4a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7UCL4kXHAxTg4qiGf1o3t60wL+4etN3D1qn5h/vUnmj1oAumRfWmGQDvVIy896d5mR3o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QahLGjLHvSAk4x0pp+tJg92oAFAAcnpTcHuafigAUwG0hUnpUmPakKn1oAjCHPX8KXYe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p3TtSAZtbGMfjUgQ46Um7Bpc5Gd1ACiMjrRsNJvI43UnmY65oAcVHpSED1phfHNRmYju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prTH1qFpjQMkY4qJ3GahaRzUTFzQBDqDCRox6ZqpS3h8pi38UaZqulypTPrXn1dZnfT0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zzfKfy/XbToXE80cS9XbFa94yW1u8jH5IwTj2Ar1stotqUzysyrJOMOpgWssTw5hIIye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2Opo14WfbHvY/qa3tqEZZ+tcOJpuMzsoTUogH9KZ525/LX71RTXMUKF+/QVEblYJ/NkI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JnQYfimKRNRSR1270459KxK3PE1/BdywxxNvaEEM3bmsOvTpN8qucdRWkFFFFakBS0lL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AIZHiklRcpEBvPpk4FNHSuj0a0E3g/VpCuWJGD/u81zg6UkxDhS0g6mlpgLRSUtAxKWk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moWyf3pVH617AG5ryfRU363ZL/02U16xjmspsEBamo0oHzuGPsKdjdRxWZW44Gng1Fml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girEMgRuRu+tU1mdegBFAuDu+7yaANdJo2PKgfhUitH6/hWQt2SBkEVMt0Aev40xNFDx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mT+dedv8pxXoPi2TzPDU3OcOh/WvPpOZa0Qh6daVumKF6Uh61YxpGUqhINsmav8AfFVb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Pd6V0Hw/t45/EFxdNjNvAAv1Y1yqOVG3dxXTeAHZdau0X+KAH8jSYGf4jjWDxNqESDCi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HNdN47t1h1W3ulGGnjIf3IrmCcmhATRVbhPzVUjqzGcEUwJ2GTkUdhTgOAaRhQATcwMP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NlFuVeRn6Ac4riIjvlSP+86j9RXfa6EjutNHrIy/+O1VNXmjKr8DIILYJdfJ/Fn6Y9Kt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i8+P+7uzn61dlT5vk6e1PFxUZ6GOEk5U9Slsb+I7ab/31/n2q+6qX247daYYQF4rkOsq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64nk61eR/wB2dv517K+3ft+btnPavLfHVoLbxHI4GFnQOPr3q4CZz1JnFAFFajEJzSYp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Bmg+1HNADqdTBThQA6koopAFLSUuaAHVo6Au7X7EesorNrc8IRCXxFBkZCKz/TihsD0V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aTWBQmKUCm5FG71oGOFHam7vWk3UAOz70E89abmgtzQAoI3U4kVGGHWl3A54NIB5ZQpY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A4buKaMAHK8UAgMHBPHagB5cHHBwT1NHpTS4HIBJ7U4vu7c0AGaM5pN2B0pA/tQA/NAY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2oAfuJ60CmbvRaOvUUCJdwo5pn4CjJHQZoAf+FJ+FN3N6Cjc3oKYjD8TamLZRZo5UumX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azWqiONTFInUjODXJeJLkT308gbIztHtXR+GopLXR7V3JxNlh7DNejhlBOzPPxTly3Rr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hXb5UZwaz9BED6dG8UKE4BLP1J781b8Tvt0G6fb/AAgfhmsrwZPv04xZ3bZsCrhSjGo4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tzosbH2jhcZAHUUm7DjAI/Wn3CkSjDDngEdajDZ+Td8pHUcV59WNpNHoUneKY5j1OM/T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PQEU3b8uFZgQetD79/MjYxzkVlY0uDfIQBux1pWKvhQMUhwseQSffvTSQ6jBJPvTGDpk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3uRjA59KUZVie9SKdzKowPQ9qAKrRq3Xgdj7UjIFUZGB2qZkUE7uo71E8ODkyHn7xPQ/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r/n/AAqZ48TK2PuD9fWmbc80AVxuKlc4+vekDqU25OB/EO1TtEgw4BBNNZRngDH86AGo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ad5gPIPYce9MMYUEKoA74FLsXbtz17YpDJN3PBz7HjFHmbR95ajC46gfzpwGOcCmBIsi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7sOpqGPcMjAKn26VIx2/w5J756UAKGPTvSj5hmmrwdx70ue470gLZWk6U4mkpiDNKDTS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NzS55oAWjGaUDmlAwaAECkU4cd6UYzTginGOtACqFqeNlWo1jXjNP2ce1BJP5g7CkMh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TqRQIeSx70oDH+KkBUU8Mo5pgJ5bdyKTZz1p3mA9qTzB6UAPCoBzSFgOi1GWJPSng4HS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gkdjSc04AdxSAVTkdadTdo7Um00ASbh3pQ6elRAMO1OBNMB/mD0ppbPOaTFG0UABIyO9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iP1UH6UgGmRfQmmrIDxtP41Iy4x8pP0pdp+tAEZYk8Lim7sdQanMeBnPNIBQBCduOVNN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96QnHVaAKj25bGGC4IyMZyKjeJRxtq05HUVVl8wnqPegZEyrVd/lNTt0qu4zKzbuwG30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3dje/IB5c6AgjnFc4+qXkreWJnJPYGuy1eyjnvFZ1BVRgcVQOlwN/Av5VPLE05mO8Iz3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DD+vrWv4uumt9DmKnBchPzPNHhu0FqlxIB99gPyqHxP+9t44h97du5r2aSVPDN9zxJt1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R/DWnHq1xJYhELAqNoI5Y046O0zlnPU8cdK1LTThDGqKK8qq1JHrwjyvQwma7nhWPLlV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26+CJJEyr6IDz7mulW09amW2xWenY1uzjrnS5obZrkxlUTAOe9Z9d5qcG/R7xfSPP4iu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KKKskKKKBTAKSlppoA7Xw3H5vhC8iTl38wEe+K4ta7jwMv8AxJ593QzEfpXG3sfkahcx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R3YiIdTS0i0tWAtJS0UDEpRRSigDX8LQmfxJaKP4WLH8BXp2Grz/AMBw79fd8f6qAnP1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9wRH8/rRh/b86m2g96TaPeoGRqpPUYqUQ/7WKj4zwzflShtv8LH8KAJlgj/iY/h60fZw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zm7Kf5VBDqcsl6IPs0kfON5HFAF7YBySCB7Uu30QY9+9IZ3/ALi89/WlWRz0CgD1NAGd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/uqG/I15+/3816VqfnSaTdxttw0LYA715sPmI+laRJHDpS44zRjBp2OK0GMPXNRSrmpT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G3a5+tdZ4Etyftt4eN5Ea/hya5iQcmu78NwC28OQsUY7gXO04PJqZbAZnj6Tc9gp6jd+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URSSwbBAKt1/CuXFNbATp0qdD0qumanQ9qYFxORSvyKZGcCpG6cUARWXOowr6yr/ADrt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Sk9bhh+lcRb7lv4ypIO8EYFddrSI72MmM+RMJC/c+tXTdqiMq38NmoH2iI+9XPtK4wrl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vUCiMgN97k1eNXvpnNgn7jRfE424LnjnPrQLkn5AMntj0qoJWB+ZuecEjilDKIScfN04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WJZ924VwXxKg/wCQfdAdd0Z/Q12if73zGuZ8fQed4eVxwYZwT+NVHcTPOaKKMVsAhppB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JTjSUAOKMu3K43Lke4pR0rf1/Tli0PR72PGGh2OQO/asEUgCiig0AIKXNHQUlADxXV+B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9xAqn3Jrlo673wXHs0SRwM+ZMc1M9gN/KUHbSttX5ugxyabvEigqSQTgH0FZFBgUYHel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KBjcAdaMClOc+9Ic596AFxx0pKCOBSY4oAWlHPakINKobAoAXI7Uu0HBz+FIMc7euaTG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AdgMcdMUhG447ikbJBUE8+lKR8u2gBDnIFOzikAz3pMZ70AOzxS9aTHvSZ96AFpeKO1N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FRFiPWmlvYikIn3Cq91di2t5pjzsjJp27cny1Wk2zboDzgfN16VSEzzmebz5UjPJdv5m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tLQEtwFyOi8Vky6bCJGIVXwepXn86vL/AKn/AFmGXkgjrjoK3hP3kYzheDRqazA13odz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K4/wLMwuJoCwXDbua7VJWmijZV+Z1GfbNc3axRWuqxRlFVPNKvn0r0KjtOMjz6KvTlA6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5iCajpbpklAlVj8pwM/w+1Q7jXmVXebZ6VJWgkTEnHFNJPU0gJBzS8tzWRqICSPanSHB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B4wM0jqzAkdQPyoGAPJJB6UoZdwYD64pqrJs+c5J70hXpj5f60AKTzzyT92mkljjjA9a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YpGkG7KJj/ZB/WgBrsxyMEg9SBTWUjPPfpTi+1cHcA5xn0NRlsxjLksOMN3oAOccE8fp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aQ7mUKP0NLu2kAdO5BoAdtG3jK8ZOe9JlGwXGDjpSqwZCoyWzyT6UrRkYCgHHegZHgfr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QoYDH0oU9x+tAC7Dkj9KFG3Oe3UN3oY4IzznpSZG1uc4657UAAYbcD9acMdMgn0pgIXg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h60AXqKWkoASiiigQYpM4pc5pcUAOU04HJpoHFOAoAeBT04NMXmpVFAC7hnoad8zHAOB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LjoaCRFhzncwNKse04IyKkUKoAJNO2AHg0ARYIzxUgUt2pdm7vRgqetMQ7yh60oiHrSK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ACAGnECm0uaAE/ClxntTGkA6uo+poWaPvLGP+BUALy33RyD3p+09xUUlzCY32XKI+CFb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brhWIHJHrQBLSVAdQtj/AMtCf+AmmnUIF6Fm/wCA0AWsfWjFVTqcPZHP4Uw6mvaFzS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e7Zp2cY54+tZ41Ek8QH8TSDUJs8QL9S1A7GnkeopCw9azft8/aNB+NH2y5PQRj8KAsaJ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ofaLg9WT8qPNlPWX8hQFjQL4HWo2k981TLyf89j+VMLyZ/1p/KgLFln+tQs3XrURJ/vm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Hs4qFnXcflppC+n600gf5NIZWulDHJqi5RT2FaUqqfeqrRoTyoNIsm0ieCW1ZY2BZGO8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uLxth3qowMDvT/7GtDOZR5qEnOEkIGasLbQwDEcYUdz3Ndk8RzUlTSOGnhuSs6ncz41z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VLjb0GadkmuJneiIBv7hNKN//PPH41KARTgO3J/CkMrTxGW0mjK4MiEYz7V5xja230r1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N9PH/dkYfrW9MykQjpRRRWpAUUUUAFNNOoSNppUiTq7BR+NAHoHhCBo/D8bEY8x2f+lc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djHDEN+dekW1stpaQ26DCxKFH4Vw3jeHy9ZjkxxJCD+VRF6g0c8OtLTR1p1aCHUHpSUt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VaAOz+Hsfz39xjptQfzrtd3qPyrm/AtuItBeUj/XSkj8OK6QY/GsZbgOBU9Dijcp4GaA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AqShOGb/W/LjkEc5pV2UvyFs7aac+Yu2MbSTk56CgADhRjZx05pN+OFpwUE4BHXvSFF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P3A49qQ3EjfxfhilC9sGlMYHOaAIn3OrA/xAivOyhjnkT+6xFej4Geex4rgLxAuqXK+k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il7UN1oPStQIz1phqRhUb9KAEt7Rr++itEHMrAfh3NemRQJBbxxR4CIoUD2Fch4LjR9c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bmu28sN8oXdxjPpWU9wOZ8cwNPpEU+ObeQZ+h4rhhXquqWEV/pFxa4LNKhAPbI5GK8s2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gj3pxYEidKlWokqVK0AsoeKmx8tQx9KsKMrQBFbRh9RiRs4Y44rodWvP9DwdweLnAHJx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W0ZGQSc/lXW69p8MOnOY9wZ8KST2qW7NMlq6sUIdStWiSRrqPLR/3vWrKSfuSwlwpA+Y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cIwkS5baPm8oqMdema72G0g8gIACrIMj04p1qvtLeRnSoqle3Up55CZIHqR1qTGMgY61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D07UgtEjDZZQWPB61gbFZuOn61i+Lo/N8M3fqm1j+ddE0cA+83yZ4wM8+9UdatBc6Pew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xTW4jxsdBS0gGMg9jS1sAlNpxppFMY00lLSGkB6M2mHUfAMMAGZFtxIhx3FeeL0r2HSo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yBQQfpXmPiGwOm65c24GELb0+hqYvUDOoNHejtViGmgU4jim0ASIa7rwNNnTLiHP3Jfy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PatHpM1wwx58nyn1A4qJbDOhLA8dqZuxwOBUu0dKNo6VkUR7jRuNP2ijbQMZk0c0/FFA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UY9KAG0DJp3PpUfkIs7TLncwwRnigAV+WJUjBx9accYxjvSjKqdzA4p5GG6dsigCPr0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mgBi5xzS9O1OwKOlADSpbhajaFX+R1LAc8+tTiigBvOKQ5xT/wAqUAe1AERGSM9BSckk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A2cfTNJgBiccmgCLp7VG8bM2W49PerIUfxU19y/LGo7Z3entQBl3EEgYtFGffnOBVUie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yr93nGf1phWMN1AXoR70+txWM611O3ihTzbkW7btvzjJ49qw/Ezs13M9p+8jDK+9DkA1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BHJ9V5FQm0gj+VYQm7sF4NdE67krHNChGMro5zT9Vnku/mlLpNtLKemfaukG/b900820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BxU7Kw9fxHNc7dzpSIVyFyc0oyT1p6HeuVyPqKeI2ONpAz61IyIDBOTnNIW64yf5U/bx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U0ARtKY03EEgfjSpuaMN1z2Pah4+Qc49u1KkeU+9zQAwglsk8YxjHekZmU4J4JzwOtOE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Rhtq5cN3Ax0oAarMr/KykHsex9qjKPGGDRruJ6+1TEqRgcyn7oIowVXa2VZevfBoGVzh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YxTwRHtYY+X1pQX81lYFmPJK0jDqqEFc8ZHNAEPmozPjBDnkj19qmhl5EZQkY6/3aaYz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opHZZCflBYYAPamIsBggG7c3POPWkGAwLHgjnPWo1lIkAVc7R0pHJYjPfsKAJVlDYDL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yQwG/GcVFx90/rS5x0Qc9CKBj8KzZAPzZzn9KaUO8DGCKTc5jJJyF7Uhl+U5H0JoAvZ2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A1GIszNIWJB6KegoESb0/vCjenqKNo9BRtHpQAnmL/Dk/hThIT/AAN+VKGA6CnA9+KA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6UqOTz5bD604cHNLwTn+lACb5McR/rSrNKMZQfnSg8HFIc0APM83ZYqBcTHrt/AUzOPW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l+0z/wB5fypPtE/9+ogfanDHpQA7zbg/8tWppe4P/LR/++qfxRg+1ADMzd5H/wC+qTY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daNvvQAza3ct+dGz6/nUuPajA9DQBD5Q9BS+Wv8AdH5VLgf5FLQBCIgOxpTGQMpgt71I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rQA3b64pNlSYBoVRQBFt9qMVKVFIVpAR7TRtNSUUAMC4p4oooAMGjmjJoycUABJppo3U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p2aZQAhFNIp1IRSAiccVXZeatMKiK0ikRU1ulSlaYVoAjANKAalEYo2CkMZinAc08R04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urs1q7H/AE0NelhK8/8AFkPla/KccOqv+lbUzOZijpRR1orYzCiiigAPSrOkr5mr2a/9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+HY1l8QWSsOPMz+VJgepP94/WuR8eW2ba1ugPusUP49K65lUH5N2Md6x/FNsLjw7dDGW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dwZ5oOtOpgp9biFpaSlpjEpRRSCkB69pFoLLSba1UZ2RjP1PWr2zmq9uW+zRbf7i/wAq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Fx6Cl2570wlj1NJhj1NAx+0g80oX1xTRml4HrQApGMnHJ70jEhQD+dA3A8ZOe1LlsYIB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tL83t/jT1DHj5QP5UjIe/T19KAE8v+KuA1D/AJDF5/11P869CRF3dcd/rXAX6/8AE4v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srt1oI4pT1pf4a1Aiao36VIetRnrSA6HwKu7UbpiOFjHP41229fKG5dqfxY6/SuQ8HQt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UfhXStK5bdub0rKTuBZ/dt0+7noen5V5l4lSJPEt4IRhNwz/AL2Oa9C3N8wX86898Sxe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h8/UUR3Azl4qWMVEKlj61sBYi9KtRjiqsX3qtx0AaXhkAayz7c+XGTXTXTPMhR3wvf3rn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RAP1rel5xurJgRrGG6Vopc/uwN23jHAqj0K7f/rEVYDK3y/lUMCcyvtIJ3D0xSOAilxu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EB5OAaHlIGd3ynoRSAd1UMYyMjgCjYCPKIBzwTikEikDD59KeGG0sDjnnHNMDxW/gNtq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v61BW14ug8nxPeLjAch/zFYtbrYQlFFFMYw9TRHzJGPVgP1oI4zUtnH5t5AvrKo/UUgP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P0ri/iFbYezu1HLAxsf1rt+gwvbA/CuY8dQtLoayKOIZQT9DWUdwPPaUUnanCthBimHr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vVtIVU0a0VBhfJX+VeULXqXh+TzdAs2/6ZgVnPYZoY75pN3PSjFOB9qzKE69O9NXJZhh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FpAwycg0DEG72oINKQO1ABOeKAE6DJFMZCWQiTbtOfrTiCOAfzpQMjmgBMc4o68UFcA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QA1d5GJAPoopw2gYAIp44BOSPekGCpIOaAEopOnrTupoASlo+6ecY96Xjnn9KADtQAKO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MUuDmgjAzQAZxg9f6UrADGGHXvTW45H1p3yPw5K8ZzigBu0yHlcEHg5pCOdh5we1KVP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2eMEkUARuPmB5/KoyzNKy8AAZHOSan/2hn8KhOcsCfkPoOaAHAfK3ByegpBlsBxyPU9K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CetIPmJORgf5zSENSPBypx+NSOcsuWOajUJwSTmpEDMThcigBGY5PTjrjvSc9Sce1KQB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n3PagYvBxlcA0m4FiGNJuOMgdOhoG3ucZ60AKylRlSDuOM+lIwXA46dSKbsA6Z654FIN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YoAdtUPucAk9Pamnh9o4BFOPTZtUjH32prHfg5CrjHyjpQA2NRuO45OcAHtT0WMybd/J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zz2xShSxx29qBin5RtOA2eCOpFRGPcSm5Qy4O7PIpWQKwAPKnimEKyEFckHP1oATaQu3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5kzjqe9PBRpMAgnPIFNGz5uM9/8A61MQwxr5pRXUqRlSeopXUBVIzjGHHoaHK7twXFOG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tACOSQd/UD061HtJ6rgVK+cDdwAoIyOtRMz7wRk5oAXbt/5aZAHagMOflHPI+tJ0cHOM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3oGXqTikBNLxQICQKAQaCuaQLigBgR1kLGQsp6DHSpRSUUAOzS5plKKAH0YoFOAoATaT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pRs7k8igBuMdqUcfU04L3NG0A+tACKP0pc98inBaNpz2xQAZyKcopAKeooAXZS7KXNL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G4Um4UAB6U00ZzSGgAwKBnGOlLk4xScA55oABjdg9RSNn1p24AZ29aUhfXg0gGcAc0g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046igYgXB65zQTjGaQtzikYg/X1oAViAM0Zz7UjcrjP40mcdOcd6AAYJ+nWgjvSA/r1o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6Qrk8Gg/WkByP60AG04x0pp9qXJzwc0hBHWgBNpNM2/nTskGk60DQ0rSbRmnYI5J+lIr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to2+1PxRigAAzSgflSgdecCljBbPFABt4Py98/hXE+OYdt7bzY+/GRn6Gu4+v5Vy3jyH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Cv5j/wCtVw3FLY4iloorcyG0UtFADT1rc8Gw+d4iibHEaM36VhnrXWfD+HdeXc2PuIF/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q99EJdOuYyM7omGPXg1N81PC7lwe/FZrcpnjI606n3UXkX08WMbJGH60ytiBxpKU9KSm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rSg54pUXMqD1YfzpMZ7HBlbaPH/PNf5VJvpkalYkBPRQP0pR06VgMUEN0pzZwMUxcEdO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FWJABow2Mngigp3zSKpX8aAH5xg5z9KCx9OaaODnqKUfTg0AOO7sB+dNYtjkUEDsTSkc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fc1w14N2qXjf9NT/ADruVk/erGyk8ZyBxXFXa7b67/66n+dXEllTFGKM0ZrQCB+CajqW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cMr5igj8aAO60myNhpkMOOcbm+pq4GbPK/4U4lZGADdP4cUoXa2CU59T0rBgN25/iUfn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8trkDCspRj7jpXXFfnZvwNU9WsDqOlSxufmGWjPuKa3A87qSM4qJDmpVHGa2AsKRwRV2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AIFaNuMjIpgb3h2P57mT2UVuHcfm249s1leH1xazH1cD9K1DuHIXisZAMB5yw4qVNhBL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eKlVgQFOMe9QUBAIXacqPXtS7SMGJUT365/CjKgHDcepFIMlGYHDDocUEiujEAsAMegx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8EnrT8yNjnjGW3d6Nyn5s5z+IpjPO/iDD5etwzY/1sAP5GuUNdx8R4srY3AHHzIa4etY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tanhqzN74gtYgOFbe30HNZhFdj8O7VXury5brGiov4//qpPYDuPn8zjjPPFVNTshe6X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rV0nbjHXpmhfl+9WN9QPFdhX5W6qSDS1p+JLP7D4guoQMKW3r9DWZXQthC0EcUUvagBi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agDfN87BfzrzYivRfBEgbQERWA8uZg341Etho3ymPvCq93Hc+Tm0eMSAjHmDg+1Wf91e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oqWz3T5W6t1iYD7yPkGp/apNvvzTcLtIY8+nrQAYH4+tA470JGsS7E+79c0oGT1/CkMY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igpkFl6jtT8EknAoxxu7GgCPaffHWn7cAdRTsAg8/SkYkkAsM9OtADCOdoJHfPpSA7h8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ICkgH3704A8NvGR0GOtMBm3B9TS7ADzwKXlmyTg0mM9TQAmF3ZHzAUdDjbznpSkYT60g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AKB6jqec0YGc+nFNbcxABJJ5NAAAAB+oHagBen0pMkHHY0PnjBwKTqQM8+tAAfmzSj6i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0oXCbiyk9loATHejjFKVYJkZLeg9Kbsbdy3HYUAIchTjjNMJJzjBzxxT2OODzTTsRck4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Ljr3owTygwMcinlVO0spz16YpSRtPbj72e3pQBEq+2alCfu87wF7r3qLI3Z3DHYCnYBP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b7u7I6Z6e9NYCIctnd6inhByUzg9SfWkcFl2k8UAMC4Xke/FAjbj5s+gpyCTY54yO3YC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OCaABVYSdcjHSg42EluR/EBSxk7tqjdnt04pPL8zcqnC9QWPH4UARgYAIx0x1oUEEjoo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AxyfWnHb3OPWgBACE5HAPWmZ4YKCD7ildtvXJ44PpSxb5AreahX0PFAAN5UM3GP0pME9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jjp75pcBuijJ5NAEShlHXJz+lMkXrgbTnn/GrBQHBA5YgZB4+lI8JeTcxU444NAyvIVC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gjJGD165zUyoY2KjYQf7wqFgW5zhs84HBoAHlVfmO5j0BxnFAQqVBUFMZJ7g1L5Z2bdw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/eAsdrHOPpQBXOSW4OQ3FLw7AlQAO4Of0qXOxiJF+8OuOlL5EO/ckRDYwTnFAD6KKKYh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S5FMxg4xxRxQA/vyKDx0FNwSh5waBkqATmgB2aN26QL0AGenU/WjA/pQB6UASDr9Kcq5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KAHbfmFK1VJdRtbe4WCWcCVzgIOTzTrm68jywsbSmRtvHb3oAsA9iuBRgikwTgCnHcRj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9aPLOMg4pm/ke1KW+tAC4PrQGpgal6c0AODt3AAFPAOOT+RqLdxjg5pfMyu0jn2oAfSd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YxTVl3sV2EY9e9AEv9KQt37Ume1J3z3FIB/pijJJoU5GMY96BnqDQAhJ6EZHrS5OMd6D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oAAOtJSNkZ75pFU8DPPrQMaNxznj0oJ6U5lIOR+NJgA0AMG7nPAz1pQeCfSnAZGfXtTQ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gE3d6QtgcZ57jtSso7mmllzigBAeMHn3oUEdDxTigbpxSECgAJGeKMk/WlHAzigjnigB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80hB696Qcc0FITAwVYcd6aAEXA6U45JyTxQQPqKQCA5+7UnJUD5Rjqccmoivpx9KevTN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nrSZ5A+ZQBQTjrSq2AWYdOmTQAoXmuf8cRMNEikyMCYcD6Guh+Yj7uK57xim7QpMkkpK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P24zTRzSvy1LjAroMhKSiigBprvPh9Dt0y6lI5eXH5CuDPWvRPASkeHyT/FM39KmWwHS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3KPJdeTy/EN8v/TUmqIroPG9mbXxC0oHy3CBx9ehrn66FsQL2pKcOlJimAoq9pSK+rWa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az6v6XII9Ts5GPCTKT+dJjPXiAccdBSFeetLjPNKB0zWBQAcD60ADHHNOC5Xn1pNp2HH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NK89/wAKXIxwDn1oySCB+dACEe1KrdABxTV+bPUYoY8jIyPagB55poGTzwPWl+nAoZsD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6be2PWuL1Youo3IVurk/jXZLz/DtrgL/c9/M/XMjVUdxMjU0MaavvQxxWohH+Zam0m2kv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72PoBVY7mPy10/g1EH2wld0g2gN3xSbsgOj3KW2ooyfQcigjKFgBgH9aUGPk45z94ULk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5rnGG0EHnB+lIQzZDnPpg08lG4Tp6dqb+6T7z4b07UxHlkkbQXEsTDlJGX9acuGbaWxW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AU8MQ/5is4R5Oa6FsBYSFQM4zV214ODVGIFRjdmrdvw3HNAHUaC48mUdgwOK1GyFA7is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YraZeo7daxkMZkH60uM0Bfzp2PzqRijoMED1B9KQ4GcE4P8AKggDJH60oLDG0gk8DNIB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TgjA9qkdSowvXvTFBX2+tMDlPiEm7SLVv7s+P0rz+vTfG8Hm+GpJMZMUqt/n868yPWto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FUIbXTeA7vydZktnOEuEIA9xXMmrekXBtdXtZgcbZV/Kh7DPX/8APSmK0vz7lT2IqQ/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1zgcT8QbIrPbX2MbgY2/DkVxtej+OUSbw0ZASTHKvX8q84FbxeghwpR1pO1LVAOxmu0+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911YVxQbFdt4AMZS9UNiTKnHtUS2A67jPAxQRgZIpwTjH60Aj7oOTWJYmM4POMd6MnGC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TcCAcYA9aAG4PdQM9KDz04x1pxIfuB7Umwj8aBiEbhjHHsaFyRt3fL15o+U5GOR0xQF5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gcknNGAak7jAxjjmkY9VDDnvigA2LjlgT2yOaYC2/jG31p59h0pmWz2AHUgUAGO3eg8j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r7e9MBh3bycjbjFDD5AByacAD2/AUeo/X0pAJxgHmhcFscZpSCseSpwBSD5uaAFK8HkU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qQBQS3Qmmkkggjn3oAAMAMMHJo25YnI2+lOxjjjNBXGOR9PWgBqmTPH3OmM0hIVgqKcN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yR06Y6UwkLhQDlj2HSgBGQeXh23etAd3B242t2IpSGLDK5GeMHrTX4kKt2+bFADir54U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SFPFHmbl4OF6kHimfKW4BB64oAdsG35+TQoZxkZDdAB/WnFRjcuF7NuPWmE4GFB9znrQ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85PWmqkpkKlg4b7uO1ODNjgg5GDgZpNrY5BXb26ZoAHzkAAHI57Ypu1kIcqD1Gc0/B2sS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UHHcmgBTEWjwG2sB+dBOyNS2AFO3PrRn5eMdcn3qNtrEgvubrtI6UAOxhevQ8U4LuO3o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sjVyCecYFOIYEsigLnqaAEUgkjBOD0z/ADprxqznAUMT0FLhQ28AA9TmlyhBcjGD2oAY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PXNK2egfA6/WnszAAld2enam8Bg5U5PAoACvZWIPpig70I3qdx5GP50oAGNzGPjg4p+4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oGRF1cq38QHXFJtyANxO77pPam72dQqqAV6AjrUrx5OAAvHGOefSgBjRqFQDcSOCSaXH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+1EbMSF7Y5p0aMCQmMe9ADY4mO0M/wApJI/2aRSSwJw20nANOUHB2scr17CmbCsm3OM5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KUBs9OKMjZ7+tJltvXFMQ4juTxRs7npjvTR1yNxJ6+lOEfbkk+tAAB0OOtKFwvajgD0K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KAGk/KT6GlHHQYJ5JoJTG05zQT82fwoAd6UZ70dKKBlJtLgN+t3t+bO78auqTuPHHr60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P8vSl34G3t60n3jx1FGGPb8aABmCsvBO6nA+ppyE5AwCaZ0JLHjrQA76UvOOaQckY70r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BPQUH6Uq88ikJB6UANB7EUDGeuKdgn2oIU9TikMQHGMn8acCOx5pmfLXDKCM0A/NkIce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gsoPXg00cZy2SelIMgEY6UwH9utGfWo+TyKM54oAd370hOD1NNG4NkuSp4C+lPJz1J9K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RwDuzSImyPZuZ/dqXaCvNACe4zSF9vJFDKMck/hS4BA/kaQCbw3cZo2jOcZoxg8AUhB9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bTnr+FNO5RhDk5708/XigYnIOMUvbpzSgA8g03POM0AIeKAD1pcCjkcUhiECjb2pcg9a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4yRRjkbmx7Uqgkdcj0peituO7PT2oAQFkyQByMfSl2Ar9Ox70ihRjAJGeQaezb+QNvp6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qMd7Hv0A9TXP+MAYtAbDlxJMuGPetq4aQ3OAVCjqwPIPpWF43b/iRwDu0w/lWkCZM4a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iikbpQMQ16d4Pg8nw1bZ6vl/zNeY/wANeu6OixaNZIowBAv8qiew0rlskYxSrnGKPlzz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+IcQexs5cfMshXPsR/8AWrhBXd/EGX/QbSP+9IT+Qrha2jsQxaWkpRVgNYVJAds0Z9HH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fQ5pAe1RnMSn1UU6qljKZbC3lxjfEp/Sp81gUSZNOBPSohilGPwoAdn1z1pCCDnqO4oz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75oAFbPbj3oyuDj+VDHdzxzSYIB5oAcB7U3J9KPTmjPA5oAcrqdy/wAVcPt3SSuf77fz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l/HiuB81hG5DdWP86uCuJkUrhpcAYFN8ssevFV3kHrzT47kgYAzWtiS2saqlbfhNsXF3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XZkw1dF4R2qbl2/hAWonsM6LqQuT+WKVdqkggsfegsGJPH5Uq7WJBGeKxGNXzAScKM/x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cdSe1KCByAD7CkB288Y9DQM4TxRlvEE/sq/yrKUsvDVteIV3+ILlj/s/yrHkBJ6V0LYk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DFUYz+lWoTzmmB0HhyRl1CWPP30z+VdG3C/N19q5XQWxqqj+8pFdUF2/X0PU1jIYnl7l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1JP0FGOuTigkKeTWYw+UjkkfhTgFKlt4BHbFA+cAfKvfNIwx8wwo6UAMdTMcM7jBDbge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dRRt2fM2F75zT0Ckby+ATlV7kUwMrxHGreHb4t0ERNeRnrXrvil1Twxfenl4/EmvIjW0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GGnwnE0Z9HFNqS3XfdRL6uo/WhjPZl5RWz82BxRhsbdtSBFB/wB0Ck3f7VYAYXjRN3ha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eYV6n4sIbwve/wC6P515ZWkQHA4p4INRUbsVoBIVrqPAcmzXJF7PAf0rlA5ro/BUmPEk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ZbAejbv1p247cYwPWm7evt37Cj74PPTtWFygB3chsj1p21VbYo+XHT3pFHYDj1p3SgCP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0vHqeKd1pSRtHrQMZkA5waRiQflQ4PcdqUnA4G72pASBllx6KTzQAhbAJAJb60N85BU7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y6U0Z5BAxQArAetJkAUjGkxmgB3OM5xSjaBg800g9+1IDj8KAEYspGFp3ykYYZHejPUn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AAFVdighepFKq4XOc+lJnHJ5PSgdS3TFACPgdSOaNwZgMHmlA3NkHigk9DwaAFTBJDUj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FMDBepwc9ak37SCuD2weaAIwzhuIhtx1FK0gDYGc+44p3JxgbVHcCmbvm/vYoAOQSMdf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E84HakYbnJJx6CmlGAyrEepoAV0UMQoYqvQk/wBKAQuCx2+lIGbJ5GM0pwykEFieeKAG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Y+tMBIbAk2j6c1ITtI7GkwNx5yfQ9qAECp8xH3T1xwacWL5D5G0YApNoOM9M9RSlTwxb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y2QuCOppvmA8hWGeCDTl3MoMf8Xr6Uo3swxgEde2KAEV96bQVytOIZEwoTc3PNMGFYgD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6UAL8xK5A49O1KRkE53DPQ9KdsPllV+cnncB09qYx+UY/FcdKAGuu4c4IpI8beEBA4Bz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aYcqpI+XHPSgBSSCMjJ65oMqltuCeeOOKVlKrvblW5BoiJXeeML69KAEHG/Jx2xSjAZd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5Q2c8etDAHBzuwPyoGPThTgqT23HBFNkIQjewxtzjNK4UtloxjHrwajQEDEi57564oA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MAdKVf3ZKpI3JwtOkHykcHByT6VH5oUqrYxu60gJSCNoJ+UD5gfWm5UnIOF7NjpSAuXf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ZIjDZCg8FT3oAbxShhUfP8VV5rm7juEjhtkkU9WLYqhFxt+f3eBnqT2pyEgEM24+uKjk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8H9KcNqDAHagB4welJzx6DrUW5iwCDgnq3FSfMz8HAoAkG0c46U04ySSABTce3NIwfjb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WDDPalGAeT16UgPy5FA3bfm6igB4wRyaQYzSKVPJNKWXtQAvmHIQLhv71L8+4cjGOnrU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gK205oAceh29femzRiZdoYpwBuFIvy/e4xTx8y7qAIWgVrpJnZm2fdXOAPepmbI+Y02k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hSAcsyKcbqfkdVqtn5f9WRjI5HNSq/A+WmBKrLt5PejAJxTFAznjBp2OpAIzSGLnD54b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jDAbMHjvQRn5gOlIBq553evFQXy3MtuUtpvJkyPmxnirA9TSkZpgQRiWFFRzvcAbm9fe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hCOQMnuTSkcZIzQAbivHFLk9eKYRk07p6UALk4AxyaAwx05Pb0puSzAkfj6Ubt3BXkUA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IJ60wFt+O1AbLENxikA5jySCPpTdwpvmJuwMHNLhSeu0UALjqcUmRj1oHBP5A0YPIIxj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7s+lHOenWgcc5NLk9+9ACHngUD3o4XpQOvPekMCM80BcUpOOKAaAAZxwKAAD6/WgnP8A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rQA4DY3Trz1qK7l5ATEajgjqTTpn2oD1bpjtUUEeZN8oI7jIoEIseVC5zntXOePW2WNn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Y9BXH+PzzZD/AHj/ACrSG5EjjaKKK3JEpDS0CgAP3a9esFZLC2XHPkqP0ryI/wBRXsNs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txWcxxJQvqKUY9KTNH4VkUcJ8QGY6haoD8qxE4981yYrqvH7g6zCo7Q/1rla6I7EMdSi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RilooA9T8NT/AGvw9ayd1XYfw4rT24rnPAUqzaDLGxP7mc9O+a6b+NcHpzWD3KGnhePz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btjvSsinc3JPUHNPJ2qhJyevPWkAzAxwefpTQ5BzjNTPjnjGahYAMBnn0oAa2OnTml4z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KevPQ09o+OFAyaAIhhh8vJB5prFwfkTI75qfYuffHamkEjrn6UAQvtMLM4+UAmvO5X8t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0r0S6T/iXz/eH7pj7ZxXnluyuVWTpjH0rWHUlksVrbSZKPke/WpBBHEMlfxpPsEYbejE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PlpzjvVjIZpl3/L+Qrc8I3GdRmikU4ePPT0rKitUHVfmrd8OQYvJnXqkePzNZz2BnTF8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ockbcgcGgds+lCqpBIzn0NZDECZUDb098UnyFvmBGP1pQAp6nnqKduRXDIT7igDiNdj2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hVAqrexrR8QTKurXDYySwH04FZLJIfmVutdC2JGmMo2e1WLfBIBFUXeYfK1XLF9zEMOl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2/8AvGusIyT9a4rTGP8Ablt6bxXasKxmMRlBGDyWFGAFA28DilUgH+lITlcFsYOcVAxw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HApMnGQevSkAK9+vSgB5KlljYEqOWb+lKmxQ6kYUngjmmMc8BgCe55pNzBfLJyvXH9aA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tztXbnYv615Oa9L8dSqfDMg3fM0qDHavMzWsCWFFFFaAJ2qay/4/7f/rqv8xUPap7P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8AMUmB7ZK0YPQc9vSq8ndc/L6etK5XOMH3NMbdg88djWBRk+KA3/CN3w/2AfoM15Z9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WlXcLc+ZER+OK8eGRWkSRSp70gWpFbPBpSuOlaAM21t+E38vxJZn/aI/SsYjitPw6Svi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RqXsB6o27BXseT9ab/u0pbk02ucqwoyoOD1oyGH3vY4pKZHNHKW8snKnBBFMCTjGAaD0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lwOo+9QMULnjIJHekHHIBGPXvQWx7H07Up56nH0oARVA5H4jNBQb93T27UY/u0vooPu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mm9G+6SM9qU8HbliKQ/Kd2MUAKrEdSWHqaOp56Uu7Ppmg4A4OT6D0oAbwSBkZz0pTweR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JkHigAHSlBU4xyfTNJjHBpNvzZXgCgAZTksflHr6U0uzLlVBGaeeRg5Pt60uQeE/GgBn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XCgIdoHT3pe7ZHHQU0nIAx0oAWN1MmJJSeOg7Unl4YnOR6gUEDaNoB56gUjYcgMGPJ5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HB4z6U0NuJ2gEj3pArbeVwuMrk8GmKxKjeAv+6KAJMjHLL7ketMz5R3BlX3PemkvuIkA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KgDHuO1ACgKx3oy7h1I5pNpPPbPWjJVvkcEntjpQgxJ+8zgH5ucUAOxtIXnf9aQKOSTk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Sl0VgCMZJpB5QcuihmbjK0AI/K7AeMdFNCIN6gEgbfXnNOXCnbgLk9qaqyNMyytn02jt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wlmRuMgHipo4QimMMWAHG7rSDC/Lvy394mpPmx1xgce9ADeFK7PlwOVzwabyo+Zs5NMZ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/nTlwV/pmgCTChMjBAOGzTGbJwibqVgwUqAcNyKGBwG3AZ4oACwK4xtPXApuWBPzYIOc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6HByOopMruY5G49M9aAHbcZ3cORxiogC2GB+boy1IxUDBbLg9T1pjqrHsr+tAxcEcMMj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+amjUuSB8pzzkcAUMoRwUIJU/hQAxlIxgEjuaRvmAG1TgY6dPenF2MQJP8XT19qSNcEb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hSIoAPmPzE0kS7VK5ABz74pQNwbdnr09aUE8kYXb2PegCAjIwaQKEAAFCnODSnHrzVAK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YOeTxSghTQAMTu4XOPWkALNwfyp2c5PT2pBxwO1ABjPU8inA85oIHBz1oydvA6elACd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EfWncE45/ClbqVxigBqxgjtRjLkjp2zT1U7gOwpwHJPYetAiNhxz2ox0K/Me9S4JB246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eaAGYyCvPsKOMEEHIp8eWBLJtG7aB7UMNrEbiKQyEAZJXOD1zQemQeh55pVyEUyS5Pcg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IpARkliNr5A6k9DT8HoQPXmgDep28ge1KzKSME4Hf0pgNyR0wf6U8fNxkg+g700lX56l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oQQemKAFfzNwbdnH8PrS/NjJGPUelJ5mDyKPMVmHOc9qAHk5AyvHtTScDGcEjNKGCkn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c0AJlkQbsnHXFP57KuCM8CgN1IGcDHWlA3LhWGD+lAhpXjoeaTG7LAnjin9MBmIPamk5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L0UU3djIJJBoDlVK/wA6BgA7zuJ70AA7Edu5oK5ySAc0g4ILAgdgaQk5PZRQBIGP3AMA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/gMUbdzZB6CkcDO1W+XrQAhzkdKA24kE9KTacDAJxTgAoLMuCaQxOeuDSHJ55/xpxDMOM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xuJyKAAruKknpQOWz270uQc8c+tNaVYmVSp2n+L0oGOwAct0xRtyvXj1pRwSTyO1G2Tn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3Fs8AL3pzPuOW4J71CS/G4YzwwFLiPbwS3rmgBsi+aQqkZVsipMPuBkOQBxTEVcnaDmn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is4X1P0ri/HrZurNPRGP612Ssu7b3rh/HTZ1WBf7sP8AWtIbks5iiiitiRtFFGeaAHen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GP8AYH8q8fi+eaNPVwP1r2Hb8qjlcCs5jQ7PrS59fwpgxjrmgD3rIo4Dx5/yHlHpAv8A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/wCRg/7Yr/WubrojsQKKXvSClpgLS9qSloA7L4e3e17y0J5bEg/rXahs44715t4Ln8rx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6/0r0jPP0PpWMlqNAHbzfL8s7eobPWpjzj8qj3BjS7lOe3v6VIx2zeepwPWlMe45GD70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A/qRntigB65PbP4UbWA7Hvg0wyMOhNJ5hODjPvQA/d/Ex5oz/cApuePXmlx/Cckk+tAE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/PNv5GvN4+K9KkGVkVsZKFePpXm5G1iPStafUlluFjMnlF9o/nViO2RBgD/69UIcs2FO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2TVAh2ADW34bwr3PGWIXH61h5B4ra8P/AOslBb+Ac1EtUNm9g4B6ZpWxx8wJ+lMB3HC/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AwCvf1rIYpCkEjHFKOo6Ck2noM8UmSRgjCj0oA4rxBGo1e4T1IP6VnRb0ba3K9q1vFC+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Y/m5Nbx2JJm202JsOcU0niliIBNUBZ05iusW7ekgru2zXAWjEX8Lf9NB/OvQDnNZVChO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fSg/mPTNKe3pWYCnKsNhJXuMdKMjOBk4/SkDkbl3cHt60M3pn3oADkd8H09aQ8j09s0p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4yflBoA5jx0u3w3hf+fhc/rXndejePP+RdH/AF3X+tec1rAQlFFFaCFqa14uYW9JF/mK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Ff+mi/zFJgew/Oz4yCNoz7UpDMCwwNo5GOtIFOepyFHSlBbJzkHHesCg2ts+vbvXj2o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Y8uVh+tewZ+bqa8t8VADxLeADHz5/QVcRMygadupgpc1oIfnNavhpDJ4hslHaTd+QNZF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0J7kr+YoYHpbkM2QKdwTz6UhYDjIznA9KGAC4Zhv7elc7LBHGd2c89CKR2XJOePQU1id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ztK5xwePegY9gdi7T15PbFBIJDLyM1HHj5jnHOT3/ClBycgfhQBI2MZAIP1poIcZPSlc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04CADIOe9ACSR+YBknCcqRxg05DJ5QEmCf8AZ70mG5z36AcUvIk3HBB4+lAhVJyc55GM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GOaADyxOR2ozgngZ/lQMRgcBmO0Z60pIHzj06jrSAlhjANISCcj73SgBTjzNme3BpTxg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5zTcDdnLH1B6UCHk5OQKDgHJJHqM9KQk5VVXqeAKTJzhuSRyCOKAHv7N0qNXXOMnceg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jIz3oxtxgZzQApOCQcemabtHRScjqTRlQCMEnHORxSA7WAPGR1NAChgfl5GOaasKlzJj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epFG4d8elAA4IO7rSAE9QKfzkcUwls5LYA4OaAIpJZMnMRI7HNPGXUOoGOnTkU/AGOh7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E9cdqABod6gGNSBwGz0pg2L8vYnA9qVkkbBDZGO1M2gqcHkHuKAHAAqcjn0pSx4UfKRw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jApMk5ZssfXFAB0OO3r6U1gBgjAwOuOtPOMKW5BOKjYKnCglc/lQA5/KfC+Wqj+IAdaE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B0pEXbuKggt1Bp/mbFAGSPSgBnln5iF7c8UFWxgArx0xTsuSfQHOSac0hx13EHvQAwnc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GwpUjhhTgxBBUj3zQcDGWG768UhjVUZLGQtt7k8inMocf4U1YVEZRcnB3fjS4zGfm25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jxjgluho8seYu7nB5I9KV2B68+1MD559KQD2IVjyxDVEZADn5vepHJK9ecZ/CkBJG3rk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cDI+lNG/A549z2p23yztB3A9z1NLuZmVh0IwBigBGDBdwHU9f608ks2SzBgeCKbv2EfN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5WGATuU8jHSgCsDkdKMAilLANikzkmqAeBu/ClxxTNx5xTgQFyTQAoweppeQemaaeeh6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60AOON2OM+lDZA54zTW+6Tjn1py8jkcAUAIMZB4GKcQGzimgnnAz+FOUE8kkfhQADeoH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kNj04pm7c4XPFSAll3DI+tAhkoLREqTGxxjPepOcDpnHOO1IGy4LZ9MU7hXHJ/GkMTOS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AhuT8p60bhgqflD9eOlORULbiSvBwAetAFUSD7RJAkLZQZLdjTivlx5fgjpkYqZmVMHP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LN5vy8A8igCJGUqFUsxPIGOlOWRo2PIKt90DsfelSF/mPCEjB5pECSSkqjDyz37mgBWc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HSmMpJUZUE9TnrUhRi5bcDk9MdKDE3+yVHB5oAYMkqehA6ZpcFBknGDRiNScg9uQelKs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E9/agBjR7m+VSe3/ANel2sPvcjPUc7akVc/eb24pflHDN8vJOaAGrjfw3yjoexpyuoBE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bykLxKXGeBjgGkCKAJJD+8LdB0xQBL5e4Hayn8elIQMYdlcYz9KJCVGGAXuOKGXKckHj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uMdgBgUfJnaOabGrSxSKcLg5BHYdhTkV5WCb0Geu8dKAG/KFGVcHoCT+lAA5PQ55FOdE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Oei03aCCG6frQABt24hhkntTySWXeFP0GDTCq/KUABx1pQ3I3sufegByspY5HQ4FGSW3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IYAgEgcH1ppYlvm/h5+lIZIflOVOSecY6U0kjJJbcfWgNhtuQ3cgd6AFyyjIPow5oAN3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AzZG1g2496aJQHZSArdOf4qQuHVmAGVG3jtQMfDvQswQtngHd/IU8FJJMNv8xe5bj8ah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HzMwPSlZ45og4QIDxuzyKAJAEAVUAUrkZ9abNM+7BUFsc46ge9PkjRbNGkkwgJ2FetVr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0nUtQSORZDg/cU9FzUu3eeCPqaUkbNuc59Kbs3cNkjsc4oAdjB6fjXAeNSTr5HYQr/Wu9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lcJ4zXGuj/ahX+tXHclnO0h6UuMUjdK3JG0mOaXNOA5oAnsIvM1C1j/vTL/OvXWOCO64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yH/TZTXqW4SD29KzmUhwxThTBgdqUHFZDOA8cf8AIe/7Yr/WucrpfHC/8TuM+sA/ma5s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RSUCqAWlpKWgDQ0Gb7Pr1lJ/01A/PivVM/N16H868fgkMVxFIP4HU/rXryvvRWA6gE+1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lDL3pg3Z5peO9ZlDgy9MZpRu6FR7UwkH5Qf/AK1BBTGJM5oAeSOPalG3ls5A6+1Rgbct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1oAlLBlUxqRz1xwaTexOAfmHGAeajRQxVQ2F9O1P3AybQikgcEjFMB6K33e/fPpXAajB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5H613obH3k6/3WrjtXXOp3Hu2a0p7iZjo5Rwa0o33KDVCSLn6VYtJN3HpWjJLVbGguou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V/Rji+QeuR+lQ9hnTxvkbgFXPpSFwHIJ6+tIWAA28H0FKrgffTf6ZrEoVSp5Vv8Avmjc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ihR6Cgn+IED2HWgDmfFa7r+3Zu8WP1rAZYxXReMBsFo45PzA/pXKM7Fua3jsSTZzT16V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zVASwHZcRH0YfzrvWLHJ6HHFcNGimRN7BUDAsx7Cu5jkSRBIh3hhlTWcxgGcgEnkdqAx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HXA2tz170g2tnn8AazGNB5KmLnsSaduGR3PrSjI4DDj1ppPZQN2fypAKx+cBVxnrSgE4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i6yAEZB756U8qck4PFAGB44Td4bc91kU/rXmten+KEMvhy7UZYqA35GvMa2hsIYetJS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nbcRn0cH9aiFOztIPoc0mB7Mp3qD91QuOe9Gxs+menoaitbhbjT7afBbdEp/SpmnZx1+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Dcd68u8V/wDIz3n+8P5CvUMnGG4rzPxemzxLcn+8FP6VUdxGLSjrSUorYQtaGhzCDW7O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JJ5ciuOqkGkwPYQwV2wOPTFRk/ifpSRyiS3STs6BgB9KRGJXcRtJ7ZzXOyxxAxyffPek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9ISSwz09KQ5PTgetAx5xxtx9DTQpbCjr65wKa+7y/kwG7Z7U4biBlgfoKABpAZQp39PmP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CehPSldm+Ujg570hUnJ9DQA/cu0g59qQ/KpHP400tweOe31p3zLg84PfqaAHKw4/PmkJ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VB5xnkU0EpwADnvnigB2WOVX86Xt82Qfem8gAg4I9aQsu5gWy1ADz7fgaQuPKyufrTfn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IGeuO1AEmRgHkMeBQWAGed3vTSWGCAcGnBsEgAY7DFAh2cKFYjJGTmk3An5SAoHSm5UH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G25NADcMF4bn60bhI2x93y88Cns+M9OPamt8ygrxxjB9aABQAMqTk8GnFQrEnn09qjBb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cO6gMOnPBoAcSWGD8v1pBj168+wpuSWGD7fSlLYPc9qAD1XPA79zSDrkZyevNIh3A/Lt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sLhSfWgCQHsMfjTXAUYJP4UDPcgn9KTBHIB/CgBMnBC46d6cGCjaFHPNMzk7mOPShcb8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2wOuBQScA7Qe4x3oJOeuPamAuMAHA7e1ADxIWbPp1HpQRkgd6FXCkfxHqfWg5AHr/OgB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VSM4Bzx3FL94MQeNvIIpu5WwN20jqAKAHfLG5HHApjou4KQSOtOyFyD3OPrTHIDKwXkH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sHOM+vSnEb42K9Qc49qZvJfO0YHUntTjF85GPl+tAApZ+WUDHAFISE+dV9uOtA2NwSc5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WyCeGoATLEbVGPmO7cP5U4MoU5CjPI55FICGPynHoP60wr8wZF3P0OaAJVKspDtggUnm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pSeWy5I+4e3Uimg8EbhtJ6mgAb5uSo3A9R0NDSLuVXXaDyGpDKoUcEHpgd/ehphvyVyR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JoJPFJ6ZoDDJqgHD0oOxWycflmnDKqOmT+lN9E5yeKAHKfTHTilx0IbgjpSFWJwM5+nW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c0gFzxx+RpDy4O7GB09aUr8uPXnPrRyGzgZ6UAA3bGK9RS+YD0YkjH400NgEGlXYF3H5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2n1p/lhvXjt60wSBuAQRUgclehGKAFXkDYpDDqDSZ5BCgnuTSs5YjBOMcmhJC5yGGB0G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BzzmgFN2WyGzxSs+WByCfX0pHZ95BAYsM7gOlACFsYULknnHUChVZeS3PdaF3gkkYXsK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8YHagBFOFLS7VLHjtimkdchj3J9KSUJneExyBjOSDSudjAspYHgUAO+aQ5UgL39aQcg4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Fkf3simCQjhnzjoB3oAeUyQ5GAfego7DGcDryeKUPjChhjryaZ8g7lufu5oAVyfMHB+m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8A9qeSgxleppuwLhj0HGfagBpGWAyUB/hHcU4qGQg9PXHNKRuJwAQOBigcHrkk/lQAxI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mmuvzcHaO5p5VWl5fdj0PApT5YXYdxb9KAHcclF4POAaiCuHG8kHPelyw4Jyg/iHam8M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AEiscGEAbQ3zZFJ9oj3kNJg9CAP51GQdrbZGIADEEc1IJo9m4MoOOcj71ACyHY2MZzyc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ON3Y0ws3mAhdpI4DGnMJMDfsjRjg7efxoAcVx5Y29eeeh/Gmo+64ZVGC3GCenrUcxDKI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KPLjDh4lZB0Ydx9KBkskPmRubclnQ4255poHyookCg/eB5LHvUcXmE4TcwUcMi4496eU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wrdDQAqxPKxa2jV5F4Bc4I96cI0WUQMdlwPvDHUmmMfN2NCfKb/lpjj8qjUTLHIkS5bP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tZV35LZY4OTgmo1jEIZQwQEYZc9amieRABI24Bfu5wRVVyXkKpIz47AdKAFUEyFpMiMD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Ungg/hiiKCR48fOCOSXHAFI4Y57oR1xxQIVV7YwcZpQ24EZ701W4xngrSE7WUY4PSgYv3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8cW+Lu1nx99Sh+oNdlhVrn/GMHnaMJVH+okDfgeDVR3JZwjLUbLU5FIVrckhVKecKKcc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0NCP/E/sf+uwr08cdK8r0eQQ6zZyHosy5r1VvlYrWVQaFwQ3Oc9aC+3OACQelJkDOcnA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SOazKOH8c8arbD/pj/WubIrpPHf/ACELRvWE/wA65uuiOxBGaBTiKbTAWjrRTlFAC/wk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OIjvGpz+FeS4+WvWLU7LOFemEX+VZVCkSkbhhhn1pI41iyIzx370rMuzkEk9exoB4xkc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wxPXvTi4+6Dweme9RjB4xQTk4xjjpTAcM4+bg9waCwy21MqOjYzimBm28dfU0ucHGTnv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Y+go3cAjIx+NMAOSw5x69KdngEE5PbNAC5O2uN15pLXWpmZcxyYZcHtiuw3eorn/ABRb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FD/MVcNyWY4CyoGU5BqAA28uf4TUKO9nN3MZ/h9KvTXcAtt6pvLcDjpWrJJs8Vc0Z/8A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rAEk7clsVpaJKw1i2Unktj9KljO1+hpdueA3T9Kb170bc/xfQelYFDsHP3iTTgQByBn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AHOwEA+poA5rxHdqdZgtyeETn6msqWe05WQbWXtina4rHVppmbL7wBSwvBeHEiKJe4/v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VJH3Rrhf51ZSM9FFWxbIo2hcY7elOCCEbyePWmBa0a3Q3p3hWVEycj1ro4gFG0fKg9BW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BH322j8K188dD9axkxjgU3cIRn1pCeCQQCeBml3OVCde9NbBP3QR2qRi4ygMmQ3qvalA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c4ySPXrijccovy4Y8n2oGN3fMMgkdwD0oxt3EdfejAyzLg9hzQCCfm4A/ECgCrqMXnaX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a8mQZAHtXsch3Ky7s7lIPavH5V8qeSP+6xH61rDYkjKUm2gyc0wvViHbQKQtimZJ70l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cWH9myP++gzsz/Ev/wBaup3Lt+X05yO9eP2N7Lp95HdQMVeNs/X2r1UObqOK6hmKxyoH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os7m3Ltz9TXC+PbfZqlvMP8AlpHgn6H/AOvXcfeT7/zfQVzXjuDzNIhmA+aKQc+xpR3B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CHZozTc0uaAPWLCVZNLtSvOY15/CrHasXwreJc6FCvVov3Z59K2vu8da53uWKSc4A7da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tSBgDkDOOx6UMV9MKOc0DFwerDGOuKTJBJyBjpSFs9yQe1LnrzjNAAzZGM89T7UgfP3m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zbvZeCPxqHaPu9KAHcjg/macp29elNVSRjt2PWjv33ds9KAHlxj5gDTQeflXI6c0B+cu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CSbVdemfrQA9zg8AnIxyetG7cvzHpx06VGCzYPLY6kU1iSwVDt2nJB70AWdi7gQS5xx6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qMKS7AErk54NOBOCMrz1OaBDyuU6/hQAQMfpTC/90596AwxhjtoGPIxjcuD3NB4KgnC0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khWDLuPb0oEAKtuwML3NGBtDDkDpTcMQMDaDxj1oBwpUcg847CgBVOMknIPtQvXpjPqK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zcjPIpGZlI+XdjuTQAoGWbBxjtTycqc87R0pFwDwckikywH170ARqGA+fDA9PrT1XOS6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UADb3NR+Wc4Vs59T0oAkcbgNqkAH0603kNsEm0+46UoYnAc5x+lBUL8qke5JoAVgCuw8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F49cUjYRQWOSvYDrSpIpXa3yZ5IHYUABXY4Ld+1N5Y5AwR3PSgAt0z0wAaUArGxOdwXG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gGT1oDY4b5eKYN2FyPvHp6U7KAlWO3/aPJNAxAd8XljJOcn3oYEkY+UHg4NLGQ/DghBw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H5bIFK8h89aAIwRj5lPPamlkVeATT0IZN2fmyQc96jd8HATOTggdvegBcHy/MXlWpPN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ZA/AUjRhh1G0daADc2NqnkDnPSkcNuY4HI4xSM2WYtwMZBzTd8hUAkDAyCKQChgo3tkc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cHnBo3sBt6BjnbSe4HzMfu0AOCrsJyVYnjjqKYATtLsGUDkEUqsxZhjodue2KRn2kZJxu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QoyoAHYe1IP73IDHJFIDg8vuI5GfSnq2z+DlhwTQBDn1peN3AxSEYPNIWIPAzVDJDzjP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YrkfeHPoKeQMbu/pQApxlcbgfXNGQAOD070E5APT6UAkrtPSkIUAL24PQUq4b5iuD6Zp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9KAEkIQ7jjr8wPag+XKQDggjIx0NIQHBUnIPrTtyrhQAMcACgBVHzEBNoHepADgenem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gd6AH4wPlbPtTSuHDbiQeNo6CjgtkgAGlxjHIIHpQArMd5wvCcexoT5W3Zz6Um4kHKjn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we1AD2IAOMZPp3pN205A696j9SeB7UFlBwVOaAHOxkZUfkDnOOlM+YNnjgZx3o3Kj5PT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8oGMigBFeRx80flj13ZJpkmyIp5km0k8cU6MEhXYnaM496YsilOAwbsWFAD1Uby2c55B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AR39ajmYl885IwWxilHkuuJC5GOMDqaAHEHYC3y54BNKHYthjyB26Go2IVBtOWP3WPpT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GDjgUAT/ADDJjOD7jim5kyWdh7qBTR5jxlxgqnJGefwpRloweVPvQA9iA5JwAeQSKYJG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0kmXUAAs2eg9KaxBYL91iOM0AOZwerlAp+7jrTiwkC4Ct6EdRTY45NnzqWXux6USoDK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B7wsjFiWQjqMdRUBjyjDChh03DHHtRumFu7xSK5zgpnJpylmiJmIYE/cUZyf6UAL+8ZI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wO9AISby3LSZGQCMBqQS7oGaJsKvAUHp9akGJIYxt2vD90/3s9qAItpZwzIFx90o/P41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V4OfWmlAsjxqAu1cbx1z9aW2MexhuzkYPzfzoGOaa8TfGMKh4Jz8yimB1CDDZdeNw649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u7H5QsnQU8MbS3aJYmkaQ4OT8w/+tQA8MHjC8Oc5PPSpY0CHchHI4UHrUDCOBYzJIoc9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pYgpRhyzNkr70ADtEqEuNhDcR4yWNPtV29dwU9WX+VRbU85SjlnI5B5A+lWCSiBcfc/v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bsVmZh0z2oMAnI8yJipHJaqW50YMuPUt3qV7yaQeW0rYI6DrTESy6ZttWjiCpuGFCnkC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vtHr0qSNmdCQwwDjn+QprHA6rz1xQMjzn7y1DeWqXtjPasOJUIH17U65ure1hMtxKsaD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cG7bJJIyjgBCAT2prQTZwrqYmaNvvISp/CmF8Ux5mldpG+85LH8aYc1sSDvuNJTaM0wJ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RT+tetEHO71FePo22RG9GBr19Jt8Mbfwui/qOtZz2GhxGApDfKD360BiSDtP49DS5O1v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5SM8jBU9jWRRxnj5P9KsXH3fLYfrXLLXX+PFPlWTdgzLn8K46t4bEDiKaaeORTG61QAB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TxQBYsLc3d/b24/5aSAHjoO9epZ+UGPBUcc1wXhB7eLWhJPIqsqkRq38TH0rvCfRf/11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TmmsdwG9RjtxzRvGPmPI6cZpS5YDe349cVFhjl7Y6Z6GkfIb/GmMwBAJHP3T60bRt2hi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7A59adnOM81FkYCM2TjsORTgdxyO3Q0AP3Lkhkb5fWk+6Qwzg9DRlgNzAH1NNOWADNtPb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FUNeG/Sm+XmNg2atqrL/AA4/H+lMvAJNOulcjHlnk9qcdwZx8kHmJ05qoomtWJQBgeqs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FyHkb0FNOsvMcwW6IP8AbOa2vdEWJk23L7U/dOeqsePwrS0Gwmg1uN3JICkAt6n0rF82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QMCrbak9jd5gkl27QSo5ANIaR3ucdakU/wAS/r2qpYTNd2EE7ZzIucVMxb+78orFoCXJ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m6jFR5Ldhj+VHlvnknb6+lAzl9Wi8zULiMD5gwxVI6fMDkHBX+IGm61ryxalcNaKrZIX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rXI+Y/8AfXSt1sJK5rNqwgj2PtlnHBCnj8adbGfUbVzLJhhkhFGKyo9MknIf7m4ZGTgY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NBclXJwU6/pSuinBo9C06BrHS4YmGHC5b6mrIbfgMxH07VBbyPNY20jLnfGpPtxU/wB1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H5WNuWJA6mnbEAysyn/ZxUQkwffspFNOWbI4J7CgCRmAOMbs9j0FISABkKGJxgGgbivP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P2oGOYE/Lj3HtTdwU8HvnFL8gyGYfNyGXtSCNWIKtj2NADj0LdgMmvIbiQSXczjo0jfz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EjOCylc15JcwS2dzJbzoUlRiGBrSAmNxmjy/aoxIQaeJSe1aEiFKaVNSB6XcpoAhxXqm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/ngv8q81t7Zrm4ihj6yuFH416jDBHDbxxoDtjUKM+wrOYyYfO64bav8AEfQVzvji5WHT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H0HeugCbgRuxuPArzfxFqX27WJzn5I22IPQCpitQMvpxSMp7UZGalVxjBrUREEY9aeIv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+7QB1PgeUxX01o5+WVN6j3Fdl82SD+leVWd7d2t0k8EhVlIxXqMLs6o7fLuUEj3NZTVm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jt604EdCevNNO4456GjkqQeSBn0qChxIyAOPWhgu3IyfUelMClsZ7etOwcfzoATIxxwa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pjxlxwcYoAPM+UgMRTGlVRu3ZNV23gctn6VJHE0oBdlA9qZJP5ithCxyeg7U4xgngAEd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zj9KfnPIFIZWeTZJt+Y57jvStvYkqRlexbmiVwHwdxPoB0qFjGWD7JMnrgUxErmdkUuR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DDntUPyZ5MuPTFS2rKrMQG57MKBljHGKZNcxW0Y+0cj+EDrTv4vvUrafDeD97IRgZGOK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Tz14+79am822RMeYEJ5yT1qJtDssbftDLnrlhzUc2ilFBjlLDpnGaAJjcWka72uB16C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ieDWY2l3HVVDevOKUFgdpIz+fNAGnsRf9kt2xRJbn738OOtOtdK1QqTLcqiY478U4afe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OBn86AK4HOFPHZqNwRd2Tjtk1M42sQwwO2OlMZDtztznoKAGArycbc9cd6QkMwXMh9hS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woOdp7EdqAGLlm3B8L02+tSEqybfLYHtSIo2YLbtxz06Uu5sbCc8UARL5hLE5IHGKkBk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AbQpJGDmnFt4PUAD86AGNKrKrIGcDJwp5pyDequFbkfdJ6U1YzGw6AMMjBpJpSiHYxL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gQnleRnvUYUlQRkkUjsxjGTggcj0NCkRAKJd2e9Ax+QwwCV55Ud6YZBKnyncB2IpwyC+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c87skjrtFAC7yy8gAkUkYkzlSdoPIxTiyMQW4PrUZkaP7snJ6YNAE42uxZInIzxzxmkH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DvTY3KgDBVu209TRubzwnyhj6dqABlCKy4IPYEU3KqpGO2RjtTgVwzuSSSec03bno2D2U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GO3A7jrRhVXHJHqvUUzH3QAD6Ck3FAxD8NwQOwoASa7tYAYp5FSTHO4+tOQ703KQ0ajO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87A+WGz1Y9R9KkWN1by40wmMY/vGgCwE3NkkDrzimgMFBOQAM7s8VHDK0sB3KYyTtCnp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bsbjupFAEaKEIPc9QfWgFQ2Mtn9KeAD1OOOvWjoq5Q9fvVQwyCe2aflSMdKb8ud3TFLt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9wqPXim/8CpwYUbdzcYGeMGkAgOG9frThnntSFdr4I+uKC0YHP60CEY9MYzSDAAJz1pO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MnrQA/LdeMdqerEYO3iojke+f0p24soAHNAEmM96UAheAT/Woi2GGOaGBKjlhjnigB4Y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B4/AU07QMdz/ABUoUq2N/WgY5SAQX5Hp60jSDd97JJ6dxSY5K4+9zz1FIx2gJtwB1I6m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Env3p21WYnf823Ax3NMcYJBTcOxNLlNwCpjjpnrQAzJZxuLrt49qWZ1ZkCrjB7HJNEgc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E22Mvld+3gCgB5bO0L8pX7xJzmky+whHG0HOD0pASV3AjHuO9N3PJI5ZWwvIGODQBN8q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AfdqJmIyUdSB1DDmnKgKBicZH3QaYJRKf3kajacYXv8AWgYIsrMW3hMD7mOKVZYjIspk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xpyEOHJbHGMA0FVAWTbz3HrQAqszZwCRnBZV6Gjedv3gSp555ApI3eFyE3LGy7n2HtRE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8kBl/rQBJeSxzBFjRo16kDqfaqwtlnUFN5ZW4BzhRUjyMXHk3CtngqBytVnur+GX7MGj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LqIqJGoPmLjhY+GB96Y7RowBbYT/ABJ/h601GUlXAZWP3XA4JonVkjeRY2kYnJGMfjQA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/dwKkijE3yhgGH34+5qBbxQQYZCZAOAOx9KVVYZkd1Emdzr0yfrQBJcNEjiNkMYIyV7ke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UULxhiAcUltNGJfOmO4ns3JqNrezMks28MSpACqefr70DFNvAj/dIiJwrDuafFbB5FdF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KjRQVULKqwjlQeualYkIht5PlYfMo4wfrQADCtjCgqCpOM5qPdCgVLUA8/OCP504sqqT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mnxxliNwVV6kkfe/CgRJBHGhG2RWLjnav3fxoY9u46Z6mgPtXAAwKYMbhuGAO+etMQpX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dQcjr6UhbA65zSCQmQgJhR3oAAwK8HODSbS0u8knNA64wB7UvKZ5yKYHmuuarc32qSvI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AKzXlZ/vGtrxNpv2HV3IXCT/ALxPbPUVivHWyRDEBFBDHpTSpFALUwEwaKdg0baAG16b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3c5ZBsb8K80216P4atnsfD8AkB3yEyMPTPT9KiWw0bPzbvlxRhmYc89cdKYrgjgZOcik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kUc945Qtptu392bn8q4mvQ/E0IufD0/HzR4cfga8961tHYgFOKlDCoTxTS5FUMscAU0y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UDrQIsWjYvrd/SVT+teqsWiBO4BePrXlAVu3IrvPDeqjULMWtwczw9M9WX1rOSKRufwD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PNHX0XtSK2H5wOO3Q1AxDuU/cOO3HSnjPVh8wppkkJyB8uegpSw28YFIBWIJycgnuKQn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q534dSMdDjginnCNkAY9qAAjkYPy5zkjqKH2eaAZFUjkAHqKY77zg/ge1GN5DiNTjjdQ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XUbVrzT7i3iZlaRCM+vtVjPdV4przLCjSvwsYLN9KaA8xjiiiuGW4jddmQSR901anurV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COMj1qHWr86jqEtwq+WkhyoHcetVESONW2yBuOhGM/jWhUXZWLPms4CLkE8mtRZoXT5Z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0WSURSNhTwG/xp8juIFmlAYxnZnpx60yD0awXZp1svpGOlTsO67j+Oar2Um/Trc7efKH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V2t61kxD1HbGGrM8Q6i9jpLqGw8vyL7etXxI4Ocj8etVb/TLTVljFyHPl9NrYoQHnZjy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22WFCEL7Q/QE1LfxSRX9xahiVjlIH0qRvL3Ruyt5Bx0/h9a0AIbuZYyolO1RzzwD2xTE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BWGQ3f1zRGBEgbb8rNkHP5CiW3kjUu0a5ByR7Ui23Y9PtHSa0inhYAMoKYPQVIPlbzD+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JfJaM+YZ+FDNwprtPlVfvexHXNQ0SMYkuDnezc4z0pSyxLukO0HgYoZgOd2M9KN2QAB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GOR6kcU9WjGcj5e2KYXJJ+XI7jNIqkfLt56/P0H0oGSB9yEgkegA5/Gmpskcly6cZz/h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ZCflNJtUKDOQWXgAHGaCReETdFI6u3G3FcT48s41u7W5jILyJtkPqR0zXbf8C2+mO/tV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JICRvC7kbHKkc8mqi9RnlHlnNPC4q4bQlQdwDdMUyS0ljXPBHtWpJBgHimlQp60MD+NM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/CNqr3rX0g/dQDCk92P+Fdr5qlvf+dYum28VpZw2yHbsGSxHDN3rU3b0+X5tp57flWTG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Nec+IrI2WtzKVwkh3ofY16AzbeuB+NUda0dNXsdoKrPHzEx7+1CGedBeaULk4pzI8Tt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QnHWtUIckA9fzqRYlX0p0cbufkQt9KfJDOg5jcfhQBY0e1+2axbQBfl37nPoBzXpLZYf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wPb5+1XTDJBEY/ma63NYz3KQyVkV1jJw5HHpTV+0LlWdSOoFNMPmXJdvujpU26oKGeaI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dulU7uLzISw6pzU8cvmW6t6igB9RPKuxwrZIp/3lxVKZWjJHY96BNjolMinJ6D9aLWQ+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p4VxGDuzk5OKr3EPJw5AJ7UyS5FIJY9yj6immfaGEi4C96gtITEHY5IapnVSMOOO9IZH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HYVGJO5uifT5aax/fYjiRh7U1pSAw8pUOe1UBKXJB/0tl7529KfHNsI8y5Em7ocVXDiI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ApWeBQAsXX3oYi9FiRQ4wfWrEH76QIiBcDJHWqVu+5Bx8p7A1e0+SOG8y2dpUjpmkMss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9KicBCQqS4x0TvV+S3EsvmoQFPBxwSKqTyG3lZQHQgY3ZzQNFRX3SFJZQnB4PU1mNgE4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BuEKnHmDp8v3qoFQZCogJYnnJ/lQDNBbfzbcf6bP5uAdhepYbWWEgPOZB1OearJIqgEp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Y2jHff6igCRmIJ8yNc+tRSzDaSVPy/3RSNO27aVGDULlm+Xkg+ppAL5qsgZU4bkgmkaR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9MVFHEEI2gDAzk1IcMcZ55IHagYobDLgbTj0pvlkuzZ+uKbGrRlfmLD+I+hp2GVsM+Pc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AzxQkqk/LnGO/Q0MoI3LuD/pQpK4MwGevFADcocgocL2zT0wR8uCT04pFVS5OODyc+tN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cOgPSgBxbehbAyDyAabnjAAz1wR1pckbWZNnTdTnJd1cDH17CgBC2YwWBHPPGTSOFdjh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cB1zSny2bzCAcD5uelACghmwSSAcZNMUByxI5BIxmn5QgspYgdKQKEztOT1NACqyjGR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NndkdC2KjYccED6mlw0YBJIYjIGOtADxGkueeCOvSneWdgZRwnGT1ao13AAbcZXnJpA8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070AOYosLrk5J+X1z3pAPPwqpyAd2DiiNlYNIm0EdA3OfWmsHSNTHySSWGeQKAFkVk+U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4soGT9aau4lgxHHapJJOMKpR1HX1oAZIMOsrFtvPyjp9acpGwJ95iucntSKCF2/e4zg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46UAJ8yvuBADcZxnA9qkkULJsV9y4yGBqMkcAHO3jr0pTGmwfMQ6n7vY0xildvelI+YH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/dOcVJxs2tzu5oAA+AflGT0NB4OSOT2pAdp55Hb2oLEAdSDSAVX28r/KlMUezzCBnOAK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6k96CxYZ3YHXigBpZQ2CvHY0oHANA2s3IP40DHIAwBQApLBSc5HpSryMjj60z5iSAO1O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jBGwLkk/lS5KjBTYCSOaYzEdG2j+dSFQU3mTnHagBpTBO4FQ3rUbltyN8iorYZiOakDu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pcsmTs4PU46GgYuCWDL91Tj6imyS/eVVGBkjj9KG8wSMC2R1Jx3pgIXJUHg9uM/hQAkD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helKAWPygn1OKE80nK4IpUffGCMrnp74oAbtJyFXGTjI4xRIAn3CcD2o2FXDeZjI5LU5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Bx2oEN+ZsbjxStgjCyE00HBGOn86CQ/Tg0AAQAZGSR1GetMjWWNHG4bpWzz/AAijKo4k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WY9m2c9x0oGMRcgkLnBw2OuamcIZR8rgAdM9/WlDEINrL833to4NQyISihW+UHBI4OKA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dR3oYfKqKrA5yGBwcUrouH8piCuNq9zTmBVEkdzF6OwzQAoa3KotqpRUzuLfeJ96gWUW8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L8qZzTrgxsFjjaZnLZLKuAfrVjdL5YV5STtOABxn0oEVP7Wt9/llzIVbAVF+7U8d60iY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U1FJBFatuc7VB5KjkmpV8rYNhPPUEUABSLzI38olVHYYJpZJbWJpBMcgj5VJyQfemqy8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eJXBZo9oI6nqTQBGXAXy3iJhYA5HOKfb3scdtJDFEW8w5L4/lT0Hyybg4TPJHrT1MaRl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AEAluArgwJgdyMkinK7rCqrHudxyTUjAcqgkJA/vYBoG0BlKYIH8PT86AGiJyB52WUcq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/MQxPekYsTyenFMHOaYEhzlcAEE80rn5jxx2qPDCNsHDY4NEeRGA7ZcckmgQ4SKG29/S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qPjqDz3NHbp+NAEhJPXr60mewNNORjv6CnZwOq57j0oA5/xjZmbTY7oDLW7c47qa4wjN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LbtgrIpU15zLYXkAZpLd1VTjcR1raOxLKbrTQlWltbmX7lvKf+A1CylSVYEEdQe1UIjK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21rNe3C28CFnbp6D60N2AtaHY/2jqsMLDMYO+T6CvR+BnAwtZmj6TDpFrsT5pm/1j/0+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dxoepGMUqldhHO7PFR0mf9r2qShl1GtzbT22CQ8ZXPuRXmJGwkHqpxXqe47dvpXDeIdF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1tIdxIGdhNawZLRgkk0BSTTzsFKGXtWgD0jqURA1NYadPevgPsXGQcZzWl/wisxGftwH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qOtXLK7ksLqK5R8MhB+o9KkuNEvraIvCGnC/eGMGotFsjq2qRxkHy4/mlz2HpSYHpAkV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pgcn86jBUIBxj60gzg9c1zlExbHAb8jTM/Ng9/emqWyNy4469qcd33Sv3ujDpQA9Rz97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1ucdD7U0MeAMZ96cA7Zyecc80AG75SMDg5GaaGB+crjjGM8UhXYu8rnHpTygwWRz9BQA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1YvLp8sEGDLKNqg8cd/wqfc6fN834Coby42BSuzdJ07EDvTQHBzxlWw0BQo2CwfhvanM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0jdhj9K054hcTZI2xqSURm6VC6RsMeYkeDkEAg5+taCK4RGso7YwqjQsQzfdJ9iPWoWY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B6D1q1KlmkqyzMZXc/MynOPf3NVjAIrt0eQ+WVzuUdQaZXQ9CgHl2MWznESjH4U9JSQM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VPSp1uNLhl34BXaR64NWVZlf5to9OKwIJfNX+99D3pkUqqSu1xs53Hp+NM/742n061Bf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FsQnAxiqQHC3bifUbiTbiQTFiPUVUjY+Z5DfcLcCnGfJBZF3j+PnNLZwxyzvNOf3MS7m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pPFbCSa3tJpPKRmJMnYe9Sx2M7EgMZELHDhscU37etzIwdAiEYQKPuU9WiX5Y0Z/9p+n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XGlvcxrdwB9km5GVunPWu9O0gfMBuOa4u3mLDGE/BcV0Gl6iGT7NMBuP3GpNCZpSLjA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Sc+/SlVG7ttPqOfzpyuxBUYb6VmAwjE2DJg+wpWLk7S7NkelC8EqQVJPOeacgSRjtXeo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Zl3blAGAT3pzxLnOXx9KWMosp2hi33TuPT6U1xkg5kTscnrQSPZsf6qBm+vXNcz4h1qW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++demf7tXvEOutp9r9mgYG6l4Vh1UetcsVEUe0fn6n1q4oVyoy8/SkLDZT3bbn3qBwVX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uBwR3qK3jJk2oN7HoKkZeSCeD1z2oWcQqREu093PX8KYHdWK4sYU2glVAJPJNTxNmXy8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M39jQCSPDLn589RmrrLtdXjY4brnFZPcpDpJF3AMh4PWp43UyZDFuOAahcgNjp/KmmaO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UgOO8UQxjXJpIxjdjcPesgL8rVo6rK66pcGUhtzbiPSqO4F8qvy1ogLWnylJFyeK6KJ1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U+YGXBWttABGHDgVQi7pEy2N4bX7sc+TGO27vW8HfutctJieECN8SKd0Z/wBoV0GmXy39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oazmtRonAbzC+75SMbf60bglONHllh1rMobIxkjCIOX+8fanpGFiCA9KRItp68VIAKVg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wODt9KiuFJC7iSp6VO4wD+VM8pCgx82PU0AyJZBGu0ZAFKCXfnj600xsWx0PanCJyMM4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C5BBHTg0Od8RBGAeM1AIcZyTnrgCp+uMA9KAKWETj5v8KFKeXhUZmzU8kDfM/cDNNjZ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etMCIzgKyFgQRwpFIV2Mu9AfT3qxJbqzEkDdt9M4pRbbQNzHpkYpiJEVQCwAGecCrVhK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pAzVaBG2kEdeVyeoqWNEM4MjFQB0PNSM1Z7lBany52Mg5HfNZEc9y4LXCYIyScdKvFwM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FV9v7xt53K4+6KBoqQs8spK3ADemf5VYAy21gOPvEDrSi2ij3BERdw4IHNK0hKbP4x+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5UetIyxsciUhccHrUDyHzNnku6joQaUMUOGUrz9cUCFZtqAFzu9KJH6jp3pDlZGD4PpR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jDggZ6H3oR1DYHBGetKgUYJXOKeSdu1VBBPPHSgCMOm8Iu5s8nb0p0gwCQTk/e47UMCM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NN5ViG5OO1IBQCM7jnI7mnIfLG1AFzwT1pFKkMAuTjGSelIysNvTr0oGOiDLGWL/ADHq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MfN97HWpAVbhVG7603hXGc8DnIoAeJ8g8FgfX9KCxAUuoPGODzTF27igjPHGRSMjMuAB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d3GN2zGSKTd8zbVGTz+FJJHM8a7ZPLbr8tOMbEqpJ+p70AKQChbBBznHYinyKgk+UfIR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sDMVywPGO1OYR4IJxkA4A7UANaMyPt3LnPAzxigHzdqSbsKCoI6U5QmcooYdjmjgpyx9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nFk4AHORTFUuAA2FJPGetL5mDIrnJA/OpV2gp5o2nHcYx70ARMXjLbQPLBwKUYRvlJz1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zk8inZJUlPlBO0kenpQAwkl1B+UEbdxHWkZmMgO7zApAI6ZpGkgkyDIwlTIIzQZAWUo2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cOxDF2RvUdx6VY3bCVyMEA7vX3qudqKqli+Mk05B+8AVu3IYcUASQ20afc/nTh9/mM+x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UxjmVFVQjFt/UEdKYcKwB4NA2iPJdg5PrRjeM78MvQGgBedhHRCeTTXARVVs5PpSlyFA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MZYEe2aQDEYqMucn2pWYFuF28UwF2T7351IwUpuIwwHbvQAxW5LHsKQO231HUeppV+Vv3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yTSbRt3DYi9+eQO1ACfMg3KSS3WnKBHiZTujXqfQ+lJ3wmV9xzSKzCIosJYN830oARpf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ipt0gUBokUdVUcnFGwLGGLEnuD603CIAXY7x3XmgB5ZmXKt0+8PSm5kYYjbB7k0xydpj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lMnVgO3AFAhgXO5WZi3Ukmms2dwEfzEdaeQzgZQ5PGfSkTliiDLY4oGNCMrMcghB17NS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B7fSjzDC+UUksBkHoaQsDhHQLnONvU0AOI+VmbBZOimjzA33lwT1B6UZQxAdDnBzTMgN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gByjDFQfalQIquHHf8qUW5JRZG2BxuLVEWI3BBu5wP8AGgCTI2ZGCegOeQKAm8neSePu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5rLs78d6kaR2YksMAcEcUAK6AMq24ZU469aWOSG2di48wEHAPIz60jwOYxI67GZeCGzx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mW29zyRQA0KoYMr/ALsjn60rRseSxKEfdapZUYSbViHlvyN1I8a45Vzx19KBDoZGQNGu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PLIx81UA985/GoWtY5wd45U43Z71P9kiiXKsW45XPT2oAiJaZMKGKqey5qZUXygCST6k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sxrweH609bmRQRGsRHYEZI/GmBHFHCZvMSRht6jHU+wqO5uhGmI4PMJzgEYANCyPLIz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SkkJMoUkkMc4PagCRWIiCvL80mCwCY/CjKBFMhJAznaOc03CAZ3bgD93PI/CkZxtVApB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FkJfLDeBkjcf0NN3tJnnYo6Edj6UvyFiu0MSM7qkVSTgnAHtigQBGYnc+ce1KQoxjkDr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YoYqRlcZPagBu4OQnAY96TITiT5gBQrBeuCfpQ+A20njrQABurHaD2BpokIx0znigsfm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f3e3UE0AO3ZGCxwemO9GYwTt5xUbAtna3I9KQvsHQFmHOOhpiG3NwiQkZxkfMfQVnFxJ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iee3FS3Ss5+YdOlUJa6Ix0JZLcXjf31P+yF4rJvo45RmVMq3OR1FW8c9KimVpisUa/Ox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Flod1qGpC0tyCDyz9kX1Ndzb6NZ6MEgtkIdl5kYZMlTWDaR4dsBFLIguGGZAnzM7VVl1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XGBhFB7VnJgXelR7xVczY2yMzbc4zT8ryNuPX61BRMGHqfpilB/2SahDY/xzRuPv9c0h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HSkZQyESYKn+FhnNQtP1Hf1BqKaYoob8OTTEGneGdI86aUWithejHIGfSuX1TQX0q9PG+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hrf/ALTmsZBNGu8Hh0J4YU+41zS9Ss3t7yN7fd0Y8hT61pFiZi2eUjBwV7YrQiuFC7Xi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bCdwHAIq2kWTnitBE37s/NBGqSdjmjTrJI9YS/iHl+YCkydifWpEt9vzbqlXaKGgNjbu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/wC926VWt5t8SFTubJBqZd33fyBHIrme4yQKCxKbuRk7j0pgXZ68nJAqYKvCuuzjrmoZ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x95RhqAB496lWXCsOTSxLHHENrEKBg96kVJ3UH/V56E81MLS5PzLJ8vsozQBABhBhxz3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t6mluysUYZtxAPIxzUAc7h0KuOCDjNAxzypEGbcdo5O6ubvrn7TMZvujooHYVp6/cfZ9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61yiXks7lVDMo9BVxWom7Dp5F38ZpgbK/NU2Eb7w2n3qvcMqjg5HtV2JuQzHByKiklLN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7jDcVLHZGWYGR8KaRVzsvDsbf2FDIf7zY+ma1HyMq6t64+9+VZekGSKBEKFoMYTb2+or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08EZNZtAOZVVP3gKrngY5/8ArVRulX7JOkce2NlORu4/OtAwlEO0FCxHNVpwCkqtuzjA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5tOrwSNHIMEfr70QSYLJ/DIuK6DULDcwEkQj44GQWFZM+mIpBi+6Pfoa0TGVULRvtbhv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4ZsjhhTAZM561QjWgkY1eSUpg55rHt5mGN3yr3OKvrdwj7sTMPVj1/CgTOn0jUvt1uyM3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e9aKL/H8mP8AZBFchp92LbVkm2DZINjKDwc+tdRIGljeFI22v/EKykhouLNGn3QkhA9M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f7sc7veqccCW8I2qfLznDckn1qQNJvba+SOnH6VADmZS2S2OOMc7jUYdAGPmbDnHI6Us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+hqNpZmjwYlXHXHQ0wOQ1qZxqcpY+aVbuccVTa5WUfdcYqPUpcX7LI3To/qKdFOCnDhv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wP3FJb3pkp2rvmbc3YVK7s46gY9KqyMuePnYdKBCC1mmgZ1Cgg5O49qmt7ACRM5yTjJ6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yyEb+oHb0q9HAhc/IX2ngHipuVY0LOEQ2qx4Ibu2eg9qtNHgdc571HaW7hGDEJjkAdAP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cMg44FQ2OxEWDZLc46A96iLbZCXJII7fyqy0e1S34cmoJU+XqMqOgH8zSA5/WrZJJ+AO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tA0QkGfQiunmtDLPsD7WAP3jtx7Vj6nZyRIHBB2nnac1aYijb3DQjI5U/eFaUF3F5ZBY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jkD61YhHT5cjt71Yjat7u0j+Zmc47ba0NElRboY3Ik7nG6sJDs+6EH1waux3SBk/egyb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2wYK5pqsck9KZuwFxjk53DvQyZBILA5zxWRZMGI6/pRk7eBk+oNRKxA4Y7u1KQd3JGex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n0z2pAFxwo/lShMtgAgHr60seFzIoygHOeaAGbQyszvt28AAUbV4Yod3bFSRk7WXClc9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HzDptoAjZSMHcrDuPSnojNlgRgHoaVNuxlcL7ZHNC7SuAeR0FAEZiBIDhi3QAdPxp/l7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iodV2hiPmB7VHGCoyXLA9j6UAMKqCApPI596QqVViP5dKccAjYARnpTjGXmVFY5J6E8U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eeKlLMQRtBOMY700hI2AZDnvz1pWXaVk2lQehzmgB5JQbG4yOCOQKaMMV3MPQgiglvLO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y8+xoAlKFyiuw2Dn5R0qJyocdSPVacGYclSCeMimbWIKtnAPUHrQA5XDDIYgnvnpS+WA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kUjLGMrjkk96V0VYty7iR1HpQAwgyMw5JHQ5/nSHzFZcqGHQ4odJYyrE8NzgHrSFiCc8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xG3rg96G3MMAjnqM809CpBbPPv6U3ALltu0/oaAHbfmA3s2RnDdqC3LZA/AU1sls4IXu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s9CRxQBGRjJ5HuexqWPPBIHPoeRTGfCkcjPU9RThyww5Y45+XFADjMA/l7Tx39aDdSxA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ZIUIA3Dr9TmnFGRflIyDmgBrXRmIUAqc/NgdaUMxAJPAPalJXbuC44yaWRwGyq4APFAD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EdqhJMnPQq3HvTXlLSIY2CkH5sCrMj2zIgjBWX+I5+WgCHgRFgVwDyOmTSSs4UbU3HGc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33F5O4cClScbySAUI28cY+lIZHE6mMjygD6g8ij5TIQNyj8yKkDEgKoVQPUdaY4MkucZ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y4ScFIirdCw+YfSonaWUhQ2d3Unt7U8bAzJjLADbnvSYyeAc4OR6GgBHy53EFRnapPen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Hbgk+uKb1HlMCyZBIJ6UqMhjK4/eg4DA9OeKAIFVNzZXMjHk55qQKGkEbZXZktjrimom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qaUu6yLK7AueOKBgxZ0zkE5/IVMVy0ZJOAD1/pTJinmIQGwRzjoxpXZjty2cdMdBQAu5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L22r+JNQlfmLHrUqNtTnuOPagADqSQFzjij02gqR+PNKkyKhG3ce5POKRZWVs9F6kHqa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5xt9feg79rMBkKO9NeOSOXMzfNnIx0UUqyFn2typ5OaYEhADBWPzEDCrUewrnhiB1Gc1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uM8GosMQzb9xJycUAPIKgkFSSeUHO0e9REsqt5w3Enge1Ku3JMZ2BuCe5p6+VuPmOyqB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GNykkYzk0eYQMDeFBzjtTPkcEktuHAA70BblUb+FH4x1NAC+cAm77wzyD2pWk3M0eNg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HBYBCRkE81KZwfnEaxkrggc5oAmidGAVhyufnHBNN6x7s9cgfQUxpFYszDLEDB6UbVAY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J5hdFQvn5gApPWggpKRtI+vamKo2MVKqQcgt1oZ484edo5HXjjJP1oAdsbHfj8aA4OC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YseA64HJJ60+NTJJgEdMlTxQA0f61t0gEY6Ajv61IW3xsuwbyeC3BxUL/aJhuWAAO2AF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lSB1YDBDdaACWNUfakm/cApJ7GlYOHXaBhuMZ6UiqoDFgRt43H19qUoilTb/ADseW3UA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QvViKm+zhJ9qFXZF38nGfaq63HkKfPBCOxXcB09qs/aETImiEkZ5BUc/nQBUMULTRuqn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sTxFY0jzuz053D0qJ2lmeWIofKGGQjt7VDFPODlcliRtAGSKALpdpWaGWZkVBna46e1D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jFPkASHdcWzB2OSXPemQ3RKfIwGON2OD+NAge3klQJIAR3wcU5YxEhBj5HXHJpgkLDd5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cHjLB2cvI/YjGKAAzwDBRCT/ALuefTFOhlRAH8vfj73bFDyR8FoymDhST+tUleRHbfcK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wLvmCNJJGt2KO2VXGBmoo2EgJKjjtTRcyXWHacuq9AVwB9KdBcG4yhPl4PBx1oAZKzFy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zbF80lyP0PtSKZZA5yc+pGM0jSrlDuIx1BoAsQj92crtPfNLkcjqaElDoQXAHfNM3AMR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Ahh6YppxnhST7UFht4XP060MHRV6DdzQAnTdl+vbHSlDfMGI6DimZ65TdinBvlOSFHXJ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P/r01n+XOAcHFRkFgVLd8iowenBOOtAEiyN8zAe2e1Vr15LSSJphtWYZVu30qyysyNub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epeL7SxsBpl5pou3jA27umKqO4mQTalBGdrzJn69qgeeGVcqQR6iuRnuxNcPKsYjVmyE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7uwSUR6nPOkD94QPlPuK25iTRMgzwam/sq4n0S41P5o0iYeX23DoTXSadofhZAl8+pi5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+IqHxHr0WpQrp+nL/oqH53AwDjoBSlIDmIIRnJJb61oWwOfpTY7YEfKduKtxQcZBrFu5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uCKeFODuY+2e1OWIAjBx+PWpPLxweGPTmhARg7CFHzkinkEKqA9+c9qescYGWPzDoRQV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Fd41O7gk1GwOCuM+/pVwqWRkOCegamMjsNi/d6mgDMuE6rxnPXNZN3CXkCMowWHzA9RX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XnHTvVSSzI3FFzkdxmmgZJ4g0abS7pbmGNmtZVB3KuQpx3rPhvY/Wt228X3elWqwXFgb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SsbX/G11dM1pp9itkmP3hKAufx7VomZ2K9zrZhcpFs2j8avaQL3XMiziQspw5ZtoFcWq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sd5HIDAzq57qcU3Kwz1G7so9JsbO3d0llGfNIOOvf/CoEf03HH8qy9EW/a1ka7mLuWyN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JMNHIq9evf8ACsW7sqxchmiw29WcKM9OBTHkSUh0QqR1z0xUWyROgyD1xSpkHJXcp9DQ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CLtHU9alkDMcHzMjncp4NV4HiGcKzt7ninNOZWA2HOM4zjFAEVxDDMrB95b+8T0qnhFx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1ILeVY2jMoccZPP5VGwdcAgKnbd1oAwfEl55UcUTIrpJnKmuXW6eHIiOwZ7V0XifT5Lk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noa5afT7+M/NE/4CrTEy+NQmK5ZlYf3SKgnxKN/3faqax3a/KEcfVakjivZW2LASfpTu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a74VMnyc+9N0/SfLffPkycEY/hreW1iDgt83mDt1Q+tQ3cLFvTYFS3OGDqOjc5q4BMww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hUdtFFFEpViQONxOB9asZj4baSF4ypqR2IZGGCqrvdeiZ6fQ0gnzuYqQ4GCvp9DT2lb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pG8suEb5gBwVGMGgDEuoTOxkADb+SB/CKrMoeAwpHsUAZyv3jW1ON5bGRj5SCP1qmsKy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zxtoHY5q+0iUOZLdQRjJGefwrI80q2CCpHUHrXevaiJGYvnZx8lU59KtZlZZLbLMhIaq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3cmk8+U9M11LeHLFXKtEeVGCrdDUkWh2MA3AdOvOSafMHKc5YBmuI5ZTtXzACO/1r0OK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APAA9azI9OijbL7Mqw2r6VrLFiMSR5UHg54AqW7hYk8vyWzG4bvuA4odm807yoPqRnNA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oDThKfP4yuVyApyD9akRE5jOCwBHsMDNRSxQyqiMXjU8MFb71WnPALFTu5Py5x7U1TkE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ORuPDMTSv58j5OcBew7YrO/4RmUDIn2q2cY/rXZ3MCkkhmYt/Ce59aq+WqEl1PYZz+lO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q7pJZQBgk7eMVdg0u3tnBRXYEEZK+tbBX5fKfKse5PH0pY0fOBz8wyfSi4cpVggSOQI0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MAZm7DOEOc/jUhVo7grwQOpLc896jSJkUvGwbnpjoPWkMtxRPswgLhu9SvEUH7yNgx9O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Hy45AOVNPUlyxOcqeu7qKABlDLjZ0x1pkgOchhnsRTi0m9lZQqAZB65qCclUJC5b0PGK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ZSq+YvLZ6mqIt53YBliVWPQHNa2GKM+xRGTgqDk/jUNxsnlj+zR7BGMMB0NMVjFu/Don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hwKzpdFuIGMf2oZzxhSQfxrqVjVH2jJYnJZj90egqy0aOo2MrkDLBh0Hsaak0KxxqaDf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HqK1tL8PiG4bz2MhU4BVT1rZCBHV4vU/L6+9W1LO6yq20Y+YHvTvcVh4UFAu07QMcCpi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m6/SmA5LA4XauQB0NJ+8VjIBuXuR0HsRUjHgMEIz8wP3geSKZKZmjwgXd0DEZ/yaUlWV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TAUhcH0oAliDxkuGww/HmjG6MndtI5ORgk0mB8uFAYc+5pMsOHdm9DQA5l3srHOensK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HrTR84+8Bj25NGA7NlsY5Uk9KAHvtIUK33V5pYtsUgZmyoGSB3pkh2/LIDwvDAUiscfN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V8nP3gTg96ViAwAAA28461ErEAEDheKl2q5OAqNjJYnhvagBEI+5sBJ/i9KbnbyMFeme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R9BkE03aZQNoJQnr2oAVeWIODzjmlVN0gTJXnGRyKaVZCSB8o6Ec0hd2cscDIxxwTQA8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Y0hJDGNWDBuSQOKRY3wCM5PTuKdHIAC+Qv8ADnHQ0AMVXQuAVwx+YY6Uuxy5j5bHK7e4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2x1PvTA5Q4Mq8jgigBCg5AyQeQO4oCqfniBAA+fLdaEbzZNoyT1z0zSfcIOGJzyCOtAD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jQAALt56E808pEAzgEE/dQGmMsuFBkDd8gdKAFO9SRjHselKpbaSU3rnr6UhYjBYkknF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jHkDpQAskrA7fulfTpTDO6SLlTKuMEA8UpfzXZkwQB1ppk+RcKM9TkUAPbfkOyeWrepzT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3rzwRQytIy/vNqKc4x1FKd/mYwxRh8w60APGGTbuUse3SmNtbozYPY800AsnykM2ec9h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2wO1AE5c4C4XHTjvRkMCTlGXnB/lTVY7mCMGZDnLCn5EsoDtgHv6mgBBI7R7WjDE/N0+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n5j37mkj80ls4XjH4UPiMYYFlPt0oAsLN8rLLIuScGolEccxEZDAdyODTGUSwgsAwJ9O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gz2xSGP3+Yu5Uzg4PPelC43Fl4HbNQ5VYzjIx1pysqnkMVC8jvQAsjqjAAZ+XhgeQaV5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u09BQpjPUbn6jjrUbM7FyFAUHHAoAcrhlYEDjpuHSmrGqLhdv7w5bPYVI0kA2RFScffB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gAYORkDPNACFUViUO5T39qkRVRgQAcHlfal2l2KiMcj73TIpIwZXXJHHBNADMM7sBj1C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3p0zkE9qf5ZSZvnYsvAx3qEKSzfK2DweefwoGWOWpeEbbu3+vsaRaD/rfxpgJyqswP3S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bjp7U+LoP+uh/lT27UgIFwrc8+o9aAzbmYY2kH5cYNI3+t/Knj7w/wB00ANKyz/ej+U9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w235CevtTn6N+NNz+5Uf7NADmRfNJU43dPamogD5cb8UsX+tX3NS3nG3HHFAELIRKu1s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E3ltJuCtkAcGpSAfOYgEiIYPpWbd/wCvj9+tAF6QFJBtQKN3Az2onMLB2Cld3GMdBTsD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Jw/P/LOgCBjiMYAA6/Slm4CqDgEUyLmBs8/I3WpurYPPyp1oAiiJ85Q0QI3cjuaHgK3K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/SnWx/fk9xGSKQsTkknIA5oAcm5ZWZQCmcFm6g0jN8/PTPepdq/2nCm0bfLB244qjP8A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WUWRpo1iUPz16AUobfNkSeYc44+8cdqqWnzPNu5x0z+Namiqv2XftG/DfNjmgCGXbs8x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rvzIpfJkhaNgM/K2NuelaL/APHpF+H8qqW3znL/ADZPOec0ARP5ZtiiKiRrjJ7n8aar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H0q1pqJ9hnbYu4J1xz3oX5JbPZ8u7OccZoFcb59uz+TI25txCx9OcUmGCt5zKeMBI+G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245Ep5z7mrt+qnw/C+0bzK2Wxz0FAy9eIyquXbc6g5B4+lCOIkCDZsXqpGOaNF/eWw3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1+q7G+UevSgBZ0ZChdyFYZUDv+NMlUsytIhHGUb1punEsqbiTtBxntQjEmfJJwePagB6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GORTCqldjZIU5x0xT5XYRyAMR+P1qC25U55+amImB2AyBSdxwMdfypGwBkA88j2pshKz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74/65/1oEBZjyc5x2NM2FzhcA4pX6VZPFvGRQBGqjIBI+U8nHUU7aIyp4GT0NOk6j/dpZ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ISRwTSkl0wQqgDpSf3f96mQ83bZ560ALnKfeOAOtCxqZJC4OR0X3qRAM9P4jVdyfLLZ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5nZpGJA4z0OajXDPu+bDfdBp9sd1183PC9acQPtLjHAc49qAIiuxNzNxzzWVqmlxXmGx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mX7zfj/Oon/1DfSmhHIt4bi7TH8s0i+Gk2qxkJ5wfStj/E/zFWLHpL/11qrgZVt4et4y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Wr9nSIYUfKB+VTr3+tEn+u/EfyqWyokJgxuXd3HI6VIrKH+XC+o7Z9aj+7dDbx93pUij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ydWG0VYjORn2NV4xwn41cg/g/3hTER+X8o44pxVs8fMDgc1PD/rU/67Co0+7+VADDHg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96YGTftb5Xbo3v6VI/f3xSwIrW8rFQSBwSOlICKWRpX3Stnnb9KrFRC6smfbByD6ip5f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47n/ANBpgRSRJKrKfutgj1qubFJZwohBZ+uB6VODl4v91aehImUgn7w/nSEZSWVpFcjb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VqnFpFCcKoDE4+Xsa09RA8scfxL/ADrPm/10v+8abYNWNC0j8qH5fxqwiKx3bvm/lUMX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t2VB69RSAcIG2bt/0xkD8aimiBDI37pmAzx1pidWqy//ACDc98D+dUTcc0WItqNtGB70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+lR3SLsk+UcAdqcCfPXn/lmKACa3DSBwcv2Yfw1WnWUxFHMzyHoQK0G/1f8An0rLEknm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dW0zwFXkVAnOO4+lZ7QJkncGJGOta0f7y1Yv8xwOvNR3cUcdvuSNVPHIGKRaM0W4U4Yl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KkqM9Ksfx/hTJR+9pFDWYbi0ecjtToy0bCXgk9qD0NKn3D/vUAadvcKY9zQsRjJOOhqe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61V0sna/P8Qq8FXzT8o6envTJZH8y/dX5fyFRv5efvJ07EjirH8B/wB4VUl/5CMR78/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9du78ah3CS8LLEOSefaorn/j6k+oqSb/AFzDtuT/ANBpXKH+Z9/+HcCD9O1NLHduU7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/VQ/U/zpIv8AVEdvtgH4YpAMdcuyuxVu4PGfxqOSGNH+WNU2dcHOffNSxgbenc/+g0f8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A+KL77+X84IJ9j2rQB3h+g9c/wBKroePrKP5Uf8ALI/9c2/lQBYZG2fdi2r1z/jR+72M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7VHef8ei/wC0i596tCNBLF8i/lQSVV/h+X5T9007a2zd93+X0qRgBPJx61Xl6H2I/lQA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h4DcnFVDlwG25UtgZ4yavr95PfrVFiS0ankCTgVIyNfKJjbJZVJC49qeVlliLIn7oHHJ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7YBtGN7dv9mqtwSIowD/AAk/pQMau2XZtj28kck53dqm/fTplm+Xbn5Bjp15pifcH/XL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/h3jjt0oAW3y0O6HcVzk5PT2qXZ+nU+lLd8QxAccD+dOH+un/wA96YDXAwAXZdvYdDTH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PUmpf+WjCoCBuk47UAEFuu7YJNuF5A5JqKYmLYI2Qtt5A4I+tLccXSqOFMY4HSpkAzIM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G8p9u3qNrjnBPansVSDKs8pyFUkcEdxj61OnF0g/3z+NC/6pP94f+hGgCG3Eh52YK8ex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AMDp2qOBj5R5P3akb/Ux+4FAgV8rt2kN0Oe1P2ytJsWT5T6ChP8AXimyUAIrKfutu6g0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1NMk/wBcv40q/db6n+dAEsYCko7454OOcU9kH3ULPn0pjf6+L6/1qO6/1re2zHtQIn8t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UzDD5euenHBpoJ8x+e9W5f8AVxHvjr+NAFeYMoINMMhKAKBjHQ1KSShyc9ahm/1Tf7v9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oelOQhgM9O9Fx/rXHbIqKHqaAJ3dDIFdT0496fAuEVY/ujP1zVa5/wCPX/gQ/nUkRIH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UXIGM4IqNhGBuYjHTBFR5LXR3En5O9I/9aABm2ny2f5T0x1p5CyoyBwckFh6/WoH6577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Z7k9aAJY9o+UBmHuaGCByfLAXPTNNi+6PoaavMFADlkHm5C7Qe45xTwyqzB8biMA9hTD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gj+EUASHCEhychs9eTSKN5I3lNvOMdaR+Lw/X+lSyc26nuZME0AQZxIVL/Nn7pqRW45b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BkQkc+WakkA8iH/rnQBFHvaMtKVIXlmAwabIsMan73oueKTA8i4GBjZTpEUsw2jGBxig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6nvT1OW2ngdOKa4C2uQMHI5FDffb6igBixFSxBwM8Gm+UBIzg4JHX6VPN/q4feM5/OoJ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QAjttTk4I6t606QZUBeoYYB7nFMt/m84HkY7/Sn3H+vX/eX+VAC/O0YIzhRkipCgMKEH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p/cv7utRTkg3ABwAOP1oAlWNmxLbtlF7H19KR8b0YDAA5qaNR/ZqHAzjOfxNRXXf8aQD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3IHOPenZKzhofm2nHPSo+kJI4JcfyFPt/wDXJ7g0DFZ8StHKu6TPUdaZKDHlQWIx27VY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fwoT7sXuo/lQBApVPlI8xcZJPapFWMSqXKxjHy5qBP8AVfWI/wAqWD5rld3P7kdfrQA5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A+lIhIfLAYyfxFRp0f8AA1JHzGM0ADELOxUkI+CCaf5ZR2Awx7EHuarv0k/65/8As1Vo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SgD/2dCBOwcAAAAA/7PV395sNWO0K+IHOg+Ai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c95815-a056-40de-8fb7-eb16b4a1f8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TxAAAQMDAgMFBQUFBgQD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IRIxBUFRBhMiYXEUMoGRoUJSscHRBxUj4fAzU2JygpIWJEPxNGOyJURUg5OiwtLi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/8QAGgEBAQEBAQEBAAAAAAAAAAAAAAECAwQFBv/EADURAQEAAgEEAQIEBAUDBQ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MRNBUQUiMmEUcYGhQpGxwfAjM1IVJDSC0fH/2gAMAwEAAhEDEQA/APWaehnNPNdXI9Ka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NATSBoCpUqVFPNNNKmoh5p5oacUBUqFRISSBJAwOtcyx21Q40FucPdQZghLiTHxxUt0s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fb+44R9agrYvuHO3fEH7lA0pddUoA8gTNV/3Q/vjrXGvXjlNM+l+tXzwh+OW1CeE3A6H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pSq5+67j7v4037tud9FDuipSq3+7bmfcpfu25GNHlQ7oqc/jSAqwuxuU/wDSUfSiHDrn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Vpqtnht0P+n5bih/d9z/AHZobivSFWPYLiP7M7TSFm+CR3ZxRdxDSqf2G4/uzvS9if8A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LllYDoEoAKfvUBtHxnuz8qYMgNOLWsIKBsedSm3SdjHEt3LKlbd6R80xXodeU8NWW+GO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UmHUvMNup2WkKHxrvx+ni5faSoL1RTYvqSYIbUQZjlU1VOLEDhF4TsGF/wDpNdHKPPOH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OVXQH/prg1f2yx513VlA/Zw9P2r38hXClX8Zw+dYdFV2lbiVK9KZ05pmVFJJFBOr3Jo3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yoRy6VNd/wDgkVBVTsPSpW/dPrUQ2ERMVK1hI/zUEyP7ZdOdwKZvK1mkr+0TVHQ9ku0t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0rWVM6EJbEkmR8tq7rhf7QuH8QCELt3m3SmSBBHwzXjbbXf3wan3lxXRX9orhLzNzbg6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uevCzHfl6y32p4OtYbVeoaWfsuSn8a0Wry3f/sn21/5VA18+3XE7m9vlq1EoCzpBAlIn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HhyrdxZDrYjVzjkat5O2bsJhu6j1zVWbxE6r6wR/5pV8hXG9g7ziH7+ubG5fccQlsqIU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dnVxuyT91K1fSusu452aaJOOhrjuLIuuF8TN42yh199UagnBTAB9Oc5rrzVe4tmrjT3g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I8+ub+7Z4sPYwlJTyQJSkTmfKujsGjxi4W4ttsW4UO8UAZdIG3pNS2XCLVHGbwJC9KUJ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TLLbDYbaQEJGwFSQtSJCUJCUgAAQAOVKaalW2TzTU1KaBUqaaU0CpjSmmoGNeb9oe2HF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ylu2ZdSnToSdW0ySJ616RXj/AG74Y9wrtEq5nW3dKLqT8cj4VnJrF3Vn274Hcwh25Nu5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W1bcQs7xOq2uWnh/gWD+FeCqXKietE26ttYW2spUNikwRWZkva9/kGmmvGLPtbxyyI7v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jH1rds/2l3iCBeWbTo6tkpP51ruidtelUxrlrL9oHB7kgOl23J++mR9K3rTi1hegez3b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tSxNVp8N49YcSSO6eCXD/wBNZhX86r9quIXXDeFpurRzQtLgBkAgjNeaIuChQUhRSoEE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nu77hDnD7sJdBgpcOFCDz615+56vj8+Fv/jXjHJxv/6Ypf8AG3GB9tk//LrnEqkU81y7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QdueLj/4c/8Ayz+tEO3fFh/07Y/6D+tczNKad1X4sPs6gdvuKD/o2x/0q/WiH7QOJ87a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NNNO/JPiw+zrh+0K+nNlbn0KhRp/aHc/a4c0fRwj8q46kavfkfDh9nZf/wAxnBhXCkn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7RxOeFH4P/8A8NcTNCdxTvqfDg7xP7RWT73DnB6Og/lWPbaVhRCYSTIB5TXObGuhsj/C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3PPCYzwtq8KSQNuVU0XDiiEkoJImRy8qvUHdoIjQmCciKWVjHLGe4pm7cCSsluBy51cS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USg1qMtg4jaibUkQlKdIpNmeWN9RJiYpRS50uXwquZRmngU1LVCgPrUDKKUiVGKKBFAt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wBGOlFPH40oFKlRDGANqeAeVNTiqH0ilpHTlT000ALgAyjFV32kqbWSn3s5FW1AlJgwa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dqlXG+VJaEtNXTaegV80V6HwpQXwq1UNu6T+Fef3aChbrnJy3g+oTj8TXY9lrrv+Glk7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h7TPzG1VHjqtPAb89Ldf/pNXorO7RHT2c4gQf/d1/hXWuUefoV3f7M2ycBd6c9cH9K4B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y7R//TCwTPv3ajv5qrz14/xletc3QzpB2pmsyBTLJ1VLbCSTQOUkJk1PxDFu2BQObD1p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dO2/0qVvZOedQJ93n86ma2TRE7Wyz50j/aD0pN/2Sj1NDI72DtFANrpQt1xQOqYSfxrq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W7pHeJEE/ga5Jx9CUFLacHnFNa8SdtbhKm1qTG8HcVzzm4643TQ4dw5tHFyxcKjxER1P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irb7QPcr5eXMVWuB7YweIW5X4CNRVuDWyFI49wXkHU/RQ/WsXL6301Mfo6bsoGV8aXdo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SDXQLOrtC3/hYJ+teb9krpSb9uxdJC0uDRO++RXoqDq7QOf4WAPrXfi8TThy+9tMmhJp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hw4676/c6uhPyFaFZvCDqTdL+9cLrRmrEKaU+dcf+0TiV1Y8OtU2lw4ytxwyW1EEgD+de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S7/+sr9azctNTF7nNKvFLXtfx+0I7viTyh0chY+s1s237TeLNR7RbWzw5wCkn6/lTuh2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9qfD1Ae1WL7R56FBY/Knvf2pcNbQRZWrz6+RchA/M1e6Jqu5NQXN0xaN95cPNtIH2lqA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2p7TOKZ4alLKftd0AI/1K/KrbPYHiF44H+M8UHnCi4r5nap3fZdfducQ7e8EsyUturul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vPe1faNXaG5bd9n7htpOlKSqSc7113svYjgI1PvN3LqeRV3hn0GPnXE9p+I2nE+KrfsW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ITsOg86xbWsZFjs72Uve0DK3mVttsoVpUpZ5+nxrqUdgOB8PZ7zinET66g2n61x1pxni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1xhDjilKSiAekzvyqkv2u+dC1F24cWYCjKiT0mpK1ZWzx2x7M2yVDhvEn3XRskI1J/3Y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cM4Uu44iti8Wm0SyQXe+8MeXrXacP7I8E4ri2cKm0e842onPSTig85UruxJ2roOxjS7r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Ws+gE1r9uez3CeB8GtxaMkPOPRrUokkAGfLpQ/sxt9XF7h6MNsRPqR+lNedJvwo95FOH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qzO3lQByCK5PVtooMpopqNiFiAsDoM5ozKVQrB6Viu2NFSoZpTUaFTUpmlymilSNNNMo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bjel8aBc63uHrCmmwfuj41gVp2SpZQZynIPT+s1Y5cnmNw+VQ94r5Um1FQM02psEg7g5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JJow2EmZpkKRnTywaIqTtIqh/tCnqtqzvRaj1oielGahSoyM1LqEnO1QPEfKlmaYkAZP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Td55U5E702kdKIKcA09Nyp/0oHBnalypClNUPyqN0gJJNHUb4ltQHSpSKnFBFs05qgJT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0vY/Hf8AoK52/Z9o4f3RMFSEQfOBW52QdUHloOCpOR5iK1j7W+nWVkdqlBPZfiJP9woV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7JcQMT/DA+ahXauUcVfEJ/ZtwkDm84c/5l15wsy6fWvROMSjsBwNBESHFbRz/nXnhSSo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ZeS3vUa6iO00Fzv++IATAB3prxWpaR0qK3UVkDzqa9RoeRPOoqIwByqVs4HoahcPh/lU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KoYwJJOBRW7Tj9wGwglSyEhIzJNM2P4YnrW32QthcdqbJBGzoV/tGr8qDI4laLsnzaO26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ZrOUka4jxeley9s+zL3GUoubJttVwgQoKwVAbV5Rc2TjF2pDyNC0KKVJ6EVmzTUuysuJ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vCgoVa4ZxM2D5WghSFiFJJisxxkt3ASqCcGQZ3E1LoBO1TUrW7HQcKvGbrtbYPobKNT6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vj43en7qUD6Vk9huD2LHAba7Fq2bhxJUXCJPvGPTEVq8M8XEeIL/APMA+U12wmo453da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dQ3StFq6rogn6VtzUeBj/wBmJXzWtSvqavE1W4SnRwq3H+GfnVoirBVu7C0vtPtVu29o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Y8J4Za9mLpxqxZbc8IQpKYIOoflNdZFcr+0N3u+zqUz77w/A1MvSz24bsbwW345xhdrda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YMyAPxrq7r9mNkuTbXjiPJaZrN/Zazr4hfP/AHGkp+Zn/wDGvR3nkW7KnV6ilIkhKST8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eYXf7MOJok277L3lOk/WsW57Fccs5KrBxYHNA1fhXprPaR7idw/b8K4epxVudLq7hYbC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lxbijXaK34dxHizVlbPNFZVbADOYGpW229SyLLXmTrVzau6FtrbcTyIgipBfcTuwLZd3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ofKuo7Uv8FccNvw9K767Pv3K3Ss7ddqweH3nEOzrjl3ahtLqkaJUAopBO4+VZaF+4eKA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tpKgFEDcxuB61nu4AHOkOI3ztwp/2hfeqBCl6jJHMUCySc0G3bXfA7bgjiX7B1+/cSQ2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k7VV4dx+74cGkt6VoZVrQhQwDM+tZK1uEiSDGAKYLUN00HTWjt2suXLik3Bu1IW+hyfH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+0v/AA2l0cQRcOMqgNhtUhGSTgkda41viFw0AEOrAHLcUL98/dhKHFyByAiazO6Vq6sd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v3SWdQbWyXgFCDCiIn5VtfsuttNhe3Me+4lA+An8643tc62rjTFsy4lxu1tGmgpJkHwz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Sx2VZWRl5xS/rH5V0nmud8R5q808wQAdSSJAPSgD43Ig+dWH1FcSZgQJqshCVlYUoAgS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wpbjiUt5WSNO351cctuIvRqQMZ8KUj8KzW1FGkpMEDFWRf3Uk9+qc5rfbb60598l8icR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OI+lR9+796k5dPPJ0rXKQZAgCo66Y4TXmM3ky34qQXLvWn9pd6/U1DT1fjx+yfLn90n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b2h+RK6CmqfHj9j5c/um9re603tb3r8ahNKnx4/Zfmz+6f213p9f5VeseJKDfdrQqJ3T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y2vyNc+TCTHcbwzyyy1XQDjQa8Cg5PmgfrUauMoUsmSJiZb6fGq3D2mX7xDbyVFKvumI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tCUlIGIJmK4O3ZNtH99MzOuMz/ZmkvjLCv8AqAGCP7NXOsmmim1+KNYcZYme9T7se4r5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15Kc/dV+lY8fhTwOlNnxRrt8WaTgvoVvulX6VI3xZhMy82ZHn+lYcDpzpwBGw2ps+J0H7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f7x/Sl+97ckHvW8f4/5Vz5SOgpaR0G9Np8P7ujHGbfbvG/99OOMW8/2je/365rSnoNq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/d0g4vbgf2rf+8Uhxa3/ALxvb+8Fc1oT0FLQmNhTZ8P7uoHF7f8AvEf7xS/e9t/eI/3i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npTZ8P7uoHF7b+8R/wDUT+tA7xa2CCS4mAJMLB/CubS2FEJAycCnKIQAQNJxtTZ8Ovq6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KSEEGm9qXaqQ82pSSi8SDBiROR8apcNMW5aP2FIj/KT+s09+tSXn2z7qrlKknznP5Vqf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A7crKex9+QYkIG8fbTW5bOh+2aeH20g1z37QlBPY6638SmwP94P5V3vp557cj2lV3fYz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NP61wCfcNd32uIT2W7Po6WZO/UJ/SuDBIQfOsNoXKdCAWh50K6lZH8NNAVrbrQtCykh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RR8RM3KB0SK1rxgJ4PwdKRpU6l5xRnfx6f8A8Kxr3/xY8hUVEvoakScR5VCsyRtUqaot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nbXe9qQr+6aWr6R+dconwpCicAV3H7LGCrid4+fssx8yP0qz2lekkGvJO2rSf+IXnElM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nAB+NevkCvLO2KGvZE3IKTci5eS4hO4SCACfgn605PRx+3DPCLoCpkiTQ962tQcWk6ht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QrnHSvauyqdPZqx82hRcGMrvV/efNYfYbtRb8Ts2+F90pD1szv8AZUkGPntW1wE6rV5f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z321SaqcTXp4bcH/AAGrNZ/GlRwx0dYH1qsrFiNNiwno2Pwqeo2hoaQnokCiqh64n9pj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rUqPQAfnXbVx3apIuO03DWFCUtoU4R8f/wCGs5elx9sr9n901wfh945dNuhx5adKUoJJ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7R3b7za7NlLKUc3snfkBt861rSwZfttTiZzFcxeJ/jKbbE+IgAVjfhvXllOIeU/dOrun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ihKz5gVTeDQeBUNRQmZUZP1rScZcTMpNY3EVKbt3ljdR0ioK/DwXXnXyNzih4iqUx5zU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SJq9w+zYvbVzvW9bjj7bDZnaTKj8qiubaaIZ1kGgIzXofa5q3suzymmGW2g4tCPCkDnP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/s/2RPG7U3K7gMo1lI8MkxVm67AvtuITb3aF94spSFJKeXx6V0nYhxlfZ5pDZJU2pQcx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CdfErdP3ULX+AH50R5hfdjOMWbbrqmUrbaSVKUhYwBz61U7K2ntfanhzOnUC+kkeQyfo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uzXEHBuWu7H+ogfnXCfs8QgdpVXax4bS3cePyj86Kzu0L3tXariLvLv1AegMD8K9p7OW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aWET6kT+deGWaF3/ABNCCZXcPAE+ZP8AOvoRtAbbShIgJAAFbxZyeHOxFU1GFVZU4laf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1Mv1V1x/TEzapQPWKMHIqBpQ0HOxqTUJ3rrj6csvaQH8qU4oJp5rbAqU0M0poCmkTQ6q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zyoFNImmVAJAIPmOdNNAU4PxqxZnLgqpqqxYmXFDqmufJ+muvFfzxr8PJF8zCgPEJkxj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6lZBOo5BnH60FiQbxjUARrTINTcVRovJwdaQoqH2vP4715Po931UqX60pxSJqNlSph9a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xpxmgc7fCmp1Ax6imP50CpU3KnmgVB37MlJdQCNwVCnWrQhSgJIExXNLQtJClgjXkE86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306hI1CU+IdRmnrlQopMgwfKr9k7cOupAuiACPCpZzVuLOPNu603mSQ82RvqEfOjdQsNI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k/xkTtqH41I6P4aDjKjsc/Kudru3bNr/ANntOjEKg+kpP5VHxInvldPagPwqxbkp4AtQ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x9KgukKuQ6pr3hcJWkHnkY+tdMfTx5/qegcBeDvC0JkS2Sk/P+dY37SFFPZJwATqeQDj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42TuEqA9Jn8RVb9pi47LoExNyj44VXb6OH1cv20OngvBUHccPQfmBXCx/Crte3Sgmz4S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1rizhkVlpWcxUzOG01A4d6la9xNB1PHEFq34E1yHDwvb7ylE/jXNXebw+ldX2qR3V/wt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jBrkbgzeKqKD7XOjTvQASoQOfKpdJTBUI9aCwoa4TySATXpf7LmYsr9+PeWhHyBP/5V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SvWP2atBHZxxXNdwr8BWoldbXm3b+1t7MvIZP8R4d6ud5Uo/18K9KUUpSSSABuTXk/bb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rVQWyyA0lY2WQSSR5SaZ+jD240oGkAdKjcTCZqVKJG5z50JaJ+0a5x0rX7J8WPBeKJuN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2B5/OK9X7PD/ANlhQMhSyZrxW3fVZvJhRhSTPocGvXexd0f3W3YP4dQjvGzP9o2Tg/A4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EVncaE2zSPvvJFaukVmcXgvWTf3nwflW9sL2mlFSRTFNXYCK4/iw77tgr/yrZKfmZ/Ou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49xR8DCXA2D/AJRH5VnL0uLobb+Hw8K6AmuNDy2rxLqIKkmc12Dx0cHUejJ/CuX4XZG9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lTzE7Vhpr8LsgLRd5cpClOSfEOXWqHEuHWLnAG1OWzZUUBU6YMmuh4kQixcQgR/DIEcs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BQllMkEA+QANKkeXPvuF1SQtWmcCa0uEcTueHXlsgNpcQ2su6DuSRp+cVlNkpeSoiYO1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0h+4MNBYKiBMAVlt0vb98JsrRqfEtwqj0H864hKAUlSlaUj61rdp+LDid424CNOkwIMpH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7JnFB6V2d4jbW3BWQxw27S2UypxLWoLVsTg+VaFvx3h37ycUt/utLSUAOpKDMkncelc5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Tb2Ttu+C0gJKkgEHqd61LDtnwVxd0t98tl1waUuNn3QAOkdaMs7tbcMjs17PbXybpbt0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8AMVj9kx7LwLtFfKGkotQymeqyR+Qqt2lvbS5SF2hbJcuHVkoEEJwE/gT8akbYSz+z9d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aSdZgpCZ22OarSPsXbG57UcPREw7rP8Apz+Ve5BVeK9iS6rjBdQt9K2myUqt2A4qTjaN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Ycdc9uQPZ4/hrWgIcJ80gkVvFjJ4wkBUg1G4CnnIo0HxULsRW7jLEmV2ZlclSSOWalKU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QCJGfWpAdvhUwayOEin0+f0pA7fCnFdGDafOlB609LyoGg9anZsLq5/sGXHI+6CasJ4b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bA1e6YNTruuMtoUrW+y2iJCBoSmdsCsjMftX7Zzu30LbXvCpBqLSr7x+daT9lxS4eDj7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JJNVl2dyhWlTDiVZMFJ5b1RV0q+99as8PJTc5Myk1BRsuFt0KG4FZym5W8LrKVrRpQlQ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JnfaqPtDujVAjypvbXOn0ry9mX2e75cPuvTSnFUPbXOn0/nS9tX936fzp8eX2Plw+6/O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v7v0/nS9uX936U7Mvsvy4fdoTmn1cvWs/wBvV936U3tx+6PrU7MvsfJh92jqxv8AZilq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SkGEjIgyJ/Kh9u8h9f0p2ZfY+TH7tNCCtYQmJzEmKE/lWf7dP9H9KXt2Ph1P6U7cvsvy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OcDlXPXCtayElRSnCZ5CtX20Hl9ao3DYW5rSoeITA5VrGWe3HlsvqqgBqS2Cy8ARA3SY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o2y4HBpMEedacXSzjFSrYUhht8kaVmAOdZLV7pRpJGOhqZF8gqSFHEjmK43GvZM8bHZW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+FQcOukuvL8nQD5QRRWjqXOz7q0EEFCoI9KgskJTchad3FCR6EZ+tdMf0vJn+tu9kror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hQI84B/Kj/aivT2bZHW5Tz/wqrP4I4WeOsBMjxJj0UlM/iatftTWR2fthO9yMf6VV0l8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VHEm7IpY7oN2jaImdq59eGRWhxhKi02RkJbSD8qoOCW0iosUnNzVhsHQPSo7ltCUhSFF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TwxMJmitvthxW3vO0QfZS4hpthDcLEEQPL1rlnHUqeUtMmT0rWXw8LdUtwqPTUqnFpbI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7T6khOlo55mur4td8M4nwJvu0BF4lKVAd0QTmDmPWsJLlozOhKSf91Aq/AOhKVSdhtUV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Tn7R8q6Ts12k/wCG7e4Qi2S+t6IUVlIET8965UXL6j4QhMz51b4xwziPCDauXRJYumku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UVUb/F+2HE+KNFpx0MtKBCm28BXr1rnVwtgkRtyrseyjHAOKNWjRtWhetK8QclffDfVn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2Npb2Sbe3baW6tepSEhJIAH61nL1trH3p59ao1uoQRgmK0XOHtCNJ9ajtGR+8g2BhIJr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j5VxuV29GGMvsF/2SfPZZrjtssrCSoOtx7qQogEfGrHZrtC97I1bav8Am7Ely1J/6ift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Wim2uwbDK4lxHunnKya4DtR2ae7PO2/ELUqNq+ApKh/01bx+leienlvt7Bw2+Y4rw9m9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o6g+YqnxGFca4c15qV8h/KvPuwfar92XyrW7cizu1TqOzTnX0NaXFrq74px97x62m3Aw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rH+betbZ09DpjVA8JZT/AGT901G2l9UfIk1DeNXlnaOOs8QcUpMaQ6hKgSTHIA1pleun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tBVHoK4LgveHhynXRDjzilHzrZ7WHiLHCNLl20UOOBB0IKCZ+JxWVYtKYDbevvEqhSc8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eHR8VUGeDuCfshP4VgcGvra1vnFvOBAKYBjzrS45cKXw/uyhSdShvXON27BQS7dIaUTCU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uN2aglpp5Dilx9qABPM1icZ4km+tXWXEDShRQVtrCgSQDg/Guf4g2St9KHEqHugjn1qF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MTkTmhpA7bN2libkJSYXgKyVfyqil5lq3Q2VaVu+Jaj06U71w/drU24R3QVMBMT5Vl3K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iT7tRau1pcdOkggAQRQW7JuLhDXWok+5V/gZbHFWFOqCUBxOonkNQP5VR2y/2eWBbHd3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8Q7A3Fuw48xepcCElWlSIJj5126OK2DkBN4z/vFVuN3jCOB3biXkH+EpKSFbkiBRHjji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7lbHZjgnCgISUKuVdSVKMfT8ab2Jq1tNKkpUtRlRifhWPePu3F2kOLUsNJCESfdSNgPK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sLjHo/7KLUJYv7sj3ihsH0kn8RXoc1x/7OGO47LpcI/tnVK+Ax+VdbNeienC+3gIlKhI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qSaS1JOxroyBCocSfOrAqpMKHrVjUBzrng6ZRIDTzUesdafWOtdWEk0poNY60tY60G01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gPOJ0rUXCUq/0x5VK/2lVcMLactEEOJhw6jnAAI6RA61gax1qxZXdva3Idft03KAD/DU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jQWpZtXCp0Q7D2DjcCMZHnUr3aVQWUi1CUEEFJMkAgDB5TVF/jbCpFrw62tifte+R6Tj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lKkqySTvUii3NW3eG3VulTjiE6UbkKB5x+NUSoZyKsou2e6CDbIKojXJn1qom4ehhy6S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itMWHClFMXGCnJ1jfGaxErLbmpHI4kT9KNN08kGFCCI2FcuTjyyu8ctOuGeMmso0nbLh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BKT3oM4wYjntHKsjl8KncvXHWy2pDUHmG0g/MCq9dMMbj7u3PLKX1NH/AFpSKalXRg8i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VNSoCp48qGTPxpSYHpQPA6UgQDNDJpUVHeIh5CxsoUDQhzUdhR3A0rWlLhgafqKqrUW3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zryPQ0GkBS0gj3jtU7jZQggEaStSYjpH61WaWooSoZVE461WXcXd4FJAJlRPhG812yuo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sxacOfs1hYDiZSYwCRB+GKjX2mYslhKWVOqSomSYEEg/lUPD7e2teFDvCn2gyTq3ymI+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OtrUbQKWleFkkAj51xrYj2xvbe7bdaZabW0QQFAnYDf5VX4x2p4x2hSlF68VtIVqShLY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ptRF65b6kqVzkBURIq92ktWLZqxdsWgzbXLQUADJ1bmfgRUVm98tVvpceKgofaNV1LK1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kFhRBkRI671Darl0JiJnPwqi1LIATIUEGciadVwplaSwcERUKLdaUKABnpjNSotvDKlA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5El1Z8gYqql5wrxE+eavhFsRp9+OQBNSFbbJAS2lMgGTAoIWVqCCO7WsneBijFspT/eHw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pA03LckThJMeVU3XXlT/ABQsf4TQaCGIEkk78q0uL9qb3iFq3Y3a2V2qEpAbDY8MRBB3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uLzitlbOSttx5CVJJ5Eiau9nuy//ABLx24tkPJt2GipajEnTqgACqilZ8QXYvt3Vo93a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rHSuq4x2nT2ituHlTZbfYCw8ke6SdMEeRitnjXYLhDPBBa2QDL7aVu9+sypekbHyrgeE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vTWPtd4eNfFVnon9Kv3aYfjnB/Gs3hyiriiyCQNJmOdW7suoUpzVMDnXC/qenC6m3dus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e7bgdMGrt/ZNcZsWuDOA90ppK31AZSPsgeZI+QNUuMPosey1kXcBtpE+cJrY4M3o4a06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1IGPQCB8K9kjw2+XjPGuEXHZvizllcAqbmUL5LTyNb/ZLiCFOJslkd4t5otn74LqSfkA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aFm2tEFKHwVrbWR0Tt6ExXkiTc8NvlMLK2LhhcAgwUKFZ9Ne3uS+MWyFkaX1oBjvEMKU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C2u7NKLd5K1G4ZSU8xLidx6TVXs92o4bxDhjQSFMuNICXGktqIQfUCIxUHFbzhlz2i4N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lyFQdIQSJ+MRV2mi7Wocu3LW3QPA2rvHfT+gfnXLPXvs7qUDwqbPKum4pdpeunylwBCg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uO4vYOq0usLSVJOdatxXC8uG/btOPPXpo3XEz7OFLdU4hIlKSZk8qqpdU3aqS53alL8S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ybIPOXTbC2RCDKtRkT8/6muiAQymG0JT1IGTWM+eY3TWHDcptyV02tC0OMNKEryUjBnE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E27kx0qS+unrm7YaSv8AhJeE/wCIgE/SKtXLjgSlpKiFu4B+6OZrN5748NThn3czcMvo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j7Sh+lZbrTyXCXG1jPMV1d13abu2ZQPC2lR/AD86o8Tuu5YKgACcJH51rHluV1pMuKYz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4PTpWv2VuGLbjjL1wCUIlURzggfjWQz4nm9R3UCZrpbCzQtJue4RLhlI0+6OVdM85j7Y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7S8NfKks8MFwqYylP41gcXLd04hRtmmlrWEpQ0ICRuc8z51datlERAQnoBFVCEv3xKf7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+VebLluXp3x4Zj7Ub23Q2jwKWmMnxE/jWCl0qcMhJ84zXUuWwu3nGySEIbUpRHIBJJ/C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aQMuLCR8a7cO7N1y5tS6j1DgV1xa04HaM2DRfhAIbXaKQBOY1kgHfeu0YLi2G1PoCHCk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QsNpZYbaThKEhI+AqSa9kjyWvClDwydjUTiElIJAqQmgUfDXbJyxqmpMHB2rXbgpTIEG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YVLCD/hrx5+3v4lp5lpKgEJxGSYMmow2j7o+VMDmjFYeiQ3dN/cHypdy39wfKip5xU2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U3cN/cHyqSaVN01Efs7X3B8qb2Zr7g+VSzTA5punbPshNs190U3szWPDU1Cd/lV3UuM+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oilNe6PmU9NTTSJoHmlTUpz8aBcqehmlNAVNTTmlNA9KfCKalyoHpU1KgEtpdu165CSA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Hiddk9Jj6U7jZFoXwYIOkfjVNhkLklQSBkk15LNXT0b3F9N002Ali3JA2J/nUb91dhAK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K3A2Fgk9TA+ZoDcMNqjSn4mtXTE2qKXcrV4ta/Kuh4a/aC2AumUJWFaspnf/ALfWsM35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0tPpdSpLioLaSSpA6wBWWlrjl8h637lklSVOFScZzGPp9avdprZbPD+C25SdbTKtY3gw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XDbot33kpVJ1EIkeu9QXrSbgMpUGmVISQtRdKysnnUAtOWLQPeMIJGPEvf4UyuMMBJb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vUAtbBgy4+pR6JH60wueHoGGCtQ2lR/KqInLhWglto46mqi7l1MgpCZ3kT+NaIuS4y8l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mNuVUAw/dSYABMyo0ERuHiMuKjpyodZJyZq17AAkBb6Ex0zRC2sUe++tR8hFBUCiVDp0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V0OcNa91grI5qUaIcTbBPdW7ST/lk0E3AX1WnF7S4UFBDbiV6gjWBGdqksV8T4fdpubV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SJmD1qXhbV9xgv8Ad3CWksW63ySOSRMYqtYsO8Tt31e1jvUEBLJyVg7kelBrXnaI8Uum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TDbJSlR9TGB6VRsylLPhEATFR29pacNuLa44sFvNh0amkc0gZ384q2/cWFw73nDmFssL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KlWG4QNd86cSEH8RV28bHcOqCjMADPMkCszh103avPKcVp1CAYnnWi7d2V0ENh4JK3EA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crL3Oss7XW9rFG6tihB/5e2QtKP8bgEH4Db1npXYNpSyylGyUJA+Vcx2gaabatLVr+zh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bV6Tdvp4eg+FQ1vkckfd9VbegNeuPJVZi6dvOPW7kJTb+zuqa+8oakDUfI8vKuA7U8HN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uN3xZKUjBTtPrP416OtHdcdYXEJVarSPKFJMfL8K5iy4vw217M3QuLxhFw646+22tY1K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NajiezPaK44Hf+0tDWCNLrRMBxP6iu14g8xcs2l0ysOuPoLrjoEFSiYjOYEQB0Fcb2tt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KeZNs48Ud2hwFQUNzp5JJmKHgPF+6cDLy/4SzGT7iv0NcOWW4WR34tTLddSATk1XvCAh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IGXk/AzVG5ukPrHdmQmvnvcotLAeuSTH8SPoKtPcRbTbBttRLivCFTt1NcxccRfbvXm2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d4k+HT3enAia9M4bbt57yyTTpV3rSb22QgBKGkqPxxn8alYug8tTyjKl4E8k8hXMG4f9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8ONk/zqJHEL4ZFxHwFavDdMzlm3SPLB4g4omAhoCfiT+VZXFJUzrVjUcDoKqL4hcJSVL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G1RvXb12EqdgRyArWPHcbGcs5ZUTenvUBUkTmOldOz2ht2mko0FMeVcwhP8AEmRtRqrp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x9OjuOPsrZXoe8ZHhEEZp7e+s2WEt+0IwOu9cwUkrBA2p65/Bi382TrLfiFm3wfiz5uG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8StRzHoKx+yjKXe0dghZAHfJUZ8s/lWVUlsJdyOddscZjNRyytyu30GDIxTzWZ2faLHA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+YmtGa9DzvC5oCZB9adxhaFqTrMpJBmoVlxOMGulvhiTyjcOavWipt0joSKzlqPMRU9q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zm69nHde2kDRg1SFwrpRC5V92sdtej5Mfuuaqeapi6P3aL2r/DU7b9l+TH7rU0pqt7Qf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TTtv2Pkx+6zOKaYqv7UI2NMbtPQ01V7sfusTTTn+utV/ak+dP7Ujoaaqd0+7UtOz3tzf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Wv8AhFBQCLlcmtDs64HOHIUPMfU1rfrVmeX3eXKTblx2QJH/AIoil/wgqf8AxZj0rYSi5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6oVueUUj7SAv+2KsEQRBH61Plyej+Gn/AJRjHseucXh/2/zof+EHv/i+X3P511La9aAr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td+X3eW4xyiuyD42ux/s/nQf8JXf/wASn/bXXU1Pky+52xyCuyl6PdfQfhQf8LX/APeo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D0q/Jl9ztjj/APha/wD71uh/4Z4iDGtr5n9K7OkRn50+TI7Y4r/hriMTqb+v6Uv+G+Iz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IHSmA8W1PkyTtjiLyxesrEsP6dRVqkdKzEWqVLR3jyEiCqCa6PteIbGnB0iPnXHgEo0k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3WrMqKl3Of8AAmfxo0NW2tSUWzzqkDxBRiPhUFwydSAgKX/DTMZidvyrQ4S1cG9uXrl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cq0kAfWqiJ7VbWgf9jaQhRAAUJJnnn0qygOqsm3jdJaK0lWgIiBjn8aPiaHeI2dqkM90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bfHJqs5bOrtGmV6QUeEEK5VFSH2dOhTt2pUGVCZBHTlUd3dcJdWkpbKABEIUc+Zmaqt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DUIMCcUSOE2oHjW6r0IFVDG94cgENWgWrqok0y+MLCYZt22v8qQKm/d9q2mUoJPmaJdu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QV7d924ZdLpkEQKpNNXTshAMD4VqlKQiAkAeVIHweVUZ44dcqUAVCTymatp4E83CntQn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0RuCKv3a1qUNXQCorGe4chD+hSogA4g0SeH2wMnWfjFTrH/MrHSPwpwc1RPauIs0OIYQ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xJO4o2AkLJQ0hGPspiq85qwzvjpQZ/GVDumx1JqWyB7hPQD8qqcaWe8bTyINXrPFuoeW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T50JMJJ6CkuAcVp9m7FrifaC0s30a2nVELTMSACT+FajNXODdpHnUWdncJW+pl5oNBOV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1awtlsMlTxm4eOt0gyJ6DyAwPSvEuM2CuA8beZtnlLbadPdPJxt59Qceor0/sZ2tb4/a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T4xt3g+8PzreNYyjR4/cCzbtbkq0hDqgT5d2v9PpXiVwlaFh5RnWgFueeN/h+Nd9+1Hj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1Kg86QfdEEAfGSfl1rj+A8Au+1Nwti2ebbWw3P8AEnTE9R61L7WTwxQlczH1qRKlMrzB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8Fuez977DcvMuO6Qo90onTPXG9W2OyHGXeEDiIs1m3WjvAQUzp6xM/SstKRu3g2EpcMR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pVKX1j0NMkltRaXjp5VE4yUePdJMb1ntx+zXdfukMoCnFK8axienM01u0laiVK8CRqUZ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BIHOpXgGGhbggK95w+fIfCtMnW73ilLnB2A5DpTtIQpOsk6UGVCoUgaAM56VMtsoaDYn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Zjf6VNbJQVEPCAQQCrEGoSnSghIM7k9KlZb1KAVkCpbpZN3SNISkkkmfSi1J61eCUY8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y+V1+L92cCnUTqFLUn7w+dX1ob+4PiKqud3OGkn4Vqcm2bx6RAgjBFWrFpbr7bQMlagB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E90kz0rf4bwlm3uGbkuNpKIVpByFfOumP5nPLw9dZSltlDacBKQBRzXEMceuGHEqN0Fg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rUSnvEJI56VV6Hnee8STo4g6NgVTVBw5rT42Ivp+8kVlOHatY+cIl8ZIHN6dgwVULm1M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t2x9LQNEDmo5mSedFNbiDmnG1BNODVROkjSKlZXbocm5QtaAPdQoAz610C77hyrm0e76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akAog6j0mncd4K6m2ShVumH0urmMA6iU+gwPlWdrpzt29aulHstqpjT72pzXq+gqr0ro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3CVMqtnU+MaYSlWRkcuRqxbCxN26Hk8O71TbZGkgt+8QrfExTY5SkdjXV27PBi2sOezk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kfZ9DP0rnuKttNcTuEW+nugs6NJkR5U2Ol7KuTw4o6OH8q3q5nsms+zrTOzn5V0tebL9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BpcqgcUx2phj50iYE0QXP40xpTSO1AudIbR5UpzWjwnhK+IK1rV3bCTBVzPkKsmxngfj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ttuxaS1ajSgfM+tRX3C2eJMypQQ6NlAZ+NdLx1nujjYpDap7yzesXy08IPIjYioB+dcmm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TnRv865y2CCp0qbQslZkqTPOui4//wCNa/yfma5u3MKcH/mK/GtRpdS5CxpShOeSQKme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VWRPOpUJCknUVEbwTWmQk5NAo+EZ3o8eLHKonFAgYGBQCCB8aIDAiowTGw+Vdh2E4AOI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qxhIVstfp0H6VKrHsezXF+JoSu2slls5C1kISfQmJ+FXT2B484oDuWRHMvJr1UutpwEJ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9RipseOcT7LcZ4Uypd1YuBsCS4iFpA9RMfGsgDwQa92U44yJQslHQ155284Lashvidm0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QnVGFDpsZpKOLCi2QpBhQMgjlRKXcPkFx9xR/wA1RzGKlSRiqGQjTiJJySTvTE+LYUPe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mgkEk4irTAPiM7CqiVwqrNuokEj0FBlcYk3TUiPCPxNXWlFNvjmKz+Kq1XyRMwBV9CgL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VvW12OauXe0lum1w7Cxr+4Ckgq+APzisZadJia6z9mqArtItf3bdX4itRK0+M8Gs7/ij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O6SsHKSUkJPn4o9Zrhb204l2X40WipbNwwqUOIxqHIjyNesNcMub27vnUNaU6yUuLwkE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0tbjjCL67Dahbo0W6dIJk5KjP0mfrUyum+Pjy5LqPLTwHj/F3nL921ecW8dZcchOr5xXU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4G403wC8duSSp95SYST9kAiZAH510DvEErSUHxA7lRk1LZ8Uas2VNJbSQrrmufy+XuvQ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bcT43xpd49YXF8S6HLhKEkSCdp5dK9V4t2gVwi1bZTZpD/cghsK8LeMDbMUkcT1yErKS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08u4dK3URIO5Pl61r5Zp5uTpc8LN+nG8ZtkEJWpxPtKyVaeZ67VkNuqCx1GM1vupeddU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vdT3aOn9fnWReWup0LZQUaz7ilAqjqYqYX7uWU+yRtxDLJWUyoZSonY9PzqkTqJUZnma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SnHr507aSrSgEydzyro5prVlbi9UkAfjTOMobcVCyrTvPM1aZcaYtxLiSroDVRWp0lSU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rdkkCjUpWkTKsVqN2+kScq5k1Fwy1kd8oeSa0u7rjyZ+dR248PG6q935U/d1OvQ0krWQ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G7m4SlDKnEdJgqrGMtbtkCpmRtVX2Nbr0AQOprcftXmiUlpKD01AmqLSHWXkrPiKthG9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8lv0M5bN21qEoaOsnKzuaiZUW16i0F+Rq/dB58nWAO7Emoily1VCFJJIziu+OpNOGW7d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c7eVPZtrW6DpVpBEkDEVKXXC0WyRB3xmpLRxTTa0JSSpZGRVytk8GExt/N6Q8ZuGXltO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rKUtJGCDTqQkKiBQLQmMCmFvaZ4zuRrM0DRh0VMlpKTMVetOHIumu8DrbZBiCPKudynu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ODWieC5SA+2dQwQJis9TYSopgYMYrWOeOXpnLG4+zgyKU0OkdB8qWkdBW2RgiRTnyqOB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MLei5dW23HvITqPykVYcd4ewP+XQ6+5yU9ASP9I3+dZ0Cmgf0agkUoqUSTk1asrtTGpB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rO34E1RjbJ+dNHmc+dB1fBeJMpccC7jWVkHKQnMZ/CtwcQYP2q4zgDaHLtQWnVABE8v6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UgzXmz/U6z0JPEWVbKPyo/bWuqv9pqs4LZtWlaBtkxgUJTaTlrJO2nPrWNx1nFnZuRbF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G7aPX/aarotrVxAUlpJB8qI2dtP9kmq52WXVTe2NAbn5Gn9raj3qr+x2+/dinFkwDhN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Ca7NhQtrVphGAlPLrzriWLBLlw2ltKioqwAd67gWj60jwBHmTXbiYzL2jO9SIuDO9R/u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cNuT7oSfjXauanxpCLjh6lmNTXiB/GuTFyz/AHqP9wrsr21d9keaW2qSkiR6VwSuHpSo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tWD868/J7dcWbx1xK71opII7vkfM1ztvla/85q/2huF2F6A3CtKARrJO/wAa5ZVw4p1S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26KQDkgUXtjLYILg+dQWnCHlcNRxFTiyjSV6DGQPXNa9pwu2u7LvkFGlYOmW0Ej1gb1b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S8gSOtR+1W+3eg+laaOChlxpaG2nvAkqQtMBR1RWMeF95dELUGe8OpCFcgSYpLtbNLNs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XXFBKEwck7V7LZMt8M4Zb2TIAS0gJxzPM/EzXmnYzg/C2+OtOX1zpeRC7ZBwlawdiT9B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UtGmegxUqJjcZ3pB/O9Z5WZpBwg0RqJf88VV4lYscRsnbR2Al5JAJHuq5H4GoQ9UN0+8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nYRv8/yorxq6unLe5dYcb0rbWUKE7EGDUX7wWBhNWO0jpT2jvwlIgvqOR1M1nF1ZSSY+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FH7VcEco3qmkyZq00tKHG9QkZmg6Cy7M8RvbUXAu2G0qb1gKJk+W29WrTg17a28lpFzq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JFbFisIs2WwfcSB9KsIdQzw9ta1BKQFKJ+Jrr2xx764LiXC75F2p1y2LaT4twYAgcias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+Ard4pqHCXnnAS9caYRGUpkEJ/M+ZrlfadJ0kR61xyjvhfutuNoU5AXk+Veo9iuy7XA7Z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4bEoGEtpOY8ztXnfZuxPHONM2iQSkgrdPIJH9R8a9TvuIi14e6ptRDsaG8EeI4Eem/wr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KY4/UXF+MkS02YSkxPUj+v6xXMXN2XlHJOaG4uQpMap0Jj5VRtVF6ASBKjJOwry5ZXKv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hPrJmM0CXiQQd6a74jw2za0ay4uMrJgD0H9elcnd9rn+8KbJltCfvLGo07L9EvV8WP6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h4oOrJA3ir7lqxxS0VaXKAtCoIB5EbV5e9x/i729+6B0SdI+lK27Q8XYeSpF+8c7KVIq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485rVdY9w3g6FLCm25UuV6lKkkct6yOKps2kO+z6EKUiSoeuAPp8qN2+N0lb7n9pMrj7R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xbkyamG9+Xi5ZJ6Z5SRGdxVm1YhtxxRiEmokIClyojQnJzSbKy+VkgidgcRXoeZPchht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jNRhIJCUnlzpKSSsLKQRvB2imSkOGMg9ZpCt+yCfZkJBBKQAaa9vW7NvxeJw+6gc6rNX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qMAczWM/crfeKl4JOZ3rh8e8t13+TWOosvXbtwlYccRJ+zOBU/DVuMLCknSBgKSdprOA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sGUBhKXWiQVAkgxgdK7SRy3dtNK1KTrWtSlBokk8yahunwm+ZSHBKQJO0VKG29RBSTlI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lPidOPQV0250BdB7zbxOAfCq9y7qdKgCUgxMYq6gJ1NjSmStSsj1/Wqt34bMGU+NZOPj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0KuW3GF2zQbQhsjOVIk5qrY27dyp8urKUMsqcMcyNh86s21paNpcdvHoU23q7lBklUdY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HIoFnFG4Fc+gNRKOKnHfDXLPIhkTO1EhwpTEJzmSM1AFYHrUgrOP2ayv1WE3MYUy0r1T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a6RiimlNNNNNVBTSmhmkTQOTSpiaYmgeaU0xpv6+tRWt2eVp4gRy7uu1QZTXCcDXp4mk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dy1/ZivPyfqdJ6C6wh1UqnbInB9ab2dMg6lyMTOY6VJSmueo6zlzk1KFpoNTClEHME7U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ZXK7oqKaCaYGqiSSIgkelYrfFOMhd5p4td9228pDaQ8qAOm9a84rLtmu5F60rJNyVgg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hJaqDj/G0uaXOI3iD174kfjVpHafjbCwE8UvFLOwCyfxqv7El64/5dpTrhBgJBNWbng7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AghQSoD41ndd+3FZf7TdonDZpVxN4NuvhDiSlIJHqBP1q+pSlqKlEknJJ51lXSUIRbBP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0rSmtS2zy45yS+GD2rsmFWJuu7/jSE6pO0HFcfY27b1+w24mULcSlQmJBNdN2q4ukJ9i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7GDiud4Wo/vS0HLvkfjW4w9HYs2Le2RbNtgNITpCSZx8ar2ti1Ztud2lQ7w6iCZg7VdF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imklDycA/wANI/8AviqN2y25w1JUkEhCN/8AVV1R/jpI+4n/AP6Cqdwf/Zif8qP/AMqY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7aoCz3aljBO2E8/jXRK7a3vDLdARN22VkuIW5Ib/AMKVb/jFUeI8DveMJZctUp7tGdSl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IsW3Ljhj7KUS42oggjYb/wBelW2RmY7d9wvtvwHiUIuXV2bp2DwhP+4Y+cV0baQtsOWq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CgfjXi7Vmh6wccUNK2iQfhWhwa7v+EtJesbhxpUyQk4PqNjTukJha9XVbvKGpLJHkKyh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0RB1agDnlHpVHh37SWEtBHFLRxLo+2wmQfgTithPb/s+G+8cfebT/iYUfwBrUsYuNjyP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vUXTakOF0qzzByCPKstWEmu6/aJ2i4Hxxq3XYIcXdNmC8UaQUdM5Ofzrg1GQKoJFWGoN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CgQmas2LzTHEWHn0lTba0qUBzANB6nacRfvWkuNLaQhW2pEVUv7i4cvra0W+yhKld4pS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isQXfFLpwNWlmruXAS2UNkQP1qLiXDuKpsFPLYeWttKwSUKnSRHOuUuUy8+nTtxs8OY4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8tZUCqEeSRtUj4UpsKckqJyTvUDTbts6l1xpSYI94RNWrq5S+Z2UTJHSum/LGvDsv2eI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baQkehkn8BWzxd54MArd1Aq1lPSAf1rnuxPEEtPXjbaZWtlKtPUpJ/8A2q9xm8dbtSbx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CCR/X41M54dumv8A1ZtSVdt2yF3Dy9KNWBzPkK5m97RP3LxZZPstsD7qd1epqjd8Uub+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GyRTW3D37pp19I1JbUAvrmsY4yea9PP1WXJe3j9Nr9xPcSYS+XCNQwvfUKJrsm2kfxHF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4pYWKLdkNqbT7pWmSPKh/fXFniQVIRO+lFdNx4e2tbh3Z6wWXWXLZCtMEGST/WKocT4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0GZQnxRMfHek3ccQI1d7K+aoIJ+RplcUvrFKnXkhaTg+I7R51ZnNWJcb7Zj102blQmJO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ny+9APhBpP3CnnXH1AJU6oqIHKaBtKQkuKyNgPOsyfVrLK1KpIQ2EhQyZUfOp7G2N3dN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Uo8hVGNXi1TmtK1SS2WmYU+6Qjf3R1q26TGS3yfj97bvXyWrRIFvboDTZH2gOfxNUG3j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ybDySXEfaMbfyrNbPLM8qmOUym4mWNxuq0giW5nNWrbspe3yQ8khCF5E0/BrVXFX22CN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Br0Btl5ttKQAhDfhjYR1FcOfmuHjH268XH3ea5vh/ZYcPUXrgpfBSU6S3jPPNbTPDrRC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HlVh0W5aUh+5kEQdJM/SqrN00hKwkFwlUEkxtXjvJllN2vVjhJ6iy22wYT3KYJgykYNQ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LCFpfTJTCselVXeMPlkG1DaFOLKEmOk5+lZv7yul3zTzhfKVIAGhcJ1QScc67cWecc88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1d3y2LkODuW8g451F2us+H2jTCLVJQsKKSmTBEedbfCrxtq5HfL0ruUhKAcqJnas7jdp7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SnUTz/7V6+/U7q8/ZvLtjB4RZPXdvepZQtUtpSrTvBUP0rc4/ZMnh9lY2LIXdOmFRGog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KtKYtbt11IbClgCTyH/erXsba+JC/bWPA2QEpTMyd/pXSXflys14ebHhd/sW0/A0P7ov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V3I4PfE+Jxj/AGmi/c94P+oz/tNSZWemrJfbgv3JfTsj/eKl/c97v3af94rtjwO5UqVF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ZOw/+qr9KTKws24j90X0T3Sf94pfum+P/SH+8V2x7PL38J9XD+lI8DeSIShH+/8AlWu+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qf8ApD/cKH933Y3a/wDuFdueC3HT5EUP7lfH/RUf9SafJTtjiPY7mf7FXzFMbS5H/QX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qz/AKkfrS/dLivetVj4p/WnyVO2OF9muZ/8O58qRtbnnbuf7a7z9yE/YUn5frTf8PlX2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JTtcEWXv7lfyoShz+7X8q77/AIaEySk/OnV2ZbPKPRRp8lO1xfCZRxRgqQoAqIyOuK7p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PDKQZSSlQ2UDkVYTwdxKQO8UT11b1zyu7tqTUFqz8aU4of3S8P+or/eaX7qej+1WP8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of3U/wD36/r+tI8LuP8A4hXy/nQHNDqg0J4ZdcrhX+3+dCeG3g/94P8AtFBLMpqrdmEF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7+/+g/Ssm6u3GuIiwcWlQOFqUQADE9KmrY1jdWDsl/xnSBqhO9VrPtDeG6aQFoCXHFJh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tWFs40l9SzpblOkq57zHXlRJXZl+GUd44Nl6RI9MVcbNabzxu9ry1i6uQHD3im4WoqMk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NZ+l23vxbhKUG4HeJUoe8do9YFWxbXo+58qMUDvD7J9RU7aMrUeakA0KOFcOQtK0WTCV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fZ77/B8qcW99mNHyoynBpLPhPpUPs/EPut/18aRtuIkRpb/r41FVtJBb1HOhOf8A5gqn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loRCU5J97l8a02+FcQfSC+QygACEGSYM7/yrX4Rwe1Qoo7xLMCTpSVKUPU1jLKYY3LL1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44lpmwZCEAABLsajgbAUFvwt+wW/cvrQHn8OJbMpMf0a69xlHCuOpbcWtxm+Spu2uCSO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RieVc1crWyDbOCFs+BQ9KkzxzwmWHqt8V7rtz10r2dT7YSCl8pO8QSYNXUtpZbSmJFVO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6ZPKf5gU7N97TboWNzuOhq/R0njKxK8WgU4Ak5MbVFxV5hPDUMpUFOLWDA5DrUjC0IUp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2rDuLs3dypxR944HQcq1hPLPJlqaVrpUqAqLoKO4/tRQp99PrXV5kyvCmrXC7y1tVF10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VW4qDZA9aWbmll1du1a7alCRN+8PVJP5Uf8AxohwkO3yiDyU2SD9K4dCFuqCEJKlHkBS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POsfHG/krrL7tQy/YOW7WiVEytI0lQzXNF5CndSYAmq2kk4zSDSjW5NMW7dv+zsLuO0n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KUPsCRn8qk7ZXftXHn2mR/DttTSATuYIJ+c1zvBOPcT7OtXP7uDTbtyAkvKTqUkCdpxz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VuLClPe84TmSdzWc7dO/BMble5mIt1MOJDg941p9nVxxG4bnwr8JHXeleW6vY1OlJ/hq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o+zYKrp9eJERPxrNu8V7e3k1G00htb60J8SZ+VXE8MbVkUzDCGsiJO9XmlZiK4WvRqUD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cPQeDPuIQCtA1AdRzrRSPKp1NJfYW0v3VpKVehpLq7TLHc08ocQA4ApSUzmSKjUQtehv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Z/gj6VOOXag2lqREZXHQch51SfZaZUFMmUrEgTMV6pZfTwWWe0SUlMIRsBmuj4FZLS2u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tFaSRv5VjcOsl390llO26j0Fdq02Gm0tNABCBAmuPNyTHw7cXHcvKncWqXwQTduzsDpa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kgBVwtKV8y2YFdG4UJEuuAD1ioV3Fu3GnSoz1GK83zZesfDv8WP18g4fbN2DPd2ySATJ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ur95X+4zVM3alpPdwCOSiP1oEXS1uJTKRO+c/jXPLd81uaniFfJKrphshxxKgqUoVpHL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C7thDiUurWSgE/4RmrlwtttJuVmO6QrPKP6FcfxLi5vVlDA7lo4JAhS/U/lXTjwufhjP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ZtWi0h3vHUOSkIHhT8fiazE8ZeS+HGgluAABvGI51ndwtKZBCh5Umx4s7DoK9mPHjHlv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Rpt191aFIXpSWxEzFR3bdzb3LiGnnVIBjKzNZXBL1q34o25dO6GkAmIO/Kurc7S8IQ2N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IHqcVwz5eXjy1jNx0xw488d3xWLY3Nw/dFl27ebanxArOfhXoD/G7DhXD2nX3CvWPAhs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Km+JKUHEKUkFenETmB0rmO0XEnOK8cfXaEhrV4AMYivRx8mWc3Y454TG6j1QLBxImnBm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8qchQGFAnoaokn0p8+VVwt2YLafgv+VGvSBqUSAPOKCSTS1+VVhd2qd7hInqsGl7dZgR7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1E7GlqP3h8qELQoAgagcgjINP4N9P0oHlZ+0n5U38SckUitAzn5Ug6gnBPyoGWl1QgKR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/CWwVdFNmPxq1IIxvTgnnQZoTxUbm19QhVSgX43daPo2f1q9mlsN4oKCnOIJjQhpY8yR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Em/matfGlB6igrA3v8AdN/Onm8G7Lf+6rI1dRSIX1FQVtV0f+gn50v+a/uU/OrPi6il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+4Vh8R7WM2rxt2mdaxjUT4Z6VJ2r4ncWNo2xbqKFvzKxuEiNvnXAPOOE+IkxsTXXDCXz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7uW9CVdxBmWsGouC2P71ul318Stlk5J/6quQP5/Csvh1o5xK6Qw3icqUdkjma65fc2ls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9fM+dTlzmE1PbpxYXK7vob9y3ckocbCgBCQdhVBV0bRzSl1q3QcENiVGqV5xBu1VK1eI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7S//ABf4SZ8JSB9a80xtei5SV0vs6HmXm03RU9HeMoKpUlQ2zynaqFt2pvbVSW7hIcCD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0/AhZ2a14SoqOouunJ/Wl2tt2nVtcQZj+INDkCJI2Py/CuvHZvtrjy42zujatO1FncOp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mRW4nSoApyDkEV5IbnVOcpMV3fYW7uL5p20XKkNQpKzsgHlP9c665YT6OMv3dK0wt5Wl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CEpH8S40n/AAY+f6VIXWrRrQyRHNXM1ScvVGTNZ7Z9TYrizFpwy4QL24uMd4kvKB0kdI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6Wm/acJJ8UH0OK11Pl5l1MzKCK5wKKVhSTkGRXCYy9/HP+bjLp+KW4ubQtqAJBCkEidK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TvHLJy4Sz3d/bEoebGdUdOvUeRFdaSHWARzEiuQ49bK4bxNnjNupTaNQbudJiEnAV8K+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l6v+phlcbtzd033rZQ4mUncGoeHcPUblu3aUAXVQmesfyroryzL7jy1s6FJIIUFT3oIy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21F6qEttiEnqZz+FfZku9PVcpce6NXhHZ5qzvNF+tD+ps6W9EoVjIM71n3XZPgB4g8wu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az4Z2Ok4+H4Vs8D4kvjD10t1tKU2ygEacGSDM/AprO7U3jtvxNqG0mWkkGYO5ryY5/8A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V5rlcrt5rxeyc4dxa4s3SCthZQSNjHOqrZ/ip9a0e0bq7jjjz6wAXUpOP8oH5VnoQqQo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UbhlyDtOaZDfeqjSAkc80yCVuaYyfpVwBLaYrQjKUsoMHSDvHOowypfiVgchToAfWVH3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REBbA5U6Uc+VEcnyohj1qKcJ6D51ZsHSxcZ06VjST0qmV+dMFid6l8rLry33blDagX1q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qsj/AJLiPe57u5JOrYE+nLP41Hw+6Wt1DCkLc1eEaBKql4l3SlOWi/4brZhQxIInfpzr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5jaZemM4rTYAKdXKK5Pg96p5abdeXQYjr510F1e2lmlLTzqlL/u2xqV8eQ+Jphw3K+fE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zWib22aMKXJHJImpEcYtU7ocj0rJbRxO7j2Ps/cEHZTqtIP0AHzq6x2f7Qvf/wCOsmuc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ZdHh+rL+7yXqOesrjVg7xW5WuxuENpcGUOAgz61xq2locLakkKSdJHQ16U5wLtHaEKTw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P/3GpWODN3162b3hYYeWdTgcQNQA3zz9azefp+3fHl6SZ55X87l7PhtxbcK0MQLh8jUr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CWgomBClHc4qG57QWF1dXSWUOWoSshgtjW2UjbUD4s+XWq9rd+2Nd6kZ2WnoflXiszy8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ZrFPsNKlEj1P60JJ2M+uf1pyCNhI/ryoD4ehHT+hRtMNRbIJO++f1p2EKW4VGQPOmQpx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DidxPL1ouI3BZsV3AOkJzB59BSzcWXVYXajiepQ4e0rCcukczyFc+kA7HNWDbquFqecV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b1q5bHxDFe7DGYzTx5ZXK7MhxTSgR8q1LG2b4g04w0lCXnoCFEwAQZ6Vl+8medSWrxae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rXZTir2rQlC0jGqcH060CuyfFEXKEOtAk50oMmK9F4dxVfELBlVs0EkoGpZT4UHnA5ny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SyStZyoiVuH8/SorgOMcOuEcMS0pJUUkQBICQB51h2qUt4WFBSpOB0r0++C3rYl1aWUu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Ayf0rgu0TYTxe5WAAkOEfCkHpkHqfnSg9TURWRmkHj0qCUA8/wAaeSKh7+DkGjDwPOgk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DWknmIkfOn1jmaWsDkaCi7w55wf/ANxvEH/DoH4Jqg72f4gSS1x26Seih+hrcKknrSBT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tVbrIZunrhA+0lwfgaqLPatHve1/BIP4V3ed8/OmEE0HnyuK8ctlAXS7xKRuD4Pyq1b9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/wCelX4ors3bdt8aXAojolxSfwNUD2e4VJi0Inf+Ir9aoyEds2WUBK7e4WfvKUmfoBUq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6frV13svwtwQWVj0cNQnsdwojZ4f/MH6U8AE9trJUH2d8f6R+taTHFra7QlYISk5hRE/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bEJcfH+ofpTns+bZAFs8VxyXA+tSjXTe20f2rYHrTm5YUcXaB5SKxFcNvUj+wJHkoH86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Zwf6TWfLc7fq6IOoJxdoM8pFHod5OpPwrlistnxNkeoqRu/W17hKaJdfRT7aOKVesW7p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/wAhXMtsOXT6WLdtSnFmEpHOtTiCrrjXFVt2wK4hKlmYB6V0HD+GW/BrbS2e9uViHHY+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j+5hxXO/shs7Fvg1l3KVBby8urHM9B5VC/cJbbU44cJEmtBFhdXpBSmArYnn6dame7FP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IJ8QAkxXk85Xde748sZqR5zdXCrl9bquZwOgqEK8IztXpzf7N+CJEO8QuFq6gAfrT3P7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yogZIXB9civT34x5/wCH5K8/tL6EpbdykHCv1rqrBLPFrF63uWyhClQlSQYQdwQfT86z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OGXiblKphDg0KSek7fUV0HArI8F4W2m7cDr5AJSDKU9PUjrXLO4+41OPkxus4xuEdhXF3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olUeA+JzoR0HrXokWnB0i14ZaNNIV7wQnoOfXauVuuJuOE6VEHka2eFcURd2QA0hxGCP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S5eK48nHMfMWHS64Sp1ZPltVR9yISKkfelWTWXdXMLhOSfCkedbtcl63d/joE/2ilD4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pWrelxCyZ0eEfKPzqg4IeWJ2Ufxrjh45sv5T/dn6untPFZMqH3B+FQ39o1dMOMOplDiS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BVi2kn7NTvAFO1fl+T8vJf5suV4MsotnrK6lb1gotq1c0/ZPxEVqXDQtrR0CQlppWkAY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E8ateKKkMOjubiBPmkxz51b45xBDfB3nx4kuoCQNsqAAP1r9P03J83Hjk1vwn7IWns/B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+A+gqx2lYS5ZMqUkHSsQSPI1J2cAHZ+16aPzqTjI73hS1b6CD/8AdH518Tuv8fcr/wC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W9rLUIdYuEpA1JKTA5g/z+lYmoIamur7VtlfCgsCdDgJ8hkVxjqyqEjYV+hdYs2KcKcO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IyaTMIZT6VG4Qp9AxFVEzaUpSAOmfOktWIHOlIoCZVPSiiH4VKhCCkuvKKWkmCRuo9BU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+HcFQ+33joGlsaUgic8z86iud/ea0HSww00nzTqJ9Sa7LgHArW64SjinG7dCkuE+zsJJ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kO8Ns759u1bBS8p4NBRTEmd/Sul4o+k3osrdUM2raUf5UjHzMH5E8q4cl3lMJ/z/APrG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w284jw2wCO5TDaWklSlLJAETJIEz8K5Nns9xJ9xDxRolWpanTBM743rr+ynHl2nFXOFX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wSlXNJPQ/j61f4wyLS51NphpzI8jzFc8M7Oe8fJNW+v5GGevX1UeyfZHhLD6rh91TtyA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c/Su0atLO1UVMWzLROSpKACd+dcZb3bjDyXmzCkmRXWtXSH2EOp2WAYrwfiOGeOUu9ys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6BKhrBJgVB30UiuRM+eDXyKi24WtPhXJHIUDiUXdsthxSkhaSkLSYUmcSKpB/wAYSoY6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SeB5R2i7MXvZm6HeDvLdZ/hXCBhXkeh8qr8NuWkukuHTqwSIyeU17G8i2vrRdpeNJeYc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Ke0vZl3gl267ZS5boPiSclA/MV+l6Pqp1OFwz9tY5WXcWpZOQCPQihJaidKj5ah+tZvD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WFco2irq1meh8/8AtUzwuF1XvxymU3FplCFLBSFApH3qx+1N0SWLJBj7ao+n51uMCEzE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d4zcLBwk6E+UYpwzee15rrHSF5C20jxyFZitTF1ZFKkQUjGd+tYOtRJMmTWuy4ppkSZl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dKiJ2NOklKwRuDTTKiepptzRXo/Y++UvgxZQ2VOBwxOEpGNz+VbyWGWAbh98KcjLisAD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irTgSE6FLdeWVpQN42k9BjeugQypaw9dKStScpSPcR+p8z9KgpupXd3lsAnQwFKWCokK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q/EOydhxFxTjveBatylW9X2rkXXElKb8SGWgkKjBKjy6+6KtqeWn/pFQ6pqKjIJGSaaN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0iiBCCNz9KQ08wT8KPQo7E0u7X5GqGCE8k05GnZM+lOEEdaWBgqj1qAA6ZgsrHnii1Kn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BBpwk9KAY9KRCiMBJ9aODHKmk9BQBoVOyRT6SNlfSpMmmjMRVA6TzVSgxv8ASnONifSK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2fhTKbnZSh6VJAqN95q2YcfdICG0lSj0AoHSgp3WT5mKIJ/xE/GuC4h+0C7W6pNgw202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0FZf/F3aJ1yEXyio7JQyj/8AWmh6jHKDUarW3V7zCD6pFcHbdoO16PG5auPoGT3ltpx6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sb8JbumlWtwof2bmQr0NNKhtmmuEMvMTpUHVKJ5qnI+hrQsbJy5WO8SAoidByEDqrqfK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utMtIVDaep2FbLixbtFufErKyDua8983b7vHxzixk/xf6LgCmvC0AOROoFSvX9KqXFw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xWFdv3LLhW04paBuk5ipbTjTpGnVqTzbXkVNu+PH9WmLzI04q/b34WNKiJrMb9mvzpZI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qG4bfs3S0+hSFjkam2rhjl4+q088bC/S+0dTajJTOPSpnG7K8BVoKdWQUnPxFZa3O8bK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KCcU2t49xX4pw5+0QXmj3jXMp3FZ3DX7pF2FW8wo+Kdq6dD+M+JJ3BrLvrb2V4Osf2Su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n8/T68z00mFOXyNWnuYMKKuvl1rENw4i/W2tQSULKNcT/WK3+En/AJPUsxqUSKoX1shX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D/iTg/Qpr0y7m3ycpq6TMrKVNErXBWkRyMkVG9/4lwH7x/GhdBYcsUydK7pA/E/lR3Ai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/f8A6f7uX1bfCl6bJo9JB+ZrSUnWgjI51lcK0qsgZOFEVtNkFKcbivzPU+ObP+dZcz2m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U6loT3iPVOR+EfGuefvk8YsLFiASklxxeqSQhMifiU16BftSxzGYkV5daqRZcavrJZKe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3pgfOvq/hXLbMsJ/NjLcld5aW7NxZsEJWgBERsBM8vQmpzw5pmzuFoUvxoXKScTvNPw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CRvvVtDjULQskg7+E+lfP5OXPHmys+/+64yajz7j6J4LdJ/wg/Ig/lXAEYrv+0yu64Rd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V58VYr9PvbtF1JhpPpUQIL+elO0vUyPKgJAeBqixNCDM0OqnScGgtWp/5loH74P1rsG7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CUZMAGc1xrClJdbWgFSgoEAczNdZxXhKrXsuq3BK39QWrqBOE/AR8axbJ7bmNvpT7MvL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llK3Y6YgfIkfKpba5W4bp5e71ysj/KIH5R86DsSgpsuKXZGQ2lpJ9ZJ/AUSUJQSlPupJ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087ufLL7an/P83k5KivQUtIcQopeSvWlQ3nlXe8OvUdpuzSXhHtKPC4mIhwD8/zrgX1a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teMXNnqhD7WsDooH9DXP8S4vyTlx94s4X6NBailRBwRuK2uDXJVaKbJ9xWM7A/0awroq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1e4I4Q66jqkH5f8AevP1s7+m7v5V2y9Og1ySJo23CdSfuiarJV448qNlX/NpHJSSDX5u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nlTNOBKTtvNJ0ELE8gQahSo7Z+tZF9pyVRNYXaJwt3qFATqbEjrvWmy5CxvWP2oWfaWA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h91zz+rWPtzvFrNrh1tbcetmQjW53btv9kmZCh0nTtVGxuzxO8WoWygkmToOEeprZ7TJ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KIHeuBPOMD0klXyq9waxtrZtIU2kxkJjwj4fmc19bi5Jnx25fXev5fR6uDHK+d+GctYa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dOanHFLO6iSa7/twzd2CBc2mkWb/AIVgDKFdPQ1wYURz+ddeHDtm2+bLd0JhpI8RBJ6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SfeNRalHBVim1AbV3cCOBU1jaO3161asiVuKCR5edQJClrCUglSjAAG9eg9luzLnDmvb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ElIOgH86it62atuEWjdszOrSAEpTKlkf18Kk7l25IVdFOnkyNv8AUef4VEzbXVvKkvtO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K+M/lUwdvYgsMHzDp/8A1qBWh1vXK4THeaR6AAfjNWTj7PyqK3b7hkIUZUSVKI2JJk1L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CiKB502gedEKR0FPqHSm0xyPzpCNjFAioedCTnai09KWmBQDI86fHUn1ohFOUzQRyRsP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EDpSIHSgYLVzj5UpJ5fKlHrSIk7VQ0jz+VLV5ingjr86czGwoGz0PwrC7YXKrfgDiUgg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rfk9KzeP8NHFuEO24w4PG2TjxD+opBjdleHcB4hw1LqbFCrhuEvd544V1zyNdM3b29o2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0oCR9K8t4DxdfBOMJcXIaJ0Pp8v1Fdxx/jlieFO29rcoeeuE6EhtUwDzxVGF2j4+q/u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9s9aoWAS653xkloGCRzOP69K3OB9gri603HESu2aVs3/ANRQ9Ps/GtXtTaWnDbOys7Nl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YSTzrefHlOO5V26S459Rjj/zwh4UpLDCSRsJ+J/7ijv7rSjVzO1ZrtyUNJQn3cTUD1yp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0XZvLa4XPCBPKqjzX20DPQUPf7E0QeSedR1MxdkqCVmFDnWw3xIvNhm7JcSPdWdxWE+E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TCXD6GhpsvILI1A6kdRVYOgrCk0mrotiFeJB5URZCklbQlO8Co1pdadBA6KqVWlbageQ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cirIchdVjKbXWVI7hGhAIjrVTiiXUsIu2UErtF94pIyVI2UPkZ+FK0dLbzjJPh95OKsm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QxXW5Zdm8Pb811PHeLkuMVn1ou7vhfcKC0OXAdBG0BCjNSXw03rnqPwFBwy1tmeLKftl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gFKSSCSk8p6VNxFIN0SeYBrjx8vd1OrNeHk35anBVJXZqSDkLP4CrqRoVMkxymszgxPc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amTBUInevhdbNdRn/NPqlWkLRKSZ6EzXmHaiy7rtm5MgXLOoRjxaCB9Uj516W2pSZTFc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voBGrSqfIg/ma6/h+Vx5tT6wdXwbSeFWuk+HuUET6VcKYWYEzsOtULe+Z9kaSpSGlIQ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g4pboWnW8IB5Emry8eePJljJvyOF7aqW0l9jTAW8UkdQDP5CuILYHI16B2sDd/xRamzr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5t3hvQGv0HHbcJb9nSMRHhxnNJzI9KvuWKhyqq7buIzpMV0ABQImiQYVHWoAdJii1UHS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vrHgtsz/iO36/CtviD9yxqLxDjZ+0PzFZ3ZB4KtbtPMKSfof0rWuwFsGQK82f6nr45+VD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U1A765yOvhFUlr0jfei0Bi0S2nCVKK48zj8qquqlOK+j03H2Yb+/l8vl850Di4JouCXA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vUg/FJj6xVdatQ8xvUTBI4tYkb9+n8az1U7uHKfsmMdfxJYPEnY2On/0ipeEKi7IndB/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EdQPoKscLMXgPka+bn/8P/6/7O3+FvpVLmOho0rAukK6GoGFS4o9BRBX8avzTku3Qhw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CrF2fED1ANVSSJqFG0od5/2rE424HuMMoKsISnV5Zn8K12idR9POuVu7hVzevlInv1F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LRHxFfQ6HC3O39v9WsVdq89s4m9duTKzCAfspGAPz9Sa22LhIANYKWG7e6cIJnnNX2F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mM7Z9H0sPGMbL7bPE+HvWT5lt5Gk+R5H4HNeU3XDbu0unbdxleptRSSAYNeipudDgCaG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MqiuvHWOWR5qWHhu0v8A2mprexfuFQIQOq8V6ALBHNH0ohZND7H0rrtwZPArC14aoPaA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OVdKi+UR/Zn51VTatjZMelWEBKIAlR6CgsC7MSpBEc5okXSlqkQE8pGajSjVlZnoOQqU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R2WPlQrceHuwfWnSE8iKkCZ5g0FnUPvUtQingbwKYkbAVUKZ2pZ8qQpwPKgVNFER5ikA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yOdEQPOl4fOgaR1NLwjekR0pQaBYpQJpRio33U21u48skJbSVH0AmqM3j/G0cHtJSUl9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Pd7acSV/7xAHRIFYnEuJXPEblb9wsqUs7cgOlUoKvIDc1rSNx3tjxZUhFytM85rOuOI8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4neFrJ+lUytKB4R8TW5w61S1apefSFLVlIOYHX1qinacIduSFr1BKsJT9pZO3pXq/Z3s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aS9ekCFHIQeif1rgGrzubhtzfQoKjrBmvRbjtBb27CXErS484kFCR9kHma9fT4y7v1ef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DIIWqVH3v0rj+1rqnu5WTMT8MirjfEPaFlTpJJySayOJ3jfEJQ2CNEgE8611WO+Ku34b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hQnWmCckAioNUKziDTpXpShXMGDUb3vlY2NfFfrd6o1KptVAk6hFNMYqNypSdqFQBoZ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l8pGhZxyNXEPKRBQogHBg1mrE07T6kDSrIoStVDpjzqT2g5gbc6pIcCtjvRKMkZqVrS5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uTpE852oWLq/e4gzbvspbQpRBUSYmDGajtSUvoKTB1CD0q5eOIXdKWIAchxPlIB/E10w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EOLuzl/ZI61dcOcQvZKDGoZEGpXHFvK1LVJ22p7PiCnEFm8AWAIS4eY6KH51pWXDLa5S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eXHrJx5W8+Pn7z6viZY3G+YzWnnGZ7txaQd4URNGq5dWMvOf7jW2ODWQOVE/GkeF8PSk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1L+JdNvfbf8AKM7YS33ebiz/AKjXPdrGy7wxLmfA4Phgiu6dtLJLJDbQUoRvWe9bslxD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oSJGRv6Un4lw/wCHG/2ax82Rk2jqrizZfIMKRJ8iatG1uFJBSy4Qeek1qNBDJ/hpCATJ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BbnG9c8/xSzxMWuTHsunGvWqlrUVDM1AqyUfsT8a332NL60wDCjttUfcTtX1sbuSjnHL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SlYAMnoK6w2071C/ZqFu4UAlQSSkJ5mtT35S+vDEteD8Ebbi4Qpb6hBWpeAecDb5zWLx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cIg/ZCd/MD8qF1jiIWXRbvlRk4bVip+F3BuFpZcMJQCXJEEV6rcNeXDHHPfhvdneyirU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5A1BTZQQeXMzua0r2wUyShYAnmNjQ2PF0MuIZb0hPRPOtXipXccOK2mXFr/8sAlI9Jz8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vp3eOHhxt4oFZCcBOB6VRUcx1FWXw53iiR3gT72ndPqk5HxqktSdQUkzB2r6+5rw+Rq78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x1FKySF8dsUjI7zX8s/lRLBCs7HnR8ESHO0jUf9JtSvmI/OvJ1WXbw5X9m43LgzdOH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knon9Kqu/wBu5/mNWuG/2qyOSa8HPe3pP6R1v6G3bHwqPlRN5XQM4YJPMinayrlX5pwX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UXj/ALVZfMstH4VVcI8vpWVqpe3At7C4cmFaIHWTiuf4IjvnXHl4CBpTnzyf66Vo9oHA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ARzOaq2Gm17PvOqwVylPygfia/QfhuEnBc/3b4/N0oBYcfcc31KJFWmiSKpsp0pq20SY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jIWsuKzG0mrgbHQfOrNpbFu3SCkScmpu7j7FdsZqPPnd1TCB1FIpCUyopAHWrRAUYQkF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kFQCiOtaZUIcd91OhJ5kZPwqdu3SgQEDzzvVzu45J+VNHUJoK4bjlFLRVjSroPhT6T0F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lT6VDofhU5QAMwKHT0VRE4mNqeSabUPOmKkDkaqFn+jTief40OtMYFLWI92qCn0p8g70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A7E+tAczzpR5VEXZO1PrJ3FBJtSmRBkzQd5Apd71oCJ865vtrxFVtwxNo0uF3J8UckDf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9a817VcU9p4s9pIIbPdp8o/nNWDFWAD4j8KhdcKjAEJGwFMVGJJk1HWkS2yO9uW0EagV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yAa1v2ecDbuUXXErhMpCSy36keI/Ix8TWBxFpy0vHbdz3m1FJrdwsxmTEyltiJb5OZrq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rB5CE3CPEhR+2OnqK4pSoPrSauHLd1LrSylaTIIrXHn2ZbM8O6aemP2fdK8Bg/dNZD7R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lY6Hka0eE8XY4tZoVr1OJACwcEGlxktp4e7oTK4kGvo5ayx/Z5MLlhnLPcYDvgdcQrE5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O1WXyLlhu4R7xGfWqKjpUFj3TvXwM8OzK4v2PHyzl45nPqnB0qEbGnVkxUU8waZKinau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VGDRb1HSZJUnFMtPMUKTFEDRQpUQcGKvqVIT5CqYSNQNTBRJrNXGrjAUpSdJyCDRvBS7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9ZSZ/Aj5UrMeMHnVh1P/ACj40aktuodHlMg/UD51rD6vL1Xnjt+1n/5/uoBCluAsrcSt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0nBOJW9vaONPrUVleoECMRH5VjFjwofBIJPhWOY6VKbR9KQ8oSFbKGAYz8648mOHUYfH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sdyujPFbZWAlweZinReoJ8IJJ86wQpaR7xipBdPtiUrj/SP0rxX8J5PpY8eq3FXQUClL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rjyO4dUISHkDfqoJ/Os43L65l1XwxVa/uVIslurUpQahcTvpM/lXTD8Lzx83KNYyyyuh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P/MEDoFQKwkcdF3bIftmyG3Jgub7xtVYJClpERJArGH4flnN53TtzWZWabhGpXiUZOab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mrCmNCiFDHXrTwI6CvtyyzcYQoAbwVFXrSfukW9ut5SSQgSQOdSZ5RVe7aW7ZPoCd21D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rtU5B7hhCY+/ms5ziB4iWy33ffOFKXHAkDJMCfQmKzXFGTT9nbUXHF1WweSlL4g8zghW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ZJpjizsttaNxZ8RsVJU+yoEHCk5E/Cus4RxBT9qlwqIMZB5GrwQImse5Q1wx9wNqVDyi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488deXs487bqqPaFKb2+Q4AQptEBSTBHxFYa2H8BSEvgc1eFX+4fmDWyt/vVEkb1GAJ2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mXFjn7jFfhhpSlB5pIE+NOoD4j8wKk7Htrevri9WMEaB8f8AsKPtG7o4eGk+86oJArY4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PEMqM7q51w63qL8Or7r5/Phjx3UC/h9z/Mat8MABcB3MfnVN5Q7xatyVGBV3hKZLhO5I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z+X+zOf6WwfCykDnmia3GaB3BSnyomjFfm3FeXBtk+pqms+e3nVqf+V9FVVWcTP1qLWZ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ttoEgO6lGRAEH9fOsm9d1BFogjubcRjZSudbfEb32Th+lJ/iukhMHbzrnNBSNPzr9B0l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8dwQZNbHB7NT7verH8NH1NU7Dh67t6PdbTlSugrqGmw20lppGhCRAkZNerHHbtnlrxBK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FR8WB0FPpCZ+tKP8VdXE4wIBgcgKeTQiOo+dPBoH1HqBSk+RppPT6U+sdD8qBR1FLnkU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im0iMn60tQ60tR8qBSKUg7qocbnFJPxrSHISNppahRA+lL5UAFRO00gFc/rUkT0paI50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nNOQRzpx/mNAHdgcvlS0p5ijIGoEuKgfZ5GkQnpNBE+tLFs69/doKvkJrxl5ZW6pajJJ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Twe7IB/sV/ga8eVlRqxDEyKYU6sCtnsnwr96cYRrEssQ45I3jYfE/nW8cbldRLdTb0v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xCYc0BTg/wARya5rt7wohxHE204VCXY+h/ryrqGFqevFLVJgYouJM+2cNet1p1axEetf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xysy28dVUZNXuKWDvDr1xhwGATpV94TVBVfOssuq90u5tY4fxB3h10l5pRj7SZ3FdW7f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gDauJrU4Tdn/AMIpcGZaUeR6fGuvFnr8tYzx35dBZKSptbZ2NV30FlwkplJ3FOyspfS4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VVq4SpTfhTqUNh1q8/F3zc9x6ui6r4cu3L9NUNJT4kyUHn0pqIhSBraJKDuKEEEY+VfM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aGlNQlGDRg1GmTtRAHnRraQVOgQsBXPNQtkA5+VG3K1lRrNbxu2laGVFXKtnhzaLh5bK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59takGUn4VscFuFKvkEJPhBJiunBr5JGOsws6fO/st2B4e4F8JDyVvsrUFtr8KgZnE79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tMMaJT4txqE43n1rkf2i2BtLu14uw53bqzoVpMKkZCvlj4Cg4B2yHEVJsOLqSlw4buNg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ehz4srlx3c9vye7lNupI4c4PGgoPVB/WqjttaqVDTitPMqUKN3hxBwsmk3wxxeNMeZr5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591D7Had0QlRWvEAq/SqfGrJu24DePuAD+CrSD1IraSyxZI1KIUvpXMds+IH9yOpKoLy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t8XNzZ8mMuV9rLbQ9h+6u+CLC0IUth0jImAcj866JTNuEhaUpKgNtMQa4PsFxQWPFHmF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kH+Zrtry6tbVh29U6EsoEwT4ieg8611mOc57jLfLWXsb18oXrFkgBSilTrk/ZTsPmT9D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4Klx9lXEnSC7eQrGyED3U/D8Sa09Kq+x0/HeLjmNd8ZqGEGnBB+FGEKjan0wMprsryPiK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laiEOFOT0NS8Cf9m45aukwA6mfQmD+NXO19sLbj75AhLsOD4jP1msQEhQUDBGxrr7jH1e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hwtriK0rU4tCkpIEbfGp7R1NzZs3AH9q2lcDzE1LI865V0l05DUGAtCjJSopkiJpm3Aa6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Gl0whIMEbhXrXI31tcWL7loPeBjVHLrXkmeOXJeOXzHox5sfqJxNspabh4Bam5DY6Hmf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3TbpUQud401gBqVBsczpnyG5/Gr5BgISPgK1l0eHJd52vJySZ5d1IEkzVyyvvZZHda5M+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giKIDGBJO1erkww5Me3L0lksWHeL3D7pUNKAMBMA/jRp4pdffT/sFUkWlwFGWVjPSp02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884ulk1qf2Z1inc4neuMlJuFAAzCQE/hVVV7dEQbhz/cauM8Ju3kKHd6BvKjFJXAroRK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Jh48G8VVSXbplK1uKUpPukmYqey4e9drwAAPeVyFWrewfCzbaBCD4nPs9a3GUN2zSWkJ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fOPp6u6TGSI2LNm2aShIJI3NSFIJwTUmtKhUZI866uQSDtq+lDp86IxO5pR0VQNpSKYn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jrFVACIGoAnqKXh6H50cCNqYigElJO5FL/VTlPUUx0j7JoGzPvfSn8Q6GmxT8qBwJNFH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JVNAiDFNHnS1EU0yciKoMADnSMDel3Z5ZoSkzkUBAJ5RSgetDv1FLNARHwpSeopgeVIH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1f8ACXWLVxSHdwAYC/8ACfWvI1YVXtpz9rNeRcd4eeG8XuLaCEpXKP8AKcj6VqDOVtXT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bjd1CVD/AEk//tXMK2rT7Mu912gtDqgKXpPnII/GuvHdZyuec3jY9NtQtKVOJWQSeQGa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E84ijbUENaarvJBSetfTeFmcc4azxPh3cwEPN5Qojn0+NedvNrZdU24kpWkwQeRr08qD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2VXL9peEqcBum0Q6keMfeHWvNz8fdO6PRxZ68VyZpAkEEGCNjSNNXiel0djeG5tw9EuI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Wuw6lxKVpOoHNcbZPm3ukL1qSnUNUdK6dJFm6FJzbvZBH2TXq48+6OOeOqnWwdaimIJn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DWigd5zxTu2epMo978a4c/Bv82Pt9PoesmH/AE+T19/syIUMKE00JPOKtlGkwRBoS0k7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fpCkECAcUQnmqpO4T0oktJHKmycdAgSetTpEUkpipAKxa74YaGk1tcJCmQHtZDh2AHKs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5E71t2iVJUFHvEK6zIr6PScF335f0fF/Feslnw4X+f8A+Mz9odu5c8PteIlZhtZbKOQk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ivX+IWqeM8NXw4qKErIl0s648xmvLuMcKuuDcQcs7pELRkEbKHIiu/Pjd7fE4740m4f2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dqU2nAQ4NaQPKdvhWuj9o3E4h63ZX/llNcnyoTXz8+n4s/OWLfbK6x3t645n93if8TxP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11xZ4OXChCcJQkQE1RpTTj6fi47vGeSYyejpJCgQSCNiOVXUvvvae8eccCeS1ExVEb1c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6R2PeU9wJKFGe6cKB6b/AJ1vQZ2Fc12HBPDrg8u9EfKunB9KlahimdxtQk5qTBO1I6el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tbkbLQUH4GfzrjuVej9ubfvuBB1IH8F0EnoDj8SK84POuk9MX29P7KXQuOzttOVNy2fg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zXJ/s/uErsLlg7tuBQ+Ij/8AGuu1Ab7VzrUQuvvoSG20BM/aGTWTetofebbUnWpOCo5J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bf8AhkKUpOCKjtLQMNG5f98jwg8q/L8mVnLlcbfbzZXyojh7DDcKaRrVk42FG00lPuIC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dJ86tNNBInes3PKzVrns6UkiScUkBIVISB8KSjP9TSSeZwKx5ES8vkxVho6uQ+dVl/2p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LrYKmFxgxyqoPE9G8Ac6t2uQobyDVZkfxpP3qNIrb23v7hV6+haSuGUITHdoG2eZqcqB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TYO1fq8MZjjMZ9HqnhHIBn86fByFUWmOQI9KaM7VtTR0VRaT1pd2CMA0xb6KNA41DaKc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vex0ii0nkaoKf8MU0wKaFbajSJWOU1AgrpNNJ5GmK1fdoS5H2c+VVBEmkFTzFCFpPI0X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lpnenlPnTGKBo6U4lP2aEkQaHWU0E2qOopioHnUYXHOi1g4oC1DoKaROwpSI2FMJ5QPh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E7pAoRM5FSJIOJopg351xv7QeGgtMcRQMpPduR03H5/Ou2g+VVOJ2LfEeHP2izh5EAnY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6tqO1fVa3TVwnJaWFj4GaO5YXbvOMuJ0rbUUqHQiq1biPXC8lQDiDKFAKSeoNCXfjWVw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PjaHdK9Rt9Iq4Sa+njlubeGzV0ldfaOHGyP8QqJZbdSUk6sYIpa4woSKiW2U+No/CqRx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tsfwnDj/AAnpWTXf3zLXEbRbLiPHHxHnXBvNKZeW0sQpJg14OXDtu49eGW4Cul4G4L3h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GeQ5VzVavAH+5vF5wWz9Kzx3WTWc8N2weUklpfvJMVro8QEVjAanA6MFQBrVtF6k17dP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mAFlQSD6mKoONLaWULTpUK0+ILSi3aJ94uoj/cKuutpfRpU2kgDGK8vN005PM8V9LpPx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nop4rTNpboRqUjPSTXD3nEHrh5S0OKQhROlIMADlXiz6bLH3X05+K8V9Y11DTa3lKS2k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US3ClegnQTsTsa0f2dtg8PvHTkqdAn0H862uJcEsn2XHFBLRAJKvs/EV04cOPHL8828f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4n9/83OoU2hIK0FSjyFX7NTr0BKw2gctW1YzarQr7vxKKTEJJIq+m5Yt28HTOAkZJr6l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prBYQsI71ax9rOPSqH7Q+Gs3/Ahett/x7TIIIB0E5/X51FYOvvRpIaSee6v0rRe4Tb3d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UlzUZzXj5epw12zy9PH02d83w8eOKE1c4nYP8NvnbS4TC2zE8iORHlVSCTAEmuC6ATil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d2StLpLZFy0rVcHn4uR9DA+Jrj6BxvVhpcY2qAVIjeg9L7DpI4IpZ+28fwArpJHSsLsc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0v/1GuhZtVvDwjHU4Fc88pj5reONvpEoxymhUJGTitD92xIU4kqgQBTu8LUlkOAmSYjTt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hzYPGLRV7wi6tkDWpbZ0jqRkfUV5832T42+5AsSgdVKSkD616kpBbMK+lLfFd8OTHKbx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NdluzdzwR1125fQpTidOhuSBnea1+KPlizVB8S/CPzq9ppy02tshxrvU9Olc+bmnFh31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V6gopPUGKuP8VuXEBtZSqOcb1YvOFLLyvZzpT91XL41QVZXKVFJZWSN4E1zmfS9RN3X9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RbGWUnqQYqyeLNlP9msHyzWWpC0e+2pPqIoSfOreh6fL1P7p2YtQ8TZ30KnzoF8VSDKW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ggq2BJ8qn/p/TzzZ/c7MVj97u6yotoifOrTfGoEm3z/n/lWT3DoyptYHUpo0jFa/g+my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njrpUQ20lBPMnVFZ1m68u6bQp1xSe8EjUTOaeytnn3gGm1KJ5xitWy4QLdwPrd1FJPhA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wx93+qztlaAjrSKU7jBp9I2FLRXpdAFKuSj+NMQ7yUk+ooynqYpik7gzQCFL+78jT6x0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4POcUDSlWQQaWoU5AV72fUU2lPLHoaBBXlT6ieQoTMfyphI3APxqiTSKUJqPWRukinmd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+QpEq6yKbUdooI9RpA9TRaARih0cqIWpP/anlBpgiM70ozsaAgEHoafQJoQnnFEFEGgR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nKswRSkERtRSSrqDin1wajnqTThIiCSaCYK1CRFLJxQJTGZiiOrkZoPPu3XBza36b9tP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+v61xysGvZeL8PTxbhzlm6keISlX3VcjXknErJ7h945bvo0rQYIrURudjL7Q+/YqOHR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+FdSo5rg+zykscbtnnknukk6ldJBAPzNd0tSVgLQoKSrII2Ir28OX5dPNyzyWqmgjKTp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R8K7uYHEhWVIhQ2UKwe0HDUOWxvEJ/iojXH2h5+nWukEK30nzyKI2jbrakuJ1BQggmRW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dvMZq7w1pxdwmBAX4ZqfiPCPYr51nUAkHU3zlJ/r6Ve4W0V3aXCMJyK83Hx3u8u2WXht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dodLgT1qZwgpmKjtUS6CdhXs04bS37feJSrfuyFR6Zq07dd2CBiq7qy/cBlvYQXD0HT4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5qALMKublOZjxHyrgb9gNXlw2keFt5aQPKa9MsUItLdbzkAxJJ5CvNVPi5vLh5QOl5xS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1HXi9133YO2Vb9nu8WI751Sx6YH5Vq8eSpfB3wicQTHSc0/Am9HAbJPIMJ8uVXVtpWkoV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LrKV6LNzTzp1Xs9utaE+VPaDUpLi8mtB/hNy3dOWyWXFJKoSdMg9DQXPDLjhfdd8BDgw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26jLu87ODxWrYOARW9buApEGuUtHojNblm+MCvn5R9DGsjt/wlNxw9HEm0fxbc6Vkc0H9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BVxDiKb55P8Ay1sqRP218h8N69HuGG72ydt3ModQUn0IqHhdizwvhrFm0AQ2kSQPePM/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83Njq7Uu1QUvsxfpSP+lPyINeQ17hcstXds7buDwOpKFR0IivGeJWDvDOIO2bw8bSoJ69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ripEVGK2+zHCzxTizaFJlpvxrHXoPnUzymGNyv0XHG5WSPROyVopHBLVtYICUlRHWVEg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JH2apsoDDSUJO340i4rVIJmvh583de7L2+njxyTWKcKIXIMQalU+tI9761USo7mktZU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HTt8plw7JVBj51WW2EZBkfhRpVJI5061AJPSKvHy3C92LOeEymqq97qUUtoJI3JwP5/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hQ32A/r8qBC9QIkgisbtW0h/h6GtRS5r1IUlUEda+x2zquLWP1fK5se3crSuLsqUdCdQ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VEGJiuEWzdMoE8Ru0xsO9NQov+MMKCkcQWsDk54h9a8eX4Tyz1Y8mtu9U4455DrSDKTu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1zzXhv7UqH94z+hrds+NWF+ALa5QVnZBwr5GvDy9PzcP6ozqxfS20MBpB/0ijWSBERQp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QAI9K81tvtBNjE1Og5zFRNmANqnTIOSKzFi4wSUqM5jeonEFuR1VIo2lJQ2taiEpAkkn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4POPInuQlIbJxIzmvf0HFc+Xu+kdMPcW9xvTbxBIphI2zTa1bxX33oFuYpZyDTBUDIou8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4505UevypzBg02J60AwNyTSBSDBNMRExQkHFBIrIxmg05xNMQpJmflS1K2Iqg89RTECc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1KTiN6CUtpwZI6RTaTyX86FKz0NIKncQaBSQMUMmptI2P41GYnb60QIOMmnn1paQedIh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9aeB9on0qMGBSLmnaaAzG1NMYoQoKEmR60tSfOgMLHMUUxnMUAUj+VIFIMiKCZJ6Gn1C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9Kc5TvQTgj19a5ztf2eHGbUXFqke1tDA21p6evSt0JJ+1RFJCSdWOpqxHklvdm1fW253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Z/Kuq4F3jnCEvaFBgrV3JUQTpkiPmDXLcZuEXXFbl9tQUhbiikgbicVtdm+Oo9mRwu4I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MwfOTXo4bJl5cuSXTcLZI1Iz1FClZSevUGpJg+YowWncLwete15yQWF7LLZ6Gp20wcaV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wKBFP7ME5UpKa0m1XjvDRdWoWE/xUGQQOVYtlpZSBzrrWgXGi2rKSInma5ziHDF2D40S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elWSsKQADvVq2YKh0FZVutTawVokDlV8cQeiEtgD1psXPZww73yBIIhY8utTqUnTIIIO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E6BRcPvhcLW0tJBB1AeXP+vOptS7S8U9n4KttOFOfwx8d/pNcPbqIUBW72wfGq2YHLUs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1k3N6ywn3nVhA+Jrw82W8no45rF67w1tbXDrZs/ZaSPoKszgiKZKwAAIApwpJMTmvM7B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ruG2OCrW6ATrSEes5+k1uYj3vlXKdvLhpNpbMTqUpZXA6AR+dWeT0y7Z4KCVJMgjFalv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pZOlZhE8uVbjT4UgEGfOueeOnq489uysH+9bGakVqSogVz/Cr1SXgmd66GdUL5bGueN1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Uee1ebdvGFN9oe9OzzSVD4Y/KvTYTzrlP2gs2y+DtPqw8hzS2Y3BGR9K7x4q86Fem9he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Pje8Z9OX6/GuL4baWjXDvbn096ozCDtgxUR49xF5Wn2lbTSRAQhUACuPPheWdsrtxWcd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7JSQDv1p9BByDXi54xdgEIvHyeR1nFG12j45biWuK3I8i4T+NeLLoMr57nonVYz6PZo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tEwZN2l7/wD2oBrWtv2n3WoC94ew4OamvAfltXDPoOWevLpOp477d+j31HlTuqhtXpWF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ccctSrMOe6fiMVsl1q4tytl1DiTmUmRXky48uOayjtjlMr4qu2YcA64ri+0PHmjx120J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GQfjNdg64hgJecVoQgkknYCK8m4rce38SfuoIDjilCehNfZ/C8rOLb53W4y5tR9wuqCg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KyEvuNHwOEeQ2qdHEXU+8lKvpX1++V8/sq+dSsbCgXatryofGok8Ub+2hQ9M1ML23UMO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qwaXr1lMM39ygDYd4Yo/3hxZQg8Sfj/NVc3TH94mjQ60r3VpJ8jXK8HDb5xh5XrbtFxi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/OGR8RWm32s4stEptLUTzKlVh6ZO1TXN4xYW6AsFS1ZCRXHLoent3cU9tN3i3EuJI7q7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k6Qr1M10/BV6rRUcoFefcMfuOLXyW8NMIlagOYHImvQeACOHkx7yzXScfHx8esJqNYy9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sdIpj865PQYpEiRSCU8qWPOmPQgmqHwPSnITGMUM04gxCoqBaeppu76mixvSOaoAoMYN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jyqAfDpiKAwf0qTY7UBjegZMQfypiAefzqSREYFAQOlVBSTTElIwJ9KaZzFLOwopiRO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nAkUDpAGDTwmOXwpghI3oUKQskoUlQSYMGaAiBBEUJRPOixNNAyetAik9PjSggyaaY5f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wMU4nG9CJ+u1Gk4kCgcGDMVS42tQ4FfBBhXcLj5VdEqOPrQXLHf27rKjhxBTPqIojxuT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PIU06ptYhSSQR0NRVtHX8A4uq+aNs+ZfaEhX3k+fnWz/AA1e8Sg9RtXn1heKsb1q4T9h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EKQ60hxtWpCwFJPUV7eLPujz8mOqkSw79hYUPI06W1JVKwZ6moQmDKSQeoNTIeuE7OE/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hYFHeNIuLVSFp1cxG8iqqbl0ZLTZPpVlm4eWRLaROBFaGC6g27pbVmIIPUU6V6cgSOl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jSqDo8RAwOlc9xC6Y4U+pm4LgcAmAncVjKye2559LLrqCmSk1nMX4b4kgttkICtKyehq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lk55rP5Cs43brgjVpHQVxvLjPTpMKl45dm94o44DKEnSgeQ/qaLgbyLXittcvlSWmnAp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10/YrhLHEH3nbpvvEshOlJOJM7/KvHld+XaTT0cJQUak5SRiKbSDt9aFLkADCQOVF3oU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7bxXn/bdwr4wW5P8NpIn6/nXoAeEZmOU15p2qe7/AI7dqB8IUEgegA/KtYlYBWlJ95Xy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FuuShWEnoazFGp+GR+87XVt3yJxPMVbNpjbLuOutXi1coVPOu0sXUXFtI+I6VzvFOGKB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tskSnzxWvwYhTQUDGK82U092GUsWHVrQrQlpS1c4gAD1Nc126SgcBQp8/wATvh3YTsDB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ak607iuP7eH/ANgowf7dO22xrphdvNyY6rieHXoaBtngSy4cf4TVkWaGXXwpIOMA+dY4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rHrYOIceG6kiD8qt8Uwx7sb+zmH2kofUlGB0qMpI51ZuWnEPqKhueVV1TW3Kgg8hS7tZ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RsIuSsIZQpRP2d61WLziXCtKmXFMr5oBkU3BRN4SSBCTk+tX+JJSphK2/HqJAIrOUlmq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0H7+4O/Yuwi6KDEY1GuKd1oWpC0lKkmCCIINb3DLAsg3LoKY90zEdaxb58PXjrichSjB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44+m+a3KS32gg00dTTEk86aK9LznJ6CmilMU+TQKKY9KLYTUe5oJA6tHurUPQ03iWrUs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EmNzVR0nZgBBJmA4dJPw/nXotmyLazbaG6Rn15157a23sVuhAPiSZPWedd/w98XFg08M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LMYzhZcqsEdDmmOM0YVmmOa87sAjzpEetEcCetCd+tAxAIyaAISkwlRFSYJim2FAgkdT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YoVZqhjqHlSGoGmJPpTajvqmOlQETRBSftCKiknM7U5V1qgvAaDE4+lIkb5ihJG4NQEM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dccjNMVHntQGoj40tWrBMCowvM4NA48pIjTtVE8CMcqfBGcVXbcK8EGKnBSJGZ3oEZ26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OSJjnSkRkDFAwAnYzQzE5+NSEgDIoJkggDegWrPOpAo8jvQ6ZyKdIJG1AYWQYpxGSKAo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g8t7VWhs+0F0mPC4rvEnqDn8ZrGJruv2gWALNvfpiUnul+fMfnXC4NbjJq6nspxZEfu2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/b+lctSBIMgwRW8M7hdxnLGZTVemuNqQZA23oUrB51zHCO1j7amra/CXm5CQ6TCkjzPO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KVhXPSr+Ve/DLDObjy5Y5Y3ysN6R4icVYtn1OOd20mDzWeQqq1DnhaRKQYK1mfpzrQRp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zrrIxasJLbIgGSdzzNc323shd2CbhtolxgyVAZKTuPzroGW9a55DPrRhoai85sMx1rPJj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Dx2nSYNdHedi+ItFSrdTTydwkHSfrj61hv2N1ZuBFxbuNE7akxNfJmUvp9C45T3DLQhK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R4JdL4XxBu4QjvBspv7wO9Fe8FNuFLSVFI61RadUydJUpI8jRHrNncs3duHWjII25pPQ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vP8As5xFVvxFGlaihwwtIzOMYrtw++6nwoDY6qyflWK1Fo6EpPeLA9TXlHG3Ari15pMg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g0gR30unclZn6bV572ytwxx91xIhL6Qv6QfqK1iVz5qzwsTxS1A3LyP/AFCqu9aHAUa+O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RrVZerknIIwd6r8PKGrlxpIhIJgDlVlJ1Cdh5Vn3SzaX6Xo8DmCfMfyrhnPDvxXVbiXC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jnG+EqZtVpDqVBwJOyiJx5b1W7QcfRw/hBfQNThISgeZrleHdvOIsXKTc6HWSfEkJgge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eWPrJzdxbPWb6mLhtTbqDCkqEEVu8NvA/YFBV/ESkJjqAoZrpe1fDrXjPDTxBEJuGm9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iuH4esp0x98A+hj9K6bmcctXjy192rd2feALA2Io3+DpebCggZq+hAW2POtNhod2ARXH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xwJcmJxRWvBluPaVTArsE26QZApxbJSrUBT5anwxltcOtrJASlCUrKSdUZwJ/KhcQhiy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mTyrSuGNZKgmSlJAHWcfnUZSX0XLyMWti2sN9FuBOVUxxufszznHNRyfFOIksptG3SsC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scmOVEo8qCvXjjMZqPFllcrsxPlTU9KqyanCqVNA3oHUeVCKYqk0SRQGK2OzdgOIcWbQ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2+sVjjNb/ZxFx/FVbjxEgT03reM8s5enTPcNOko05Bkec1qcBacaYcazCTImsX2riFq8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OJ9a6Lhl00+CQoa4BKQK6ck/JXLjv5ouwdjmlqijhJyTQlKZkV43qPqxFDg7YpQORpsb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6cjzmo3NUSlQ+VMNRyfpQFpMfyodINEFGKEmEieVAtHQ46UxbpwqcYFLVmJFAHd+c0g2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vxp5xvjpQNpgRud6YJEbGaeR5UiRGaCBJnAEetEQrZJBPTrTiMSPjRaQDrzB2BG1AOgg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pARqBFIDnOSOQqgBkAmM4MCi0kTiKfAGAfjypBYGAM8qAd/M+lEE8opGBuBMbmnBTEYo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IJ3xvRhMgqkQKCYOZoEFRgZ5bU+o8sU2Mzv508xiRJoENupop0UEqI2z6UhJ8vKgxe2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lJX9Y/OvMinSTXsHEbdFzw64YJALrakgnaYryN1JByIIwRWolRUqVLFVE9k83b3jLzzQ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odK7y1v7G5bL1k02AUwQB7vlHKvPJFTWt47Zvh1lelQ+RHQ114+TsrGeHc9HtVS2QpUK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2q5SMJ8auZ5VzXCuO214Ahag09HuKOD6GthCxGMV7ceXc8PNlhq+Wg266r3lx5CiVc61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Zjl3oPdoV4uZ6UkPpSmAdq8fV8/jsx/q9vS8Hnvy/o01PA0yg08godQlaTulQkVne1Cd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H01p20ZcSSG0qJGAedZT/ZazuVlTie7PRrArQTc1Im4netzOxyy4cb68KfD+zljw54PN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K2AkhPvSfSoPaUJ32qdJbPurFb7443hyno0EnJya4ftm+h6/QhMEsp0qV1JzHwru+61C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E18SfeZt3HUOuFSSkgzP4VvHKOeWGU+jmCUzgZrS7Oud3x+zUoY7wD54qwnshx0oCvY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jU/DOCcSt+JW5d4fcI0OpOookDPUVvc+7Pbl9noQIST51w/afiXEbPjqyVL9m8JaST4S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yJT8IrC7Sss8RSyw4tQS2orUE7kxA/OseD0z79CeM8GSlCoKgFoJ5GuPTbrReC3Wkher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aqNpqKklRLerGKLifAlOcftblKghK0alFPMpj9RWJl2+Hpyw75K070qZ7LvZgpYI+kVw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5867LtJd9zwRxiRqdKUD0mT+H1qp2c7DHi7TV1dXgYZWJ0JQdRHqdq1xTwx1F/Mu2YKr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rXt0eCt5jgVjaoS2i3Q4EiJUskmrIsrYAA26Egco2rN4cq1OfGfRzoRFMsQkium9gs1n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+DWjicAp/wBVZ+DJr+IwcReOLW6m0ZJDrhG3ITvVvjCmOFdmbhtsCA13afMqx+c10bfZ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uORJXmB0Fcb2/cVbWjFkv3lOFRA6Afzrtjh2yR5s8+62uAVvvTb0lZNNXRyL1pGlS2o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2C+7oTIG5PQUXEmg28iBAKAPlirrxtNqgqVIxUYowYqKkFbHCLm4tWythUeKSCJBrJQE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ptU+ck10x9sZenQW3GbW4ToukKZWdykakz1jlXRWKUpGtLoWlQwQBB9K4xpCVb4rpOz8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APKuuXnGuWP6o28xzpgUgiTS0yKQBHOvC9hyEzM0ikRvTKBSJoYPOiD5eVMYG5oCFVGd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gAAJ3+lAQRuMcjQAqTmcCkFqKgQZjryqiQbmYNMobacUgvOTmkpWlUJGOtA+wnfypHKd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wJjc0CUdutN3ievzopgRuaBSRGUnqaAwiE8hSABGdhtRAnI070tJjPyoAyFYnPSmE5x8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FSdjGaoAqSlQClQVHGKNSRjJj0p1FI2zFAogDJydhQKcQfd2yaYAgwD8KUkkmYmmOTgz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KUczQ6euB5cqQEHnE1AgVhRwmIxG9EkJUT18qcZ9BjpRaEmNvWgRVAoQTMkZ8qRSIGSJ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WTziZopvCqNQBjc15j2nsjY8cuERCHT3iPQ/zmvT40iDATXEdvmUi7tXR9pojbof51qJ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orTIYpRTxSigaPOrzHGOIW1uWG7ghPIkSR6E1SihVvSWwaVtxy8YMLUHR/i3+darHH7d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PnXMUqxcJXTHkyxdszdtu5Q4lf8AlM1ZbeiuCBIMgwRzre7MKfvOMsW7ji1tEkqBUYgA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3jpkv9KkDxPOr7nB7b7JWg9AZqsvhK0nwPA/5hFY7K6zmxqLUSN6madIgTUarG6QMJSr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MrbWn4VmytzPG/VoC8KY8VEq+UsAA4rLWvEzQhaikwfhUWttq80mTmtFLrLidSlgSNwa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1fZZUsFIWQrkCapGo4yVJlJ1dCDmsW74YQorKnIkdPrTu/vC2B1WzpTyUjxD6VHbcVdU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ZiktjOWGOXtKizBQ2020VPKXCSIkek+VTXTCW7oJfKmw2mAl3TqzvsfSokcSStQcaCUO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1vnS9cpUHVRKgd8RWeTqMcPcePPLLiuoz77s9ZcbvmXFXgaQgQpKACVfpzrtOHWNsxbt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lISQcD4Vn2fDrRCfCofhVwcNaVlKzNMOtw+sce7bQXauEYdKvJSQfwFQFl1ByEfI1Cm0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LURSVa3Lv9o8sjprJrv/ABfF9zcT6yg+ItA+ZI/OnF4pCvA224eoX/Ko2+Htge7mrCbR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utwnqbTY2755wQLZJ9HMfhXF9v8AsrxDi7zXEOHtF0oRpWyCJHmOvpXcoRpqRKs1571n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sLqyd7q6t3WV/dcQUn61WKYr6OuLS3vG+7uWG3kfdcSFD61z1/8As97OXq9YtF26jv3C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649bL+qG3iInnSAHrXp3E/2TNEa+F8QKT/d3Akf7h+lczedhuLcKudVzb62EjUXW/En9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cl1L5Nxn27fc2oSU6VHJPWoeOIS23ap+3pJV6HarLlmoOFKAcVk3zrjr57wklHhHkBXq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6eho9M0AEiiEjnXJ0GhHiAGSTXSsNhttCR9kQawbIa7tpMT4hW+k6Vx1rthHLOrLIBMda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PMx9Kw2AdYBGa3OGAd6gA+EAqHqf+9by/TWJ7jcBMCBSMbioVSRAkE86WtQEfnXgexMc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3nUU4XAMT8aCbrFNzoQvrSKziPlQEc02gQCKErjemDhB3NEOUKmZHypikz1pF2SNoJzi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HUfCkCkY1yfSmU5ThSYqhBASI1T0pEKIJBz50OpEyBml4SqQYPrQTaSTg0+wxyqAvHcc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yepNBZKzQT45KiTG1AkzBMH0FOqNht54oETHOmKyZSSKcAH7IAptKEHYzPWqHSJkHNPG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I6bChCpIEERUB6oMR86RmDgnyNNIBAk7UgIABkTQOmY3jypirTJzjqaSpGRgbz1ppwTJ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asgZ/Cm1ICoJFRhwFJkDbM4qmrijCrgMWii6ufEEjUE+qthRWgSVnSDg7QYiuP7elKhY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292ulW29cBK3n+7gzpRAHxPP6Vzfbe1ab4ew+hACg9BPXB/SrEriVDNDUi96jNbZKmp6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0BEGgVKkKeJoHFdl2EsTrfv1jwgd2jzO5/L51yNuyp99DSfeWoJHxNeqcPtW7CybtWvc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6zVi7J50GoTkRNCFkHbBG1FCSRyisqFRgyPjioXVFI3gGpFJielRqyIjFFZ12jU2soAn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DpDTqwHtoOJrpi0lQMJ+dYd72dRcP96y8tlRM42mpcZWsc7KnankY61YSu4A/hnVHInN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KLpA8RiCacW61eJm5AV91YrlZp68cplPCdPF7u3wvWg/4hj9Kle408GyCJUUkgRVJV3c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zSYbW84VumSpJ+Fcc85i5c3N2TU9tCx4Z3iO9UqFkScVps2EedPaJ0oA8qut7j0r03pu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EMKSJGKNKnm9yRU6Mn40lZMVzvRcd9HbAIvHhzkVMm/POgKRyzTFOIiud6GfTJO1Y9t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07CjKRgjnXO9FnPVidq6L49KkTeJ51QxGKLRqAOofKp/CckNVppuUq2NOXx1rHQ4pp0p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58sbjdVlod+CN6q3twkNQQCCYIOxEVX70gb1UunQtxpE5UqI+ldOCb5MSM/tf2Pizc4n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2BwRzKf0+VeRXIWHlhxJSvUdQIiDX0h3qQ0oKIAiDXg3bHhy+F9pr1hXuqcLiD1SrI/G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ISMipMGgFEM86gucN/8AHN6ckSfpXQrZLrfeIE9awuEJJvkqBSNKSc7bVttXiWXcy2VY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wz9rNrdpbhL7RVGAsb10vC0I7oupykwE85rmG7m5cJSgMrM80kV03BlPizDbzIRonxA7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Scf6ov6ySeQ6in3HT4UylqxABHPMUgSMHHnXgew+kRA/700JjFNO/nTb7AxQElKesTTl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JI5+flTpmIgxQGUSNs9ajII8NSJVG4nETTEAEQCAfPeiIihUwYFDpUBgyDyqxp2GmJ3N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kQgSKDxaok1ZIgacRyE00Y2FUQSrpimJJMSQPKp8EQd6ZQB8OD1EUEZBSQCM+lKJgGAR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WWXElm5ThTajn1HUVc7sqMj69KCM+H08qLUU4TnNPpkAEGmAOqEjB2mgbWY2HwNSFwER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OmnQfDj1FBKFJEHrgcqZUYOTq8/nQ6VqjxDbpTlxDQLjiglA+1NAekQdM+WaE7xq3G5G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hlTqt4gpHzNLubh8D2m4IB3aZkD0Ktz9KCR66aZUG1K1K+4Mk/AZoS7dO+40lhJnxLGp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hhnV3TSEE7kDJ+NSbAJjnQU02CXifbNTx6KUSn5CBVppttlKUtNpbEyAkQBTiRueeRik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CkEedc/2yZ7zs+4of8ATWlX1j863SCDsccqpcbY7/gt42QJLRIEcxmrB5dMgUJpDmKY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0UD0Kt6IUyqAacU1EKDU7PMl/jVojo4FH0Gfyr0ucHpyrjexFgVPvXqx4UJ0Inmo7/T8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K1DFR1QR4etP3qBCSUgnbNCQSdyRSJ0nI0/Goo1LAEAD0qIiTgAeU7UJJkRzpagFSc0Q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liSKMLJPLSdsU5QFDCvWgNlsrSpUHOBNUeI2SlPIWgkSII/r41tWbP8Ays/4zQXjI8Ki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7MRPDyACrJq0hkIUjzrRU0lMiMioXUgaT618SyzLVeW+/I7pp1zh7qWFqQ6UHQUnM1V4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eS4h8E90t7nPr51Bxq0u1Mm8YvVspZayhJI1RmoOF2L3HOEpXcXrwU06rSqZOwr9Rx4z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78mpLvS8F9qGs92w98Uj8xUtpf8AGzeNNXXDgltSoUtIPh+Mmuea9sPEl2drxF1TaCZ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tWrZscafQpdnxht5KVaSSonPxFejPjxk86/vHnw5crfHd/aupAzNCo0kag0kLOpQA1Hq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ONNvFlahAWBkZr50nnT6VvjajfcdZs+JNWTjSxrI/iGIg86sXvE7fh1uHHyqCYGlM5rk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Dbt2Lp4jwgjUQOWDWne8N4zcsJZU+04gpSVJXAOrnsK9t4OOdt34rxTn5L3TXmNpzi9o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29GkxO4mrbT6HmkuNKC0KEhQ51wbQveKobaZYS43ajDaTAEnzPOK6/hL147bH2q3TbqQ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583BOPH35dOHnvJl68Ddfi5IjarDbwIrNuVq9rWrcSAflUjDuqDNfmeW/wDUv83S3y0S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xRuchJB9Ik/lRpdOmTS4eoqv1K9a7dJN8q4+2y44EKEmQrBrzr9qXDpRZ8SQMiWV/in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OBJM5msjtrZC+7LXiI8TaO+QfNJk/SR8a+ta6vF6IetMU9DTgxgxRGvwKwF17U6swhhk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2OP27A0/u1IHVK/5VL2ec7uw4mok6VNR64VWDpk1ZlZfCXGX22Xe0SnlICbNCQCJOqTH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cPQ64crGoZmExivL2RKiTyr1HhLinOGWyoSmWk+7gDFTkytmjHGSroMEEGlMnNKDz/Cl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STINIk4gfOjkE43FOPSaCOTPhwOkUQKRO89TTkaQaApMk7EjImaIIRqNHq8/FUMkjI3p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pKV4mkkwCIqHVG9LWQedUWITtIkedMpIIImoQrzinDgOxnPyoJCkaooCnM/0KQJVsds5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9bIvmgFrU26kyh1GFINVLO9dslG14kshZVLTpGHB8NjWitQUkFI0wem9Q3DTdzbll4JU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sBRVBP4bU4KiJIxtnNZCHXeEkM3Ci5bKPhdJ8SPIjn6ir6bhxxsBloJS5s4v9OdBMpCl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71VXdNIlKVaz0QNR+lSG2K3Cq5WtYkwkHSn6b/WpWm0NgobCWx0AAAoKbftb51LZLCD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rFWO6QTJEqTsTmKmJIAgj4UGNJJ+tAJABEEZpwk5iaYAIMRtRQhSZCieW5oF7qekDNMA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onnIGcU6Y3igQCSZBwOnOn16QUgR5kUO3uj670gCSTgetAWoEDImIgUCylaSlcaTgzzp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KZGREcyKo8nvGDa37zBM92spnrBqExW52xtBb8dW4mdLyQsT12P4VhmtMhNNFPSqhUyq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kZoBUqBmg9C7GEK4GBAGh1Q9djW9pChOMiuf7FqH7mUJiXlfgK6FREAHlWK0jUNBJn08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1Kognr18qjJVrgkRUAIMq3GcUcHMfCh08xEzTyU7iDVCIV50SWVKWBzNJKs8zPKr/DWu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STY0LZgJtAgfZNQ3TOtopitC3SA3nY0LjYyDXXTLBSsuNq++j/t+VRPLBbCp60RQq34i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/I1XfVAKeQVXyefHXN/NxynlX47xNhrh67KSp95IASBsJ51QsbhZ4F7Fa3AZuQ6StKlB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NpbuuN3K2kqebEJURtT3vBLC/JW6zpcO60GCf1r9Dxc3HjjMbP3cOTi5MsrlL+zAsOFc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oOCFSpKpHSpeC2vFOF8VCDbKLTgAc0mUgdZ2xVpXZC03buHUnzg0mey7zTqCOIrLYUCp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i82GUsuU8/tXCcHJjZZjfH7x0ZNUeKvXTFipyzaDro5HOOoHOrgwII2pH0r5uN1dvp5T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riryH3FJuUIU4VTkKAxmrLbVs9ahdzxaH20EJ0ObjcTPPNX+GsOK7S3zrrSghQWAVJME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zdi+6m1SlSW1KBBIgx619PPmndMb+3p8zDhvbcp+/tg8FtXbgOqZ4h7IoECJjVv512Fk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1xI8S+tctwLg9txG0cdf1gpXpGkxiBXR8P4YxwxhaGVLUlStR1Vx6vLG2zfn+X+7t0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/srKcKrlyeajUraxqwKqav4yz/iNWWhqr8lnfzV1+q6hQKZJqzwporbcdkYUIrNUogEA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1IQSQcEV7einm11waN2NLqQDI04qS4aRd2hZc9x1BQr0IioLknUielToMsDyNfRdXgz7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ibUUqHmDFR+GcCtrthbeydqb9sbKc7wf6gFfnWMN6rLct2XGuAPOJGCnUr0JCRWMJmut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Xay03csJT3kT3agQoT5SKpt9k33rcuW97avrGyEK3+NSFYTYgnG9ejcAcUeCWwXghEZ6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keI3L4VeNexWqDLjrxAgeQ511ynGO9ItkaWUwlsbeECB+FTNcVkCYOZ5ZpwR1+dQJXjI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aSKWB5CkSTgKxUQWrmDThZgSKgmKo3Ig8qYAAY59KjnntRhQGJMRvFUNHSRNIpjpPnTz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MzOKCMyYxSgzOr4UYEHGetCsGJT8aBimKEpMiIotcDeT0NCSeYFAekgQYikCCZ3HMVHr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VzdJJKWUl7nKdvmcUkC5WFB1xLaVfZbySPNR/IVLAGIPyps8lDHKoBSyw14ktJB6kSfm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T1oS4zuq3JyPNJP4fKrxJ8vlTd5gyDVEdvdoumQ60vUlWPQ8wRyqXX0xWYvhq2bxd3aX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fAfXGanYv03pW0o9xcoHjaIhQ9Oo86C7OicEetOkgmQc8hQJnSMkxiTRFRUrxZ5T1oD8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IjE53zQgwACZ9KRVBIPhj50BAwYnA6iimMg/WoiVEmFAU5wRJiOlAUkTJicCn5zEz1pk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eoGNqBg2E5Azy8qYpMT+NSBZA5+tNlROKDku3TCFWls99tKyieoIn8vrXEziu87cAiwt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whGa3EDSgU9NVQ8Uy9hT7UysigCiSSKYUaUyQAJJoO67GkjgyipKo74wR6Ct5SlDkfI1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WbXSdSE+L13P1NWzJ+2PjWGgg8io567U0+LMZ5ilkGIGTTEJUJ0kxQOpUKwJmlq8IMDP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9KaYOFEGgkCs7ECujsbcsWaEqEKV4letZvCeHrfWl53+zBwI97+Vb6hn0rpjPqzaZtP8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ZFEnDcVHq0k4rQ5/jKo4k0pIjwwfPP8AOsXil2bdkujJChAPP+pra464TcMqWjRIMHrt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LwDaDsdRr5vVf9zFyz9tyy42O7Gtk/A1oN8atVDxlaPVJP4VztkiUCryWx0rE6rOMzOt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6fjj8amRdME4eQf9QrCDQ3inDSZ2rU62/WNfI6KQRIOOtMcA1jNoSnIwetGpTo2cV8zW5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LisAVGpKVpKVAKScEEYNZ/eXScpeUB5gK/EUQvLke93avVMfhFdJ1nHV74ttMNMgpabS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pACD0iqPt7oVlDZ9JpneIuFBSLcDUI1d5t9K1/Fcd+pM8ZGcwSs5+Jq6DEJSDFQNIKgA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o5r41vlwgtOhkqNJv8Ahv5kRigubgqet7ZKZ7xefSjWQq5KB1zX1ulx1x7+70YTwvKX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m2NUlYQirdoZbUmvU280/aS0EceYdiO9txJ6kEj9K5mzaQ/dNNFWFrAPxNdv+0xgFrh9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SPzrC7M8KS+57a6k6Gz4BG56+gq2o6Fy3Q42UrSCkjpVEdnLZTwWytbZ6pMVrnVuAPOa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zVDb8N7kjW66/A8PeLKgD8avEEDYnyFChRCQQNQqYLBEb9KAQdJGojpvRhQJMGCDSUmY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IJHzqKkSvJBGRg0+rOJPKoikhWtS+UZ2o21EYOc4igMHc0+J6Co0q1HJAk79KPEGcjyo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9R0zvzocRGRP1p4PXlQHqBEE8t6ecbfOgSNPi8s04M7nnQIplO4nlUZbVsDUsdPnTBJ1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ic0xQAd4qYq0/wAqFQ1CqIykmSRGN6SWyFeJMVzDva1xQT3Ns4hIkq0gH8Rt8KFfa/ii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3lJOPjNQdOUDVJBoFAmdIwa5s9oOKjTDKSTvP8qmc4re3DYSpotCJOlW9UbK1pL/AHUA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d+wS+tLi33EutmW1iJH028jWO0bq3uVO8Pt1J1wVd6oZPoPX+VWvaeJvu6NfdLX4QAmf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ouhaXwQh1XuLGznoOXpWklBG6iJMTvisf8A4fduFA3t+45/hQ3ATPQzTt8UVwi+VYX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SZE8lfrUGxA91OIp0iEjY+lANLgCkqSpPVPOnyNjIG2KAlBIJEER5UwCQqCR8aSiUg5x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QSATKQBPUU/IgzUesZ0iD604IMeIj1oHyN5p0kk/nTAnbUDTRkzk0HPduFauGW55B7Hy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J4U0RMB4fga4UitxAzSkUqbFVCpGlzpqBVc4WW08TtlO+4HUlXpNVBmpG05oPWzrIGCD5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2s/gV77dwplwr8aRoXJ5j+vrWitJGQd6woIMxBGOVMU4B5HlRkLTtI5wabcHGfKihDai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k1t2HBAAHLsBStw309as8Cswm2VcONnvCqBqGwrSIhXnXXHH61m1ChrSudoGB0oiNzRp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W0D+FQuqiJNSKJAxvWVxi5Va2S1a/wCIoQiOprFVh8bvPab9RRkN+BP5/WsV9vwkq941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kqJHzNNeWrakAJQEkYBBOf1ryZ9PM8rlaxcd1FZJBbTIq+lqDgxVa3aLICXAUEdaupTC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kx9xy7bDaOlDpIOxqZMdQfjRlIrlZZ7RAlwA1IFggTTKaJzGKhI0qMEisicmelRq9YpA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ZoiMpJ2VUamlE71MYkT+FLSOUfA0RClDiTiR8asNhZAmlpjMmnUvQlStQwJGak83SwrI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sI0z0J/o0FhctPvqOsFTiiRmrPCW+4sFXSyAVqK1Hy/qayOzbGu6SuPdFfewx7cZHqk1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FRzoLlPhobZUKFdFZ3avhDvFeDOpYbQ49bqDqUL2I2P0M/Cuc4J3nsncOlOtpREJ2HQV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AQoGQeYrgUWY4ZxG/spVLT2oTzSfd+lSi8AJ6z9af3gQD8jQJWFmEg7ehFHjAB+dYUQc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8IB8qiOrVgiKdKo3AEmiJkuFJgmIow4FeFaZxgxUJPnvzFJMgQBPISaCx4QnAJJOc0ik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RiRsPUinS6ZzIB+dBLqGkAHIzExNMSYIEpMbE70ySnCiBmkoTnPWKiknWRC/SUmD86ln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wplCyD0xS8Q+0DG5OJoi0FoInmKbSd9j61EkHaBPXrRpUsc8RgUUQWYEp360/eZjb1oJ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bAx0oJAehgRT4mFes1ESZ8IinJnc8uQqoymuBW7ICnFqUD9kCKd2wtlgtNNSCYJOSPSt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JznapCgQSJKefKorHRwlpDerSdRGxIJ/SpmeHBUhxtPrt6zWiB4QBJTyOKY6ELUUpGep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NQREY8O1SJZQkYSEADYAUId8WkpOedEVmetBInBAg6SZ+PWqvEuH2l4B3rSVLGygYI/X4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M0UneDA50HPi2vuDrW7apL1sR4mVHKfMVpWdyi/tg+xCkncDcYyD51a1JBKhk8xNZ13w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G34lbQwh31HXzoLam8evTFLSSN46yarcP4m1xBSm1IWy82BrbXuDV0gAg6gaCPSRvBBo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EJUqRg0JSJHTzqgRykGj8KDM56E0gIO4pygnJSOhNBg9rwXOBH/C4lW3w/OuAUK9J7Rs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QofAg/lXmq961ENg0MedPFKIqoWwoaI7UNAhUqFjnUVPQdV2Q4h3d8qzKpS8NSR0UP5f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XEdh2GX+MaVgl4p/heXU+sfnXrbFk3btBLaQDzURmkx2b0xWLJ+4WUhojmSrAFXrfhab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ZHL1rUSAhOlPLnQLHiB8q1MJE2sWYbCHNCioKXqg8qdRhyTVLWq2e1pyk7irS1peSHG1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1DSr1qJRpSQSKBSgN9hUtaMswJJwM1yXGbtT90mQSNcADoJrf4pfC2tFukeSEjJUrkK5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4ZUlcnMxvXPKi8HXUkKU3hOwmhQ/7TdtthOlWrapVmRvWa4D3wUkwoZBFfPw6u7/ADTw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o3j61L3LaoJQPlWOxxJwQHkSeZFW0cXYmFak/Cfwr345TLzK6SrS7Rhcko9IJFB7A0BK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Wqhh5I9cUarphSQA+3/uFaFc2uTDih8arLtXgZDkz1q/3rJ911BPkoULqZRIrNwxvuGo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V6UaVLSPE0qraJKQT0pgZJBrlem4r9Ge2K3ep5oIogtpW4PyqwgQaMkEbCud6TiTsisk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W1sKTgfKrGhE5SD8KJwAW6gABimPSccu17IjumVDs8tpowe7Hy51mcHljTpwTWxxBYas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DtXU96QmQByNep0dI4dSDMfOo2vCqJ50mj3jYOoGaWyh1mKouskh8KHSuV40oudpn4I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ga6dhcOA9K5e/l7iNwQJ1qOT0G1ZoCTqPinTy6UQCpTK05OYFOjxbIMHmTJH60aQFuRp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qMlyeRCaGZIlAqUJQta2zlQ5A0lNCYEiKqAHvSmkEpDodJXMRpCjB+G1FpienlThKtOU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9KYwUSFUkolOSfSiTO+M74oBnIOqD1ow7A3JPSKcIE5Ij0pgkJURjPSgkC5TmJ8+VEdu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TJPQVIW8iU7jrUBDVMx6UC3CiAQM8qUAThWds0WhJ+yfKTQILxGJ9aWohJIEnnml3YJw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jJopayZxTJVIyDPrTRByZpQJ3M9KqLIBjcj1pJCicqAG2edCD4gFGadROsRtFRRnvEjI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ZIg+lFrGmDgjqaElOwMmIPlQBqkYx0pByVyTvymigEJPXeRtUakmeXTpQTAhPupGenOm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VwYG/XpR6iTBJPKgdQKU6oAnpQFwAeGfXanUTqHhkbnGKErgalAJSNzsKCrf2CL6HUuF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PI9RUNrfOofFrfpS08fdWk+BweR6+VXvCYOqY+EVDd27V2ypq4QVNnPmD1BoLIUDgmZ5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1ZCV3nDW4ecadt0HwqUYcUDy6GK1AQqCSD6ZqoeSv1GwFSJDh3EetRpVCypJipQR70Z2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hSuBXg1Z7omPSvLVb16vxAB6xuWiYK21Jz1iK8pVvWogdqGc05zTVpD7ihohQnegVOkS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9niY4u+6EhSm2CU+sivV7e4S+idj06V452HvhaceShZhNwgtT0JyPqI+Nemqe7qCkkHr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lJzkmkPEzPTFZI4iNUug/AU6uJiCG1YO4NXuNNFTg2XgdaiUzB1tOAfGspy/KvM1Aq5U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dQ/yURIoXXhEBaR9TWILhSYJXUy+INpalCCXYwI+tZ2qrxS4LtxoCpS3y8+dZdy331st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MyScmgUlKEKMZjaN6wJW1ardBO5SJqqUy9RtEhgJChI60KSqZP0r42ePblY8t9pCMU4S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sIQYQr7Pyo0WzZ3KvnTgiKRXG1bnJnPVq7olWTR2Kh8aiVbONiWnlJ/ryqYOEj9acqxv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3VWRfXzJgqCwOtH+9LrcsJP9etOpFIIiu06zki99Gni7nO3Pnk/pUiOLIPvNKFR6RG1C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i/JVtPEW1K9xWak9rK06Q2ckRPOqiAmfSrYUC+wnmVD+vrW+Pq8s85jpZnupeOL0WyCO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IXHhOFV0/EzptS5ghChM8+VY122y53bjKdOpOR5/lX0K6xo2qzpgK8xVoq1Qaxra5Nuj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V9u9aWnmnyNZ2q6p7uWFuYkDHrWGo6kzpUD1NW7m5D6A22rwzv1qmQpsaVpjkOscqlDa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KjMTnp0qJDgUYjwxnOafvElyAoGOVRU6Z98gA7DFC4vSiVQImTyoCpQOZ8x50xcJ3GB1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o8ZBBmmSJRiJpcvOKoZIAPvb7U4JBJH1oZE+fKiBgz160B++InSaLSdQIIIG0Cg9CQfO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kjYTNOVkgp5edIklfKPShhOozjpQFIjTtyogSIj3SKjCBqnbzpxjEUEoJGJpwuRHSotc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/Sgm0g5CQaAtkZxmmkQMgfGkVEjy86CXQlA1piTikVgjEjFFKNHiEnyNBoOoFJETtRUa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maQOk4jUrc0Sj4pJJ5AUBhJ94gdRQKSoyVyNvKmWtImTkc4osGRMnyFAQCpUQfOgdKgt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wTzOagKilWSZHWnUSDvmgmBXEJAUD1O9ONKUFAQCdzNQhU/a9BRoWoKgAydhQJQmIxOw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71IFp0gq0rB90DrQFRVB2G1BDhczCk/aBEis9z2vhThcb13Vq6o6mymVNeY8vKtUg5iP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N/SgG1dbumUOM5SrbyqYESdWVHAgVg3qLqw4kbnh6Fdy4kFxtIOlR/Xzq/w/iTN6CGyU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QXFoGonSY2IPOvJnBCjIr1gqUpzeQSQcnevLb5Hd3r7f3HFD5GtRFWmNOaatIcUxFIVZ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UGJHnQVtJp4itX9zxMlU044WgbifjU2M1pxbTiXG1FK0EFKhuDXSDtvxBd2284hvSEhK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zzwYxIJBPTNCeC3APhUD6imx1A7YWa0glYSTuCD+lGntVw5RlThHok/pXMI4DeK2CBVx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AOiRUadFa8es7x4NM94pR6pitMZAgZrI4dwdmwTLYJXzJ3rURj8hzqbBlOqZMRtQlCtI0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mR5UJmd8HlQRXK02zRcWYAHIbnpVaxWbm4zk6Saoccu1i7LBMJSAY8z/AN6Ls5fqYvFh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RXXGax2527rpH+EthoLnu1R8Nqzl2L7YJA1gb6TVy74k46nLK0pjaKs2jqX2HFtmU49R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n+qFkrECwMGUnzFEkqPukH0rd7ppaZdQlXLxCajVwa1cVKAps/4T+tebLo8b+m6YuEZI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AkATVxfB3kZauQodFCg9kvW5ltKx1SRXDLo+SemeyogMbU5RR6HU5UysHpBoC4Ruy766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20GnNIil7Rbk+JwDyIipD3ZylYisfDyT/DU7ajOKaKk8BGVA+hptOcEH0rncMp7hoMwo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xRpAyEJk+WDVc4UAoQfOpOF/+MfeOABpk+v8q9XRY75N/ZrD21OIJnhVwT0B+ornEKhI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4F8PNvbuJLi1JB0q2AM/lWOtDiXVIOY5RX1cneJErSdMJjGYNEF6QD4hPKRFRA8pAI2i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w0LvVJAiQehou8SV6Vkq1bb0BUSAVJiAYg06lJgEiaAVNJUCUKlM5INChARhCNIO5NSd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/W1SShaRIyNhNERgA5gR5cqKFeopAJJIII5DFI+Ek8/KgLSDsMjeKeTOYMfSmTJRJXAF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7nKaS9WkHSTBGAYqSSQCCI/GlCpifpRDYBByTSSSDIOOhpBKk7ZBoikhJmZoB1ncbHJp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AEGhEHacb1AQKgcYinK0kwofCmgaTvFMQMzIjeij0tx4T8JpAKBBTkeVRhIA1aicbEUS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hzMBPnThRUMpI9aiStEZogQoe+D8aImCkn7RnqKchJOVH5VBgTk5oiTM5+dRUumV5GTm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6US1ifCrVjJIimzMq9d6ACgIyYVPlSTBEERHQ1IspbkqIiZUTyxQqShWkpIjkoiqIVNy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UCkSIx9KlKf4k7kUJHhynA2M0EYGZPzoiopx59KkI0mY5VEfGJ2PKTAqB4lXSBnOKfvI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AoSflRbHbz2oClSvhRoBzrnHWokkkeHrzqQAgEmMcqBpABPunlFY/FbBxb6byzQUvJSZ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8/pWspXhJjzjnVYOuLVpSmRzzVFXhvGkXKRb3DZYfSmTMAHzFcNxgRxi8H/nK/GvQH7G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KlbLGFDzmuB43ZuWHFXmXDqOCFDmCN6sRnGlFOaatIVW+Fr7viLCv8UfPFU5o2l926lY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JOIJ+tGm2SYKtx1FWNIiRkTuamQ0VJOlMwJPlWVRot0TpxjM1Mi3BI0oBJxtSCcZMkCp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J2PnUCS0Eq3iCOe1TJkeEqG+/KgAKvFkknNSak88keVFGCICU4POn1gFO+9RGRBxH1o9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ZSTqODyj+vKkVhIlQwaYCAEjAnYCabVjJ+fOg4/izyk8Wd1lRSVYJEY5Vodm095xQwJA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MPqve9VPdqSAkgfStzsfYd3ZKu3B4nVaUn/CP5/hXol8OWvLo1NjRB6VmrbdtnFKt1aQ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Yqs4iTWWlZPEkpEPIIPUVcZvrZcQ+gHoTFVFspOCKrucPbVnTB8sVBthzUgHFILAURE1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y0ehijSzxBPu3RPkqg2lGcfOoyvxHoMDyrPCuJIGVJV/XpQKu7tI8TEnrO9BowFeGBpG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EJaRJO+kTUaLq8KMWpIPQ70weuRP/Kqk8yaB3GGSrSER6GKBVsmQEgz5macKuAZ9mVP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2x9RmgNLGk4Wqp7XhyClbjhU4N9Pl1qAcQZQPEkz0rQtFuXbZDILaSIUs8vSrERMW9ul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yaybptbd24l0QvUa6SztmrZaklMlR9471U4/apCGrgYM6FeY5VMp4WVzxTpBJ/70kxqE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c7bU0ZyCCN4rm0IQNj5nO9EEBUQYSdvKg0p1DmKJIMhQBJmP50USgADEBQVvEUgSpHve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gUKSNJTJTFEOXNSiFCY3IokuiQdJIHxoAnSpRAyRkdakUCSBiN6BeFSxgCD6U6gkKyRE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QkcxvT4UNzB50BCAkAADpHKlrImDv570gnGcE/EmnKQCIGCD86BJWNRBURImalGnefnU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tSSqCkelQH3atyrVG2NqjUChyJkETgVKANMgmOlOBP246iiogpWoYiizJkR5UZSYgKE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c86AVLyBBiYimkbhOBuKNSSR4Y3zNLHIQaCMpTqiDp6xR+GcJ+EUQyBgGmjxTHw6VULS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TCQBOcmhQgDBPLkaIqQEEd2NXUHP6VFMICFBI93BqRIER1O9BAkAA/LejStKU7CAKA4O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geECdp/Kh1haemJ9f6ikwkho+LUknUrUfoKBwsqWAoDyxvTKCtx9rIo0NokwnAiM0Wnw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w5GQAOdBucRA3qytochMTBmolBKEiemJ50ERyI8JO+1GlMAEqgbUgAEkkc+dAokeKZPL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8QGKfvtWDsRyNQqJ5KOcmafTIGlQTO5mgkUVK91RAmZ5mo8rJAWATzifjTKSUnlPMzQB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hGxBn8q47tszp4gw6BhbZTPmD/MV1yQYSUkjqBmuf7ZtlzhrLxHiQ5HoCP5CrEcUaEmn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GWy8+htOSsgCo8Vo8ACP3xb94AQSYB6wY+sVB2pJO6SfIVJAB0g46Co16iIE/A0yEDYY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CpEpgapGOVRaiIOjA8qNLgIMAfPaoqUkkkdaYS2mEgwkYE0ipIAASJBg0tQ8SpgRz5UB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NPIKgJHpQAq1gERuIoJjYTA50BqXiB6CaKTg6pnFV+8xkQetNriYB8qoh4wku2DiUDUR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QcHb08KtEAQA2kn5TWEXZIEgCa6pgju0pSkJCRAFbxrFGsSJqIialGZBoCK2iBSJFJA1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ZqKRb0mnSeX0NSJ8afMUBSUnHyNQTJAIggihW2nnt1ik2T/ACqVSZGxooGk6RCSCOUV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0NShxQwZoBIHTNCoAiOVHrSrBEUJEHHOiMpaO6vEuAZSqa6K3dZUNaMahkedYz7Zmamt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GvDrFZHGnyLNtqZKlSB6D+dX0cSbQnQsEjnWDxO5F1cy2DoTgUyvgkVCUmRO5z5UiAow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fnS1LjHLmBXJoyQCRyqVtMqBI2FBIUMgk0YAVAjnmgPu4JMY6dai7uFyAMGpQFahIEH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kDO+1BCdQQYAzjpinJBQNIPmP50ZOxIE+ZpikEDcfGgEmRDKQOUE/SmKMyCknyotIGQR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OdQRhRJAgz+FOVGfe3o1JI2NAZIOBO9UEXkmUkekGiChIABJNQECZIiKk0EQTQGME7jl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sqxKQoDzzUoU2Yyc9agdQ8OCfgaQ1Ak0+kBMzONxUaiobE5oqTWTuYj402ogY5+VRhwY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giR1G4oHCjGI/CmUTP4iaSSkwc+tIS4tQUI0mRB94UC0aE+IKPKYpySRpAkxRrSgHGZ3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EDnzoElcIOMpOTG9B41kkpxO+1GUqUSpRPwFP4MaTJnIoH0w2CMGcA0yFFLSgTHpSLwQ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kSCd5HptQChanVEatKY2ogCnT4iR5cqbCUgR6nrTJVoOUmgl1ISTkE7TUKnErPgAURzm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1ElCQCEQM5gRQEo+IYMGhIiIyeVNiIzHWOdFtlJJHM0DJGfETtGOdSAoCABOajMTqMED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cdKB1hwEKIhJ2xTLhOCAQajLkEERBEEGZp0EKJIz8aCVKEhI0wc5qlxq2TccKuUL5NqU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QSBPQE1DdAOW7jKgPEkjzE1UeXmhKaJQoa2hBInNT2j3s900+ROhYVHoarzRoBUYFB6I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hIjmDRIEkSCFTHrXPcC4v3QFk+uEpT4FE7npW8l5OpLiQN9+tYUnWSrCDJBPPFE033e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SmOVHhQBByfLaioQkJxmTRoCpgAgETI50esDwqAHPB5UylAuKEYMwTRDAkbyOe9CVYlQ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wNBEAZPWowMqEeIdedFR6p95JMbE1C6oIE51TEb1ZkgkE894qk8SAoCPEOm9EV3nSTIP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tWlzOpIz58641QIwTnlWz2cuyC5aKk6fGnPz/KtRK6bXpIJFEdJ51GFak+dEk8o+FdGS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COseVMoEGfwoI0pMwcEbGnCgrwrgK60jggg/A05KVDKflioqNSVNqBBirDbwWIVAPWoQ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4OFD4VBYUFDlqFCFOJ5ak1Glw7a/nRd51M0DlxtQ+6adKcyCD8ajJQdsH1oCCnIx5igl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gFOi5TEOH40Dtwxby6FAzgDqelBW4k4EAtpUQpQyRVEALBTEHTQPXGtZXOpSjMxzotQU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taIwEZUQKZZSE51Knf1oVQCFZCd/DRJSEp1JmSNwaipAZicdY2NSSEp3IPKOdRj3QJii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e4BBIpwsATqjyFRBWohJTImDzg0YAkSnznpQOVK0kpQVZwJiijQImc0YhQxsaZSfFg/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RJ1BRTrkdKQ8B8QJFMUgGRjpQFEZgEDNAoFWdEjakHY8OoAqFEk+IEgHlQMW0agT0iiB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M+kcqRTB8x8aikUSARB/Koi0mUhQBgzUoUoDABjpyoT4sx8KBBMK1BU5yAcU5TJ93PWK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RRFRgEiDtJ2ogVNT1g0wC0HOacqXkjFOl1MhK0ZPOqpBWPEnJpCNUKkfCjCWyDJk8gaX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D+AmCcHlFEpY06UmABgzURI0xMjnTElRAwQduWKiptcpk7bCaCEgHUNs9aSl6UZHi6zU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GCpcjSSqJnp/XSjV7w3oVGPDIBHPegcIWCJ93kcVRIrwmJ1TtBp1ApSQob86iR4clUHa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WTUDLWfdIMQPSgK8CCVZImnKwlISoZOxjc0KpVEHzigbKlYzjpRFYAhXLIIFGlaAjYhU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QQCPTeqCbIEKHL7QjNO7MkqM457/AEqNspTGAAOQxTLXKvdETMj0oGC/DhJjaegoe8KV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EAbA0kqSVEBGCMSIoJS4NAMwar3z5RavOTlKSR1MCjCjMDAmd6jfbS+040TjSQciiPPX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ApPStC9tXLV5TTgMA4VVTyNaRABNW2tPd6QIqItyZ50TaVA7VQaVLDgUkkKTkEVq8N4o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mVJIkj0rMKSM1Igaz4fCqmh2du6LhtLjapQrIxvVgKSU+7nrXMcKfWgLDTuhYlSkHIUP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AqbJHd4UhQhST5isquwCU+IpP2lQDFAsAkgrJUSYVFAhRX1gbk4pwU6iAJPI9Kgcn3S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OGARg4jpTGChSgYJ5GmJIQdIHwooXPCdQGOihjaq7gJGQBJnFWHXFhIwBG53BqmtZc/i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V3UzKgdqGxuTbcQbfyEAwo8oO9E8FDAzqqsqYzmKo71tWAQZScgg71JqzOJrnOAcabCU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Dt6GuiU06jlNblZFrCt4BotZA5HyqHWdj9acHGPxqiQqBG0UBg7Y9DS5bmlHlRAnzzQl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86EonkaihIUj0p0qgwaLuVjmR5UBbUNzFAS2zunNDoVRI74YEkedJSkoWEvOAKOQgb1F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ISJKjsBXMcR4om9vGi1IYQYSOs861OOXTibJ5KMApgJFczaJ1qaQrBSfF8CYrO9rZput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E8/51MU6lAqyk7ApmD61XSNvCNIGKnQSRCxkbQYmoCUrUUmYCTt1p+8StJ0DbocVEsJC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2WUtDYqSdwrpUVIlcKCTsAIqXC0k7iKjKY3POd4Ip2yoCRNVEskDGaf3oxy51GFpztRJ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kKOjSQKBeoqEZPrvSSpJhOrnEURHiMQelAiVSD9mmLh2MRypkqmRsZoSATAVMVAiQRJj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QZHIY5U8yZ/7VQckHyqRKwUwTjrUCTChkZowYGRtUUywTsYGxxS6AjFICSDKv1pZB0l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8RT6dSjn4UiZgYkc+opgYJJVJ/CimHhMH506kzBMeYPMUIJ1E7jzoVpIOoA/DNBKEpSf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GYNQtghG58vKjJ0kAjPrtVQGk5ATpny2pHGN+hPKiSVFZyPU1GtIUSDJA3I2NRRhWYVJ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ABpCPSjCAMqJSIiE86AHCQmJAzMUAA1EqxPIZo3FJJhGMnfegJJJPQ9aBiFblQHQRmpA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IxTFUI96QcwN802EpB5DrigDSdz/ALp3o1FIwExGM70JMiUiP0pkwrOqY8qByQUlOqZ5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nThaQMqOOgqPWFRAEnMTmgJRASSTvnAoNXgKiEz60CxG6lJmlpJJRMTmTtVBFEkKUYO8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VJRK1bkg43z86RUVEAlRHI7wKBakaSZJM5ioSoDUlBgTsRtUoAE6SATnPOoFAlRSkxBz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wFIcSCk56mufvOGLYBU340DfqK6lYzBA8oFV3WpSrocVUcgkgGFfOp0kE6Tg8jVjidgW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kaz0u6fCoYrSLKhpMVMyhKucVWS5jHjH1o0uoBkK0nzxRFxSS2oONEpWkyD51oMh1xr2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gT4ufwrHXeiMkKPlVrgl24LwoKiEubRyNSrG/ZcVYfQppwht0KIGcK9DV3CdxMb1Se4e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8RPlFPb3jls8WbtC9IEBQiZ/Tz8qyq4SQgQYB2piQon69aUBaEhIIBg70JcOpQU0E9CM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DZIzVZZ0iXMwcVOqcgE5PzqBwEg+HMSQeVBCQVqPdgk7Y5VVUMFJnffpVtKzJJUdJHKq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RVEBTiYPkAa0+FdpbzhgDTo9otx9hRykeRrMJAWFCcDPnUKp3Iyc+lWI7m27ScG4ivu2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JBHx2+tXBpICm1agdoNeZWdwbG8de7nUVJhOYqRvjnEWLjvWnijPuD3T8Ku0elpPQ59K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j23bKNN9bKCh9trIPwP61qNdsOBrA13SkHoppZP0Bqo3AWxsPnSKkxis5vtFwJwA/vBI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c9qODWw/grcuVdEIKR8zFFagBPOB5UnVMWrXe3DyGWx9pZgVx192xvXgU2jSLVB5jxq+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4uV67h5x1XVaiT9am1dRxzt02wkscIb1KMg3DgwP8o/X5VyltxLiKrpTwuXlOkypUyTV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stxCyWiZ5xRG65xG9fSQ9cFQH+EA1Pw5MhRG9YnfuKBIMknNbnDEqFuFH7RAII8jU0m2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O0VP3pCtWlSiSMeVUkDxZyJqfTq947HGay2nKtRmDEzpmiLhKvfVEgb7UACUmDkRy3ok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okwFaTlMDNGCCARqmZihUMRzSD8aJs6kxBHlUBAqChqyYx50lYzsd6SpA8RkDETUZKQc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+fOjUpaskwOUbj+s1CNQdCsaIjbn+lSlcpjT4ZERyoEgQvSCoyKWkK+NNJBCRBziikGJ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YJwDzFPke6N9waSCEkj45o5jlB6iqhgArdIkc9qJOkoIJO8CKRA3MCkFpJ8pigWkpwM+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KnIJylVMT3kA+EjaagSYkiDvuRTnwqA5+VBmROCOVPJ1AlP1opp1KmI64plLIx0pKEgC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5n6UDJmdQORTgkA4nqDToEqEkZ608YiRz5VUOCpWFb9OlRrVpJKYnyo0Oa2wMjEkEyR5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AfaG1RUYWVp8KTGqCCM+tEVjVJMEYipFJCUQScc5qJCdWN/hmgcnJAAPSktMIHhz6USG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QSdQII3k/KigKCAJE6tjTBYEAyQDjnRIJ+7jrSxBCRHl/KiGKzySfEPdJmhSSogH4ZgC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QCFbpwDk1QlKTojJJ25CgR4YgwedLltIjajSUmDzB50CWiTA8JPOosk6V46HpUrighWU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Wo40gQB1NAPi0glZAGwifSkEKhPpy3HWkACCTKuQzilkoKgMDmOdBGoKkwecZpFIJKo2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SBknl0FCdRODAmeX4UEaQJInxc8bUDjJIhIOrnNWkpClEGeuMUi2NJVERnAzQZb1sFt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iXnBnEKJYAWn7h3FdaWighJyY+7k0CmUqkiUrJwaqOCcZLaoUlbZHUUoMf2gPrXZvcPQ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V8Ft1oBLaQdjFXZpy0JT9oHyFa3BLNxdwHVJhCRitRHBLdJjQJ9KvNMpQ2EtphPlUtFh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nUVw2bhopxKkFIXGROKlCv4ZTpCQcmBuadSVJGkJz6VFYaRdcKWkq1ONyEwRIjlWo2+H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B+BFSrty6lSHNlJ2SdqyVIu+HuBbau8aJgpIiR19eXyojSUIABAI9agWFlZ0JE+eT8KJ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U5TOQeho3AttUDCunSgqOK0NBSgo+mTVcTJ5c81eUSNXhnG9UnxDfh3OZMVRm3l0QpXd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P9rd1Rr1Z2IpPrOCTJ2+NA20dUb1USpK3CAQSSdhVlauHloILL6XRurUKhQQj3VrSr7M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PalgbSZJolukLVspZkYT1VzolMIawk6j1FTuPJWBpBA6VD7x2zVZm77MneSKnM88eVMl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AM9DU23IiIkYwRUSkkiYJnerWkCArny2py3IAjJqKyXUCdKwQDmhbtV7oIPxitR2y71A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qp4e8leiSPWrtLElrahKv4qkp9DJrbZcQgIQ0AUI3/xGstjhqisd4ogExvWvbNaEBBwN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QhZVKj4Sfd6eVSpUokDSNMZO0Gn1qAAMEeVSIJjkIM7eUVlsSUuKOlMBPIg7VKyFpRIU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kE/5jO1JJKoOIHMUEhc0rHeNkHOdWDQhpQeLne6R9kDEjzoysQAowFHM4onmlPAFJAI5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BAgTuaBxkLQDqIAqyNSW0iJjp+VItqUlQAMnAIoI0NJCE5zG9SaZG/zFPnKsaeRmngFQ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EElMb0YSCoahJHOkpuBuPXNCnU3KRG2M7UCOjVkHfamHjSdOwpSVElYgHYRsaKNJwcGg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n+FI+8YPLmKAlQJIiSeVSDWpAMAmqiMapOkFMZmiCRIJkqigRiIJB5zUhUUqGmI3gnJq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VSKQEmcZ6UISQo7joJoHJON9sUSATjnyNAPDBkeUmnImZxG4qhj7wJG340ZI9DHM0BO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z55oECn3wM7b05SUJgdZEmj7wrGlIwPtRvQBUydirAJwKinAK1HVidvOmWtREhsjE9Jp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zig2JTM8hFAyVQnBJjzwaJacalGSMQo7UGJCcqEies0ao0o94xJAE0QoShaQQATvO9Cv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SljwnbM08kp8QAjaKAElcwUwlJxQklRiecn+vnTglJJJMg9Mih1Ezv8AD9aoRUUK28z5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O87VIfH4yoqPPmTQgAp1qwn0oGSSQQNM9TTQTiQAB4cU8EwdYVq5CcdKYK0oVBCSBEVA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oaYoIUlKjAIzRi4EkiSoee1MVKJJVv0qhu7UlRIATpz4TMjnQAALUBgaZzz9KnbS4Bqm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Xkk7YoARpbChKViD4d6F0gJGhJA20ipNITEpPh2jnQlaShJAVq3UD0oAbSVkQBrHX8Jp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gmUipBpJhGwPpSWpGgIAgp86CJQMJAMEjY0CRE64icRUyk6U4I2kRQa1LaCDEjmB9KBi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99IJUAAdgKUnTokwBMUQwNQjURzO9AAVI8ledSqXqUlsq1icGgU4kwUohUCZyCedOEe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8qCFbTqXVQuUbEmjVpygoEbmQcClIKVGcQcCn0lWSQQrMk70Rl8Q4Y9a3SbmwSSqYUgb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DUNDo99BVkefmK0UnQqfeV61TvrOUFbTenP16joaAFCIxq6VXfksqCtUhMAVFacQKYt7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eYMiragVAfdI+dUcssDXKh9rV/Xyp2/BJUSEnIgVYvLctPKBgBRmCOVQIShs65C/8NVm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qUp2BMTSduSfdlIG4FRuOl8gaQgDpiibtwViRPKm01v2ZAUszJSOZNXG2wgAaeXxpkoC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SlMHMz1qNG7rxGIHWKkS2nUABBJ3oye71HT4cAnlUuk6FqSACNqKiCFEYO3WiSiUqAMK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ZIzG00ZaMHTMH+dQQtoJEFPPIqfuUE4EH4ZokoKcgZNTICXG0pk6vtEUETTeyVCCN5Bk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zsROBmpG4SrVE8oPWjAAjBSU8yeVFMJbJMJhweun0qQLU6SdMCY22oS0kzqSVKjwjapm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N6CVtCQlJOVARMSakhIMSATt1naoQVqhSTEHUYzUqER4hCjOYFQOpIWjxAaYiKIpCQlO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gyiVEg4jpSCy4lJByrA5TQOlSkwkjUmiCtA2gHFJshUA0Zkp0jJOaAASpIUTpTTpJVKj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wTyjekAUgJ1AqmJ/WgQUXUTBMKzOKJJARq0HJgKnApw4EkByfFuJyfSkFJMIKiZ8+VAl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B76pJEcqeAFAA55GKFRwBzmqGSMkjB5DaaIIUkkz5Yo9cI0qAPpuKYee1EMraCZIMjli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ZAIIirJCdAztneoZ0QFGT5YBqKYhJIORFEdzBMAb0OoKkEZ5jn5TRJP3TJoGKdWCPTzo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pxB+OaiUmCBOmgbWCn1pjJICdt5oi2e7KhmSMUGlQVsdoqiwpUIHIkZqJWoHmBPOnUoE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ESMHNRSIR3Z0p0kZPpQLcJVGnAG200iBkmZIJFMlYJKcgEGCTvQPpJKAE77zQkqK4Jwk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DJoFIWtWteqJEzmgLUkOA89qcqhRgiBGPWhXCSYCQQYwKcqzpUqANx1oIkiFkKEJOx50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JmiSoKX4TLexxtRJWlLk+9Ekatp9KIAADcSnoPw9KdXIJVIPI/ZpwgqXCsrVssGCajUC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QIBSZ7uCCedOMBJ2J3jMUu5cKgQuB+c0/dqDy2QAmBOsnHwoGccUoAjJP3pqMklwEAxO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R0+lOgobVAGsJEgDaaByVOAucuvLbagDiGUJUQepSd6JsIGvwxPOpdILWpQmRJzP0oA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gDlQjSpsEAicz0imLngUkLiMEkb0wkNQcEdPXlVC0JTICoUYJANMnBSdaI88zUhLaULS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61BCUlJEA5nf4VAWVgKSkJOxzg/0KFTbbawpKwonkOVSJd1aRMATEZiaZy3ShYLSsT08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6ZNRl5IUnYgiIinLRBSMDE550DZlQ1p23xQEt3czqnbM1GQskaFpTnJIxU7mk+EABKjy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oK9f6/70DkSPGkSQTMUgmcLMgn1pJTOlREA/Wj0BACyExuNj61QMAAkmM4GwqJagYBMZ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kRHhM71A6hREpKfTzojOvrFF+0EEaXB7qhtNUUouuGXCG3Q4ttQkpGQCd4rc0gGCYxGT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brKVJON9j1oM5xlm8b14UCBAqivhgKyUJgDnUjtnccOcK2CXGtyD+HrWhaOsX6dTJ1Ei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+xQqFJowzBE5/GtZTYSohQOqQMj6VGWB4iQFA7YoKSWAokEFIOTPWpktHVEeZjnU+NZ0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cAxiIM7b5qCEIWpAjOd9jRiNQKRknntUoKCmfe5mDyow3KQsp1GTGOVFClMAxvnng0KE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3qRMrwCdpzjG9EoHSY+hoGCEwRAA3M0yUqTgHbbz9PlRjJSrkcZNOQpIUIjoDQCkjTgx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RjqKiBVA5HmSc0QiTAx57GgNKUYhRgHMipQkqVMgzietAAoknUDpFG2rw+HTJOM7VBKk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dGnIEf6c7ULIStwBSikdYjNP3ZhbgUolIIOYgzQP12UCflRhKgJkR5CKiQpU68mTRhOg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huSlGQeeKMrDSjrQdRjIT8aESlMkBQJAPlNSkJMEjI2J3oGcjQAZAJ6bdKcSkhQPlFA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VEpGAf51MEdN43NA0eJWJHLOQKFxtQTIOx607hBgBWkxypiFJ+0T5RkGgBYV4YjfxT+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1AGDAJ2xSBGkGOeOdVDKSJBBkkbjemlSZSUjPlSUCAVAwfwoQYASRJn3ulARXmBnypB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ko71WYSvlPOkJI96opaQn7Ik78qMaXEnx8uStqjClEkFI+dJKUoUThIPKcCgljxHUrbY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JIkYoHAo52jeN6cLKm4CztiaBzE6VJ+m9N3YWeYjaDTLR3zakTA+8MU8FoEoOsyAQOXW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M8qElIcCuvzqLO6USobA86IJWCkryeYFRROKSfdkq3zio1pJI2E7icUT8F4rgQcxO1DC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UDJWUglPIfOj162i2vI1TjeaFQlRMbdRQalRCVEdIoDS6W9UaTgiANpoVDSlSEjlucc6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ZPlSAEQSIHWgfUhKAkE6tO460KpC4nxJzKqI6dGlBSoqOQeVEUKSruzIJTmghSlS8GSY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omMavNNGlaUEoMhWqDNMncAkEbY5CiHHiaKSdJTiYo5b7sNyrO55UODhMAZmedAkaFRp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KCUaNJSpUJiR+gqLuUFwqkhSx/QFSBJIKgkmDmMAU0aAMkAZg5jG3pQLxQR0xI5/Cm1F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RFpZVpSkJKQZGwpBvQlKiQmeXKgEJQQdAMDahVAO+Y60RdCZSMxv1plJTrg9YiKoco0p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qF0mSYSQI2G/xp5USnIHi5mk4XEOmNITGcTJ+PlQMqQiEacznpQIgZWFFUQM06YKck+U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nUCU2pR1SAAYNOoNEy2uQRJkbU6UqgJPjIzk0JYlwKXPoCYTVAYJBBORmjGlxUAERzPP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BgU5JSIPu/aG5J/SoIwogBII3+VGCpKYMFJ8pH9frTDCVK0JA5elSpJKd85TjY+VAAbK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RFICytK15HXn6VYWJRqmRO3QVWUklQ8RwRyoHCVRq1GfOggplXkTjYzRiQkkSAKNtIdW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73KqAZaUtsqGkCdz6ViXfC7izvFXlgYVElCefWtyCG4BxGI60nQQlSEKBA3gb0GPbcVb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cZPvcsfpVst6JbBiMbVBxPhovkB9KoeR4Rz/AA+NVWuLBlS2b4KU6lwhS5weU0RphIG4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UonSCnapUd2tALYBG6Zp0oUBkb7igiZaRbpI0nTMkzRhRD0KVCUzEc+k07SAhYExyPpU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BTPmaKAOCUkTExBH9RUa0AhWmEjVgTtRgK0qGYB+dOpIUAAQAk5JmgFKQpsAjxjmNvSi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E6t6JsJZWNCiQrcTtTSkvKJMA/IUDaCkLQpsjbMUwBSRJMDfnikEhxJOQpQGIipkklOY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ULQSCRRlCSMH0/lTwAiUoIV+FMkKTqRieo29aCROYAWMbGaIQpaic+lRxqWNJAEyCd6O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qgcSnSBAqVKhqGoACRzjVFRKAAiAYnAzRpdGlJCfFzBI3oqSASAnAnApPFbUbqSDmDia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GR0oEuqU4qfEJk+v6UE6FyRqJIgEQNxTEnVG/Kg70AqJ2JgEbCibKwgOFMoVidMx6UQI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9YUFaRChj3aeBpVtvikSgJ1EmAYmedAZJ2nlvUZ90xzPLlQkkEKIIiSMb0SQSVAxvtt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N/KijA0mPrSSPGYXEDKQOVIkBQAiYkSDQDCgNJ2POactqCykAQRIUKSEn3ikwSecU4Ud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iowdwREGCaNOwBEelIxEEb7b0BMJ9OU0DqBSZBE9KFZCSkzpjJgTUiAsk6oJAxGZFEUl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4qAUoCRgqBPKKMrB8JTlPPrSGVHxZA67U5iJ1A1UQqSJK5G+BTKI0nJB2350OswFGSo4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RoyEwlJJz0POggeJMz+ANTLkkk/6QaiHhkEBQVyoDUhtMQuUgwYFRaE6oQY/KiCyk+6f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5+VABQgJCgMj60Jju1JS5BIGSJ008LmCCOnlUga0pJVGo7SMn1oIktpQqEK1A8wImp0l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nI5mogkhWnWmBgeVGhYgpCQDJzG9ARUhsR9CaEzGUwknpgfGiQStB1qSVAgnG9CpcJUg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DaBqmBnn0FEhKSdKjAzJTiaNLae6Cisak7AA5xQtrQsBIAHWTzoBSFoQtAWqCMiceVGy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4ycUyGgQRqgpyRNFqT3gQpQkg41flQC4O9CSrUIJjziYn9KZayEkGFZnb3aBLqVFbOoq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P65VK2gtt50qK0ycCRRQ6katUQVjcD50Ea1mdz5iP6ipVLSSpcmAOfOo1LSSQBCjRAu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QVHEf1+NKAvJ556UYTpQmFQVZg/jTEhKxKVYoItITI948gKdTSilSjMq2P5Ci/h6gqTB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BUgJwIyfI/rQRBo6pgRGTO8VIWwQSokdJNOGyQSYyNwM+lOo6PEU6gYAA2oIFoKF+6JA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0gjfHPNSakKToCckSNO8UKArWAnIABEigHWogBaPeABPSnxIABMnl0qRP8RZRpk5mRtU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CJgco/r60ABSkyDImhd0pUCMHJg8sUSlECQASedMtGk+KFFPlg0A69TYidMfOkkENQZO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UArqCTSGpRJ2PTrVAJUkmEmT0jFOk6DEifeGd6FYVMg+LljFSqBLQ0ABQ2PnQCBoOTIP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4h0LbSFkeFfQ8vWrrLUoPeFJUn39OKFSdCDqOqftCg55h5/g7nd3KVLajc8v5Vr21w1c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3FT3DLF42UPplMZ86wLmye4OtV3arBtyrSUzJAoOgUEkAhaROTPKmQCkGFlQ2z/XrVSy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+OYIIq7qJaBMKkz9KCJQKVT1OM1IASJMxByRNJCUL1AmPCTtRApSJwEkYB50AoEoClEF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qkfHNWEBJTqUkwYEAYHrQCH0K0jKSQBvigYlDiUwpSVAZKsehoSgkAhXQmKlCFpmFZi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g6pyYEnIOTQJGpTZAyozMHeikLChISn7PpTNpM6gkzHWnOoKBUgAKTk75oDKStcjJGJo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maZtaEhQKTgbDOOVSpSFAFI35c6gZUwkJjG1N3fiMOHPTnRgpAJjbqKEpKUiUkpP9f16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nG1EhRRqj7QP0FDgkkHSeUmiCATOkKCcxO/9TQSzIM4T86ZKgGyAQU8hFQI16ytREHYc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VMTH9dKAlLSuFJiPtZwfhQrKCTltwRMBEGehoSQDvB5GpJBmEpVGSTv/AF+lAKJWQSuF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skelMfEZIMjrzo0h5MFSU5jwziqFCtCTEjrFEChQ1gRGIjFCVEhKmjKQYxyFDKlEmAU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Kk78twabvFzhM8/d/OpBGmQMTH9fGmCN4OSMjrQRhXgJTGTJneaSdJJKgqY60DeMA4mI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QoHAqiTYlIMEdPOkRpONufrQAr1gKgA/Oj8QcgREZNQOAAcQPTlS0mTtTBICCY3oW1Fe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FMkmkncwqCTz5UylZnlTDxAzJFRo6lAHxZimUkBODiMGiHiEEyB151ISEtlakyk+EYwa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nYb0lLUoEJBAOPKjwFBOnbemLiTqBECelAKULKtRVHQ9aNUlQyYAkmpG0gZSZjek4qQp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hcIAgCZzvkVHJW3OoApOKkQsT7uoJG8b/GnUEqiUb7JigjCipYIxGB51ItsJUcyQeRoV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M60O8SU6yk9eVBIpRGAkCBGJpIBUBpG80niG1FJEBWEqJ3HWnQoZnxBW2TQC213aVFJJ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S6dRkkRG9JOoIJUCTtigLqSSYkjlORQSpSkEeEIBOIoH0BDye7UD1I5+lMAt4HSYE7mm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mIoDJSN/EYwKANykzpA6nekEqGJ38oihMDfAoHBKhKiVQOfIchQysrMgadPXaaMk805A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OUYAqgNKlNjxbHEHc06FaCndSFQD507X8M6gkZHP8KIN6lKIV4YjOM5qB1HWSQQkbifw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Q1c/P8qMBDjkcweskeVMUlaSnIME+ooEhr+GpYgIPLkTTJJCz1JzmBSkgJA930opC0Ap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sNoWQfeEGDM0KUjSYTqnJz/XlSUoEqCBEGMdYqRlx1iCkRqQeW+f0oqusEpMjwqGIpy2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eZE1MtSz3eqNA25Uu9LYKkKOpJwAMUECUpCjEwDkn4UbrZSlJ0xIwKjUfaHFTKNUatOP6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Ajw4nmaIH31JSJIB2JzSblPvpJ8x1oyhSRoSqc4jn51G2CSqSkEDYmqHBzjVJGIHOmel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o0hGsgiSDkDypFUJG6VLGB+RoK62iIE+vypFOtJStAUkifENxVhxXhTAjTzAyaZsBQPj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hVu57VZToTlaQc+fwq9YcUbu3NGhTa0iSg8hyPnWiG9TmsHI3HTp+dYt/wAMdbfFzZqU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fwoNhfgUBghJMZppGmMH4b1h2nFi06lq8CgvYKjB9enSugQ0RBJGVe6OVAyVrWz3ak4T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qZ1IAKQrOqZqYqKQpJJjmOvSkZOkNkYTBCuVAySVqlY+zEziktrUdwRM4OQacq8RRMkG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LqGxq86ghSVhRxCuQ3qSZSoQoE5iKlcQFOSlMqiBynnQJJUAoQEnoZzVDIQAAdUjlRJV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dqaFpKjpiM4pyqUqWB5wcTQOFFSiFAJ6E5p9WsK8W0afEf6500AlaUE+HImgBUEqCvDI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lYCUqBEA9aJtSyNQkEHcjl/RofEDJOCdqcFSFgTBnpQJSwQUSEhXIDbzqdl5KHIW2Z0w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kD7QJO6Y5UwUkuoStKgAmQofrQTTlSWxCJODvFMV96AAoeopiFqUFhcneSMmlpCSSkCO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KCUpHiOakWpWhIQAZMZkg+v606A34pUUkzpMSKeTHjzI5bUALKwrB04wTkUEEDwIEjJi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B3gf150kFSVxiI3jFAxGkJ8JUn7wMxUkajiQOVOka9BCoIJMdaWkk4M/nQB3aARrPi2J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PahUExgAelONJTMAA8wd6AloJI0kEDJ6igUuVRBEDlsak1KS2cJM7nnURnUROYxVDpyF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kaYBHrFEkSNWBNN74MgCdxQRrCFpG4I+tAqUJ0YJUaL3zA25UxbPvYJNRSMpRA5Zgc6F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CEA75k0WogAzzpkrJxpGKCQFsojXCjyqMpCJKsid6JxpKVIUCVLiTHKktsOBJUMjac0Q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inIUoBIBJnMc6EJGc5P9YqZOltoEyTuQaKgOpLhJAAjCU5qVBMaiCDypm0hSyYOakcSU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YFBE42kqGteMkdRUSI0DSrUNvOiQtKXdKtyedAplSdYSB8OdETwp5H8ZWs+dAClEeKSB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gr8M5k5JofClRKpJIg849KCdJCkmVauZnNA5CSR7ojnvQwvvJSQRqxG5pa1K1EpE7xQOs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AiZjPTFRrf1J1EwJjHKiBVgKROo5PSh0EAQYkyfOgl72VAiQk5PlSTC8pM+e1JopOREZ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CUtju4lRnY1Q5UU5UZG22ajlUyE6U5kUahqIIJiZz+FM7CG9cwD9aAwUQNJISkwTMmlq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XLpBgNgEGdUxNILIKFmAVHE8htQSJKStRQCSMkiPn9aIhKUe8sGCAcbUwXo1gAHGDtmm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QRO9QA+6lEKWSCRtH6Uba2lJU40tQB3BxJ2qJaQtB1k+HdQ2pNKSElaYAOfWgkK1oSpJ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eU8lIcUYSQEpSMVEspUNDninJAEnyE0KVkKSNIAGTPIUVI+rTpSCSsHKOnxodSgCJ32J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QSkmQqZn50gHdYBUhSBMwmDJoGWmTIUmNqJLU2+keFcE6pmiCQGyC3EmNtqFSChJJPhH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kkFWCJOacJSkDZROdR9KjIgwRgiPXmKMKWpICRGaA0yJX9oDMHendDa3Uq1Z2neKgMpS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JASknE0BKha0qWJ1DJ5j+vzqIhMJUEz18uVOfArvBuBy5f1mnQB4RplfWeVUJplTjmj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npaCmlEEFWT1NJxBaUg6dWQMYgUN22hbDgbkx13PnQUeKWNvdWStLKe8TlK0mJ/qKrW9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7qchbTi8hXIg/Wta3KVsIkQdXiqO7sLa8bLSzIIJBO6VRQWFL7xKCN1Aj4cqBK1GCCCn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9wZ5tq6KnrdSf4bhGUZz61uW1w3cWzboI0rmCKBwUpEEknVpVH60feFJSCvMZzMUAWFO6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QoqUkSAJMDeglQ6E+JYkjnMGPWkVpSuQBAMxQZEAwSRvHKmUhRGtPKBE4Vv8qB1OaskJ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G5SDq6VCkACVN6ijZSt6mxBcTIG45moBAMhSVYGMUy0qURJgkaSIJokoAc94pMTjc0yh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A/regS0hSdCh6g5jptRJKSkAyojG0UKyZJ1TAxTKKQAtO5HI0BE/xIJI5b0ASglI0nUM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mIIOQTE86WFKkAwM0DqP2SQDOE9ak0gKCQSJO9RGFDUpMkZj40QJkjUPLNAYWiQFczBP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uk8qgWoJa1pHvTAiAetEFqBG4SR71FJtSnEhUJg7lJmn90AgxPKnabSlMCEiOXWh0LSn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RkaTy50QSAMKnODSSsoEH8OdJO4HI5+NABSqRqxPlRJJBgpz1mKNYkydqQTPwzNAA1SU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SM9fKi5gxEedMlRghIg+dUMRBjkKRSZMGmIWRr+1TpVgda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