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二季度各区</w:t>
      </w:r>
      <w:r>
        <w:rPr>
          <w:rFonts w:ascii="方正小标宋_GBK" w:hAnsi="方正小标宋_GBK" w:cs="仿宋" w:eastAsia="方正小标宋_GBK"/>
          <w:sz w:val="44"/>
          <w:szCs w:val="44"/>
        </w:rPr>
        <w:t>卫生健康行政部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31"/>
        <w:gridCol w:w="894"/>
        <w:gridCol w:w="871"/>
        <w:gridCol w:w="920"/>
        <w:gridCol w:w="905"/>
        <w:gridCol w:w="946"/>
        <w:gridCol w:w="666"/>
      </w:tblGrid>
      <w:tr>
        <w:trPr>
          <w:trHeight w:val="1399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区属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98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鹏新区教育和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74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2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7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99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田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76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5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4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1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明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6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9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7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51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田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9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87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9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5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4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岗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48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6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5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湖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6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6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9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坪山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3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3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7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华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7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57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3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4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山区卫生健康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6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93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1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安区卫生健康局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26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77 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94 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7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3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4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4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