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二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</w:t>
      </w:r>
      <w:r>
        <w:rPr>
          <w:rFonts w:ascii="方正小标宋_GBK" w:hAnsi="方正小标宋_GBK" w:cs="仿宋" w:eastAsia="方正小标宋_GBK"/>
          <w:sz w:val="44"/>
          <w:szCs w:val="44"/>
        </w:rPr>
        <w:t>三级</w:t>
      </w: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</w:t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tbl>
      <w:tblPr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38"/>
        <w:gridCol w:w="883"/>
        <w:gridCol w:w="853"/>
        <w:gridCol w:w="838"/>
        <w:gridCol w:w="812"/>
        <w:gridCol w:w="853"/>
        <w:gridCol w:w="700"/>
      </w:tblGrid>
      <w:tr>
        <w:trPr>
          <w:tblHeader w:val="true"/>
          <w:trHeight w:val="630" w:hRule="atLeast"/>
        </w:trPr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耳鼻咽喉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医科大学深圳口腔医院（坪山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医学科学院肿瘤医院深圳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纯中医治疗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中医药大学深圳医院（福田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5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总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医学科学院阜外医院深圳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平乐骨伤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中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2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中心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三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科学院大学深圳医院（光明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第八医院（深圳福田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中心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盐田区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妇幼保健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3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中医药大学深圳医院（龙岗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妇幼保健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山大学附属第七医院（深圳）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南山区妇幼保健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科技大学协和深圳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科技大学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大学深圳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眼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妇幼保健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前海蛇口自贸区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3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大学附属华南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华区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4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松岗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医科大学深圳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3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中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第二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石岩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萨米医疗中心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6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4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儿童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妇幼保健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8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西医结合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妇幼保健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港大学深圳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中心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宝安区福永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第三人民医院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7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康宁医院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7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1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深圳市人民医院龙华分院纳入深圳市人民医院进行统计；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并列第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名、第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名、第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名的分别有两家医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5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5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