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;方正楷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培训安排</w:t>
      </w:r>
      <w:r>
        <w:rPr>
          <w:rFonts w:ascii="方正小标宋简体" w:hAnsi="方正小标宋简体" w:cs="楷体;方正楷体_GBK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highlight w:val="none"/>
          <w:lang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9"/>
        <w:gridCol w:w="691"/>
        <w:gridCol w:w="1946"/>
        <w:gridCol w:w="791"/>
        <w:gridCol w:w="684"/>
        <w:gridCol w:w="684"/>
        <w:gridCol w:w="1955"/>
      </w:tblGrid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14:00-17: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highlight w:val="none"/>
          <w:lang w:val="en"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  <w:highlight w:val="none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;方正楷体_GBK"/>
          <w:sz w:val="32"/>
          <w:szCs w:val="32"/>
          <w:highlight w:val="none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sz w:val="32"/>
          <w:szCs w:val="32"/>
          <w:highlight w:val="none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29:00Z</dcterms:created>
  <dc:creator>jiangzhen</dc:creator>
  <dc:description/>
  <dc:language>en-US</dc:language>
  <cp:lastModifiedBy>jiangzhen</cp:lastModifiedBy>
  <dcterms:modified xsi:type="dcterms:W3CDTF">2023-10-08T11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