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黑体;方正黑体_GBK"/>
          <w:bCs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楷体;方正楷体_GBK"/>
          <w:sz w:val="32"/>
          <w:szCs w:val="32"/>
          <w:lang w:eastAsia="zh-CN"/>
        </w:rPr>
      </w:pP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报名汇总表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单位名称：（加盖公章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 xml:space="preserve">        联系方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97"/>
        <w:gridCol w:w="2032"/>
        <w:gridCol w:w="1134"/>
        <w:gridCol w:w="2126"/>
        <w:gridCol w:w="113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区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单位（具体到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社康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或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职称</w:t>
            </w: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取得全科执业范围证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6:00Z</dcterms:created>
  <dc:creator>jiangzhen</dc:creator>
  <dc:description/>
  <dc:language>en-US</dc:language>
  <cp:lastModifiedBy>jiangzhen</cp:lastModifiedBy>
  <dcterms:modified xsi:type="dcterms:W3CDTF">2023-03-22T10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