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份全市卫生监督“双随机、一公开” 检查拟被处罚单位（企业）名单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11"/>
        <w:gridCol w:w="3827"/>
      </w:tblGrid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拟被处罚单位（企业）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单位（企业）地址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奋达职业技术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安区石岩街道洲石路奋达科技园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岗区第二职业技术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岗区横岗街道保安社区横坪公路</w:t>
            </w:r>
            <w:r>
              <w:rPr>
                <w:rStyle w:val="Font21"/>
                <w:lang w:bidi="ar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光明新区田寮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光明新区公明街道田寮社区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安区福永潮汇量贩式歌舞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安区福永街道新田社区大洋路凤城花园一期</w:t>
            </w:r>
            <w:r>
              <w:rPr>
                <w:rStyle w:val="Font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二楼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欢唱久歌娱乐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大鹏新区葵涌街道葵新北路</w:t>
            </w:r>
            <w:r>
              <w:rPr>
                <w:rStyle w:val="Font21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7:00Z</dcterms:created>
  <dc:creator>lili</dc:creator>
  <dc:description/>
  <cp:keywords/>
  <dc:language>en-US</dc:language>
  <cp:lastModifiedBy>sea</cp:lastModifiedBy>
  <cp:lastPrinted>2018-08-24T14:31:00Z</cp:lastPrinted>
  <dcterms:modified xsi:type="dcterms:W3CDTF">2023-11-09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