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三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季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全市二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、一级及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未定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公立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医院患者满意度评分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及排名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52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49"/>
        <w:gridCol w:w="873"/>
        <w:gridCol w:w="849"/>
        <w:gridCol w:w="831"/>
        <w:gridCol w:w="849"/>
        <w:gridCol w:w="849"/>
        <w:gridCol w:w="695"/>
      </w:tblGrid>
      <w:tr>
        <w:trPr>
          <w:tblHeader w:val="true"/>
          <w:trHeight w:val="630" w:hRule="atLeast"/>
        </w:trPr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盐田区妇幼保健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2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2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光明区妇幼保健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3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.4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南澳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71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中医肛肠医院（福田）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20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0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罗湖区人民医院老年病分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7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7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口腔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7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4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风湿病专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45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4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骨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3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0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6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职业病防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.2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6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1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9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4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六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8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3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妇幼保健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1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7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.0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7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妇幼保健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2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3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7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6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5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8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坪山区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06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9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3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8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四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2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0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48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23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1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6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大鹏新区葵涌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51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7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6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60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口岸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9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2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8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福田区第二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84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2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20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47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4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3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出入境边防检查总站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5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55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五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58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7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14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50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31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6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龙岗区第二人民医院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97 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79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37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94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48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37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坪山区妇幼保健院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17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66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.93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52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2 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9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并列第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名有两家医院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0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”">
    <w:altName w:val="方正小标宋_GBK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 方正小标宋简体"/>
    <w:basedOn w:val="Normal"/>
    <w:qFormat/>
    <w:pPr/>
    <w:rPr>
      <w:rFonts w:ascii="方正小标宋简体;微软雅黑" w:hAnsi="方正小标宋简体;微软雅黑" w:eastAsia="方正小标宋简体;微软雅黑" w:cs="方正小标宋简体;微软雅黑"/>
      <w:sz w:val="32"/>
    </w:rPr>
  </w:style>
  <w:style w:type="paragraph" w:styleId="Style22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4:00Z</dcterms:created>
  <dc:creator>陈绮云</dc:creator>
  <dc:description/>
  <cp:keywords/>
  <dc:language>en-US</dc:language>
  <cp:lastModifiedBy>罗鹏</cp:lastModifiedBy>
  <cp:lastPrinted>2019-08-07T00:04:00Z</cp:lastPrinted>
  <dcterms:modified xsi:type="dcterms:W3CDTF">2023-11-28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1718</vt:lpwstr>
  </property>
</Properties>
</file>