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三季度非公立医院患者满意度评分及排名情况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954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122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美中宜和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深业康复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新风和睦家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博爱曙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8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云杉云里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厦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8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6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2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9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新安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远东妇产医院龙岗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正威和美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沙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深东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远东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禾正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侨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5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中山泌尿外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9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深西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宝生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景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9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五洲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8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宝兴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6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爱康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宝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5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恒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.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1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非凡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慈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百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.8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9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华侨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3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金麦芽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远大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龙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5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1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仁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.2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6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肖传国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雪象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仁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仁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8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首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美莱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港龙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8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4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8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罗岗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美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万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复亚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2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5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中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.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健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春天微微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.4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宝城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8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怡康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.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燕罗塘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伟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8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8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天元中医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.3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4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永福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.4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6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悦己悦心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3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广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.5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0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厚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4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爱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坂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.2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3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.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正康骨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.0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.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.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婳美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.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.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.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江南阳光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.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和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.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艺星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阳光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.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爱秀琪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3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同仁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.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9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程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.3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天伦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.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瑞敏皮肤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南海中医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并列第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名有两家医院；</w:t>
      </w:r>
    </w:p>
    <w:p>
      <w:pPr>
        <w:pStyle w:val="Normal"/>
        <w:spacing w:lineRule="auto" w:line="276"/>
        <w:ind w:left="80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深圳六联妇产医院、深圳新视代眼科医院、深圳怡宁医院、深圳颐爱医院、深圳万东医   院、深圳东进中医院、深圳静康医院、深圳富华医疗美容医院、深圳千羽医疗美容医院、深圳贝加美医疗美容医院受原始数据量和应答率影响，达不到最小样本量，故没有分数。</w:t>
      </w:r>
    </w:p>
    <w:p>
      <w:pPr>
        <w:pStyle w:val="Normal"/>
        <w:spacing w:lineRule="auto" w:line="276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深圳瑞敏皮肤科医院、深圳南海中医医院因未按要求上报数据，导致无法开展调查，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第三季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3"/>
          <w:sz w:val="32"/>
          <w:szCs w:val="32"/>
        </w:rPr>
      </w:pPr>
      <w:r>
        <w:rPr>
          <w:rFonts w:eastAsia="仿宋_GB2312" w:cs="宋体;SimSun" w:ascii="仿宋_GB2312" w:hAnsi="仿宋_GB2312"/>
          <w:spacing w:val="-3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0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”">
    <w:altName w:val="方正小标宋_GBK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6"/>
    <w:next w:val="Style16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 方正小标宋简体"/>
    <w:basedOn w:val="Normal"/>
    <w:qFormat/>
    <w:pPr/>
    <w:rPr>
      <w:rFonts w:ascii="方正小标宋简体;微软雅黑" w:hAnsi="方正小标宋简体;微软雅黑" w:eastAsia="方正小标宋简体;微软雅黑" w:cs="方正小标宋简体;微软雅黑"/>
      <w:sz w:val="32"/>
    </w:rPr>
  </w:style>
  <w:style w:type="paragraph" w:styleId="Style22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5:00Z</dcterms:created>
  <dc:creator>陈绮云</dc:creator>
  <dc:description/>
  <cp:keywords/>
  <dc:language>en-US</dc:language>
  <cp:lastModifiedBy>罗鹏</cp:lastModifiedBy>
  <cp:lastPrinted>2019-08-07T00:04:00Z</cp:lastPrinted>
  <dcterms:modified xsi:type="dcterms:W3CDTF">2023-11-28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2C10192B4BE3BC0A05C32795B754</vt:lpwstr>
  </property>
  <property fmtid="{D5CDD505-2E9C-101B-9397-08002B2CF9AE}" pid="3" name="KSOProductBuildVer">
    <vt:lpwstr>2052-11.8.2.11718</vt:lpwstr>
  </property>
</Properties>
</file>