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卫生专业技术资格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深圳考点考生报名承诺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本人承诺：我已了解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并遵守《专业技术人员资格考试违纪违规行为处理规定》，确保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身份证件在有效期内，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全国卫生专业技术资格考试报名时填报信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但不限于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姓名、证件类型及号码、工作单位、毕业学校、毕业专业、毕业时间、毕业证书编号、学历学位、现专业技术资格名称、资格取得时间、执业资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提交的材料全部真实准确，材料复印件与原件一致，信息不再进行修改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如违诺，本人愿承担由此引起的责任，如：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因信息填报错误导致资格审核不通过，或因未如实填报信息，导致考试通过后取消发证或吊销资格证，违规行为记入专业技术人员资格考试诚信档案等相应处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生签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有效身份证件号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;Arial Unicode MS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Style18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6:00Z</dcterms:created>
  <dc:creator>刘辉</dc:creator>
  <dc:description/>
  <dc:language>en-US</dc:language>
  <cp:lastModifiedBy>admin</cp:lastModifiedBy>
  <dcterms:modified xsi:type="dcterms:W3CDTF">2023-12-06T13:26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D0438CE540818874472EDA28E8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