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sz w:val="32"/>
          <w:szCs w:val="32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深圳市社区护士岗位培训班培训安排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bCs/>
          <w:sz w:val="44"/>
          <w:szCs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0"/>
        <w:gridCol w:w="2700"/>
        <w:gridCol w:w="301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学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第一、二期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理论考核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期学员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理论考核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期学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9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另行通知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学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第一、二期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业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另行通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楷体;方正楷体_GBK" w:eastAsia="仿宋_GB2312;方正仿宋_GBK"/>
          <w:b/>
          <w:bCs/>
          <w:sz w:val="24"/>
          <w:szCs w:val="24"/>
          <w:lang w:val="en-US" w:eastAsia="zh-CN"/>
        </w:rPr>
        <w:t>备注：以实际授课为准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其他 (2)"/>
    <w:basedOn w:val="Normal"/>
    <w:qFormat/>
    <w:pPr>
      <w:widowControl w:val="false"/>
      <w:shd w:fill="FFFFFF" w:val="clear"/>
      <w:spacing w:lineRule="auto" w:line="340" w:before="0" w:after="100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lang w:val="zh-CN" w:eastAsia="zh-CN" w:bidi="zh-CN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9:27Z</dcterms:created>
  <dc:creator>huanghuali</dc:creator>
  <dc:description/>
  <dc:language>en-US</dc:language>
  <cp:lastModifiedBy> 薛磊 </cp:lastModifiedBy>
  <dcterms:modified xsi:type="dcterms:W3CDTF">2024-02-26T09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