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四季度全市公立医院与非公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医院满意度评分情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73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13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73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82 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9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48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.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.11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.29 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64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3 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26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39 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10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21 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367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4568825" cy="288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drawing>
          <wp:inline distT="0" distB="0" distL="0" distR="0">
            <wp:extent cx="4613910" cy="2999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630" w:hanging="63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766945" cy="306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近三年非公立医院满意度评分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3"/>
          <w:sz w:val="28"/>
          <w:szCs w:val="28"/>
        </w:rPr>
      </w:pPr>
      <w:r>
        <w:rPr>
          <w:rFonts w:eastAsia="仿宋_GB2312" w:cs="宋体;SimSun" w:ascii="仿宋_GB2312" w:hAnsi="仿宋_GB2312"/>
          <w:spacing w:val="-3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4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3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