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四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</w:t>
      </w:r>
      <w:r>
        <w:rPr>
          <w:rFonts w:ascii="方正小标宋_GBK" w:hAnsi="方正小标宋_GBK" w:cs="仿宋" w:eastAsia="方正小标宋_GBK"/>
          <w:sz w:val="44"/>
          <w:szCs w:val="44"/>
        </w:rPr>
        <w:t>三级</w:t>
      </w: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/>
        <w:t>情况</w:t>
      </w:r>
    </w:p>
    <w:tbl>
      <w:tblPr>
        <w:tblW w:w="53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45"/>
        <w:gridCol w:w="888"/>
        <w:gridCol w:w="859"/>
        <w:gridCol w:w="845"/>
        <w:gridCol w:w="892"/>
        <w:gridCol w:w="873"/>
        <w:gridCol w:w="686"/>
      </w:tblGrid>
      <w:tr>
        <w:trPr>
          <w:tblHeader w:val="true"/>
          <w:trHeight w:val="630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医科大学深圳口腔医院（坪山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4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纯中医治疗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4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医学科学院肿瘤医院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7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盐田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中心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医药大学深圳医院（福田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三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9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耳鼻咽喉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7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7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平乐骨伤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第八医院（深圳福田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总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医学科学院阜外医院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第七医院（深圳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中心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中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儿童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9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光明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科技大学协和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附属华南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中医药大学深圳医院（龙岗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中心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眼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9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大学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港大学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前海蛇口自贸区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石岩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第二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康宁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中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科技大学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第三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西医结合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医科大学深圳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妇幼保健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松岗人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萨米医疗中心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1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深圳市人民医院龙华分院纳入深圳市人民医院进行统计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并列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名、第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名的分别有两家医院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1"/>
        <w:spacing w:before="340" w:after="330"/>
        <w:ind w:hanging="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6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