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方正小标宋_GBK" w:cs="仿宋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仿宋" w:eastAsia="方正小标宋_GBK"/>
          <w:sz w:val="44"/>
          <w:szCs w:val="44"/>
        </w:rPr>
        <w:t>年第四季度非公立医院患者满意度评分及排名情况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5"/>
        <w:gridCol w:w="960"/>
        <w:gridCol w:w="930"/>
        <w:gridCol w:w="915"/>
        <w:gridCol w:w="885"/>
        <w:gridCol w:w="930"/>
        <w:gridCol w:w="765"/>
      </w:tblGrid>
      <w:tr>
        <w:trPr>
          <w:tblHeader w:val="true"/>
          <w:trHeight w:val="122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中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新风和睦家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千羽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深业康复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华厦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远东妇产医院龙岗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3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美中宜和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4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8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0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尔睦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云杉云里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爱康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9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禾正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7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宝生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华侨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0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博爱曙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5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0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中山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9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9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新安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龙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4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新浩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深西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景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深东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万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6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宝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6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远东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4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中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7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华侨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7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4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雪象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金麦芽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燕罗塘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仁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港龙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天元中医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2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恒生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0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4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健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7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肖传国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9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宝兴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0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悦己悦心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伟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9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百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和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永福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4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罗岗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6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3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复亚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8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南海中医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正威和美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五洲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富华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仁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1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7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远大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3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5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怡康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3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仁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4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2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宝城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9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非凡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4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广生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4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慈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3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3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美莱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1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美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首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.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1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9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正康骨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5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坂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7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婳美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厚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艺星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春天微微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同仁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3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江南阳光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9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阳光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.9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鹏爱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.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.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鹏爱秀琪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.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鹏程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0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天伦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.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.1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4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.1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并列第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名有两家医院；</w:t>
      </w:r>
    </w:p>
    <w:p>
      <w:pPr>
        <w:pStyle w:val="Normal"/>
        <w:spacing w:lineRule="auto" w:line="276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深圳新视代眼科医院、深圳怡宁医院、深圳颐爱医院、深圳万东医院、深圳东进中医院、深圳沙河医院、深圳贝加美医疗美容医院受原始数据量和应答率影响，达不到最小样本量，故没有分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3"/>
          <w:sz w:val="28"/>
          <w:szCs w:val="28"/>
        </w:rPr>
      </w:pPr>
      <w:r>
        <w:rPr>
          <w:rFonts w:eastAsia="仿宋_GB2312" w:cs="宋体;SimSun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8:00Z</dcterms:created>
  <dc:creator>陈绮云</dc:creator>
  <dc:description/>
  <cp:keywords/>
  <dc:language>en-US</dc:language>
  <cp:lastModifiedBy>LUO</cp:lastModifiedBy>
  <cp:lastPrinted>2012-09-12T15:18:00Z</cp:lastPrinted>
  <dcterms:modified xsi:type="dcterms:W3CDTF">2024-03-06T01:42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