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培训费用标准</w:t>
      </w:r>
    </w:p>
    <w:tbl>
      <w:tblPr>
        <w:tblW w:w="885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92"/>
        <w:gridCol w:w="3501"/>
        <w:gridCol w:w="1006"/>
        <w:gridCol w:w="1093"/>
      </w:tblGrid>
      <w:tr>
        <w:trPr>
          <w:trHeight w:val="12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模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培训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带教天数（天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26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费标准（元）</w:t>
            </w:r>
          </w:p>
        </w:tc>
      </w:tr>
      <w:tr>
        <w:trPr>
          <w:trHeight w:val="81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选一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肩周炎疾病的治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0</w:t>
            </w:r>
          </w:p>
        </w:tc>
      </w:tr>
      <w:tr>
        <w:trPr>
          <w:trHeight w:val="6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腰椎间盘突出症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的治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0</w:t>
            </w:r>
          </w:p>
        </w:tc>
      </w:tr>
      <w:tr>
        <w:trPr>
          <w:trHeight w:val="67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2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颈椎病的综合外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0</w:t>
            </w:r>
          </w:p>
        </w:tc>
      </w:tr>
      <w:tr>
        <w:trPr>
          <w:trHeight w:val="124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选一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肩周炎疾病的治疗和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腰椎间盘突出症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的治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134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2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肩周炎疾病的治疗和颈椎病的综合外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15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2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腰椎间盘突出症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的治疗和颈椎病的综合外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24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1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-2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针刀最新进展及肩周炎疾病的治疗、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腰椎间盘突出症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的治疗和颈椎病的综合外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60"/>
              <w:ind w:left="0" w:right="0" w:hanging="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DejaVu Sans"/>
      <w:b/>
      <w:bCs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3:00Z</dcterms:created>
  <dc:creator>无</dc:creator>
  <dc:description/>
  <dc:language>en-US</dc:language>
  <cp:lastModifiedBy>肖锡清</cp:lastModifiedBy>
  <dcterms:modified xsi:type="dcterms:W3CDTF">2024-03-27T08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6BB52F0644ACAF3A3281633FE1C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