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11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8" w:before="113" w:after="0"/>
        <w:jc w:val="center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140" cy="4041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7:27Z</dcterms:created>
  <dc:creator>guguixian</dc:creator>
  <dc:description/>
  <dc:language>en-US</dc:language>
  <cp:lastModifiedBy>顾桂贤</cp:lastModifiedBy>
  <dcterms:modified xsi:type="dcterms:W3CDTF">2024-04-01T10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