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199" w:hanging="17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临床医学科研设计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CI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论文写作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199" w:hanging="17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投稿、发表技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培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班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" w:eastAsia="zh-CN"/>
        </w:rPr>
        <w:t>微信报名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279" w:hanging="8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6030</wp:posOffset>
            </wp:positionH>
            <wp:positionV relativeFrom="paragraph">
              <wp:posOffset>88265</wp:posOffset>
            </wp:positionV>
            <wp:extent cx="3326765" cy="332676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33:16Z</dcterms:created>
  <dc:creator>guguixian</dc:creator>
  <dc:description/>
  <dc:language>en-US</dc:language>
  <cp:lastModifiedBy>顾桂贤</cp:lastModifiedBy>
  <cp:lastPrinted>2024-04-24T01:13:00Z</cp:lastPrinted>
  <dcterms:modified xsi:type="dcterms:W3CDTF">2024-04-23T1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