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科医生眼科亚专长培训课程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35"/>
        <w:gridCol w:w="1636"/>
        <w:gridCol w:w="4307"/>
        <w:gridCol w:w="1615"/>
      </w:tblGrid>
      <w:tr>
        <w:trPr>
          <w:trHeight w:val="6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类别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课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课地点</w:t>
            </w:r>
          </w:p>
        </w:tc>
      </w:tr>
      <w:tr>
        <w:trPr>
          <w:trHeight w:val="48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防融合眼科组亚专长培训面授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0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基础知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能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2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与眼表疾病的防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5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表泪器病诊疗常规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-17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眼底病的防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0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盲性（青光眼、白内障）眼病的防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2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斜弱视问题的防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5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疾病相关眼病的防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-17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急重症的紧急救治与转诊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0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部常规检查及常用设备使用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眼科医院</w:t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2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适宜青少年近视防控技术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5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适宜中医眼科技术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-17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基层慢性、致盲性眼病筛查技术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-19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理论知识考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0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适宜干眼症防治技术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2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适宜眼科护理技术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5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眼科用药指南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-17: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常见设备基础实操考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跟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门诊跟诊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Times New Roman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05:57Z</dcterms:created>
  <dc:creator>jiangcaili</dc:creator>
  <dc:description/>
  <dc:language>en-US</dc:language>
  <cp:lastModifiedBy>咫尺天涯</cp:lastModifiedBy>
  <dcterms:modified xsi:type="dcterms:W3CDTF">2024-05-11T14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