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480" w:before="0" w:after="0"/>
        <w:jc w:val="both"/>
        <w:rPr>
          <w:rFonts w:ascii="宋体;方正书宋_GBK" w:hAnsi="宋体;方正书宋_GBK" w:cs="微软雅黑;方正黑体_GBK"/>
          <w:color w:val="333333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深圳市卫生健康发展研究和数据管理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方正书宋_GBK" w:hAnsi="宋体;方正书宋_GBK" w:eastAsia="黑体;方正黑体_GBK" w:cs="宋体;方正书宋_GBK"/>
          <w:color w:val="000000"/>
          <w:kern w:val="0"/>
          <w:sz w:val="24"/>
          <w:szCs w:val="21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Calibri;DejaVu Sans"/>
        </w:rPr>
        <w:t xml:space="preserve">  </w:t>
      </w:r>
      <w:r>
        <w:rPr>
          <w:sz w:val="24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461010</wp:posOffset>
                </wp:positionV>
                <wp:extent cx="5891530" cy="712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22"/>
                              <w:gridCol w:w="1439"/>
                              <w:gridCol w:w="975"/>
                              <w:gridCol w:w="72"/>
                              <w:gridCol w:w="920"/>
                              <w:gridCol w:w="507"/>
                              <w:gridCol w:w="717"/>
                              <w:gridCol w:w="185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（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外语能力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教育经历（从高中起）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相关实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（与招聘岗位相关的其他实践经历、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爱好特长及获奖情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61.05pt;mso-wrap-distance-left:9pt;mso-wrap-distance-right:9pt;mso-wrap-distance-top:0pt;mso-wrap-distance-bottom:0pt;margin-top:36.3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22"/>
                        <w:gridCol w:w="1439"/>
                        <w:gridCol w:w="975"/>
                        <w:gridCol w:w="72"/>
                        <w:gridCol w:w="920"/>
                        <w:gridCol w:w="507"/>
                        <w:gridCol w:w="717"/>
                        <w:gridCol w:w="185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（电子版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外语能力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教育经历（从高中起）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相关实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（与招聘岗位相关的其他实践经历、情况）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爱好特长及获奖情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8:00Z</dcterms:created>
  <dc:creator>Administrator</dc:creator>
  <dc:description/>
  <dc:language>en-US</dc:language>
  <cp:lastModifiedBy>陈顺芯</cp:lastModifiedBy>
  <dcterms:modified xsi:type="dcterms:W3CDTF">2024-03-13T16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FA22CBBA4940BFBCBF81CF67CF86</vt:lpwstr>
  </property>
  <property fmtid="{D5CDD505-2E9C-101B-9397-08002B2CF9AE}" pid="3" name="KSOProductBuildVer">
    <vt:lpwstr>2052-11.8.2.10458</vt:lpwstr>
  </property>
</Properties>
</file>