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一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</w:t>
      </w:r>
      <w:r>
        <w:rPr>
          <w:rFonts w:ascii="方正小标宋_GBK" w:hAnsi="方正小标宋_GBK" w:cs="仿宋" w:eastAsia="方正小标宋_GBK"/>
          <w:sz w:val="44"/>
          <w:szCs w:val="44"/>
        </w:rPr>
        <w:t>三级</w:t>
      </w:r>
      <w:r>
        <w:rPr>
          <w:rFonts w:ascii="方正小标宋_GBK" w:hAnsi="方正小标宋_GBK" w:cs="仿宋" w:eastAsia="方正小标宋_GBK"/>
          <w:sz w:val="44"/>
          <w:szCs w:val="44"/>
        </w:rPr>
        <w:t>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</w:t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/>
        <w:t>情况</w:t>
      </w:r>
    </w:p>
    <w:tbl>
      <w:tblPr>
        <w:tblW w:w="5300" w:type="pct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45"/>
        <w:gridCol w:w="888"/>
        <w:gridCol w:w="859"/>
        <w:gridCol w:w="845"/>
        <w:gridCol w:w="892"/>
        <w:gridCol w:w="873"/>
        <w:gridCol w:w="686"/>
      </w:tblGrid>
      <w:tr>
        <w:trPr>
          <w:tblHeader w:val="true"/>
          <w:trHeight w:val="63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医科大学深圳口腔医院（坪山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9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8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3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医学科学院肿瘤医院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1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9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28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华区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92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65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2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00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耳鼻咽喉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6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6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70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纯中医治疗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1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2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6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中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0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4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8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平乐骨伤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0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7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华区中心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2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0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2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光明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76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5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5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3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9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83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9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0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石岩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4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5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68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8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附属华南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1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7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医学科学院阜外医院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4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0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16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6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3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医药大学深圳医院（福田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9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9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0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5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6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3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中心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29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0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7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三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61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5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6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09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大学附属第七医院（深圳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1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0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0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1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07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2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0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8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8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3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7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4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2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87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盐田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5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2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83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中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2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1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2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中心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4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4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64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眼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8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5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7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医科大学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1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6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华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8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2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3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8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27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6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5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4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9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中医药大学深圳医院（龙岗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7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3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7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0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8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7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儿童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1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5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5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大学附属第八医院（深圳福田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38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1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4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6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中科技大学协和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4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7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4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68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0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第二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0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0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4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51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9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4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4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2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2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0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3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8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科技大学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4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2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3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2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6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44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大学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34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1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1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44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总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9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2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8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5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6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14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1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53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4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12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康宁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5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72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6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4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3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34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9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77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松岗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55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9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9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8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47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前海蛇口自贸区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9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8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4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53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9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21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萨米医疗中心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0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9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7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9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4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港大学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15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3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9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05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397" w:hRule="exac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第三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41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7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68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95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397" w:hRule="exact"/>
        </w:trPr>
        <w:tc>
          <w:tcPr>
            <w:tcW w:w="3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西医结合医院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9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64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55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60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24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12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深圳市人民医院龙华分院纳入深圳市人民医院进行统计；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并列第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名、第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名的分别有两家医院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ind w:firstLine="195"/>
        <w:rPr>
          <w:rFonts w:ascii="仿宋_GB2312" w:hAnsi="仿宋_GB2312" w:eastAsia="仿宋_GB2312" w:cs="宋体;SimSun"/>
          <w:spacing w:val="-3"/>
          <w:sz w:val="28"/>
          <w:szCs w:val="28"/>
        </w:rPr>
      </w:pPr>
      <w:r>
        <w:rPr>
          <w:rFonts w:eastAsia="仿宋_GB2312" w:cs="宋体;SimSun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0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4-05-31T06:40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40ABEBA824756AA055662006C303</vt:lpwstr>
  </property>
  <property fmtid="{D5CDD505-2E9C-101B-9397-08002B2CF9AE}" pid="3" name="KSOProductBuildVer">
    <vt:lpwstr>2052-11.8.2.11718</vt:lpwstr>
  </property>
</Properties>
</file>