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一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二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、一级及</w:t>
      </w:r>
      <w:r>
        <w:rPr>
          <w:rFonts w:ascii="方正小标宋_GBK" w:hAnsi="方正小标宋_GBK" w:cs="仿宋" w:eastAsia="方正小标宋_GBK"/>
          <w:sz w:val="44"/>
          <w:szCs w:val="44"/>
        </w:rPr>
        <w:t>未定级</w:t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520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48"/>
        <w:gridCol w:w="874"/>
        <w:gridCol w:w="847"/>
        <w:gridCol w:w="830"/>
        <w:gridCol w:w="848"/>
        <w:gridCol w:w="848"/>
        <w:gridCol w:w="696"/>
      </w:tblGrid>
      <w:tr>
        <w:trPr>
          <w:tblHeader w:val="true"/>
          <w:trHeight w:val="630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光明区妇幼保健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6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6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61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5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1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鹏新区妇幼保健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4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7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24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59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2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口腔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0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6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15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22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8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盐田区妇幼保健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1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15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医肛肠医院（福田）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17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9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2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4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出入境边防检查总站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7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1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15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9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8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6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骨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98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0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25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21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6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鹏新区葵涌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2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6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86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4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人民医院老年病分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4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7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4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鹏新区南澳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4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9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85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5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8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2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六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62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8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0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职业病防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1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1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6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妇幼保健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1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3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65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62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坪山区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8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5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5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坪山区妇幼保健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1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4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16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2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2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3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口岸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86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8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四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23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21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1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6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二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6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2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3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4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3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风湿病专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1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340" w:hRule="exac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第二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1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5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5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57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6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五人民医院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96 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47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7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7 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22 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42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深圳市人民医院龙华分院纳入深圳市人民医院进行统计；</w:t>
      </w:r>
    </w:p>
    <w:p>
      <w:pPr>
        <w:pStyle w:val="Normal"/>
        <w:spacing w:lineRule="auto" w:line="276"/>
        <w:ind w:firstLine="63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并列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名有两家医院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0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4-05-31T06:40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40ABEBA824756AA055662006C303</vt:lpwstr>
  </property>
  <property fmtid="{D5CDD505-2E9C-101B-9397-08002B2CF9AE}" pid="3" name="KSOProductBuildVer">
    <vt:lpwstr>2052-11.8.2.11718</vt:lpwstr>
  </property>
</Properties>
</file>