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62" w:after="62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</w:rPr>
        <w:t>年第一季度医疗美容医院顾客满意度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情况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名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千羽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富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5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88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8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悦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39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62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5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6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婳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6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6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0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7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7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4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5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4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5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48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2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秀琪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0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21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0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贝加美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2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2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2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2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</w:tr>
    </w:tbl>
    <w:p>
      <w:pPr>
        <w:pStyle w:val="Normal"/>
        <w:spacing w:lineRule="auto" w:line="276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深圳美科医疗美容医院（原深圳江南阳光医疗美容医院）受原始数据量和应答率影响，未达到最小样本量，故没有分数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ind w:firstLine="195"/>
        <w:rPr>
          <w:rFonts w:ascii="仿宋_GB2312" w:hAnsi="仿宋_GB2312" w:eastAsia="仿宋_GB2312" w:cs="仿宋"/>
          <w:spacing w:val="-3"/>
          <w:sz w:val="28"/>
          <w:szCs w:val="28"/>
        </w:rPr>
      </w:pPr>
      <w:r>
        <w:rPr>
          <w:rFonts w:eastAsia="仿宋_GB2312" w:cs="仿宋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4-05-31T06:42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40ABEBA824756AA055662006C303</vt:lpwstr>
  </property>
  <property fmtid="{D5CDD505-2E9C-101B-9397-08002B2CF9AE}" pid="3" name="KSOProductBuildVer">
    <vt:lpwstr>2052-11.8.2.11718</vt:lpwstr>
  </property>
</Properties>
</file>