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急救中心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格审核地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及联系方式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tbl>
      <w:tblPr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737"/>
        <w:gridCol w:w="2961"/>
      </w:tblGrid>
      <w:tr>
        <w:trPr>
          <w:trHeight w:val="5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格审核地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深圳市急救中心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深圳市福田区安托山一路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20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九</w:t>
            </w:r>
            <w:r>
              <w:rPr>
                <w:sz w:val="28"/>
                <w:szCs w:val="28"/>
                <w:lang w:val="en-US" w:eastAsia="zh-CN"/>
              </w:rPr>
              <w:t>楼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75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-8329932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注意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符合资格审核应聘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务必带齐所有资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资格审核当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之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资格审核现场</w:t>
      </w:r>
      <w:r>
        <w:rPr>
          <w:color w:val="000000"/>
          <w:sz w:val="28"/>
          <w:szCs w:val="28"/>
          <w:lang w:val="en-US" w:eastAsia="zh-CN"/>
        </w:rPr>
        <w:t>9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会议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签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并等候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未在规定时间内签到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迟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、缺席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视作自动放弃资格，不再另行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资格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”">
    <w:altName w:val="方正小标宋简体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5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简体" w:hAnsi="方正小标宋_GBK”;方正小标宋简体" w:eastAsia="方正小标宋_GBK”;方正小标宋简体" w:cs="方正小标宋_GBK”;方正小标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3:00Z</dcterms:created>
  <dc:creator>mhj</dc:creator>
  <dc:description/>
  <dc:language>en-US</dc:language>
  <cp:lastModifiedBy>蔡舒雯</cp:lastModifiedBy>
  <cp:lastPrinted>2024-06-01T03:04:00Z</cp:lastPrinted>
  <dcterms:modified xsi:type="dcterms:W3CDTF">2024-06-04T08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2F71F108D522B5E585566038B6FA4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