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 w:val="false"/>
        <w:spacing w:before="0" w:after="0"/>
        <w:jc w:val="both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公开招聘编外人员岗位设置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1"/>
        <w:gridCol w:w="3257"/>
        <w:gridCol w:w="2759"/>
        <w:gridCol w:w="655"/>
      </w:tblGrid>
      <w:tr>
        <w:trPr>
          <w:trHeight w:val="6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岗位职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6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新媒体运营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学历：全日制本科及以上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专业：汉语言文学、新闻传播学类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年龄：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岁及以下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经验：不限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条件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思想政治素质好，品行端正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热爱社交媒体，如微信、微博等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有文案、策划、媒体实习或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对新媒体运营和传播方式有深入了解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积极主动、责任心强，能独立思考，善于总结工作，能承受一定工作压力；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jc w:val="both"/>
              <w:rPr>
                <w:rFonts w:ascii="Arial;DejaVu Sans" w:hAnsi="Arial;DejaVu Sans" w:eastAsia="微软雅黑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文字功底扎实，有阅读能力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负责新媒体平台的信息采编、编辑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负责新媒体平台的内容、活动策划工作</w:t>
            </w: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负责行业热点新闻、信息的收集采编工作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收集社交媒体平台的热门文章、信息，进行整合分享；</w:t>
            </w:r>
          </w:p>
          <w:p>
            <w:pPr>
              <w:pStyle w:val="Style16"/>
              <w:keepNext w:val="false"/>
              <w:keepLines w:val="false"/>
              <w:widowControl w:val="false"/>
              <w:spacing w:before="0" w:after="0"/>
              <w:jc w:val="both"/>
              <w:rPr>
                <w:rFonts w:ascii="Arial;DejaVu Sans" w:hAnsi="Arial;DejaVu Sans" w:eastAsia="微软雅黑;方正黑体_GBK" w:cs="Times New Roman;DejaVu Sans"/>
                <w:kern w:val="2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4"/>
                <w:szCs w:val="24"/>
                <w:lang w:val="en-US" w:eastAsia="zh-CN" w:bidi="ar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8:04:00Z</dcterms:created>
  <dc:creator>朱婉</dc:creator>
  <dc:description/>
  <dc:language>en-US</dc:language>
  <cp:lastModifiedBy>郭桂玉</cp:lastModifiedBy>
  <cp:lastPrinted>2024-07-05T16:01:00Z</cp:lastPrinted>
  <dcterms:modified xsi:type="dcterms:W3CDTF">2024-07-10T15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