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 w:val="false"/>
        <w:spacing w:before="0" w:after="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：</w:t>
      </w:r>
    </w:p>
    <w:p>
      <w:pPr>
        <w:pStyle w:val="Style16"/>
        <w:keepNext w:val="false"/>
        <w:keepLines w:val="false"/>
        <w:widowControl w:val="false"/>
        <w:spacing w:before="0" w:after="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深圳市卫生健康能力建设和继续教育中心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公开招聘编外人员岗位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43"/>
        <w:gridCol w:w="3896"/>
        <w:gridCol w:w="2939"/>
        <w:gridCol w:w="798"/>
      </w:tblGrid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岗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人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资格条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岗位职责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其他</w:t>
            </w:r>
          </w:p>
        </w:tc>
      </w:tr>
      <w:tr>
        <w:trPr>
          <w:trHeight w:val="66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" w:eastAsia="zh-CN"/>
              </w:rPr>
              <w:t>信息系统运维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学历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全日制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科及以上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专业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计算机科学与技术、软件工程、网络工程。</w:t>
            </w:r>
          </w:p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年龄：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岁及以下。</w:t>
            </w:r>
          </w:p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条件：</w:t>
            </w:r>
          </w:p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熟悉信息系统项目的组织实施和管理流程；</w:t>
            </w:r>
          </w:p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能够参与系统的开发实施，包括需求分析、设计、测试、培训等；</w:t>
            </w:r>
          </w:p>
          <w:p>
            <w:pPr>
              <w:pStyle w:val="Normal"/>
              <w:spacing w:lineRule="exact" w:line="520"/>
              <w:rPr>
                <w:rFonts w:ascii="Arial;DejaVu Sans" w:hAnsi="Arial;DejaVu Sans" w:eastAsia="微软雅黑;方正黑体_GBK" w:cs="Times New Roman;DejaVu Sans"/>
                <w:kern w:val="2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具有较好的沟通协调能力，具备高度的工作责任心及安全防控意识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负责有关教学管理系统的日常运维；</w:t>
            </w:r>
          </w:p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负责运维项目的系统升级、扩容需求与资源落实；</w:t>
            </w:r>
          </w:p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配合开发需求，对运维项目进行测试、调整；</w:t>
            </w:r>
          </w:p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完成领导交办的其他工作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"/>
        </w:rPr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方正小标宋_GBK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1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 黑体"/>
    <w:basedOn w:val="Normal"/>
    <w:qFormat/>
    <w:pPr/>
    <w:rPr>
      <w:rFonts w:ascii="黑体;方正黑体_GBK" w:hAnsi="黑体;方正黑体_GBK" w:eastAsia="黑体;方正黑体_GBK" w:cs="黑体;方正黑体_GBK"/>
      <w:sz w:val="32"/>
    </w:rPr>
  </w:style>
  <w:style w:type="paragraph" w:styleId="GB2312">
    <w:name w:val=" 仿宋_GB2312"/>
    <w:basedOn w:val="Normal"/>
    <w:qFormat/>
    <w:pPr/>
    <w:rPr>
      <w:rFonts w:ascii="仿宋_GB2312;方正仿宋_GBK" w:hAnsi="仿宋_GB2312;方正仿宋_GBK" w:eastAsia="仿宋_GB2312;方正仿宋_GBK" w:cs="仿宋_GB2312;方正仿宋_GBK"/>
      <w:sz w:val="32"/>
    </w:rPr>
  </w:style>
  <w:style w:type="paragraph" w:styleId="GB23121">
    <w:name w:val=" 楷体_GB2312"/>
    <w:basedOn w:val="Normal"/>
    <w:qFormat/>
    <w:pPr/>
    <w:rPr>
      <w:rFonts w:ascii="楷体_GB2312;方正楷体_GBK" w:hAnsi="楷体_GB2312;方正楷体_GBK" w:eastAsia="楷体_GB2312;方正楷体_GBK" w:cs="楷体_GB2312;方正楷体_GBK"/>
      <w:sz w:val="32"/>
    </w:rPr>
  </w:style>
  <w:style w:type="paragraph" w:styleId="Style18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2:04:00Z</dcterms:created>
  <dc:creator>朱婉</dc:creator>
  <dc:description/>
  <dc:language>en-US</dc:language>
  <cp:lastModifiedBy>郭桂玉</cp:lastModifiedBy>
  <cp:lastPrinted>2024-07-30T09:50:00Z</cp:lastPrinted>
  <dcterms:modified xsi:type="dcterms:W3CDTF">2024-07-30T09:5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