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719"/>
        <w:gridCol w:w="1977"/>
      </w:tblGrid>
      <w:tr>
        <w:trPr>
          <w:trHeight w:val="4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老师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多重药物合理使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俊珍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妊娠期抗菌药物合理使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燕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药物的合理应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练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高血压药的合理使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琰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类药品合理使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裕基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肿瘤药物的居家规范使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铮铮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不良反应监测与上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入装置的正确使用方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芬娜</w:t>
            </w:r>
          </w:p>
        </w:tc>
      </w:tr>
      <w:tr>
        <w:trPr>
          <w:trHeight w:val="3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酰胺类抗菌药物特点及在儿科的治疗地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重要药品政策解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涛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肾健康，用药有道：全方位用药策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南思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妊娠期与哺乳期合理用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少洁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基本药物临床应用指南（中成药部分）解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芬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说明书用药管理与风险防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樱媚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糖治疗中需关注的药物相互作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菲</w:t>
            </w:r>
          </w:p>
        </w:tc>
      </w:tr>
      <w:tr>
        <w:trPr>
          <w:trHeight w:val="2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子泵抑制剂的合理应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舒凡</w:t>
            </w:r>
          </w:p>
        </w:tc>
      </w:tr>
    </w:tbl>
    <w:p>
      <w:pPr>
        <w:sectPr>
          <w:type w:val="nextPage"/>
          <w:pgSz w:w="11906" w:h="16838"/>
          <w:pgMar w:left="118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医防融合社区用药培训班课程安排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24:40Z</dcterms:created>
  <dc:creator>sunhongzhao</dc:creator>
  <dc:description/>
  <dc:language>en-US</dc:language>
  <cp:lastModifiedBy>sunhongzhao</cp:lastModifiedBy>
  <dcterms:modified xsi:type="dcterms:W3CDTF">2024-09-27T14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