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招聘岗位表</w:t>
      </w:r>
    </w:p>
    <w:tbl>
      <w:tblPr>
        <w:tblW w:w="136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90"/>
        <w:gridCol w:w="825"/>
        <w:gridCol w:w="810"/>
        <w:gridCol w:w="3075"/>
        <w:gridCol w:w="7320"/>
      </w:tblGrid>
      <w:tr>
        <w:trPr>
          <w:trHeight w:val="9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招考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与岗位有关的其他条件</w:t>
            </w:r>
          </w:p>
        </w:tc>
      </w:tr>
      <w:tr>
        <w:trPr>
          <w:trHeight w:val="18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健教专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周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硕士及以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美术学、设计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具备良好的沟通、协调和执行能力，有团队精神；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熟练使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Illustrator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Photoshop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After Effect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、剪映等设计软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逻辑思维能力强；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热爱健康教育事业，工作认真负责，积极主动。</w:t>
            </w:r>
          </w:p>
        </w:tc>
      </w:tr>
      <w:tr>
        <w:trPr>
          <w:trHeight w:val="29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后勤专干（司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高中以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exact" w:line="540" w:before="0" w:after="0"/>
              <w:ind w:right="0" w:hanging="0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C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以上驾照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exact" w:line="540" w:before="0" w:after="0"/>
              <w:ind w:right="0" w:hanging="0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无不良驾驶记录，无重大事故及交通违章，具有较强的安全意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exact" w:line="540" w:before="0" w:after="0"/>
              <w:ind w:right="0" w:hanging="0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２年以上驾龄；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身体健康，吃苦耐劳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6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7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7:19:00Z</dcterms:created>
  <dc:creator>张娟</dc:creator>
  <dc:description/>
  <dc:language>en-US</dc:language>
  <cp:lastModifiedBy>冯利</cp:lastModifiedBy>
  <cp:lastPrinted>2024-07-16T09:24:00Z</cp:lastPrinted>
  <dcterms:modified xsi:type="dcterms:W3CDTF">2024-12-27T08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