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napToGrid w:val="false"/>
        <w:spacing w:lineRule="auto" w:line="24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Title"/>
        <w:bidi w:val="0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itle"/>
        <w:bidi w:val="0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Style w:val="7"/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6"/>
        <w:gridCol w:w="1606"/>
        <w:gridCol w:w="948"/>
        <w:gridCol w:w="790"/>
        <w:gridCol w:w="1200"/>
        <w:gridCol w:w="1500"/>
        <w:gridCol w:w="1485"/>
      </w:tblGrid>
      <w:tr>
        <w:trPr/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auto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auto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auto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auto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2"/>
                <w:szCs w:val="22"/>
              </w:rPr>
              <w:t>项目投标授权代表人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>3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项目负责人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>4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主要技术人员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>5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Indent"/>
              <w:widowControl w:val="false"/>
              <w:bidi w:val="0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TextBody"/>
    <w:uiPriority w:val="99"/>
    <w:qFormat/>
    <w:pPr>
      <w:ind w:firstLine="420"/>
    </w:pPr>
    <w:rPr/>
  </w:style>
  <w:style w:type="paragraph" w:styleId="Title">
    <w:name w:val="Title"/>
    <w:basedOn w:val="Normal"/>
    <w:next w:val="Normal"/>
    <w:uiPriority w:val="0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9:00Z</dcterms:created>
  <dc:creator>刘恒溶</dc:creator>
  <dc:description/>
  <dc:language>en-US</dc:language>
  <cp:lastModifiedBy>刘恒溶</cp:lastModifiedBy>
  <dcterms:modified xsi:type="dcterms:W3CDTF">2025-02-05T15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