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spacing w:val="-3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3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-3"/>
          <w:kern w:val="2"/>
          <w:sz w:val="32"/>
          <w:szCs w:val="32"/>
          <w:lang w:val="en-US" w:eastAsia="zh-CN" w:bidi="ar-SA"/>
        </w:rPr>
        <w:t>2</w:t>
      </w:r>
    </w:p>
    <w:tbl>
      <w:tblPr>
        <w:tblW w:w="15319" w:type="dxa"/>
        <w:jc w:val="left"/>
        <w:tblInd w:w="-5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1121"/>
        <w:gridCol w:w="3096"/>
        <w:gridCol w:w="3609"/>
        <w:gridCol w:w="3514"/>
        <w:gridCol w:w="2002"/>
        <w:gridCol w:w="1534"/>
      </w:tblGrid>
      <w:tr>
        <w:trPr>
          <w:trHeight w:val="510" w:hRule="atLeast"/>
        </w:trPr>
        <w:tc>
          <w:tcPr>
            <w:tcW w:w="137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深圳市卫生健康领域轻微违法行为免行政强制执行事项清单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类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行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规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行政强制执行适用情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行政强制执行措施</w:t>
            </w:r>
          </w:p>
        </w:tc>
      </w:tr>
      <w:tr>
        <w:trPr>
          <w:trHeight w:val="24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未按照规定建立转诊服务制度，未确定转诊服务机构或者人员，或者未向服务对象公开转诊服务流程、咨询方式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经济特区医疗条例》第十六条第一款  医疗机构应当按照规定建立完善转诊服务制度，确定转诊服务机构或者人员，并公开转诊服务流程和咨询方式。基层医疗联合体牵头医院应当制定联合体内医疗机构转诊规范，并组织实施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经济特区医疗条例》第一百三十条第一项  医疗机构违反本条例规定，有下列情形之一的，由卫生健康部门责令改正，予以警告；逾期不改正或者情节严重的，处一万元以上三万元以下罚款：（一）未按照规定建立转诊服务制度，未确定转诊服务机构或者人员，或者未向服务对象公开转诊服务流程、咨询方式的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造成危害后果和不良社会影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加处罚款</w:t>
            </w:r>
          </w:p>
        </w:tc>
      </w:tr>
      <w:tr>
        <w:trPr>
          <w:trHeight w:val="19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人员开展医疗执业活动时未佩带有本人姓名、照片、职务或者技术职称的标牌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经济特区医疗条例》第七十五条第三款  医疗卫生人员开展医疗执业活动时应当佩带有本人姓名、照片、职务或者技术职称的标牌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圳经济特区医疗条例》第一百三十八条第二款  医疗卫生人员违反本条例第七十五条第三款规定的，由卫生健康部门责令改正，处五百元罚款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造成危害后果和不良社会影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加处罚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46:00Z</dcterms:created>
  <dc:creator>陈伟璇</dc:creator>
  <dc:description/>
  <dc:language>en-US</dc:language>
  <cp:lastModifiedBy>张琴</cp:lastModifiedBy>
  <cp:lastPrinted>2025-01-15T00:37:00Z</cp:lastPrinted>
  <dcterms:modified xsi:type="dcterms:W3CDTF">2025-01-22T19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