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深圳市卫生健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委员会委属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招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单位资格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复审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地址及联系方式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515"/>
        <w:gridCol w:w="3225"/>
        <w:gridCol w:w="3096"/>
      </w:tblGrid>
      <w:tr>
        <w:trPr>
          <w:trHeight w:val="5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格审核地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咨询时间</w:t>
            </w:r>
          </w:p>
        </w:tc>
      </w:tr>
      <w:tr>
        <w:trPr>
          <w:trHeight w:val="5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保健委员会办公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东门北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1019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大院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市保健委员会办公室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楼多功能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2568326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疾病预防控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南山区龙苑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市疾控中心综合楼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530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86580686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急救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福田区安托山一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市急救中心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920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8324688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/>
                <w:sz w:val="24"/>
                <w:szCs w:val="24"/>
                <w:lang w:val="en" w:eastAsia="zh-CN"/>
              </w:rPr>
              <w:t>深圳市卫生健康发展研究和</w:t>
            </w:r>
          </w:p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" w:eastAsia="zh-CN"/>
              </w:rPr>
              <w:t>数据管理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福田区园岭五街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市卫生健康发展研究和数据管理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;方正书宋_GBK"/>
                <w:sz w:val="24"/>
                <w:szCs w:val="24"/>
                <w:lang w:val="en" w:eastAsia="zh-CN"/>
              </w:rPr>
              <w:t>5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512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2220572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医疗卫生专业服务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福田区新洲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4009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市医疗卫生专业服务中心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楼会议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26793977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职业病防治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罗湖区布心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市职业病防治院</w:t>
            </w:r>
            <w:r>
              <w:rPr>
                <w:rFonts w:cs="Calibri;DejaVu Sans" w:eastAsia="Calibri;DejaVu Sans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住院部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宋体;方正书宋_GBK"/>
                <w:sz w:val="24"/>
                <w:szCs w:val="24"/>
                <w:lang w:val="en" w:eastAsia="zh-CN"/>
              </w:rPr>
              <w:t>1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607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84356800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85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血液中心</w:t>
            </w:r>
            <w:r>
              <w:rPr>
                <w:rFonts w:cs="Calibri;DejaVu Sans" w:eastAsia="Calibri;DejaVu Sans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福田区安托山一路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市血液中心</w:t>
            </w:r>
            <w:r>
              <w:rPr>
                <w:rFonts w:cs="Calibri;DejaVu Sans" w:eastAsia="Calibri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1001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0755-8336677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深圳市健康教育与促进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深圳市罗湖区布心路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深圳市职业病防治院住院部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深圳市健康教育与促进中心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B1024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0755-8217557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Calibri;DejaVu Sans" w:hAnsi="Calibri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4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3:00Z</dcterms:created>
  <dc:creator>mhj</dc:creator>
  <dc:description/>
  <dc:language>en-US</dc:language>
  <cp:lastModifiedBy>杨浩</cp:lastModifiedBy>
  <dcterms:modified xsi:type="dcterms:W3CDTF">2025-05-03T16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2F71F108D522B5E585566038B6FA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