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深圳市卫生健康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委员会委属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家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单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资格审核邮箱及联系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tbl>
      <w:tblPr>
        <w:tblW w:w="13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107"/>
        <w:gridCol w:w="2737"/>
        <w:gridCol w:w="3146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招聘单位名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邮箱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咨询时间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疾病预防控制中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</w:rPr>
              <w:t>jkzxrsk@wjw.sz.gov.c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5-86580686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-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下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-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深圳市急救中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zem120bgs@wjw.sz.gov.c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5-8329932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40" w:before="0" w:after="15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血液中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zbcbgs@wjw.sz.gov.c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15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5-83366779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40" w:before="0" w:after="15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04:00Z</dcterms:created>
  <dc:creator>谢建滨</dc:creator>
  <dc:description/>
  <dc:language>en-US</dc:language>
  <cp:lastModifiedBy>杨浩</cp:lastModifiedBy>
  <dcterms:modified xsi:type="dcterms:W3CDTF">2025-05-29T15:3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5785F42D754C3C80E386856E45433</vt:lpwstr>
  </property>
  <property fmtid="{D5CDD505-2E9C-101B-9397-08002B2CF9AE}" pid="3" name="KSOProductBuildVer">
    <vt:lpwstr>2052-11.8.2.11764</vt:lpwstr>
  </property>
</Properties>
</file>