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/>
          <w:bCs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时间及地点，在规定时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到达考生报到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居民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考核通知书、资格复审线上提交的全部材料原件及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指定报到处报到，并参加考核抽签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完成签到</w:t>
      </w:r>
      <w:r>
        <w:rPr>
          <w:rFonts w:ascii="仿宋_GB2312" w:hAnsi="仿宋_GB2312" w:cs="仿宋_GB2312" w:eastAsia="仿宋_GB2312"/>
          <w:sz w:val="32"/>
          <w:szCs w:val="32"/>
        </w:rPr>
        <w:t>的考生，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考生不得穿制服或有明显文字、图案标识的服装参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到后，应将</w:t>
      </w:r>
      <w:r>
        <w:rPr>
          <w:rFonts w:ascii="仿宋_GB2312" w:hAnsi="仿宋_GB2312" w:cs="仿宋_GB2312" w:eastAsia="仿宋_GB2312"/>
          <w:sz w:val="32"/>
          <w:szCs w:val="32"/>
        </w:rPr>
        <w:t>所携带的通讯工具和音频、视频发射、接收设备关闭后连同个人物品交工作人员统一保管，考完离场时领回。如未按要求上缴上述物品的，一经发现，按违规处理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候考室</w:t>
      </w:r>
      <w:r>
        <w:rPr>
          <w:rFonts w:ascii="仿宋_GB2312" w:hAnsi="仿宋_GB2312" w:cs="仿宋_GB2312" w:eastAsia="仿宋_GB2312"/>
          <w:sz w:val="32"/>
          <w:szCs w:val="32"/>
        </w:rPr>
        <w:t>抽签后，应核对个人信息，签名确认抽签结果，在工作人员的指引下在规定位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候考的考生实行封闭管理，须在候考室静候，不得喧哗，不得影响他人，不得擅自离开候考室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开始后，考生应在工作人员的引导下按抽签顺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过程中，考生必须以普通话进行回答问题。不得报告、透露或暗示个人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身份以抽签编码显示。如考生透露个人信息，按违规处理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结束后，考生把所有材料留在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在工作人员引导下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室。</w:t>
      </w:r>
      <w:r>
        <w:rPr>
          <w:rFonts w:ascii="仿宋_GB2312" w:hAnsi="仿宋_GB2312" w:cs="仿宋_GB2312" w:eastAsia="仿宋_GB2312"/>
          <w:sz w:val="32"/>
          <w:szCs w:val="32"/>
        </w:rPr>
        <w:t>候分考生须在候分室静候，不得喧哗，不得影响他人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、为严肃考试纪律，确保公平公正，考生从候考室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室、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室到候分室等转场过程，应保持缄默，不得交流，严禁透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个人原因耽误作答时间，不得要求补时。考生须服从评委对自己的成绩评定，不得要求加分、查分、复试或无理取闹。考生</w:t>
      </w:r>
      <w:r>
        <w:rPr>
          <w:rFonts w:ascii="仿宋_GB2312" w:hAnsi="仿宋_GB2312" w:cs="仿宋_GB2312" w:eastAsia="仿宋_GB2312"/>
          <w:sz w:val="32"/>
          <w:szCs w:val="32"/>
        </w:rPr>
        <w:t>签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成绩回执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工作人员指定的路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回本人物品并</w:t>
      </w:r>
      <w:r>
        <w:rPr>
          <w:rFonts w:ascii="仿宋_GB2312" w:hAnsi="仿宋_GB2312" w:cs="仿宋_GB2312" w:eastAsia="仿宋_GB2312"/>
          <w:sz w:val="32"/>
          <w:szCs w:val="32"/>
        </w:rPr>
        <w:t>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要服从现场工作人员的管理，接受工作人员的监督和检查，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规定的，将按照《事业单位公开招聘违纪违规处理办法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无论考前、考中、考后，都严禁以任何方式违规获取、传播试题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0:25Z</dcterms:created>
  <dc:creator>kylin</dc:creator>
  <dc:description/>
  <dc:language>en-US</dc:language>
  <cp:lastModifiedBy>杨小柯</cp:lastModifiedBy>
  <dcterms:modified xsi:type="dcterms:W3CDTF">2025-06-18T03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FBF88DB441A792FE91DA38DE6F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yZDNjY2YwNDQwMDY5OWIxZDY5NDgzODM1YmRmYjAiLCJ1c2VySWQiOiI2MzcxMTc2MjAifQ==</vt:lpwstr>
  </property>
</Properties>
</file>