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深圳市卫生健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委员会委属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资格审核邮箱及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107"/>
        <w:gridCol w:w="2737"/>
        <w:gridCol w:w="314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单位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时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疾病预防控制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jkzxrsk@wjw.sz.gov.c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8658068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-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慢性病防治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zmbrsk@wjw.sz.gov.c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562834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血液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zbcbgs@wjw.sz.gov.c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8336677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15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4:00Z</dcterms:created>
  <dc:creator>谢建滨</dc:creator>
  <dc:description/>
  <dc:language>en-US</dc:language>
  <cp:lastModifiedBy>-young</cp:lastModifiedBy>
  <dcterms:modified xsi:type="dcterms:W3CDTF">2025-09-08T07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785F42D754C3C80E386856E454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yN2Q3ZmQzZjIwNmUxMDcxZjljZTE0MGI2YTI3MDUiLCJ1c2VySWQiOiI2NDM1MDkyNjIifQ==</vt:lpwstr>
  </property>
</Properties>
</file>