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823"/>
        <w:gridCol w:w="1405"/>
        <w:gridCol w:w="1377"/>
        <w:gridCol w:w="1361"/>
      </w:tblGrid>
      <w:tr>
        <w:trPr>
          <w:trHeight w:val="642" w:hRule="atLeast"/>
        </w:trPr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序号</w:t>
            </w:r>
          </w:p>
        </w:tc>
        <w:tc>
          <w:tcPr>
            <w:tcW w:w="482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213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文件名称</w:t>
            </w:r>
          </w:p>
        </w:tc>
        <w:tc>
          <w:tcPr>
            <w:tcW w:w="140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12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药物临床试验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21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医疗器械</w:t>
            </w:r>
          </w:p>
          <w:p>
            <w:pPr>
              <w:pStyle w:val="TableText"/>
              <w:spacing w:lineRule="auto" w:line="218" w:before="69" w:after="0"/>
              <w:ind w:left="210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临床试验</w:t>
            </w:r>
          </w:p>
        </w:tc>
        <w:tc>
          <w:tcPr>
            <w:tcW w:w="13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78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者发起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的临床研究</w:t>
            </w:r>
          </w:p>
        </w:tc>
      </w:tr>
      <w:tr>
        <w:trPr>
          <w:trHeight w:val="563" w:hRule="atLeast"/>
        </w:trPr>
        <w:tc>
          <w:tcPr>
            <w:tcW w:w="9573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85" w:after="0"/>
              <w:ind w:left="10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一、共性项目文件</w:t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2" w:after="0"/>
              <w:ind w:left="2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 w:before="67" w:after="0"/>
              <w:ind w:left="101" w:right="45" w:firstLine="9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临床研究方案（含版本号和版本日期，方案签字页相关方签字、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盖章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48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21" w:after="0"/>
              <w:ind w:left="4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99" w:after="0"/>
              <w:ind w:lef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10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知情同意书样本（含版本号和版本日期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48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199" w:after="0"/>
              <w:ind w:left="4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8" w:after="0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10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者手册（含版本号和版本日期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48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199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99" w:after="0"/>
              <w:ind w:left="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100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研究相关资料，包括文献综述、临床前研究和动物实验数据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199" w:after="0"/>
              <w:ind w:left="4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1" w:after="0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10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现有的安全性资料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48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01" w:after="0"/>
              <w:ind w:left="39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0" w:after="0"/>
              <w:ind w:left="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4" w:after="0"/>
              <w:ind w:left="100" w:right="103" w:firstLine="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办者合法资质证明</w:t>
            </w:r>
            <w:r>
              <w:rPr>
                <w:spacing w:val="-25"/>
                <w:sz w:val="21"/>
                <w:szCs w:val="21"/>
              </w:rPr>
              <w:t>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营业执照复印件</w:t>
            </w:r>
            <w:r>
              <w:rPr>
                <w:spacing w:val="-25"/>
                <w:sz w:val="21"/>
                <w:szCs w:val="21"/>
              </w:rPr>
              <w:t>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生产许可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证复印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0" w:after="0"/>
              <w:ind w:firstLine="20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（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）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4" w:after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（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）适用</w:t>
            </w:r>
          </w:p>
          <w:p>
            <w:pPr>
              <w:pStyle w:val="TableText"/>
              <w:spacing w:lineRule="auto" w:line="220" w:before="96" w:after="0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（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）可能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30" w:after="0"/>
              <w:ind w:left="39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1250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before="58" w:after="0"/>
              <w:ind w:left="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268" w:before="76" w:after="0"/>
              <w:ind w:left="100" w:right="106" w:firstLine="9"/>
              <w:rPr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未上市药品实施临床试验：国家药监局药品审评中心发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放的药物临床试验受理通知书或药物临床试验批准通知书；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68" w:before="76" w:after="0"/>
              <w:ind w:left="109" w:righ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已上市药品实施临床试验：国家药监局药品审评中心发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放的药品注册证书或药品再注册证书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firstLine="404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firstLine="404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0" w:before="58" w:after="0"/>
              <w:ind w:firstLine="404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6" w:after="0"/>
              <w:ind w:left="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80" w:after="0"/>
              <w:ind w:left="114" w:right="103" w:hanging="14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试验药物的制备符合临床试验用药品生产质量管理相关要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的证明文件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48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6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36" w:after="0"/>
              <w:ind w:left="39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9" w:after="0"/>
              <w:ind w:left="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9" w:after="0"/>
              <w:ind w:left="10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基于产品技术要求的产品检验报告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09" w:after="0"/>
              <w:ind w:left="39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38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0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82" w:after="0"/>
              <w:ind w:left="100" w:right="10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试验医疗器械的研制符合适用的医疗器械质量管理体系相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要求的申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38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38" w:after="0"/>
              <w:ind w:left="39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1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1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11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国家药品监督管理局医疗器械临床试验审批意见单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11" w:after="0"/>
              <w:ind w:left="39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3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10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科学性论证意见，如立项证明文件或本机构科学性审查意见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13" w:after="0"/>
              <w:ind w:left="4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3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3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3" w:after="0"/>
              <w:ind w:left="10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成果的发布形式说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13" w:after="0"/>
              <w:ind w:left="4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16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4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10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经费来源说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16" w:after="0"/>
              <w:ind w:left="4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5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5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100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参与者招募材料（含版本号和版本日期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3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3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16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65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before="244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6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 w:before="89" w:after="0"/>
              <w:ind w:left="103" w:right="103" w:hanging="2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提供给研究参与者的其他书面资料，如研究参与者日记卡、联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系卡、评分表、须知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3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3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44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</w:tbl>
    <w:p>
      <w:pPr>
        <w:pStyle w:val="Style16"/>
        <w:jc w:val="center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初始审查送审文件清单</w:t>
      </w:r>
    </w:p>
    <w:p>
      <w:pPr>
        <w:pStyle w:val="Style16"/>
        <w:jc w:val="center"/>
        <w:rPr>
          <w:rFonts w:ascii="宋体" w:hAnsi="宋体" w:eastAsia="宋体" w:cs="宋体"/>
          <w:b/>
          <w:b/>
          <w:szCs w:val="30"/>
          <w:lang w:eastAsia="zh-CN"/>
        </w:rPr>
      </w:pPr>
      <w:r>
        <w:rPr>
          <w:rFonts w:ascii="宋体" w:hAnsi="宋体" w:cs="宋体" w:eastAsia="宋体"/>
          <w:b/>
          <w:szCs w:val="30"/>
          <w:lang w:eastAsia="zh-CN"/>
        </w:rPr>
        <w:t>初始审查送审文件清单（</w:t>
      </w:r>
      <w:r>
        <w:rPr>
          <w:rFonts w:ascii="宋体" w:hAnsi="宋体" w:cs="宋体" w:eastAsia="宋体"/>
          <w:b/>
          <w:szCs w:val="30"/>
          <w:lang w:val="en-US" w:eastAsia="zh-CN"/>
        </w:rPr>
        <w:t>续</w:t>
      </w:r>
      <w:r>
        <w:rPr>
          <w:rFonts w:ascii="宋体" w:hAnsi="宋体" w:cs="宋体" w:eastAsia="宋体"/>
          <w:b/>
          <w:szCs w:val="30"/>
          <w:lang w:eastAsia="zh-CN"/>
        </w:rPr>
        <w:t>）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694"/>
        <w:gridCol w:w="1391"/>
        <w:gridCol w:w="1364"/>
        <w:gridCol w:w="1377"/>
      </w:tblGrid>
      <w:tr>
        <w:trPr>
          <w:trHeight w:val="642" w:hRule="atLeast"/>
        </w:trPr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序号</w:t>
            </w:r>
          </w:p>
        </w:tc>
        <w:tc>
          <w:tcPr>
            <w:tcW w:w="469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213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文件名称</w:t>
            </w:r>
          </w:p>
        </w:tc>
        <w:tc>
          <w:tcPr>
            <w:tcW w:w="139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128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药物临床试验</w:t>
            </w:r>
          </w:p>
        </w:tc>
        <w:tc>
          <w:tcPr>
            <w:tcW w:w="13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21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医疗器械</w:t>
            </w:r>
          </w:p>
          <w:p>
            <w:pPr>
              <w:pStyle w:val="TableText"/>
              <w:spacing w:lineRule="auto" w:line="218" w:before="69" w:after="0"/>
              <w:ind w:left="210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临床试验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69" w:after="0"/>
              <w:ind w:left="78" w:hanging="0"/>
              <w:jc w:val="center"/>
              <w:textAlignment w:val="auto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者发起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的临床研究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5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7</w:t>
            </w:r>
          </w:p>
        </w:tc>
        <w:tc>
          <w:tcPr>
            <w:tcW w:w="469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99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病例报告表样表（含版本号和版本日期）</w:t>
            </w:r>
          </w:p>
        </w:tc>
        <w:tc>
          <w:tcPr>
            <w:tcW w:w="139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3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5" w:after="0"/>
              <w:ind w:left="3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185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95" w:after="0"/>
              <w:ind w:left="216" w:hanging="0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8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参与者保险的相关文件，如保险凭证或者保险全文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5" w:after="0"/>
              <w:ind w:left="307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5" w:after="0"/>
              <w:ind w:left="325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0" w:before="195" w:after="0"/>
              <w:ind w:left="303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7" w:after="0"/>
              <w:ind w:left="216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9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70" w:after="0"/>
              <w:ind w:left="99" w:right="103" w:firstLine="2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牵头机构的伦理审查批件的复印件（适用于多中心研究的参与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机构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3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27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28" w:after="0"/>
              <w:ind w:left="20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72" w:after="0"/>
              <w:ind w:left="100" w:right="45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研究所涉及的相关机构合法资质证明，如合同研究组织（</w:t>
            </w:r>
            <w:r>
              <w:rPr>
                <w:spacing w:val="-10"/>
                <w:sz w:val="21"/>
                <w:szCs w:val="21"/>
              </w:rPr>
              <w:t>CRO</w:t>
            </w:r>
            <w:r>
              <w:rPr>
                <w:spacing w:val="-10"/>
                <w:sz w:val="21"/>
                <w:szCs w:val="21"/>
              </w:rPr>
              <w:t>）、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第三方实验室的营业执照复印件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9" w:after="0"/>
              <w:ind w:left="3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9" w:after="0"/>
              <w:ind w:left="3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29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2" w:after="0"/>
              <w:ind w:left="20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1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12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申办者给</w:t>
            </w:r>
            <w:r>
              <w:rPr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CRO</w:t>
            </w:r>
            <w:r>
              <w:rPr>
                <w:spacing w:val="-24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的委托函（纸质版需要提供盖章原件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3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1" w:after="0"/>
              <w:ind w:left="3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01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3" w:after="0"/>
              <w:ind w:left="20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2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药品说明书和药品注册证书（或药品再注册证书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3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02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5" w:after="0"/>
              <w:ind w:left="20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3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10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医疗器械的注册证和产品说明书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25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05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5" w:after="0"/>
              <w:ind w:left="20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4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生物样本、信息数据的来源证明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05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7" w:after="0"/>
              <w:ind w:left="20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5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7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生物样本、信息数据协议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40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418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07" w:after="0"/>
              <w:ind w:left="303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可能适用</w:t>
            </w:r>
          </w:p>
        </w:tc>
      </w:tr>
      <w:tr>
        <w:trPr>
          <w:trHeight w:val="571" w:hRule="atLeast"/>
        </w:trPr>
        <w:tc>
          <w:tcPr>
            <w:tcW w:w="9433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8" w:after="0"/>
              <w:ind w:left="107" w:hanging="0"/>
              <w:rPr>
                <w:sz w:val="21"/>
                <w:szCs w:val="21"/>
              </w:rPr>
            </w:pPr>
            <w:r>
              <w:rPr>
                <w:b/>
                <w:bCs/>
                <w:spacing w:val="-3"/>
                <w:sz w:val="21"/>
                <w:szCs w:val="21"/>
              </w:rPr>
              <w:t>二、各机构文件</w:t>
            </w:r>
          </w:p>
        </w:tc>
      </w:tr>
      <w:tr>
        <w:trPr>
          <w:trHeight w:val="57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205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6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101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递交信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48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5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211" w:after="0"/>
              <w:ind w:left="48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39" w:after="0"/>
              <w:ind w:left="205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71" w:before="84" w:after="0"/>
              <w:ind w:left="100" w:right="103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伦理审查申请表（含本机构主要研究者的利益冲突申明、研究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材料诚信承诺书、本机构研究人员信息列表等内容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ind w:left="486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ind w:left="504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0" w:before="239" w:after="0"/>
              <w:ind w:left="482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939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before="59" w:after="0"/>
              <w:ind w:left="205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8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8" w:before="86" w:after="0"/>
              <w:ind w:left="99" w:right="103" w:firstLine="1"/>
              <w:jc w:val="both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本机构主要研究者的资格证明文件</w:t>
            </w:r>
            <w:r>
              <w:rPr>
                <w:spacing w:val="-24"/>
                <w:sz w:val="21"/>
                <w:szCs w:val="21"/>
              </w:rPr>
              <w:t>：（</w:t>
            </w: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）简历</w:t>
            </w:r>
            <w:r>
              <w:rPr>
                <w:spacing w:val="-24"/>
                <w:sz w:val="21"/>
                <w:szCs w:val="21"/>
              </w:rPr>
              <w:t>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执业证</w:t>
            </w:r>
            <w:r>
              <w:rPr>
                <w:spacing w:val="1"/>
                <w:sz w:val="21"/>
                <w:szCs w:val="21"/>
              </w:rPr>
              <w:t>书复印件</w:t>
            </w:r>
            <w:r>
              <w:rPr>
                <w:spacing w:val="-5"/>
                <w:sz w:val="21"/>
                <w:szCs w:val="21"/>
              </w:rPr>
              <w:t>；（</w:t>
            </w:r>
            <w:r>
              <w:rPr>
                <w:spacing w:val="1"/>
                <w:sz w:val="21"/>
                <w:szCs w:val="21"/>
              </w:rPr>
              <w:t>3</w:t>
            </w:r>
            <w:r>
              <w:rPr>
                <w:spacing w:val="1"/>
                <w:sz w:val="21"/>
                <w:szCs w:val="21"/>
              </w:rPr>
              <w:t>）职称证明文件（如专业技术职务证书）复印件</w:t>
            </w:r>
            <w:r>
              <w:rPr>
                <w:spacing w:val="-12"/>
                <w:sz w:val="21"/>
                <w:szCs w:val="21"/>
              </w:rPr>
              <w:t>；（</w:t>
            </w:r>
            <w:r>
              <w:rPr>
                <w:spacing w:val="1"/>
                <w:sz w:val="21"/>
                <w:szCs w:val="21"/>
              </w:rPr>
              <w:t>4</w:t>
            </w:r>
            <w:r>
              <w:rPr>
                <w:spacing w:val="1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GCP</w:t>
            </w:r>
            <w:r>
              <w:rPr>
                <w:spacing w:val="-38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培训证书复印件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firstLine="404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firstLine="404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0" w:before="59" w:after="0"/>
              <w:ind w:firstLine="404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  <w:tr>
        <w:trPr>
          <w:trHeight w:val="627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42" w:after="0"/>
              <w:ind w:left="205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9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87" w:after="0"/>
              <w:ind w:left="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试验管理部门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或伦理审查委员会认为需要提交的其他</w:t>
            </w:r>
            <w:r>
              <w:rPr>
                <w:spacing w:val="-2"/>
                <w:sz w:val="21"/>
                <w:szCs w:val="21"/>
              </w:rPr>
              <w:t>相关材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43" w:after="0"/>
              <w:ind w:left="486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43" w:after="0"/>
              <w:ind w:left="504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0" w:before="243" w:after="0"/>
              <w:ind w:left="393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</w:tr>
      <w:tr>
        <w:trPr>
          <w:trHeight w:val="651" w:hRule="atLeast"/>
        </w:trPr>
        <w:tc>
          <w:tcPr>
            <w:tcW w:w="607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46" w:after="0"/>
              <w:ind w:left="206" w:hanging="0"/>
              <w:jc w:val="both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30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1" w:after="0"/>
              <w:ind w:left="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研究管理部门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或伦理审查委员会认为需要提交的其他</w:t>
            </w:r>
            <w:r>
              <w:rPr>
                <w:spacing w:val="-2"/>
                <w:sz w:val="21"/>
                <w:szCs w:val="21"/>
              </w:rPr>
              <w:t>相关材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47" w:after="0"/>
              <w:ind w:left="400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47" w:after="0"/>
              <w:ind w:left="418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不适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20" w:before="247" w:after="0"/>
              <w:ind w:left="482" w:hanging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适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899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1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2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8T06:40:33Z</dcterms:modified>
  <cp:revision>47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408AF9EAC4ABA8ED1842B8939382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