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暂停</w:t>
      </w:r>
      <w:r>
        <w:rPr>
          <w:rFonts w:eastAsia="宋体" w:cs="宋体" w:ascii="宋体" w:hAnsi="宋体"/>
          <w:b/>
          <w:szCs w:val="30"/>
        </w:rPr>
        <w:t>/</w:t>
      </w:r>
      <w:r>
        <w:rPr>
          <w:rFonts w:ascii="宋体" w:hAnsi="宋体" w:cs="宋体" w:eastAsia="宋体"/>
          <w:b/>
          <w:szCs w:val="30"/>
        </w:rPr>
        <w:t>终止临床研究审查申请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2"/>
        <w:gridCol w:w="2511"/>
        <w:gridCol w:w="2363"/>
        <w:gridCol w:w="159"/>
        <w:gridCol w:w="1964"/>
        <w:gridCol w:w="12"/>
      </w:tblGrid>
      <w:tr>
        <w:trPr>
          <w:trHeight w:val="575" w:hRule="atLeast"/>
        </w:trPr>
        <w:tc>
          <w:tcPr>
            <w:tcW w:w="17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项目来源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方案版本号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方案版本日期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知情同意书版本号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知情同意书版本日期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0" w:after="0"/>
              <w:ind w:left="41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一、一般信息</w:t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研究开始日期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研究暂停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终止日期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2" w:after="0"/>
              <w:ind w:left="38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二、研究参与者信息</w:t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合同研究总例数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已入组例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完成观察例数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提前退出例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严重不良事件例数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已报告的严重不良事件例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7" w:after="0"/>
              <w:ind w:left="36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三、暂停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终止研究的原因</w:t>
            </w:r>
          </w:p>
        </w:tc>
      </w:tr>
      <w:tr>
        <w:trPr>
          <w:trHeight w:val="571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9" w:after="0"/>
              <w:ind w:left="3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四、有序终止研究的程序</w:t>
            </w:r>
          </w:p>
        </w:tc>
      </w:tr>
      <w:tr>
        <w:trPr>
          <w:trHeight w:val="2185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7" w:after="0"/>
              <w:ind w:left="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是否要求召回已完成研究的研究参与者进行随访□是   □否</w:t>
            </w:r>
          </w:p>
          <w:p>
            <w:pPr>
              <w:pStyle w:val="TableText"/>
              <w:spacing w:lineRule="auto" w:line="357" w:before="224" w:after="0"/>
              <w:ind w:left="102" w:right="98" w:firstLine="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通知在研的研究参与者，研究已经提前终止□是   □否（请说明可附页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-1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在研研究参与者是否提前终止研究  □是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（请说明可附页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提前终止研究研究参与者的后续医疗与随访安排  □转入常规治疗   □有针对性地安排</w:t>
            </w:r>
            <w:r>
              <w:rPr>
                <w:rFonts w:ascii="宋体" w:hAnsi="宋体" w:cs="宋体"/>
                <w:sz w:val="21"/>
                <w:szCs w:val="21"/>
              </w:rPr>
              <w:t>随访检查与后续治疗（请说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明可附页）</w:t>
            </w:r>
            <w:r>
              <w:rPr>
                <w:rFonts w:ascii="宋体" w:hAnsi="宋体" w:cs="宋体"/>
                <w:spacing w:val="-1"/>
                <w:sz w:val="21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6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项目在接受审查时完成的出版物清单</w:t>
            </w:r>
          </w:p>
        </w:tc>
      </w:tr>
      <w:tr>
        <w:trPr>
          <w:trHeight w:val="594" w:hRule="atLeast"/>
        </w:trPr>
        <w:tc>
          <w:tcPr>
            <w:tcW w:w="171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主要研究者签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9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1"/>
                <w:szCs w:val="21"/>
              </w:rPr>
              <w:t>期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7" w:after="0"/>
              <w:ind w:firstLine="7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长城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</w:rPr>
      <w:t>2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长城楷体;宋体" w:hAnsi="长城楷体;宋体" w:eastAsia="长城楷体;宋体"/>
      <w:kern w:val="2"/>
      <w:sz w:val="30"/>
    </w:rPr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注："/>
    <w:next w:val="Normal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2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3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9T01:11:46Z</dcterms:modified>
  <cp:revision>61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4BB04C5843E099ABCD11B76362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