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atLeast" w:line="540" w:before="156" w:after="156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zh-CN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zh-CN"/>
        </w:rPr>
        <w:t>医疗卫生三名工程”高层次医学人才奖励补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zh-CN"/>
        </w:rPr>
        <w:t>20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zh-CN"/>
        </w:rPr>
        <w:t>2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zh-CN"/>
        </w:rPr>
        <w:t>年度拟发放人员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zh-CN"/>
        </w:rPr>
      </w:r>
    </w:p>
    <w:tbl>
      <w:tblPr>
        <w:tblW w:w="918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7"/>
        <w:gridCol w:w="2150"/>
        <w:gridCol w:w="3067"/>
        <w:gridCol w:w="1783"/>
      </w:tblGrid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才级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安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德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晓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纪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小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泽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晶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连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附属华南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附属华南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附属华南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焱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文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春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晓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大学总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庆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三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四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第四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东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儿童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俊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儿童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志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奇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人民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发放本年度实际在市属单位履职时间奖励补贴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。</w:t>
            </w:r>
          </w:p>
        </w:tc>
      </w:tr>
      <w:tr>
        <w:trPr>
          <w:trHeight w:val="9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立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东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大学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福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阜外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彩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医学科学院肿瘤医院深圳医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顺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型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医学人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七医院（深圳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”">
    <w:altName w:val="方正小标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2312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GB23121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16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2:25:00Z</dcterms:created>
  <dc:creator>宁理</dc:creator>
  <dc:description/>
  <dc:language>en-US</dc:language>
  <cp:lastModifiedBy>李鸣海</cp:lastModifiedBy>
  <cp:lastPrinted>2019-12-12T10:54:00Z</cp:lastPrinted>
  <dcterms:modified xsi:type="dcterms:W3CDTF">2025-09-23T01:55:02Z</dcterms:modified>
  <cp:revision>2</cp:revision>
  <dc:subject/>
  <dc:title>“医疗卫生三名工程”高层次医学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F81B626EE44259C466AD8C0739BF3_13</vt:lpwstr>
  </property>
  <property fmtid="{D5CDD505-2E9C-101B-9397-08002B2CF9AE}" pid="3" name="KSOProductBuildVer">
    <vt:lpwstr>2052-11.8.2.90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