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3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《深圳市独生子女父母计划生育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3"/>
          <w:sz w:val="36"/>
          <w:szCs w:val="36"/>
        </w:rPr>
        <w:t>奖励办法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（征求意见稿）》公开征求意见采纳情况表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66"/>
        <w:gridCol w:w="4819"/>
        <w:gridCol w:w="885"/>
        <w:gridCol w:w="6000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民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反馈意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采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有关说明</w:t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Meiliful&lt;meiliful@outlook.com&gt;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赞成！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采纳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guxh709e@126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com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有关奖励条件方面，对夫妻婚后未生育，也没有领养的，无子女家庭的说明。我的意见是这一类家庭也应该列入奖励之列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不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采纳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独生子女父母计划生育奖励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是依据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《中华人民共和国人口与计划生育法》和《广东省人口与计划生育条例》有关“在国家提倡一对夫妻生育一个子女期间，自愿终身只生育一个子女的夫妻，按照有关规定享受独生子女父母奖励”的规定而制定的地方规范性文件。目前，国家、省和市尚无实施一对夫妻婚后未生育子女、未依法收养子女家庭的奖励政策。</w:t>
            </w:r>
          </w:p>
        </w:tc>
      </w:tr>
      <w:tr>
        <w:trPr>
          <w:trHeight w:val="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會飄的雪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90574281@qq.com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建议独生子女补助规定简单明了，不要细则和规定及提供资料太多，采用便民的方法建议一次性补助！谢谢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不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采纳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0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之前，我市实行的是符合计划生育政策的户籍居民在退休时加发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或退休时一次性计划生育奖励政策。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之后，我市根据《广东省城镇独生子女父母计划生育奖励办法》规定的“自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起男性年满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周岁、女性年满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周岁的独生子女父母，奖励金按每人每月标准发放”的政策而制定的地方计划生育奖励政策。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七彩芬芳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3265029@qq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com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深圳市独生子女父母计划生育奖励程序建议简单易行，金额建议增加，深圳的生活水平太高，物价猛涨，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太少了，已经不适应国民经济水平的发展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在深圳已经达到退休年龄，享受的养老待遇低下，要供房贷，要日常生活开销，根本不敢真正的休息，只能退而不休，压力山大。独生子女在深圳打拼立足，工作生活各方面，压力也是巨大，希望政府能够考虑增加独生子女奖励金，谢谢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采纳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今年初以来，我委在深入评估论证的基础上，启动了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提高独生子女父母计划生育奖励金标准工作，目前正在征求各区政府（管委会）以及相关部门的意见。下一步，我委将按照有关程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提请市政府审定，新标准以市政府审定为准并将在修订后的《深圳市独生子女父母计划生育奖励办法》中体现。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孙金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besty_sun@163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com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已详阅贵机构发布的《深圳市独生子女父母计划生育奖励办法（征求意见稿）》，在我们普通民众看来，实在不理解的是：国家鼓励二胎、三胎，深圳一些政策确在拼命奖励一胎，一胎入学加分、一胎有奖金……如此，我不禁想问：这样的规章制度是否与国家政策方向相违背？是否应该出具的是二胎奖金、三胎奖金政策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根据相关社会调查数据显示“民众生育意向低于预期”“出生率降低”“社会老龄化”，这个现象是多种原因造成的，可咱们的这些政策是否也为此“贡献”呢？作为二胎的妈妈，迫于深圳的升学压力中的“一胎加分”政策的无奈，又来该制度，我深深感到了该制度的不友好。二胎、三胎无论从积极响应国家政策角度、还是个人家庭负担更重角度，都更应该是被奖励的对象。请相关部门和有关领导给予考虑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不予采纳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独生子女父母计划生育奖励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是依据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《中华人民共和国人口与计划生育法》和《广东省人口与计划生育条例》有关“在国家提倡一对夫妻生育一个子女期间，自愿终身只生育一个子女的夫妻，按照有关规定享受独生子女父母奖励”的规定而制定的地方规范性文件。目前，国家、省和市尚无实施一对夫妻生育多孩（二胎或三胎）的计划生育奖励政策。</w:t>
            </w:r>
          </w:p>
        </w:tc>
      </w:tr>
      <w:tr>
        <w:trPr>
          <w:trHeight w:val="5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HongLiang ZHANG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张宏亮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&lt;hongliang.zhang@murata.com&gt;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《深圳市独生子女父母计划生育奖励办法（征求意见稿）》的二、奖励标准：奖励标准为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，建议修改为：奖励标准为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5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背景：奖励标准为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，是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的标准，当时社会平均工资是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20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。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深圳市在岗职工月平均工资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62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，是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的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倍，建议奖励标准按相应比例提高。建议奖励标准为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5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部分采纳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今年初以来，我委在深入评估论证的基础上，启动了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提高独生子女父母计划生育奖励金标准工作，目前正在征求各区政府（管委会）以及相关部门的意见。下一步，我委将按照有关程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提请市政府审定，新标准以市政府审定为准并将在修订后的《深圳市独生子女父母计划生育奖励办法》中体现。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jyhpt@gd.gov.cn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《深圳市独生子女父母计划生育奖励办法（征求意见稿）》的二、奖励标准：奖励标准为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，建议修改为：奖励标准为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5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背景：奖励标准为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，是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的标准，当时社会平均工资是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20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。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深圳市在岗职工月平均工资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62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，是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的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倍，建议奖励标准按相应比例提高。建议奖励标准为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5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部分采纳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今年初以来，我委在深入评估论证的基础上，启动了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提高独生子女父母计划生育奖励金标准工作，目前正在征求各区政府（管委会）以及相关部门的意见。下一步，我委将按照有关程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提请市政府审定，新标准以市政府审定为准并将在修订后的《深圳市独生子女父母计划生育奖励办法》中体现。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吴秀凤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wuxfen@126.com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该办法于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开始施行，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的发放标准是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。至今已过去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，仍然还是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，这个标准应该修改。随着物价及消费水平的提高，这个标准应该向上调高。</w:t>
            </w:r>
          </w:p>
          <w:p>
            <w:pPr>
              <w:pStyle w:val="Style17"/>
              <w:spacing w:lineRule="exact" w:line="400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highlight w:val="lightGray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2009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深圳市在职人员月平均工资是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62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，独生子女奖励金发放标准是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；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深圳市在职人员月平均工资是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44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，而独生子女奖励金发放标准还是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，这标准应该向上调高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采纳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今年初以来，我委在深入评估论证的基础上，启动了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提高独生子女父母计划生育奖励金标准工作，目前正在征求各区政府（管委会）以及相关部门的意见。下一步，我委将按照有关程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提请市政府审定，新标准以市政府审定为准并将在修订后的《深圳市独生子女父母计划生育奖励办法》中体现。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朱女士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金额太低，应上提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采纳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今年初以来，我委在深入评估论证的基础上，启动了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提高独生子女父母计划生育奖励金标准工作，目前正在征求各区政府（管委会）以及相关部门的意见。下一步，我委将按照有关程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提请市政府审定，新标准以市政府审定为准并将在修订后的《深圳市独生子女父母计划生育奖励办法》中体现。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陈女士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金额太低，国家指导价为每人每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，应在此标准以上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采纳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今年初以来，我委在深入评估论证的基础上，启动了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提高独生子女父母计划生育奖励金标准工作，目前正在征求各区政府（管委会）以及相关部门的意见。下一步，我委将按照有关程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提请市政府审定，新标准以市政府审定为准并将在修订后的《深圳市独生子女父母计划生育奖励办法》中体现。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587" w:footer="907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7:00Z</dcterms:created>
  <dc:creator>陈绮云</dc:creator>
  <dc:description/>
  <cp:keywords/>
  <dc:language>en-US</dc:language>
  <cp:lastModifiedBy>Windows User</cp:lastModifiedBy>
  <cp:lastPrinted>2019-08-05T16:04:00Z</cp:lastPrinted>
  <dcterms:modified xsi:type="dcterms:W3CDTF">2021-07-22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