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3"/>
          <w:sz w:val="44"/>
          <w:szCs w:val="44"/>
        </w:rPr>
        <w:t>《深圳市医疗机构执业登记办法（</w:t>
      </w:r>
      <w:r>
        <w:rPr>
          <w:rFonts w:eastAsia="方正小标宋_GBK;微软雅黑" w:cs="方正小标宋_GBK;微软雅黑" w:ascii="方正小标宋_GBK;微软雅黑" w:hAnsi="方正小标宋_GBK;微软雅黑"/>
          <w:spacing w:val="-3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pacing w:val="-3"/>
          <w:sz w:val="44"/>
          <w:szCs w:val="44"/>
        </w:rPr>
        <w:t>年征求意见稿）》社会公众意见采纳情况表</w:t>
      </w:r>
    </w:p>
    <w:p>
      <w:pPr>
        <w:pStyle w:val="Style16"/>
        <w:ind w:hanging="0"/>
        <w:rPr>
          <w:rFonts w:ascii="方正小标宋_GBK;微软雅黑" w:hAnsi="方正小标宋_GBK;微软雅黑" w:eastAsia="方正小标宋_GBK;微软雅黑" w:cs="方正小标宋_GBK;微软雅黑"/>
          <w:spacing w:val="-3"/>
          <w:sz w:val="44"/>
          <w:szCs w:val="44"/>
          <w:lang w:val="e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3"/>
          <w:sz w:val="44"/>
          <w:szCs w:val="44"/>
          <w:lang w:val="en"/>
        </w:rPr>
      </w:r>
    </w:p>
    <w:tbl>
      <w:tblPr>
        <w:tblW w:w="153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73"/>
        <w:gridCol w:w="6804"/>
        <w:gridCol w:w="1636"/>
        <w:gridCol w:w="451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市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反馈意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采纳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32"/>
                <w:szCs w:val="32"/>
              </w:rPr>
              <w:t>有关说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民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D36580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省深圳市宝安区的深圳天伦医院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道沙井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，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开始，期间断断续续拖欠员工工资，直至目前，仍拖该医院所有员工几个月的工资未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的员工被拖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的工资，有的被拖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月的工资，甚至更久，使得该医院老板拖欠员工工资已习以为常，理所当然了。该医院老板严重违背社会公众制度和道德原则。针对该情况我们医院员工也有反映到深圳市宝安区新桥劳动办，深圳市宝安区新桥劳动办的工作人员便找到该医院院长沟通谈话，但最终也没有得到解决。该医院老板对拖欠员工工资目前就处于一个“摆烂”的态度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解释说明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《深圳市医疗机构执业登记办法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征求意见稿）》内容无关。建议依法向职责部门反映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民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D36633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五条我可以不同意吗？建议社会办医院医疗机构执业登记归属市里直接管理，十多年归市里直管，说不管就不管，臣接受不了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采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进一步推进政府职能转变，落实国务院“放管服”精神，优化营商环境，充分激发社会办医疗机构活力，规范我市医疗机构执业许可工作，结合我市实际，有必要对深圳市医疗机构执业登记市、区审批事权划分进行调整。社会办医院审批事权下放至各区卫生健康行政部门实施，符合当前“放管服”改革和优化我市营商环境的要求，有利于统筹市区两级配套政策支持措施，激发社会办医疗机构经营活力，促进高质量发展；有利于统筹发展与安全，推动监管重心下移，落实社会办医疗机构医疗质量、安全生产、信访维稳的属地化协同监管；有利于提高政务服务效能，提升社会办医疗机构办事便利度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民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ole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第一章第三条“医疗机构执业场所依法需要办理规划国土、环境保护、消防等行政许可的，在取得相应许可后方可进行施工和开展执业活动。”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改为规划国土、环境保护、消防等以取得设计审查意见同意后方可施工。以消防为例，消防需要两道审核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建设工程消防设计审查意见书（审核图纸、建筑消防性质等）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建设工程消防验意见书（施工、装修完成后消防部门验收建设项目与报批一致性、合规性等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采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《深圳经济特区医疗条例》第三十二条第二款表述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民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olen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章第十二条《医疗机构执业许可证》副本主要登记下列事项：（四）诊疗科目、床位（含牙椅、血液透析床，下同）数量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登记“牙椅、血液透析床数量”建议对医疗机构以住院床位作为依据，若牙椅和血液透析床也登记数量，在其他主管部门理解上容易产生误解，比如消防、环保会以床位来计，可能涉及到土地规划和建筑要求，导致社会办医在审批上可能都无法通过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将表述“床位（含牙椅、血液透析床，下同）数量”修改为：床位数量、牙椅数量、血液透析机数量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7" w:footer="124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Calibri" w:hAnsi="Calibri" w:eastAsia="宋体;SimSun" w:cs="Times New Roman"/>
      <w:kern w:val="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4:00Z</dcterms:created>
  <dc:creator>陈绮云</dc:creator>
  <dc:description/>
  <cp:keywords/>
  <dc:language>en-US</dc:language>
  <cp:lastModifiedBy>罗鹏</cp:lastModifiedBy>
  <cp:lastPrinted>2012-09-13T15:18:00Z</cp:lastPrinted>
  <dcterms:modified xsi:type="dcterms:W3CDTF">2023-07-21T02:24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277E992B4A8785EF7E1502B2375B</vt:lpwstr>
  </property>
  <property fmtid="{D5CDD505-2E9C-101B-9397-08002B2CF9AE}" pid="3" name="KSOProductBuildVer">
    <vt:lpwstr>2052-11.8.2.11718</vt:lpwstr>
  </property>
</Properties>
</file>